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0" w:type="dxa"/>
          <w:left w:w="0" w:type="dxa"/>
          <w:bottom w:w="0" w:type="dxa"/>
          <w:right w:w="0" w:type="dxa"/>
        </w:tblCellMar>
      </w:tblPr>
      <w:tblGrid>
        <w:gridCol w:w="8569"/>
        <w:gridCol w:w="71"/>
      </w:tblGrid>
      <w:tr>
        <w:trPr/>
        <w:tc>
          <w:tcPr>
            <w:tcW w:w="8569" w:type="dxa"/>
            <w:tcBorders/>
            <w:vAlign w:val="center"/>
          </w:tcPr>
          <w:p>
            <w:pPr>
              <w:pStyle w:val="Normal"/>
              <w:rPr>
                <w:rFonts w:ascii="Verdana" w:hAnsi="Verdana" w:cs="Verdana"/>
              </w:rPr>
            </w:pPr>
            <w:r>
              <w:rPr>
                <w:rFonts w:cs="Verdana" w:ascii="Verdana" w:hAnsi="Verdana"/>
                <w:b/>
                <w:bCs/>
                <w:color w:val="466BB9"/>
                <w:sz w:val="20"/>
                <w:szCs w:val="20"/>
              </w:rPr>
              <w:t>Ouverture de la Cinquième réunion du Comité conjoint UNESCO/Autorité palestinienne</w:t>
            </w:r>
            <w:r>
              <w:rPr>
                <w:rFonts w:cs="Verdana" w:ascii="Verdana" w:hAnsi="Verdana"/>
                <w:color w:val="466BB9"/>
                <w:sz w:val="15"/>
                <w:szCs w:val="15"/>
              </w:rPr>
              <w:t xml:space="preserve"> - Mise à jour: 23-05-2003 1:45 pm </w:t>
            </w:r>
          </w:p>
        </w:tc>
        <w:tc>
          <w:tcPr>
            <w:tcW w:w="71" w:type="dxa"/>
            <w:tcBorders/>
            <w:vAlign w:val="center"/>
          </w:tcPr>
          <w:p>
            <w:pPr>
              <w:pStyle w:val="Normal"/>
              <w:snapToGrid w:val="false"/>
              <w:jc w:val="right"/>
              <w:rPr>
                <w:rFonts w:ascii="Verdana" w:hAnsi="Verdana" w:cs="Verdana"/>
              </w:rPr>
            </w:pPr>
            <w:r>
              <w:rPr>
                <w:rFonts w:cs="Verdana" w:ascii="Verdana" w:hAnsi="Verdana"/>
              </w:rPr>
            </w:r>
          </w:p>
        </w:tc>
      </w:tr>
      <w:tr>
        <w:trPr/>
        <w:tc>
          <w:tcPr>
            <w:tcW w:w="8640" w:type="dxa"/>
            <w:gridSpan w:val="2"/>
            <w:tcBorders/>
            <w:shd w:fill="466BB9"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color w:val="000066"/>
          <w:sz w:val="20"/>
          <w:szCs w:val="20"/>
        </w:rPr>
        <w:t xml:space="preserve">23-05-2003 12:50 pm </w:t>
      </w:r>
      <w:r>
        <w:rPr>
          <w:rFonts w:cs="Verdana" w:ascii="Verdana" w:hAnsi="Verdana"/>
          <w:color w:val="333333"/>
          <w:sz w:val="20"/>
          <w:szCs w:val="20"/>
        </w:rPr>
        <w:t xml:space="preserve">Le Directeur général de l’UNESCO, Koïchiro Matsuura, a présidé la première séance de travail du Comité conjoint UNESCO/Autorité palestinienne, qui se réunit pour la cinquième fois, les 22 et 23 mai 2003, au siège de l’Organisation. </w:t>
      </w:r>
      <w:r>
        <w:rPr>
          <w:rFonts w:cs="Verdana" w:ascii="Verdana" w:hAnsi="Verdana"/>
          <w:color w:val="333333"/>
          <w:sz w:val="15"/>
          <w:szCs w:val="15"/>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 xml:space="preserve">Cette réunion a pour objet de faire un bilan des actions menées dans les différents domaines de compétence de l’Organisation, dans le cadre de l’accord de coopération signé en décembre 1993 entre l’UNESCO et l’Autorité palestinienne et d’identifier de nouveaux projets à mettre en œuvre à court, moyen et long terme. </w:t>
        <w:br/>
        <w:br/>
        <w:t xml:space="preserve">Le Directeur général a tout d’abord souligné que cette réunion se tenait à un moment où, « en dépit de la persistance de la violence sur le terrain, de la recrudescence du terrorisme international dans plusieurs parties du monde (..) les Palestiniens et Israéliens sont en train d’opérer un rapprochement significatif », à cet égard, « la désignation du Premier ministre palestinien, Mahmoud Abbas, la présentation par la Quartet de la Feuille de route, les récentes réunions entre les Premiers ministre israélien et palestinien ainsi qu’avec le Secrétaire d’Etat Colin Powell, permettent, a-t-il déclaré, de retrouver une lueur d’espoir ». </w:t>
        <w:br/>
        <w:br/>
        <w:t xml:space="preserve">Après avoir exposé les grandes lignes de la coopération qui s’est établie entre l’UNESCO et les Autorités palestiniennes et souligné la constance de la solidarité manifestée par l’Organisation vis à vis du peuple palestinien, Koïchiro Matsuura, a fait part de la volonté de l’UNESCO de participer pleinement, dans tous ses domaines de compétence, à la mise en œuvre des trois phases prévues dans la Feuille de route élaborée par le Quartet : « Nous sommes en mesure, a-t-il déclaré, d’apporter notre contribution à chacune des trois phases. L’agenda de la Feuille de route est serré, mais mon espoir est qu’ils soit tenu. Nous rêvons tous, a-t-il poursuivi, du jour où nous verrons à la télévision, ou lirons l’histoire de personnes vivant dans un Etat palestinien, indépendant, démocratique, côte à côte, en sécurité et en paix avec Israël et les autres pays voisins ». Le Directeur général s’est cependant déclaré profondément « bouleversé et affligé par les événements violents de ces derniers jours, qui visent à compromettre le nouvel espoir qu’a fait naître la Feuille de route ». </w:t>
        <w:br/>
        <w:br/>
        <w:t xml:space="preserve">Le Directeur général a exprimé sa conviction que la présente réunion pouvait permettre de dégager une stratégie et un plan d’action pour soutenir les efforts des autorités palestiniennes dans les domaines de l’éducation, de la culture et de la communication. Une fois arrêtée, cette stratégie sera inscrite au programme de l’Organisation pour les années 2004-2005. </w:t>
        <w:br/>
        <w:br/>
        <w:t xml:space="preserve">Il a souligné l’importance des projets en faveur de la reconstruction des institutions palestiniennes, tout en insistant sur le fait que ces actions de reconstruction ne doivent pas être conduites indépendamment des initiatives prises en faveur du dialogue et de la réconciliation. C’est pourquoi il s’est réjoui du début de mise en oeuvre de plusieurs des projets favorisant les contacts entre les sociétés civiles israélienne et palestinienne, lancés à la suite de la mission intersectorielle menée par l’UNESCO en décembre dernier. Le Directeur général a rappelé à cette occasion l’importance toute particulière qu’il attache à la révision des manuels scolaires dans lesquels il voit un instrument fondamental pour restaurer la confiance et favoriser la compréhension mutuelle. Il a exprimé sa satisfaction pour l’accueil positif réservé par les autorités palestiniennes à sa proposition de réunir sous son égide la Commission nationale israélienne pour l’UNESCO et le Comité palestinien pour l’éducation, le science et la culture. </w:t>
        <w:br/>
        <w:br/>
        <w:t xml:space="preserve">Le Ministre de l’Education et de l’enseignement supérieur palestinien, M. Naim Abu Hommos, qui dirige la délégation palestinienne, a tout d’abord rappelé que l’Autorité palestinienne avait décidé d’accepter la Feuille de route. Il a ensuite remercié l’UNESCO pour l’appui constant apporté au peuple palestinien, notamment dans les domaines de l’éducation et du patrimoine culturel. Rappelant l’attachement du peuple palestinien à la relation avec l’UNESCO, il a formé l’espoir que l’Organisation continuera à lui apporter son aide. </w:t>
        <w:br/>
        <w:br/>
        <w:br/>
        <w:t xml:space="preserve">En marge des travaux du Comité conjoint, le Directeur général et le Ministre de l’Education et de l’enseignement supérieur ont eu un entretien en tête à tê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41:00Z</dcterms:created>
  <dc:creator>Preferred Customer</dc:creator>
  <dc:description/>
  <dc:language>en-US</dc:language>
  <cp:lastModifiedBy>dpa</cp:lastModifiedBy>
  <dcterms:modified xsi:type="dcterms:W3CDTF">2003-05-27T20:41:00Z</dcterms:modified>
  <cp:revision>2</cp:revision>
  <dc:subject/>
  <dc:title>Ouverture de la Cinquième réunion du Comité conjoint UNESCO/Autorité palestinienne - Mise à jour: 23-05-2003 1:45 pm </dc:title>
</cp:coreProperties>
</file>