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drawing>
          <wp:inline distT="0" distB="0" distL="0" distR="0">
            <wp:extent cx="13481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05" t="-16859" r="-13505" b="-16859"/>
                    <a:stretch>
                      <a:fillRect/>
                    </a:stretch>
                  </pic:blipFill>
                  <pic:spPr bwMode="auto">
                    <a:xfrm>
                      <a:off x="0" y="0"/>
                      <a:ext cx="1348105" cy="1146810"/>
                    </a:xfrm>
                    <a:prstGeom prst="rect">
                      <a:avLst/>
                    </a:prstGeom>
                  </pic:spPr>
                </pic:pic>
              </a:graphicData>
            </a:graphic>
          </wp:inline>
        </w:drawing>
      </w:r>
    </w:p>
    <w:p>
      <w:pPr>
        <w:pStyle w:val="Normal"/>
        <w:spacing w:lineRule="auto" w:line="240"/>
        <w:jc w:val="center"/>
        <w:rPr>
          <w:b/>
          <w:b/>
          <w:sz w:val="28"/>
        </w:rPr>
      </w:pPr>
      <w:r>
        <w:rPr>
          <w:b/>
          <w:sz w:val="28"/>
        </w:rPr>
        <w:t>CONFÉRENCE INTERNATIONALE DE LA SOCIÉTÉ CIVILE</w:t>
      </w:r>
    </w:p>
    <w:p>
      <w:pPr>
        <w:pStyle w:val="Normal"/>
        <w:spacing w:lineRule="auto" w:line="240"/>
        <w:jc w:val="center"/>
        <w:rPr>
          <w:b/>
          <w:b/>
          <w:sz w:val="28"/>
        </w:rPr>
      </w:pPr>
      <w:r>
        <w:rPr>
          <w:b/>
          <w:sz w:val="28"/>
        </w:rPr>
        <w:t>À L’APPUI DU PEUPLE PALESTINIEN</w:t>
      </w:r>
    </w:p>
    <w:p>
      <w:pPr>
        <w:pStyle w:val="Normal"/>
        <w:spacing w:lineRule="auto" w:line="240"/>
        <w:jc w:val="center"/>
        <w:rPr>
          <w:b/>
          <w:b/>
          <w:sz w:val="28"/>
        </w:rPr>
      </w:pPr>
      <w:r>
        <w:rPr>
          <w:b/>
          <w:sz w:val="28"/>
        </w:rPr>
      </w:r>
    </w:p>
    <w:p>
      <w:pPr>
        <w:pStyle w:val="BodyText3"/>
        <w:rPr>
          <w:sz w:val="20"/>
        </w:rPr>
      </w:pPr>
      <w:r>
        <w:rPr>
          <w:sz w:val="20"/>
        </w:rPr>
        <w:t>Siège de l’Organisation des Nations Unies à New York</w:t>
        <w:br/>
        <w:t>23 et 24 septembre 2002</w:t>
      </w:r>
    </w:p>
    <w:p>
      <w:pPr>
        <w:pStyle w:val="Normal"/>
        <w:spacing w:lineRule="auto" w:line="240"/>
        <w:jc w:val="center"/>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7526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8pt" to="492.75pt,13.8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i/>
          <w:i/>
          <w:iCs/>
          <w:sz w:val="28"/>
        </w:rPr>
      </w:pPr>
      <w:r>
        <w:rPr>
          <w:b/>
          <w:i/>
          <w:iCs/>
          <w:sz w:val="28"/>
        </w:rPr>
        <w:t>Thème : Mettons fin à l’occupation!</w:t>
      </w:r>
    </w:p>
    <w:p>
      <w:pPr>
        <w:pStyle w:val="Normal"/>
        <w:spacing w:lineRule="auto" w:line="240"/>
        <w:jc w:val="center"/>
        <w:rPr>
          <w:b/>
          <w:b/>
          <w:i/>
          <w:i/>
          <w:iCs/>
          <w:sz w:val="22"/>
        </w:rPr>
      </w:pPr>
      <w:r>
        <w:rPr>
          <w:b/>
          <w:i/>
          <w:iCs/>
          <w:sz w:val="22"/>
        </w:rPr>
      </w:r>
    </w:p>
    <w:p>
      <w:pPr>
        <w:pStyle w:val="Normal"/>
        <w:spacing w:lineRule="auto" w:line="240"/>
        <w:rPr>
          <w:sz w:val="22"/>
          <w:lang w:val="fr-FR"/>
        </w:rPr>
      </w:pPr>
      <w:r>
        <w:rPr>
          <w:sz w:val="22"/>
          <w:lang w:val="fr-FR"/>
        </w:rPr>
      </w:r>
    </w:p>
    <w:p>
      <w:pPr>
        <w:pStyle w:val="Normal"/>
        <w:spacing w:lineRule="auto" w:line="240"/>
        <w:rPr>
          <w:sz w:val="22"/>
          <w:lang w:val="fr-FR"/>
        </w:rPr>
      </w:pPr>
      <w:r>
        <w:rPr>
          <w:sz w:val="22"/>
          <w:lang w:val="fr-FR"/>
        </w:rPr>
      </w:r>
    </w:p>
    <w:p>
      <w:pPr>
        <w:pStyle w:val="Heading1"/>
        <w:spacing w:lineRule="auto" w:line="240"/>
        <w:rPr>
          <w:sz w:val="36"/>
        </w:rPr>
      </w:pPr>
      <w:r>
        <w:rPr>
          <w:sz w:val="36"/>
        </w:rPr>
        <w:t>PLAN D’ACTION</w:t>
      </w:r>
    </w:p>
    <w:p>
      <w:pPr>
        <w:pStyle w:val="Normal"/>
        <w:spacing w:lineRule="auto" w:line="240"/>
        <w:rPr>
          <w:sz w:val="22"/>
          <w:lang w:val="fr-FR"/>
        </w:rPr>
      </w:pPr>
      <w:r>
        <w:rPr>
          <w:sz w:val="22"/>
          <w:lang w:val="fr-FR"/>
        </w:rPr>
      </w:r>
    </w:p>
    <w:p>
      <w:pPr>
        <w:pStyle w:val="Normal"/>
        <w:spacing w:lineRule="auto" w:line="240"/>
        <w:rPr>
          <w:sz w:val="22"/>
          <w:lang w:val="fr-FR"/>
        </w:rPr>
      </w:pPr>
      <w:r>
        <w:rPr>
          <w:sz w:val="22"/>
          <w:lang w:val="fr-FR"/>
        </w:rPr>
        <w:tab/>
        <w:t>Nous, organisations non gouvernementales et organisations de la société civile réunies à la présente conférence internationale, nous engageons à unir nos efforts et à mettre nos ressources en commun pour faire respecter le droit international, mettre fin à l’occupation de la Palestine par Israël et assurer une protection internationale au peuple palestinien.</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travaillerons en collaboration avec nos gouvernements et nos parlements pour obtenir du Conseil de sécurité de l’ONU et/ou de l’Assemblée générale des Nations Unies qu’ils autorisent la création d’une force internationale d’interposition et de protection en tant que première étape vers la fin de l’occupation de la Palestine et l’application des résolutions de l’ONU touchant l’instauration d’une paix juste et globale au Moyen-Orient auxquelles il n’a pas été donné suite. Une telle force, qui aurait un mandat bien défini et devrait mettre fin à l’occupation dans un délai déterminé, aurait le mérite d’éviter aux civils palestiniens de subir les nouvelles pertes en vies humaines et les nouvelles destructions qu’entraîneraient le maintien des forces militaires israéliennes d’occupation et les actes illégaux que les gouvernements israéliens successifs commettent dans le territoire palestinien occupé. Elle aurait aussi le mérite de protéger les civils israéliens contre les actes de violence découlant de l’occupation brutale du territoire palestinien, qui perdure depuis 35 ans. Nous continuerons également à apporter notre soutien et à prendre part aux importants travaux du mouvement international des citoyens de manière à assurer protection et solidarité aux Palestiniens soumis à l’occupation.</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utiliserons tous les moyens dont nous disposons pour faire connaître à la société de nos pays les réalités de la vie sous l’occupation israélienne et les violations quotidiennes des droits fondamentaux des Palestiniens – tels que les droits à la vie, à la liberté, à la liberté de mouvement et d’association, à un logement, à la nourriture, à l’éducation, à la santé et à l’autodétermination – et pour l’informer des mesures qu’elle peut prendre pour faire respecter le droit international et empêcher la violation des droits des Palestiniens jusqu’à ce qu’il soit mis fin à l’occupation – dont le boycott, le désinvestissement et la suspension de l’aide et des échanges commerciaux –, initiative qui suppose qu’elle fasse pression sur les gouvernements pour qu’ils y donnent suite.</w:t>
      </w:r>
    </w:p>
    <w:p>
      <w:pPr>
        <w:pStyle w:val="Normal"/>
        <w:spacing w:lineRule="auto" w:line="240"/>
        <w:rPr>
          <w:sz w:val="22"/>
          <w:lang w:val="fr-FR"/>
        </w:rPr>
      </w:pPr>
      <w:r>
        <w:rPr>
          <w:sz w:val="22"/>
          <w:lang w:val="fr-FR"/>
        </w:rPr>
      </w:r>
    </w:p>
    <w:p>
      <w:pPr>
        <w:pStyle w:val="Normal"/>
        <w:spacing w:lineRule="auto" w:line="240"/>
        <w:rPr>
          <w:sz w:val="22"/>
          <w:lang w:val="fr-FR"/>
        </w:rPr>
      </w:pPr>
      <w:r>
        <w:rPr>
          <w:sz w:val="22"/>
          <w:lang w:val="fr-FR"/>
        </w:rPr>
        <w:t>CPR/CCS/2002/22</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demandons à l’Assemblée générale de solliciter auprès de la Cour internationale de Justice, relativement à l’illégalité de l’occupation israélienne, un avis consultatif qui traite notamment de la question des colonies de peuplement et de celle de la violation des Conventions de Genève et des résolutions de l’ONU touchant la question de Palestine.</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nous engageons à aider à créer une commission internationale des citoyens qui serait chargée d’enquêter sur les violations du droit international, de la Charte des Nations Unies, des résolutions de l’ONU et des Conventions de Genève.</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demandons aux signataires des Conventions de Genève de 1949 de tenir Israël responsable de ses agissements dans le territoire palestinien occupé, dont bon nombre constituent des crimes de guerre selon les Conventions. Nous donnerons l’alarme quant aux conséquences qu’une guerre des États-Unis contre l’Iraq aurait sur la région. Nous ferons en sorte que le « transfert »</w:t>
        <w:br/>
        <w:t>– c’est-à-dire le nettoyage ethnique – dont les Palestiniens ont fait l’objet deux fois au cours du siècle dernier ne se reproduise plus jamais et que les torts qu’ils ont subis soient réparés conformément au droit international.</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appuyons les efforts que les organisations représentées ici aujourd’hui déploient pour faire respecter les droits fondamentaux des Palestiniens, en particulier celles qui ont répondu à l’appel que les organisations non gouvernementales palestiniennes ont lancé en faveur d’une protection internationale civile des Palestiniens et qui aident les agriculteurs palestiniens à récolter leurs olives, organisent une ronde pacifique autour de Jérusalem et reconstruisent les maisons palestiniennes démolies. Nous renforcerons notre soutien aux mouvements de lutte contre l’occupation israélienne.</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demandons que soit proclamée une Journée mondiale en faveur de la fin de l’occupation israélienne, d’une protection internationale des Palestiniens et d’une paix juste, conformément aux plans de protection internationale des Palestiniens établis par les organisations communautaires.</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coordonnerons nos travaux, notamment en nous servant des moyens techniques dont nous disposons (sites Web, gestionnaires List Serv, conférences par téléphone). Nous demandons à l’ONU, aux autres organisations intergouvernementales et aux organisations non gouvernementales (ONG) de nous aider à financer les frais afférents à un coordonnateur et à un bureau internationaux et nos frais de voyage et de réunion afin de faciliter davantage encore la coordination de nos travaux.</w:t>
      </w:r>
    </w:p>
    <w:p>
      <w:pPr>
        <w:pStyle w:val="Normal"/>
        <w:spacing w:lineRule="auto" w:line="240"/>
        <w:rPr>
          <w:sz w:val="22"/>
          <w:lang w:val="fr-FR"/>
        </w:rPr>
      </w:pPr>
      <w:r>
        <w:rPr>
          <w:sz w:val="22"/>
          <w:lang w:val="fr-FR"/>
        </w:rPr>
      </w:r>
    </w:p>
    <w:p>
      <w:pPr>
        <w:pStyle w:val="Normal"/>
        <w:numPr>
          <w:ilvl w:val="0"/>
          <w:numId w:val="2"/>
        </w:numPr>
        <w:spacing w:lineRule="auto" w:line="240"/>
        <w:rPr>
          <w:sz w:val="22"/>
          <w:lang w:val="fr-FR"/>
        </w:rPr>
      </w:pPr>
      <w:r>
        <w:rPr>
          <w:sz w:val="22"/>
          <w:lang w:val="fr-FR"/>
        </w:rPr>
        <w:t>Nous remercions le Comité des Nations Unies pour l’exercice des droits inaliénables du peuple palestinien et la Division des droits des Palestiniens du Secrétariat de l’ONU d’avoir convoqué la présente conférence conformément au plan d’action adopté à la réunion d’ONG que l’ONU a organisée en solidarité avec le peuple palestinien à Madrid en 2001 et de nous appuyer sans relâche dans nos travaux. Nous demandons à l’ONU d’accueillir des réunions régionales d’ONG, ainsi qu’une conférence internationale en 2003, afin que nous puissions évaluer les progrès accomplis et prendre de nouvelles mesures pour favoriser l’avènement d’une paix juste.</w:t>
      </w:r>
    </w:p>
    <w:p>
      <w:pPr>
        <w:pStyle w:val="Normal"/>
        <w:spacing w:lineRule="auto" w:line="240"/>
        <w:rPr>
          <w:sz w:val="22"/>
          <w:lang w:val="fr-FR"/>
        </w:rPr>
      </w:pPr>
      <w:r>
        <w:rPr>
          <w:sz w:val="22"/>
          <w:lang w:val="fr-FR"/>
        </w:rPr>
      </w:r>
    </w:p>
    <w:p>
      <w:pPr>
        <w:pStyle w:val="Heading2"/>
        <w:rPr/>
      </w:pPr>
      <w:r>
        <w:rPr/>
        <w:t>New York, le 24 septembre 2002</w:t>
      </w:r>
    </w:p>
    <w:p>
      <w:pPr>
        <w:pStyle w:val="Normal"/>
        <w:spacing w:lineRule="auto" w:line="240"/>
        <w:rPr>
          <w:sz w:val="22"/>
          <w:lang w:val="fr-FR"/>
        </w:rPr>
      </w:pPr>
      <w:r>
        <w:rPr>
          <w:sz w:val="22"/>
          <w:lang w:val="fr-FR"/>
        </w:rPr>
      </w:r>
    </w:p>
    <w:sectPr>
      <w:headerReference w:type="default" r:id="rId3"/>
      <w:headerReference w:type="first" r:id="rId4"/>
      <w:footerReference w:type="default" r:id="rId5"/>
      <w:footerReference w:type="first" r:id="rId6"/>
      <w:type w:val="nextPage"/>
      <w:pgSz w:w="12240" w:h="15840"/>
      <w:pgMar w:left="1440" w:right="1440" w:gutter="0" w:header="576" w:top="632" w:footer="1037" w:bottom="1440"/>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60917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60917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keepNext w:val="true"/>
      <w:numPr>
        <w:ilvl w:val="1"/>
        <w:numId w:val="1"/>
      </w:numPr>
      <w:spacing w:lineRule="auto" w:line="240"/>
      <w:jc w:val="right"/>
      <w:outlineLvl w:val="1"/>
    </w:pPr>
    <w:rPr>
      <w:i/>
      <w:iCs/>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odyText3">
    <w:name w:val="Body Text 3"/>
    <w:basedOn w:val="Normal"/>
    <w:qFormat/>
    <w:pPr>
      <w:spacing w:lineRule="auto" w:line="240"/>
      <w:jc w:val="center"/>
    </w:pPr>
    <w:rPr>
      <w:b/>
      <w:bCs/>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14:00Z</dcterms:created>
  <dc:creator>noncms@frewp@unhq</dc:creator>
  <dc:description/>
  <dc:language>en-US</dc:language>
  <cp:lastModifiedBy>dpa</cp:lastModifiedBy>
  <cp:lastPrinted>2002-10-02T11:03:00Z</cp:lastPrinted>
  <dcterms:modified xsi:type="dcterms:W3CDTF">2002-10-02T19:14: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60917</vt:lpwstr>
  </property>
  <property fmtid="{D5CDD505-2E9C-101B-9397-08002B2CF9AE}" pid="9" name="OandT">
    <vt:lpwstr>OandT</vt:lpwstr>
  </property>
  <property fmtid="{D5CDD505-2E9C-101B-9397-08002B2CF9AE}" pid="10" name="Operator">
    <vt:lpwstr>sa</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