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HK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HK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</w:rPr>
        <w:t>День лидеров Саммита по трансформации образования: Ключевое заседание 6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16"/>
          <w:szCs w:val="16"/>
        </w:rPr>
      </w:pPr>
      <w:r>
        <w:rPr>
          <w:rFonts w:cs="Calibri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36"/>
          <w:szCs w:val="36"/>
        </w:rPr>
      </w:pPr>
      <w:r>
        <w:rPr>
          <w:b/>
          <w:color w:val="C00000"/>
          <w:sz w:val="36"/>
        </w:rPr>
        <w:t>Трансформация финансирования образования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</w:rPr>
        <w:t xml:space="preserve">инвестиции в большем объеме с более справедливым и эффективным распределением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16"/>
          <w:szCs w:val="16"/>
        </w:rPr>
      </w:pPr>
      <w:r>
        <w:rPr>
          <w:rFonts w:cs="Calibri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b/>
        </w:rPr>
        <w:t xml:space="preserve">19 сентября 2022 года, 16:45—18:15 (по стандартному восточному времени)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b/>
        </w:rPr>
        <w:t>Конференц-зал 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b/>
        </w:rPr>
        <w:t xml:space="preserve">Сопредседатели: ООН </w:t>
      </w:r>
    </w:p>
    <w:p>
      <w:pPr>
        <w:pStyle w:val="Xmsolistparagraph"/>
        <w:ind w:left="0" w:hanging="0"/>
        <w:jc w:val="center"/>
        <w:rPr>
          <w:rFonts w:eastAsia="Times New Roman"/>
          <w:b/>
          <w:b/>
          <w:bCs/>
          <w:color w:val="C00000"/>
          <w:sz w:val="32"/>
          <w:szCs w:val="32"/>
        </w:rPr>
      </w:pPr>
      <w:r>
        <w:rPr>
          <w:b/>
          <w:color w:val="C00000"/>
          <w:sz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C00000"/>
          <w:sz w:val="32"/>
          <w:szCs w:val="32"/>
        </w:rPr>
      </w:pPr>
      <w:r>
        <w:rPr>
          <w:rFonts w:eastAsia="Times New Roman" w:cs="Calibri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C00000"/>
          <w:sz w:val="24"/>
          <w:szCs w:val="24"/>
        </w:rPr>
      </w:pPr>
      <w:r>
        <w:rPr>
          <w:b/>
          <w:color w:val="C00000"/>
          <w:sz w:val="24"/>
        </w:rPr>
        <w:t>Введение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sz w:val="24"/>
        </w:rPr>
        <w:t>Саммит по трансформации образования призван мобилизовать лидерство и приверженность делу преодоления неотложного глобального кризиса в сфере образования — кризиса справедливости, качества и актуальности. Все это будет невозможно без кардинальных изменений в том, как финансируется образование.</w:t>
      </w:r>
    </w:p>
    <w:p>
      <w:pPr>
        <w:pStyle w:val="Xmsolistparagrap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 xml:space="preserve">Государственные внутренние инвестиции в образование, безусловно, являются основным источником финансирования образования. Хотя в некоторых случаях в первые десятилетия этого века уровень инвестиций вырос, в большинстве стран и регионов он все еще слишком низок. Каждая третья страна еще не соответствует двум предыдущим контрольным показателям инвестиций в сфере образования ни в процентах от ВВП, ни в процентах от национального бюджета. Во время пандемии более двух третей развивающихся стран сократили свои бюджеты на образование. Глобальное неравенство ошеломляет: страны с высоким уровнем дохода тратят на каждого ребенка в 43 раза больше, чем страны с низким уровнем дохода. Эти международные диспропорции усугубляются тревожным неравенством в инвестициях в образование внутри стран. Когда внутреннее финансирование дает сбой, на домохозяйства ложится значительное бремя финансирования образования, особенно в странах с низким уровнем дохода и доходом ниже среднего. Это накладывает на них тяжелое регрессивное бремя. Пандемия и продолжающийся глобальный экономический кризис еще больше усложняют борьбу с этим неравенством. </w:t>
      </w:r>
    </w:p>
    <w:p>
      <w:pPr>
        <w:pStyle w:val="Xmso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>Международное финансирование образования по-прежнему имеет решающее значение для стран с низкими доходами и доходами ниже среднего, а в некоторых конкретных случаях – особенно для противодействия влиянию затяжных кризисов на образование. Тем не менее, помощь образованию также сокращается: с 2019 по 2020 год 43 партнера по развитию сократили свои расходы на образование. Образование также является низко приоритетной областью для большинства международных финансовых учреждений и благотворительного сообщества.</w:t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>Крайне необходимо защитить и увеличить как внутренние бюджеты, так и международное финансирование образования из всех источников.</w:t>
      </w:r>
    </w:p>
    <w:p>
      <w:pPr>
        <w:pStyle w:val="Xmsolistparagraph"/>
        <w:ind w:lef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Cs/>
          <w:color w:val="C00000"/>
          <w:sz w:val="24"/>
          <w:szCs w:val="24"/>
        </w:rPr>
      </w:r>
    </w:p>
    <w:p>
      <w:pPr>
        <w:pStyle w:val="Xmsolistparagraph"/>
        <w:ind w:left="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Xmsolistparagraph"/>
        <w:ind w:left="0" w:hanging="0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b/>
          <w:color w:val="C00000"/>
          <w:sz w:val="24"/>
        </w:rPr>
        <w:t>Призыв к действиям</w:t>
      </w:r>
    </w:p>
    <w:p>
      <w:pPr>
        <w:pStyle w:val="Xmsolistparagraph"/>
        <w:ind w:left="0" w:hanging="0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Cs/>
          <w:color w:val="C00000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 xml:space="preserve">В этом контексте Генеральный секретарь ООН издает срочный призыв к действиям по финансированию образования (см. Приложение 1), призывая все страны и всех партнеров вкладывать больше средств в образование, более справедливо и более эффективно. </w:t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DengXian;等线"/>
          <w:color w:val="000000"/>
          <w:sz w:val="24"/>
          <w:szCs w:val="24"/>
        </w:rPr>
      </w:pPr>
      <w:r>
        <w:rPr>
          <w:sz w:val="24"/>
        </w:rPr>
        <w:t xml:space="preserve">Призыв к действиям основывается на обширной работе, проделанной в рамках Тематического направления деятельности Саммита по финансированию образования, и направлен на развитие многих существующих усилий, включая обязательства по ЦУР 4 «Образование-2030», </w:t>
      </w:r>
      <w:r>
        <w:rPr>
          <w:color w:val="000000"/>
          <w:sz w:val="24"/>
        </w:rPr>
        <w:t>Призыв партнеров GPE 2021 к действиям по финансированию образования, Парижскую декларацию о финансировании образования.</w:t>
      </w:r>
    </w:p>
    <w:p>
      <w:pPr>
        <w:pStyle w:val="Xmsolistparagraph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b/>
          <w:color w:val="0070C0"/>
          <w:sz w:val="24"/>
        </w:rPr>
        <w:t>Мы должны больше инвестировать в образование:</w:t>
      </w:r>
      <w:r>
        <w:rPr>
          <w:sz w:val="24"/>
        </w:rPr>
        <w:t xml:space="preserve"> Важно защитить выделенный бюджет и увеличить реальную сумму, которую каждая страна инвестирует в образование, что отражается в доле ВВП и национальных бюджетов, направляемой на образование, но этого недостаточно. Мы должны стремиться к увеличению фактических инвестиций стран в расчете на одного учащегося и на человека.</w:t>
      </w:r>
    </w:p>
    <w:p>
      <w:pPr>
        <w:pStyle w:val="Xmso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>Большая часть инвестиций в образование поступает из национального государственного бюджета. Таким образом, увеличение инвестиций в образование требует эффективной оценки того, что необходимо для обучения каждого учащегося, и установления амбициозных национальных целей для достижения этого уровня с течением времени. В большинстве стран для достижения этих целей потребуется увеличить долю налогов в ВВП за счет существенной и постепенной модернизации налоговых систем.  Существуют также возможности для расширения международного финансирования образования путем установления и достижения новых целей в отношении уровней помощи для развития и льготного кредитования, а также путем продвижения новых и инновационных инструментов финансирования.</w:t>
      </w:r>
    </w:p>
    <w:p>
      <w:pPr>
        <w:pStyle w:val="Xmso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b/>
          <w:color w:val="0070C0"/>
          <w:sz w:val="24"/>
        </w:rPr>
        <w:t>Мы должны более справедливо инвестировать в образование:</w:t>
      </w:r>
      <w:r>
        <w:rPr>
          <w:sz w:val="24"/>
        </w:rPr>
        <w:t xml:space="preserve"> мы должны убедиться, что инвестиции в образование достигают особенно тех, кто традиционно был лишен этой возможности. Инвестиции в образование должны достигать сельских и наиболее отдаленных районов каждой страны; они также должны гарантировать, что возможности получения образования достигают бедных семей и семей с низким доходом; кроме того, инвестиции должны быть распределены для охвата всех тех групп и секторов, которые обычно подвергаются дискриминации в доступе к этим возможностям: девочек, этнических меньшинств, лиц с инвалидностью, перемещенных детей и т.д. Конечно, более справедливое инвестирование в образование должно также означать сокращение международного разрыва, который мы наблюдаем сегодня между странами с высоким и низким уровнем дохода.</w:t>
      </w:r>
    </w:p>
    <w:p>
      <w:pPr>
        <w:pStyle w:val="Xmsolistparagrap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b/>
          <w:color w:val="0070C0"/>
          <w:sz w:val="24"/>
        </w:rPr>
        <w:t>Мы должны более эффективно инвестировать в образование:</w:t>
      </w:r>
      <w:r>
        <w:rPr>
          <w:sz w:val="24"/>
        </w:rPr>
        <w:t xml:space="preserve"> цель инвестиций в образование выходит за рамки простого обеспечения доступа к системе образования; чтобы действительно представлять собой инвестицию, ресурсы, которые мы выделяем на образование, должны рационально использоваться для гарантии эффективного доступа к обучению. Это потребует усилий, направленных на уменьшение утечек, увеличение пропускной способности, укрепление механизмов подотчетности и увязку отраслевого планирования и составления бюджета.</w:t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b/>
          <w:color w:val="C00000"/>
          <w:sz w:val="24"/>
        </w:rPr>
        <w:t>Цели сессии</w:t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 xml:space="preserve">Ключевое заседание по финансированию образования предоставляет возможность главам государств и правительств, а также руководителям международных финансовых учреждений, партнерам по развитию и другим лицам обсудить некоторые из ключевых элементов призыва к действиям, продемонстрировать свою индивидуальную приверженность увеличению финансирования для образования и придать новый импульс действиям, которые можно будет предпринять после Саммита. </w:t>
      </w:r>
    </w:p>
    <w:p>
      <w:pPr>
        <w:pStyle w:val="Xmso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ind w:left="0" w:hanging="0"/>
        <w:rPr>
          <w:rFonts w:eastAsia="Times New Roman"/>
          <w:sz w:val="24"/>
          <w:szCs w:val="24"/>
        </w:rPr>
      </w:pPr>
      <w:r>
        <w:rPr>
          <w:sz w:val="24"/>
        </w:rPr>
        <w:t>Сессия также предоставит возможность запустить Международный фонд финансирования образования — механизм финансирования образования, который увеличивает донорские ресурсы, чтобы дать странам с доходом ниже среднего возможность сделать срочные инвестиции в качественное образование и навыки. Фонд имеет потенциал для мобилизации не менее 10 миллиардов долларов нового финансирования образования в ближайшие 5-7 лет.</w:t>
      </w:r>
    </w:p>
    <w:p>
      <w:pPr>
        <w:pStyle w:val="Xmso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</w:rPr>
      </w:pPr>
      <w:r>
        <w:rPr>
          <w:b/>
          <w:color w:val="C00000"/>
          <w:sz w:val="32"/>
        </w:rPr>
        <w:t xml:space="preserve">Проект программы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eastAsia="zh-CN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8429"/>
      </w:tblGrid>
      <w:tr>
        <w:trPr>
          <w:trHeight w:val="390" w:hRule="atLeast"/>
        </w:trPr>
        <w:tc>
          <w:tcPr>
            <w:tcW w:w="1034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C00000" w:val="clear"/>
          </w:tcPr>
          <w:p>
            <w:pPr>
              <w:pStyle w:val="Normal"/>
              <w:spacing w:before="0" w:after="160"/>
              <w:ind w:left="144" w:hanging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3542165"/>
            <w:bookmarkEnd w:id="0"/>
            <w:r>
              <w:rPr>
                <w:rStyle w:val="Fuentedeprrafopredeter"/>
                <w:b/>
                <w:color w:val="FFFFFF"/>
                <w:sz w:val="24"/>
              </w:rPr>
              <w:t>19 сентября 2022 года (понедельник)  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ind w:left="14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Fuentedeprrafopredeter"/>
                <w:b/>
                <w:color w:val="C5192D"/>
                <w:sz w:val="24"/>
              </w:rPr>
              <w:t>16:45—17:00</w:t>
            </w:r>
          </w:p>
        </w:tc>
        <w:tc>
          <w:tcPr>
            <w:tcW w:w="842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ind w:left="146" w:hanging="0"/>
              <w:rPr>
                <w:rFonts w:cs="Calibri"/>
                <w:sz w:val="24"/>
                <w:szCs w:val="24"/>
              </w:rPr>
            </w:pPr>
            <w:r>
              <w:rPr>
                <w:rStyle w:val="Fuentedeprrafopredeter"/>
                <w:b/>
                <w:sz w:val="24"/>
              </w:rPr>
              <w:t>Открытие сессии</w:t>
            </w:r>
          </w:p>
        </w:tc>
      </w:tr>
      <w:tr>
        <w:trPr>
          <w:trHeight w:val="807" w:hRule="atLeast"/>
        </w:trPr>
        <w:tc>
          <w:tcPr>
            <w:tcW w:w="191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ind w:left="144" w:hanging="0"/>
              <w:rPr>
                <w:rFonts w:cs="Calibri"/>
                <w:sz w:val="24"/>
                <w:szCs w:val="24"/>
              </w:rPr>
            </w:pPr>
            <w:r>
              <w:rPr>
                <w:rStyle w:val="Fuentedeprrafopredeter"/>
                <w:b/>
                <w:color w:val="C5192D"/>
                <w:sz w:val="24"/>
              </w:rPr>
              <w:t xml:space="preserve">17:00—17:45 </w:t>
            </w:r>
          </w:p>
        </w:tc>
        <w:tc>
          <w:tcPr>
            <w:tcW w:w="842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ind w:firstLine="105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Панельная дискуссия: Решение задачи инвестирования в образ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1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uentedeprrafopredeter"/>
                <w:rFonts w:cs="Calibri"/>
                <w:sz w:val="24"/>
                <w:szCs w:val="24"/>
              </w:rPr>
            </w:pPr>
            <w:r>
              <w:rPr>
                <w:rStyle w:val="Fuentedeprrafopredeter"/>
                <w:rFonts w:cs="Calibri"/>
                <w:b/>
                <w:color w:val="C5192D"/>
                <w:sz w:val="24"/>
              </w:rPr>
              <w:t xml:space="preserve">  </w:t>
            </w:r>
            <w:r>
              <w:rPr>
                <w:rStyle w:val="Fuentedeprrafopredeter"/>
                <w:b/>
                <w:color w:val="C5192D"/>
                <w:sz w:val="24"/>
              </w:rPr>
              <w:t>17:45—18:10</w:t>
            </w:r>
          </w:p>
        </w:tc>
        <w:tc>
          <w:tcPr>
            <w:tcW w:w="842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Запуск Международного фонда финансирования образования</w:t>
            </w:r>
          </w:p>
          <w:p>
            <w:pPr>
              <w:pStyle w:val="Xmsolistparagraph"/>
              <w:ind w:left="0" w:hanging="0"/>
              <w:rPr>
                <w:rStyle w:val="Fuentedeprrafopredeter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91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ind w:left="144" w:hanging="0"/>
              <w:rPr>
                <w:rStyle w:val="Fuentedeprrafopredeter"/>
                <w:rFonts w:eastAsia="Times New Roman" w:cs="Calibri"/>
                <w:b/>
                <w:b/>
                <w:bCs/>
                <w:color w:val="C5192D"/>
                <w:sz w:val="24"/>
                <w:szCs w:val="24"/>
              </w:rPr>
            </w:pPr>
            <w:r>
              <w:rPr>
                <w:rStyle w:val="Fuentedeprrafopredeter"/>
                <w:b/>
                <w:color w:val="C5192D"/>
                <w:sz w:val="24"/>
              </w:rPr>
              <w:t xml:space="preserve">18:10—18:15 </w:t>
            </w:r>
          </w:p>
        </w:tc>
        <w:tc>
          <w:tcPr>
            <w:tcW w:w="8429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ind w:left="146" w:hanging="0"/>
              <w:rPr>
                <w:rStyle w:val="Fuentedeprrafopredeter"/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uentedeprrafopredeter"/>
                <w:b/>
                <w:sz w:val="24"/>
              </w:rPr>
              <w:t>Закрытие сессии</w:t>
            </w:r>
          </w:p>
        </w:tc>
      </w:tr>
    </w:tbl>
    <w:p>
      <w:pPr>
        <w:pStyle w:val="Xmsolistparagraph"/>
        <w:rPr>
          <w:rStyle w:val="Fuentedeprrafopredeter"/>
          <w:rFonts w:ascii="Helvetica Neue;Sylfaen" w:hAnsi="Helvetica Neue;Sylfaen" w:eastAsia="Times New Roman" w:cs="Helvetica Neue;Sylfaen"/>
          <w:b/>
          <w:b/>
          <w:bCs/>
          <w:sz w:val="24"/>
          <w:szCs w:val="24"/>
        </w:rPr>
      </w:pPr>
      <w:r>
        <w:rPr/>
      </w:r>
    </w:p>
    <w:p>
      <w:pPr>
        <w:pStyle w:val="Xmsolistparagraph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Xmso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listparagraph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Xmsolistparagraph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Xmsolistparagraph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Xmsolistparagraph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Xmsolistparagraph"/>
        <w:ind w:left="0" w:hanging="0"/>
        <w:rPr>
          <w:color w:val="BFBFBF"/>
        </w:rPr>
      </w:pPr>
      <w:r>
        <w:rPr>
          <w:color w:val="BFBFBF"/>
        </w:rPr>
        <w:t>Проект, 8 сентября 2022 года</w:t>
      </w:r>
    </w:p>
    <w:sectPr>
      <w:headerReference w:type="default" r:id="rId2"/>
      <w:footerReference w:type="default" r:id="rId3"/>
      <w:type w:val="nextPage"/>
      <w:pgSz w:w="12240" w:h="15840"/>
      <w:pgMar w:left="964" w:right="851" w:gutter="0" w:header="435" w:top="162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rd Light">
    <w:charset w:val="00"/>
    <w:family w:val="swiss"/>
    <w:pitch w:val="default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274320</wp:posOffset>
          </wp:positionV>
          <wp:extent cx="7807325" cy="10668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241" r="-2" b="5241"/>
                  <a:stretch>
                    <a:fillRect/>
                  </a:stretch>
                </pic:blipFill>
                <pic:spPr bwMode="auto">
                  <a:xfrm>
                    <a:off x="0" y="0"/>
                    <a:ext cx="78073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ku80j7bk74">
    <w:name w:val="marku80j7bk74"/>
    <w:basedOn w:val="Policepardfaut"/>
    <w:qFormat/>
    <w:rPr/>
  </w:style>
  <w:style w:type="character" w:styleId="Mark1k2cexz25">
    <w:name w:val="mark1k2cexz25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Byrd Light;Byrd Light" w:hAnsi="Byrd Light;Byrd Light" w:eastAsia="Calibri" w:cs="Byrd Light;Byrd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55:00Z</dcterms:created>
  <dc:creator>Luu, Andre</dc:creator>
  <dc:description/>
  <cp:keywords/>
  <dc:language>en-US</dc:language>
  <cp:lastModifiedBy>Annie AG. GAUTIER</cp:lastModifiedBy>
  <cp:lastPrinted>2022-08-31T15:16:00Z</cp:lastPrinted>
  <dcterms:modified xsi:type="dcterms:W3CDTF">2022-09-14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6B13F3F059142A99D9367EC2D4274</vt:lpwstr>
  </property>
  <property fmtid="{D5CDD505-2E9C-101B-9397-08002B2CF9AE}" pid="3" name="Date">
    <vt:lpwstr/>
  </property>
  <property fmtid="{D5CDD505-2E9C-101B-9397-08002B2CF9AE}" pid="4" name="IconOverlay">
    <vt:lpwstr/>
  </property>
  <property fmtid="{D5CDD505-2E9C-101B-9397-08002B2CF9AE}" pid="5" name="TaxCatchAll">
    <vt:lpwstr/>
  </property>
  <property fmtid="{D5CDD505-2E9C-101B-9397-08002B2CF9AE}" pid="6" name="ThematicIssues">
    <vt:lpwstr/>
  </property>
  <property fmtid="{D5CDD505-2E9C-101B-9397-08002B2CF9AE}" pid="7" name="lcf76f155ced4ddcb4097134ff3c332f">
    <vt:lpwstr/>
  </property>
</Properties>
</file>