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C00000"/>
          <w:sz w:val="56"/>
          <w:szCs w:val="56"/>
        </w:rPr>
      </w:pPr>
      <w:r>
        <w:rPr>
          <w:b/>
          <w:color w:val="C00000"/>
          <w:sz w:val="56"/>
        </w:rPr>
        <w:t>Призыв к действиям</w:t>
      </w:r>
    </w:p>
    <w:p>
      <w:pPr>
        <w:pStyle w:val="Normal"/>
        <w:spacing w:lineRule="auto" w:line="240" w:before="0" w:after="0"/>
        <w:rPr>
          <w:rFonts w:ascii="Roboto Condensed" w:hAnsi="Roboto Condensed" w:eastAsia="Times New Roman" w:cs="Times New Roman"/>
          <w:b/>
          <w:b/>
          <w:bCs/>
          <w:color w:val="C00000"/>
          <w:sz w:val="28"/>
          <w:szCs w:val="28"/>
          <w:lang w:val="en-HK" w:eastAsia="en-GB"/>
        </w:rPr>
      </w:pPr>
      <w:r>
        <w:rPr>
          <w:rFonts w:eastAsia="Times New Roman" w:cs="Times New Roman" w:ascii="Roboto Condensed" w:hAnsi="Roboto Condensed"/>
          <w:b/>
          <w:bCs/>
          <w:color w:val="C00000"/>
          <w:sz w:val="28"/>
          <w:szCs w:val="28"/>
          <w:lang w:val="en-HK" w:eastAsia="en-GB"/>
        </w:rPr>
      </w:r>
    </w:p>
    <w:p>
      <w:pPr>
        <w:pStyle w:val="NormalWeb"/>
        <w:spacing w:before="120" w:after="240"/>
        <w:rPr>
          <w:rFonts w:ascii="Calibri" w:hAnsi="Calibri" w:eastAsia="SimSun;宋体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</w:rPr>
        <w:t>Обеспечение фундаментального обучения как ключевой элемент трансформации образования</w:t>
      </w:r>
    </w:p>
    <w:p>
      <w:pPr>
        <w:pStyle w:val="NormalWeb"/>
        <w:numPr>
          <w:ilvl w:val="0"/>
          <w:numId w:val="1"/>
        </w:numPr>
        <w:spacing w:before="120" w:after="1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Низкий уровень обучения — барьер, с которым сталкиваются дети  </w:t>
      </w:r>
    </w:p>
    <w:p>
      <w:pPr>
        <w:pStyle w:val="NormalWeb"/>
        <w:numPr>
          <w:ilvl w:val="1"/>
          <w:numId w:val="1"/>
        </w:numPr>
        <w:spacing w:before="120" w:after="120"/>
        <w:ind w:left="1134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изис обучения, существовавший до COVID, еще более обострился в связи с пандемией. В настоящее время, по оценкам, во всем мире шесть из десяти детей не имеют базовой грамотности: к десяти годам они не могут прочитать и понять простой текст.</w:t>
      </w:r>
    </w:p>
    <w:p>
      <w:pPr>
        <w:pStyle w:val="NormalWeb"/>
        <w:numPr>
          <w:ilvl w:val="0"/>
          <w:numId w:val="1"/>
        </w:numPr>
        <w:spacing w:before="240" w:after="1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Фундаментальное обучение — почему это важно</w:t>
      </w:r>
    </w:p>
    <w:p>
      <w:pPr>
        <w:pStyle w:val="NormalWeb"/>
        <w:numPr>
          <w:ilvl w:val="1"/>
          <w:numId w:val="1"/>
        </w:numPr>
        <w:spacing w:before="120" w:after="120"/>
        <w:ind w:left="1134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я детей, не умеющих читать и понимать прочитанное к десяти годам, является показателем общего качества образования в стране. Фундаментальное обучение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закладывает основу для дальнейшего обучения, обретения знаний и навыков более высокого порядка, которые дети и молодежь должны приобрести в процессе образования. </w:t>
      </w:r>
    </w:p>
    <w:p>
      <w:pPr>
        <w:pStyle w:val="NormalWeb"/>
        <w:numPr>
          <w:ilvl w:val="1"/>
          <w:numId w:val="1"/>
        </w:numPr>
        <w:spacing w:before="120" w:after="120"/>
        <w:ind w:left="1134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Фундаментальное обучение имеет решающее значение для того, чтобы все дети могли полностью раскрыть свой потенциал и участвовать в жизни общества. </w:t>
      </w:r>
    </w:p>
    <w:p>
      <w:pPr>
        <w:pStyle w:val="NormalWeb"/>
        <w:numPr>
          <w:ilvl w:val="1"/>
          <w:numId w:val="1"/>
        </w:numPr>
        <w:spacing w:before="120" w:after="120"/>
        <w:ind w:left="1134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беспечение фундаментального обучения для всех способствует формированию продуктивной гражданской позиции, устойчивому развитию, инклюзивному росту, гендерному равенству, национальной сплоченности, миру и процветанию, а также содействует прогрессу в достижении всех других Целей устойчивого развития. </w:t>
      </w:r>
    </w:p>
    <w:p>
      <w:pPr>
        <w:pStyle w:val="NormalWeb"/>
        <w:numPr>
          <w:ilvl w:val="0"/>
          <w:numId w:val="1"/>
        </w:numPr>
        <w:spacing w:before="240" w:after="1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Трансформация образования посредством фундаментального обучения — обязательство к действию</w:t>
      </w:r>
    </w:p>
    <w:p>
      <w:pPr>
        <w:pStyle w:val="NormalWeb"/>
        <w:numPr>
          <w:ilvl w:val="1"/>
          <w:numId w:val="1"/>
        </w:numPr>
        <w:spacing w:before="120" w:after="120"/>
        <w:ind w:left="1134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 обязуемся принять срочные и решительные меры там, где уровень обучения является низким, чтобы обеспечить всем детям, включая наиболее маргинализированных,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 xml:space="preserve"> полноценную реализацию их потенциала.</w:t>
      </w:r>
    </w:p>
    <w:p>
      <w:pPr>
        <w:pStyle w:val="NormalWeb"/>
        <w:numPr>
          <w:ilvl w:val="1"/>
          <w:numId w:val="1"/>
        </w:numPr>
        <w:spacing w:before="120" w:after="120"/>
        <w:ind w:left="1134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 обязуемся к 2030 году вдвое сократить долю детей, не умеющих читать и понимать простой текст к десяти годам. Это обязательство требует достижения национальных целей ЦУР 4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 xml:space="preserve"> в каждой стране. </w:t>
      </w:r>
    </w:p>
    <w:p>
      <w:pPr>
        <w:pStyle w:val="NormalWeb"/>
        <w:numPr>
          <w:ilvl w:val="1"/>
          <w:numId w:val="1"/>
        </w:numPr>
        <w:spacing w:before="120" w:after="120"/>
        <w:ind w:left="1134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восстановления и ускорения темпов обучения мы будем незамедлительно работать над тем, чтобы зачислить всех детей в школу и удержать их там, особенно маргинализированных девочек; расширять доступ к коррекционному и догоняющему обучению и обучать детей согласно их текущем уровне; поддерживать учителей, предоставляя им необходимые инструменты; поддерживать здоровье, питание и психосоциальное благополучие каждого учителя и ребенка.</w:t>
      </w:r>
    </w:p>
    <w:p>
      <w:pPr>
        <w:pStyle w:val="NormalWeb"/>
        <w:numPr>
          <w:ilvl w:val="1"/>
          <w:numId w:val="1"/>
        </w:numPr>
        <w:spacing w:before="120" w:after="120"/>
        <w:ind w:left="1134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ы будем работать вместе, чтобы ликвидировать разрыв в ресурсах, выделяемых на образование, и обеспечить инвестиции, используя технологии и другие реформы, необходимые для эффективного развития фундаментального обучения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964" w:right="851" w:gutter="0" w:header="435" w:top="20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 2014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>К фундаментальному обучению относятся базовая грамотность, умение считать и передаваемые навыки, например социально-эмоциональные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К маргинализированным детям относятся, в частности, дети из беднейших семей, девочки, дети с ограниченными возможностями и дети, живущие в условиях конфликтов и кризисов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Это соответствует и позволит достичь других согласованных глобальных и национальных целей по фундаментальному обучению, включая ЦУР4, а также глобальных контрольных показателей ЦУР4 по образованию девочек (увеличение на 40 миллионов девочек в школах и на 20 миллионов девочек, научившихся читать к 10 годам, в странах с низким и средним уровнем дохода к 2026 году). С последним отчетом о национальных контрольных показателях ЦУР4, установленных странами, можно ознакомиться </w:t>
      </w:r>
      <w:hyperlink r:id="rId1">
        <w:r>
          <w:rPr>
            <w:rStyle w:val="InternetLink"/>
            <w:sz w:val="16"/>
          </w:rPr>
          <w:t>здесь</w:t>
        </w:r>
      </w:hyperlink>
      <w:r>
        <w:rPr>
          <w:sz w:val="16"/>
        </w:rPr>
        <w:t>.</w:t>
      </w:r>
      <w:r>
        <w:rPr>
          <w:sz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274320</wp:posOffset>
          </wp:positionV>
          <wp:extent cx="7807325" cy="106680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241" r="-2" b="5241"/>
                  <a:stretch>
                    <a:fillRect/>
                  </a:stretch>
                </pic:blipFill>
                <pic:spPr bwMode="auto">
                  <a:xfrm>
                    <a:off x="0" y="0"/>
                    <a:ext cx="78073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DIN 2014;Calibri" w:hAnsi="DIN 2014;Calibri" w:cs="DIN 2014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Calibri" w:hAnsi="Calibri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DIN 2014;Calibri" w:hAnsi="DIN 2014;Calibri" w:cs="DIN 2014;Calibri"/>
      <w:b w:val="false"/>
      <w:i w:val="false"/>
      <w:color w:val="000000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color w:val="000000"/>
      <w:sz w:val="2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4472C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ku80j7bk74">
    <w:name w:val="marku80j7bk74"/>
    <w:basedOn w:val="Policepardfaut"/>
    <w:qFormat/>
    <w:rPr/>
  </w:style>
  <w:style w:type="character" w:styleId="Mark1k2cexz25">
    <w:name w:val="mark1k2cexz25"/>
    <w:basedOn w:val="Policepardfa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aragraphedelisteCar">
    <w:name w:val="Paragraphe de liste Car"/>
    <w:basedOn w:val="Policepardfaut"/>
    <w:qFormat/>
    <w:rPr/>
  </w:style>
  <w:style w:type="character" w:styleId="NotedebasdepageCar">
    <w:name w:val="Note de bas de page C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unesco.org/gem-report/node/361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3:00Z</dcterms:created>
  <dc:creator>Luu, Andre</dc:creator>
  <dc:description/>
  <cp:keywords/>
  <dc:language>en-US</dc:language>
  <cp:lastModifiedBy>Camille GRONDIN</cp:lastModifiedBy>
  <cp:lastPrinted>2022-08-31T15:16:00Z</cp:lastPrinted>
  <dcterms:modified xsi:type="dcterms:W3CDTF">2022-09-14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26B13F3F059142A99D9367EC2D4274</vt:lpwstr>
  </property>
  <property fmtid="{D5CDD505-2E9C-101B-9397-08002B2CF9AE}" pid="3" name="IconOverlay">
    <vt:lpwstr/>
  </property>
</Properties>
</file>