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-90" w:hanging="0"/>
        <w:jc w:val="center"/>
        <w:rPr>
          <w:rFonts w:ascii="Times New Roman" w:hAnsi="Times New Roman" w:cs="Times New Roman"/>
          <w:sz w:val="8"/>
          <w:szCs w:val="8"/>
          <w:lang w:val="pt-BR" w:eastAsia="zh-CN"/>
        </w:rPr>
      </w:pPr>
      <w:r>
        <w:rPr>
          <w:rFonts w:cs="Times New Roman" w:ascii="Times New Roman" w:hAnsi="Times New Roman"/>
          <w:sz w:val="8"/>
          <w:szCs w:val="8"/>
          <w:lang w:val="pt-BR" w:eastAsia="zh-CN"/>
        </w:rPr>
      </w:r>
    </w:p>
    <w:tbl>
      <w:tblPr>
        <w:tblW w:w="99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4"/>
      </w:tblGrid>
      <w:tr>
        <w:trPr>
          <w:trHeight w:val="1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55181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4"/>
              </w:rPr>
            </w:pPr>
            <w:r>
              <w:rPr>
                <w:b/>
                <w:sz w:val="24"/>
              </w:rPr>
              <w:t>Regular Process for Global Reporting and Assessment of the State of the Marine Environment, including Socioeconomic Aspects</w:t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0" w:after="120"/>
        <w:ind w:left="-86" w:hanging="0"/>
        <w:jc w:val="left"/>
        <w:rPr>
          <w:b w:val="false"/>
          <w:b w:val="false"/>
          <w:sz w:val="8"/>
          <w:szCs w:val="22"/>
        </w:rPr>
      </w:pPr>
      <w:r>
        <w:rPr>
          <w:rFonts w:eastAsia="Times New Roman"/>
          <w:position w:val="-4"/>
        </w:rPr>
        <w:t xml:space="preserve">                       </w:t>
      </w:r>
      <w:r>
        <w:rPr>
          <w:rFonts w:eastAsia="Times New Roman"/>
          <w:b w:val="false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center"/>
        <w:rPr>
          <w:rFonts w:ascii="Times New Roman" w:hAnsi="Times New Roman" w:cs="Times New Roman"/>
          <w:b/>
          <w:b/>
          <w:bCs/>
          <w:iCs/>
          <w:sz w:val="14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iCs/>
          <w:sz w:val="14"/>
          <w:szCs w:val="36"/>
          <w:lang w:eastAsia="zh-CN"/>
        </w:rPr>
        <w:t>NOMINATION FORM</w:t>
        <w:b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97"/>
      </w:tblGrid>
      <w:tr>
        <w:trPr>
          <w:trHeight w:val="1794" w:hRule="atLeast"/>
        </w:trPr>
        <w:tc>
          <w:tcPr>
            <w:tcW w:w="99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orkshop under the Auspices of the United Nations in Support of the Regular Process for Global Reporting and Assessment of the State of the Marine Environment, including Socioeconomic Aspec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cond of two regional workshops for the North Atlantic, the Baltic Sea, the Mediterranean Sea and the Black Sea reg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essa, Ukra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-18 October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2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irst name As Inscribed in Passport: </w:t>
            </w:r>
          </w:p>
          <w:p>
            <w:pPr>
              <w:pStyle w:val="Normal"/>
              <w:spacing w:lineRule="auto" w:line="360"/>
              <w:ind w:right="-162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0_422963179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rFonts w:cs="Times New Roman" w:ascii="Times New Roman" w:hAnsi="Times New Roman"/>
                <w:color w:val="C0C0C0"/>
                <w:lang w:val="en-US" w:eastAsia="en-U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highlight w:val="lightGray"/>
                <w:rFonts w:cs="Times New Roman" w:ascii="Times New Roman" w:hAnsi="Times New Roman"/>
                <w:color w:val="C0C0C0"/>
                <w:lang w:val="en-US" w:eastAsia="en-US"/>
              </w:rPr>
              <w:fldChar w:fldCharType="separate"/>
            </w:r>
            <w:bookmarkStart w:id="0" w:name="__Fieldmark__0_4229631793"/>
            <w:bookmarkStart w:id="1" w:name="__Fieldmark__0_4229631793"/>
            <w:bookmarkEnd w:id="1"/>
            <w:r>
              <w:rPr>
                <w:rFonts w:cs="Times New Roman" w:ascii="Times New Roman" w:hAnsi="Times New Roman"/>
                <w:b/>
                <w:bCs/>
                <w:color w:val="C0C0C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highlight w:val="lightGray"/>
                <w:rFonts w:cs="Times New Roman" w:ascii="Times New Roman" w:hAnsi="Times New Roman"/>
                <w:color w:val="C0C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C0C0C0"/>
                <w:sz w:val="18"/>
                <w:szCs w:val="18"/>
                <w:highlight w:val="lightGray"/>
                <w:lang w:val="en-US" w:eastAsia="en-US"/>
              </w:rPr>
              <w:t>               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st name As Inscribed in Passport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bookmarkStart w:id="2" w:name="Dropdown2"/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1_422963179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" w:name="__Fieldmark__1_4229631793"/>
            <w:bookmarkStart w:id="4" w:name="__Fieldmark__1_4229631793"/>
            <w:bookmarkEnd w:id="4"/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bookmarkEnd w:id="2"/>
          </w:p>
        </w:tc>
      </w:tr>
      <w:tr>
        <w:trPr>
          <w:trHeight w:val="543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 xml:space="preserve">Passport Number: 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2_422963179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" w:name="__Fieldmark__2_4229631793"/>
            <w:bookmarkStart w:id="6" w:name="__Fieldmark__2_4229631793"/>
            <w:bookmarkEnd w:id="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ssport issued by (Country):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__Fieldmark__3_422963179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" w:name="__Fieldmark__3_4229631793"/>
            <w:bookmarkStart w:id="8" w:name="__Fieldmark__3_4229631793"/>
            <w:bookmarkEnd w:id="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xpertise: 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4_422963179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" w:name="__Fieldmark__4_4229631793"/>
            <w:bookmarkStart w:id="10" w:name="__Fieldmark__4_4229631793"/>
            <w:bookmarkEnd w:id="1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ffiliation: 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5_422963179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" w:name="__Fieldmark__5_4229631793"/>
            <w:bookmarkStart w:id="12" w:name="__Fieldmark__5_4229631793"/>
            <w:bookmarkEnd w:id="1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ress: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6_422963179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" w:name="Dropdown6"/>
            <w:bookmarkStart w:id="14" w:name="__Fieldmark__6_4229631793"/>
            <w:bookmarkStart w:id="15" w:name="__Fieldmark__6_4229631793"/>
            <w:bookmarkEnd w:id="1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  <w:bookmarkEnd w:id="13"/>
          </w:p>
        </w:tc>
      </w:tr>
      <w:tr>
        <w:trPr>
          <w:trHeight w:val="543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ity: 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7_422963179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7_4229631793"/>
            <w:bookmarkStart w:id="17" w:name="__Fieldmark__7_4229631793"/>
            <w:bookmarkEnd w:id="1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untry: 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8_422963179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8_4229631793"/>
            <w:bookmarkStart w:id="19" w:name="__Fieldmark__8_4229631793"/>
            <w:bookmarkEnd w:id="1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lephone: 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9_422963179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9_4229631793"/>
            <w:bookmarkStart w:id="21" w:name="__Fieldmark__9_4229631793"/>
            <w:bookmarkEnd w:id="2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-Mail (mandatory): </w:t>
            </w:r>
          </w:p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10_422963179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10_4229631793"/>
            <w:bookmarkStart w:id="23" w:name="__Fieldmark__10_4229631793"/>
            <w:bookmarkEnd w:id="2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color w:val="0000FF"/>
          <w:sz w:val="20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 w:val="20"/>
          <w:u w:val="single"/>
          <w:lang w:eastAsia="zh-CN"/>
        </w:rPr>
      </w:r>
    </w:p>
    <w:p>
      <w:pPr>
        <w:pStyle w:val="Normal"/>
        <w:tabs>
          <w:tab w:val="left" w:pos="480" w:leader="none"/>
          <w:tab w:val="left" w:pos="720" w:leader="none"/>
          <w:tab w:val="left" w:pos="1440" w:leader="none"/>
        </w:tabs>
        <w:ind w:left="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ease send this nomination form </w:t>
      </w:r>
      <w:r>
        <w:rPr>
          <w:rFonts w:cs="Times New Roman" w:ascii="Times New Roman" w:hAnsi="Times New Roman"/>
          <w:b/>
          <w:bCs/>
          <w:i/>
          <w:sz w:val="20"/>
          <w:u w:val="single"/>
        </w:rPr>
        <w:t>at the earliest opportunity and no later than 17 September 2018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o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temnova@un.org</w:t>
        </w:r>
      </w:hyperlink>
      <w:r>
        <w:rPr>
          <w:rFonts w:cs="Times New Roman" w:ascii="Times New Roman" w:hAnsi="Times New Roman"/>
          <w:sz w:val="20"/>
        </w:rPr>
        <w:t xml:space="preserve"> with copy to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doalos@un.org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left" w:pos="480" w:leader="none"/>
          <w:tab w:val="left" w:pos="720" w:leader="none"/>
          <w:tab w:val="left" w:pos="1440" w:leader="none"/>
        </w:tabs>
        <w:ind w:left="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987" w:gutter="0" w:header="0" w:top="720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SimSun;宋体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2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SimSun;宋体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SimSun;宋体" w:cs="CG Times;Times New Roman"/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ind w:right="1260" w:hanging="0"/>
      <w:jc w:val="both"/>
    </w:pPr>
    <w:rPr>
      <w:rFonts w:ascii="Times New Roman" w:hAnsi="Times New Roman" w:eastAsia="SimSun;宋体" w:cs="Times New Roman"/>
      <w:color w:val="000000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mnova@un.org" TargetMode="External"/><Relationship Id="rId4" Type="http://schemas.openxmlformats.org/officeDocument/2006/relationships/hyperlink" Target="mailto:doalos@u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45:00Z</dcterms:created>
  <dc:creator>Ilaria Tani</dc:creator>
  <dc:description/>
  <cp:keywords/>
  <dc:language>en-US</dc:language>
  <cp:lastModifiedBy>Elena Temnova</cp:lastModifiedBy>
  <cp:lastPrinted>2018-07-02T15:57:00Z</cp:lastPrinted>
  <dcterms:modified xsi:type="dcterms:W3CDTF">2018-09-04T19:46:00Z</dcterms:modified>
  <cp:revision>3</cp:revision>
  <dc:subject/>
  <dc:title> </dc:title>
</cp:coreProperties>
</file>