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" w:hanging="0"/>
        <w:rPr/>
      </w:pPr>
      <w:r>
        <w:rPr/>
        <w:t xml:space="preserve">UPDATED: 24 June </w:t>
      </w:r>
    </w:p>
    <w:p>
      <w:pPr>
        <w:pStyle w:val="Heading3"/>
        <w:rPr/>
      </w:pPr>
      <w:r>
        <w:rPr/>
        <w:t>Updated Daily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b/>
          <w:sz w:val="24"/>
        </w:rPr>
        <w:t xml:space="preserve">Calendar is also available on </w:t>
      </w:r>
      <w:hyperlink r:id="rId2">
        <w:r>
          <w:rPr>
            <w:rStyle w:val="InternetLink"/>
            <w:b/>
            <w:sz w:val="24"/>
          </w:rPr>
          <w:t>www.un.org/ga/aids</w:t>
        </w:r>
      </w:hyperlink>
      <w:r>
        <w:rPr>
          <w:b/>
          <w:sz w:val="24"/>
        </w:rPr>
        <w:t xml:space="preserve"> under “Calendar”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MONDAY, 25 JUNE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2520"/>
        <w:gridCol w:w="2430"/>
        <w:gridCol w:w="1530"/>
        <w:gridCol w:w="2160"/>
        <w:gridCol w:w="234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ARTICIPA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VEN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TION RESPONSI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PERS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-8:15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and Exhib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al unfolding of AIDS Memorial Quilt, photo opportun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ecretary-General, President of GA, people living with HIV/AIDS, civil society representatives, oth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s Entrance Lob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/UNAIDS/Names Found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houd at the Names Foundation. Pool coverage for visual media: Sonia Lecca 212-963-69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-9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preparatory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urzinski (ICASO), Leslie Wright (CONG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SO and CON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urzyn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-340-8484 x2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Leslie W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86-85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am-1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pening Plenary Sess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s by Secretary-General and the President of the Assembly; opening debate in the plena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 H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plenary sessions on closed circuit TVV. Tickets to press gallery distributed in Media Center at 8.30am. For access to booths by visual media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oor liaison desk, 212-963-7756 or 3353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m-4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an Urban HIV/AIDS Epidemic: New York City Mode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C Dept. of Health Public Labs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ve. and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York City Department of Heal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mado Punsala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2-447-28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and HIV/AIDS: an African human rights and human security perspective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gie Khutsoane, CEO, Women in Law and Development in Africa (WILDAF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A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ize Delport 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212) 753 8781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caucus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CASO and CON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Burzynsk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6-340-8484 x243 Leslie Wrigh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86-85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of International Development, Cana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len Wrigh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2-848-11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-11:30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omavia, Director-General, I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et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79 520 63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-12no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ssembly  Special Session on HIV/AI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 of the General Assembly Harri Holkeri (Finland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san Markham </w:t>
            </w:r>
            <w:r>
              <w:rPr>
                <w:rFonts w:cs="Arial" w:ascii="Arial" w:hAnsi="Arial"/>
              </w:rPr>
              <w:t>212-963-18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:30am-1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Response to Declaration of Commit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 4. By invitation on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ld Council of Church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v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-569-52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-1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HIV/AIDS on Older Car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pAge Internat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eanne Smit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2-927-69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-1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and HIV: Intimate All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Hammarskjold Auditor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P T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ra Heitkamp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m-2: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f First Ladies followed by 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 Anna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ad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noon-12.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brief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noon brief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esman for the Secretary-General and Spokeswoman for the President of the General Assembl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de Almeida e Silva, 212-963-7161 and Susan Markham, 212-963-18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: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brief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ly press brief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Piot, UNAIDS; Carol Bellamy, UNICEF; Gro Harlem Brundtland, WHO, Mark Malloch Brown, UNDP (TBC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/UNAI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Wint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+41 79 21343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yanmar and HIV/AIDS: The Silent Crisi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Center. By invitation on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s Founda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ociety Institu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Varsovc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548-06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2:45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eon hosted by SG for Heads of State and Governm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ed by Secretary-Gener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overage for visual media: Sonia Lecca 212-963-69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2:45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de Ev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ountry HIV/AIDS programme  in Africa (MA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Ha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473-46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-3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&amp; HIV/AIDS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e for Preventio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oal Mocumbi, Prime Minister, Mozambiqu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-Alfred Opimbat, Minister of Health, Con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Marcelle Deschamps, GHESKI NGO, Hai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 Thakur, Minister of Health, Indi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pulation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kinyele Da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297-525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-3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of HIV/AIDS in Rural Afric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R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our le Developpement de l’Afrique a la b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-2:15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nd Treatment for HIV/AI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 Bachelet, Minister of Health, Chile; Fatoumata Traore Nafo, Minster of Health, Mali; Daniel Tarantola, WHO; Julia Cleves, UANIDS; Badara Samb, UNAID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IDS/UNICE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h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584-50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ing Boundaries – Global Youth Partnership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 Nadjibuloa; Aisha Satterwhi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CEF Conference Roo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the Status and trends of the epidemi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hard Schwartländer, UNAIDS; Daniel Tarantola, WHO; Helene Gayle, CD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I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h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584- 50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of Niger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R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6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Plenary Sess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tion of 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 Hall. Open to pres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6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Round Tab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V/AIDS Prevention and Care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ed by Prime Minister of St Kitts and Nev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Organiz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 Brundtland, W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Koichiro Matsuura, UNES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raya Ahmed Obaid, UNFP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 Arlacchi, UNDC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speakers TBC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SOC Chamber.</w:t>
            </w:r>
            <w:r>
              <w:rPr>
                <w:rFonts w:cs="Arial" w:ascii="Arial" w:hAnsi="Arial"/>
                <w:b/>
                <w:lang w:val="fr-FR"/>
              </w:rPr>
              <w:t xml:space="preserve"> Can be viewed by press from gallery of overflow room (CR 3). No audio-visual coverag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P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C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S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HO: Winnie Mpanju-Shumbusho and Kingsley Gee +41 22 7914834; UNFPA: Suman Mehta 212-297-4915; UNESCO: Alfatih Hamad 212- 963-5995; </w:t>
            </w:r>
            <w:r>
              <w:rPr>
                <w:rFonts w:cs="Arial" w:ascii="Arial" w:hAnsi="Arial"/>
                <w:b/>
                <w:lang w:val="fr-FR"/>
              </w:rPr>
              <w:t xml:space="preserve">UNAIDS: Frances McCaul +41 22 791 4662; Jean- Louis Lamboray +41 22 791 4756; Jos Perriens +41 22 791 4456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:30-5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s Partn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lloch Brown, UNDP; Festus Mogae,  President of Botswana; Frankly Lisk, ILO; Bill Roedy, President of MTV Networks Int’l and Chair of Global Business Council on HIV/AIDS; Maurice Templesman, Harvard AIDS Inst.; Denice Coement, Ford Mo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Hammarskjold Auditor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/ILO/GBC/C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an Bjork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06-60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-5.0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ger, Poverty and HIV/AID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, IFPRI, IFAD, WF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Food Programm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Kenne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63-19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:30-5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: Community-based Orphan Ca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E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: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. Of Pharmaceutical Manufactur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-7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AIDS: A Psychological Perspect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Hammarskjold Auditor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Psychological Assoc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– 8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Discussion: Moving Targets:  Adressing HIV/AIDS among Mobile and mIgrant Popula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Tousignant, CARE International;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 Society Institute-Soros Foundation 400 W. 5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Internat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’s NY office: 212-686-31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: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e Minister of St. Kitts and Nevis (Chair of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ound Tabl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Review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SO and CON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-8.30p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, Exhibition and Photograp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presentation of the Nelson Mandela Awa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ecretary-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Piot, UN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Altman (Kaiser Family Found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lloch Brown, UNDP, John Demsey (MAC Cosmetic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/MAC Foundation/Kaiser Family Found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cinth Mor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06-5328 and Ginia P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-367-206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tacts: Mamadou B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906-6175 and Clark Moore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9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lenary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tion of deb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 Hall. Open to pres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-9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serv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se and Healing: Harlem Congregations Invite the World to Worshi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aan Baptist Church (132 W. 116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 xml:space="preserve">St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 in Gilead; Africa Action; Harlem Congregations for Community Improvemen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m Directors Grou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m Hospital; Harlem Un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ith Litt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730-73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Welcoming Women at UNG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Hou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Ho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alarie Yancey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6-548-0100 x2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m AIDS Service Organizations - Open House and Walking Tou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lem United (1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). By Invitation on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m Directors 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McGover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531-1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lang w:val="en-GB"/>
      </w:rPr>
    </w:pPr>
    <w:r>
      <w:rPr>
        <w:rFonts w:cs="Arial" w:ascii="Arial" w:hAnsi="Arial"/>
        <w:i/>
        <w:lang w:val="en-GB"/>
      </w:rPr>
      <w:t xml:space="preserve">To report changes please contact </w:t>
    </w:r>
    <w:hyperlink r:id="rId1">
      <w:r>
        <w:rPr>
          <w:rStyle w:val="InternetLink"/>
        </w:rPr>
        <w:t>bolvenkelpriors@unaids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lang w:val="en-GB"/>
      </w:rPr>
    </w:pPr>
    <w:r>
      <w:rPr>
        <w:rFonts w:cs="Arial" w:ascii="Arial" w:hAnsi="Arial"/>
        <w:i/>
        <w:lang w:val="en-GB"/>
      </w:rPr>
      <w:t>25 June</w:t>
    </w:r>
  </w:p>
  <w:p>
    <w:pPr>
      <w:pStyle w:val="Footer"/>
      <w:rPr>
        <w:rFonts w:ascii="Arial" w:hAnsi="Arial" w:cs="Arial"/>
        <w:i/>
        <w:i/>
        <w:lang w:val="en-GB"/>
      </w:rPr>
    </w:pPr>
    <w:r>
      <w:rPr>
        <w:rFonts w:cs="Arial" w:ascii="Arial" w:hAnsi="Arial"/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 xml:space="preserve">Table of Events  </w:t>
    </w:r>
  </w:p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 xml:space="preserve">UN Special Session on HIV/AIDS New York </w:t>
    </w:r>
  </w:p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25-27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ga/ai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lvenkelpriors@unaid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0:00Z</dcterms:created>
  <dc:creator>OPEY A.</dc:creator>
  <dc:description/>
  <dc:language>en-US</dc:language>
  <cp:lastModifiedBy>Veronique Pepin-Halle</cp:lastModifiedBy>
  <cp:lastPrinted>2001-06-19T20:01:00Z</cp:lastPrinted>
  <dcterms:modified xsi:type="dcterms:W3CDTF">2001-06-25T16:30:00Z</dcterms:modified>
  <cp:revision>2</cp:revision>
  <dc:subject/>
  <dc:title>Date of APW</dc:title>
</cp:coreProperties>
</file>