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Специальный комитет по всеобъемлющей </w:t>
        <w:br/>
        <w:t xml:space="preserve">и единой международной конвенции о поощрении </w:t>
        <w:br/>
        <w:t>и защите прав и достоинства инвалидов</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Седьм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Нью-Йорк, 16–27 января 2006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исьмо Председателя от 7 октября 2005 года всем членам Комит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ак вы помните, в конце сессии Специального комитета в августе 2005 года я заявил о своем намерении подготовить текст, который будет отражать результаты уже проделанной Комитетом работы по совершенствованию проекта конвенции и который также будет содержать предложения относительно преодоления некоторых разногласий. Работа над этим текстом завершена, и я предлагаю его вашему вниманию (см.приложение I).</w:t>
      </w:r>
    </w:p>
    <w:p>
      <w:pPr>
        <w:pStyle w:val="SingleTxt"/>
        <w:rPr/>
      </w:pPr>
      <w:r>
        <w:rPr/>
        <w:t>2.</w:t>
        <w:tab/>
        <w:t>Мне хотелось бы, в первую очередь, сказать, что я не ставил перед собой задачи полностью переписать проект конвенции. Мы исключительно сильно продвинулись вперед в разработке общеприемлемых формулировок по многим вопросам, которые представлены в приложениях к докладам о работе наших сессий, и, когда дело обстоит так, я в принципе, старался не менять формулировки, чтобы не изобретать колесо. В противном случае мы начали бы все снова, а не продолжали работу на основе имеющегося немалого раздела. В конечном счете, я, в первую очередь, исходил из того, что мы должны выработать такой текст, который в максимальной степени устраивал бы не Председателя, а Комитет.</w:t>
      </w:r>
    </w:p>
    <w:p>
      <w:pPr>
        <w:pStyle w:val="SingleTxt"/>
        <w:rPr/>
      </w:pPr>
      <w:r>
        <w:rPr/>
        <w:t>3.</w:t>
        <w:tab/>
        <w:t>При этом, особенно в случаях, когда предлагались многочисленные альтернативные варианты, я работал на основе подробных записей бесед, сопоставляя их с текстом Рабочей группы и текстами, включенными в приложения к нашим докладам, чтобы понять, каким образом можно устранить разногласия по конкретным вопросам. Как вы помните, много раз мы также откладывали обсуждение вопросов, чтобы они могли быть рассмотрены на других форумах, и я очень старался ничего не упустить. Другая трудная задача состояла в том, чтобы свести к минимуму дублирование и исключить ненужные подробности, хотя в целом я осторожно относился к снижению уровня детализации, так как, насколько мне представляется, подробный текст, который мы имеем в настоящее время, пользуется всеобщей поддержкой.</w:t>
      </w:r>
    </w:p>
    <w:p>
      <w:pPr>
        <w:pStyle w:val="SingleTxt"/>
        <w:rPr/>
      </w:pPr>
      <w:r>
        <w:rPr/>
        <w:t>4.</w:t>
        <w:tab/>
        <w:t>При подготовке настоящей записки я также ссылался и опирался на результаты работы посредников, которых я хотел бы еще раз поблагодарить. Вместе с тем, поскольку, как вам известно, тексты посредников находятся на разных стадиях готовности — многие из них еще не были представлены и подробно не обсуждались на пленарных заседаниях Комитета или в них до сих пор фигурирует целый ряд спорных моментов, — я был вынужден осторожно относиться к тестам посредников в тех случаях, когда они обсуждались только в предварительном порядке. Я также учитывал, что в некоторых случаях на доработку в группы посредников передавались весьма конкретные вопросы. Мне нет нужды говорить о том, что тексты посредников или пересмотренные тексты посредников, которые пользуются значительно более широкой поддержкой, чем какие-либо другие наши тексты, имеют очень важное значение в нашей работе.</w:t>
      </w:r>
    </w:p>
    <w:p>
      <w:pPr>
        <w:pStyle w:val="SingleTxt"/>
        <w:rPr/>
      </w:pPr>
      <w:r>
        <w:rPr/>
        <w:t>5.</w:t>
        <w:tab/>
        <w:t>И наконец, в порядке общего замечания, мне хотелось бы сказать о том, что настоящий текст Председателя является результатом добросовестной попытки выработать текст, который приблизил бы нас к достижению общего согласия. Я надеюсь, что он в этой связи будет взят за основу на следующем этапе нашей работы на переговорах в январе.</w:t>
      </w:r>
    </w:p>
    <w:p>
      <w:pPr>
        <w:pStyle w:val="SingleTxt"/>
        <w:rPr/>
      </w:pPr>
      <w:r>
        <w:rPr/>
        <w:t>6.</w:t>
        <w:tab/>
        <w:t>Таким образом, когда наши коллеги прибудут на сессию в январе 2006 года, они должны быть готовы работать на основе настоящего текста. В этой связи разрешите мне повторить общеизвестное изречение о том, что нет пределу совершенству. Я хотел бы настоятельно призвать коллег не предлагать на январской сессии радикально новые формулировки. Мы должны преодолеть этот этап. Анализируя текст Председателя, думайте не о том, что для вас было бы желательно, а о том, что для вас приемлемо. Или, как выразились на прошлом заседании наши коллеги, думайте о том, «на что вы можете пойти, а не что вам нравится». Мы сможем быстро завершить свою работу только в том случае, если будем руководствоваться таким подходом.</w:t>
      </w:r>
    </w:p>
    <w:p>
      <w:pPr>
        <w:pStyle w:val="SingleTxt"/>
        <w:rPr/>
      </w:pPr>
      <w:r>
        <w:rPr/>
        <w:t>7.</w:t>
        <w:tab/>
        <w:t xml:space="preserve">В связи с этим на сессии в январе я намерен спросить коллег, содержатся ли в тексте какие-либо абсолютно неприемлемые для них элементы. Любые предлагаемые улучшения или изменения, в отношении которых не удастся быстро выработать консенсус, придется отклонить, или этому не будет конца. </w:t>
      </w:r>
    </w:p>
    <w:p>
      <w:pPr>
        <w:pStyle w:val="SingleTxt"/>
        <w:rPr/>
      </w:pPr>
      <w:r>
        <w:rPr/>
        <w:t>8.</w:t>
        <w:tab/>
        <w:t>Я хотел бы также напомнить коллегам о том, что вопросы редакционного характера можно передать в редакционный комитет, который нам предстоит учредить на окончательных этапах нашей работы. Таким образом, в настоящее время нам не следует тратить время на рассмотрение чисто редакционных вопросов.</w:t>
      </w:r>
    </w:p>
    <w:p>
      <w:pPr>
        <w:pStyle w:val="SingleTxt"/>
        <w:rPr/>
      </w:pPr>
      <w:r>
        <w:rPr/>
        <w:t>9.</w:t>
        <w:tab/>
        <w:t xml:space="preserve">Как вы помните, в конце нашей последней сессии мы обсуждали вопрос о </w:t>
      </w:r>
      <w:r>
        <w:rPr>
          <w:b/>
        </w:rPr>
        <w:t>структуре</w:t>
      </w:r>
      <w:r>
        <w:rPr/>
        <w:t xml:space="preserve"> проекта конвенции. В связи с тем, что наша работа вступает в новый этап, я, стараясь в максимальной степени учесть результаты этого обсуждения, изменил структуру. По аналогии с другими конвенциями я также разбил проект конвенции на четыре части. Я не стал отделять гражданские и политические права от экономических, социальных и культурных прав, так как это вызывает резкие возражения. Для удобства я включил две диаграммы, которые позволяют сопоставить старую и новую структуры (приложение II).</w:t>
      </w:r>
    </w:p>
    <w:p>
      <w:pPr>
        <w:pStyle w:val="SingleTxt"/>
        <w:rPr/>
      </w:pPr>
      <w:r>
        <w:rPr/>
        <w:t>10.</w:t>
        <w:tab/>
        <w:t>Я впервые включил в наш проект конвенции проекты заключительных положений, которые были подготовлены, главным образом, на основе статей Конвенции о правах ребенка и Конвенции о ликвидации всех форм дискриминации в отношении женщин. Поскольку эти положения носят чисто технический характер, они, вероятно, не вызовут возражений.</w:t>
      </w:r>
    </w:p>
    <w:p>
      <w:pPr>
        <w:pStyle w:val="SingleTxt"/>
        <w:rPr/>
      </w:pPr>
      <w:r>
        <w:rPr/>
        <w:t>11.</w:t>
        <w:tab/>
        <w:t>Я надеюсь, что комментарий, который приводится ниже, поможет коллегам обратить внимание на некоторые из сделанных мною изменений и предложений, касающихся конкретных статей, и понять, чем они вызваны. Я сделал ссылки на доклады, соответственно, четвертой, пятой и шестой сессий Специального комитета (A/59/360, A/AC.265/2005/2 и A/60/266) и Конвенцию о правах ребенка, Конвенцию о ликвидации всех форм дискриминации в отношении женщин,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амбула</w:t>
      </w:r>
    </w:p>
    <w:p>
      <w:pPr>
        <w:pStyle w:val="SingleTxt"/>
        <w:spacing w:lineRule="exact" w:line="120" w:before="0" w:after="0"/>
        <w:rPr>
          <w:sz w:val="10"/>
        </w:rPr>
      </w:pPr>
      <w:r>
        <w:rPr>
          <w:sz w:val="10"/>
        </w:rPr>
      </w:r>
    </w:p>
    <w:p>
      <w:pPr>
        <w:pStyle w:val="SingleTxt"/>
        <w:rPr/>
      </w:pPr>
      <w:r>
        <w:rPr/>
        <w:t>12.</w:t>
        <w:tab/>
        <w:t xml:space="preserve">Несмотря на то, что преамбула достаточно подробно еще не обсуждалась, я внес некоторые изменения с учетом того обсуждения, которое уже имело место. Эти изменения касаются подпунктов (e), (h), (i) и (o) преамбулы. Я хотел бы отметить, что я не стал, как предлагалось, расширять перечень, который содержится в подпункте (m), поскольку он полностью соответствует текстам других договоров, и коллеги, возможно, пожелают его сохранить. Для удобства пользования нумерация подпунктов преамбулы ((a), (b), (c) и т.д.) пока сохранена, однако в окончательном тексте Конвенции она будет снята. Как вам известно, обычно преамбула дорабатывается в последнюю очередь. Я думаю, что в отношении преамбулы возражений не возникнет.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 Цель</w:t>
      </w:r>
    </w:p>
    <w:p>
      <w:pPr>
        <w:pStyle w:val="SingleTxt"/>
        <w:spacing w:lineRule="exact" w:line="120" w:before="0" w:after="0"/>
        <w:rPr>
          <w:sz w:val="10"/>
        </w:rPr>
      </w:pPr>
      <w:r>
        <w:rPr>
          <w:sz w:val="10"/>
        </w:rPr>
      </w:r>
    </w:p>
    <w:p>
      <w:pPr>
        <w:pStyle w:val="SingleTxt"/>
        <w:rPr/>
      </w:pPr>
      <w:r>
        <w:rPr/>
        <w:t>13.</w:t>
        <w:tab/>
        <w:t>Статья 1 была переработана с учетом состоявшегося обсуждения. В дальнейшем нам, однако, следует подумать, нужна ли нам эта статья вообще. Это будет зависеть от того, как мы назовем проект конвенции, поскольку в существующем названии уже указана ее цель — «защита и поощрение прав инвалидов». Таким образом, статья 1 в лучшем случае представляет собой повтор, а в худшем — она может запутать пользователя, так как в ней ставится «цель», которая отличается от цели, указанной в названии. Я хотел бы также отметить, что в большинстве других договоров нет статьи «Цель», хотя в некоторых из них содержится статья «Сфера примен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 Определения</w:t>
      </w:r>
    </w:p>
    <w:p>
      <w:pPr>
        <w:pStyle w:val="SingleTxt"/>
        <w:spacing w:lineRule="exact" w:line="120" w:before="0" w:after="0"/>
        <w:rPr>
          <w:sz w:val="10"/>
        </w:rPr>
      </w:pPr>
      <w:r>
        <w:rPr>
          <w:sz w:val="10"/>
        </w:rPr>
      </w:r>
    </w:p>
    <w:p>
      <w:pPr>
        <w:pStyle w:val="SingleTxt"/>
        <w:rPr/>
      </w:pPr>
      <w:r>
        <w:rPr/>
        <w:t>14.</w:t>
        <w:tab/>
        <w:t>Я несколько изменил последовательность элементов, содержащихся в определении понятия «Общение» таким образом, чтобы она соответствовала последовательности, которую мы установили в статье 13 (теперь статья 21).</w:t>
      </w:r>
    </w:p>
    <w:p>
      <w:pPr>
        <w:pStyle w:val="SingleTxt"/>
        <w:rPr/>
      </w:pPr>
      <w:r>
        <w:rPr/>
        <w:t>15.</w:t>
        <w:tab/>
        <w:t>Я перенес в эту статью несколько определений из текста Конвенции (см. «Дискриминация по признаку инвалидности» и «Разумные удобства»). Эти определения были подробно обсуждены в контексте рассмотрения соответствующих статей.</w:t>
      </w:r>
    </w:p>
    <w:p>
      <w:pPr>
        <w:pStyle w:val="SingleTxt"/>
        <w:rPr/>
      </w:pPr>
      <w:r>
        <w:rPr/>
        <w:t>16.</w:t>
        <w:tab/>
        <w:t>Мы не обсуждали определение понятия «доступность», и я думаю, что в этом нет нужды. В нашей Конвенции этому вопросу посвящена целая статья.</w:t>
      </w:r>
    </w:p>
    <w:p>
      <w:pPr>
        <w:pStyle w:val="SingleTxt"/>
        <w:rPr/>
      </w:pPr>
      <w:r>
        <w:rPr/>
        <w:t>17.</w:t>
        <w:tab/>
        <w:t>Мнения разделились по поводу необходимости давать определения понятий «инвалидность» и «инвалиды». Мне кажется, необходимости в этом нет, так как это очень трудно сделать, и мы можем случайно кого</w:t>
        <w:noBreakHyphen/>
        <w:t>нибудь упустить.</w:t>
      </w:r>
    </w:p>
    <w:p>
      <w:pPr>
        <w:pStyle w:val="SingleTxt"/>
        <w:rPr/>
      </w:pPr>
      <w:r>
        <w:rPr/>
        <w:t>18.</w:t>
        <w:tab/>
        <w:t>Я хотел бы отметить, что в проекте конвенции отсутствовало единообразие в том, как мы называли инвалидов. В одних случаях мы вели речь о «всех» инвалидах, а в других — нет. Руководствуясь подходом, который применялся при разработке других конвенций, я исключил из всех положений, где оно содержалось, слово «все».</w:t>
      </w:r>
    </w:p>
    <w:p>
      <w:pPr>
        <w:pStyle w:val="SingleTxt"/>
        <w:rPr/>
      </w:pPr>
      <w:r>
        <w:rPr/>
        <w:t>19.</w:t>
        <w:tab/>
        <w:t>В определении понятия «дискриминация по признаку инвалидности» отсутствовали слова «по признаку инвалидности», поэтому я включил этот важнейший элемент. Я хотел бы также отметить, что у нас отсутствовало единообразие в использовании этого термина в тексте всей конвенции на английском языке, так как в одних местах мы использовали термин “on the basis of disability”, а в других, например, “on account of disability”. В целях единообразия я везде использовал термин “on the basis disability”.</w:t>
      </w:r>
    </w:p>
    <w:p>
      <w:pPr>
        <w:pStyle w:val="SingleTxt"/>
        <w:rPr/>
      </w:pPr>
      <w:r>
        <w:rPr/>
        <w:t>20.</w:t>
        <w:tab/>
        <w:t>Я предложил включить определения понятий «универсальный дизайн» и «инклюзивный дизайн», которые, по моему мнению, были бы полезны, так как они не принадлежат к числу общеизвестных понятий. Предложенное мною определение было заимствовано с веб</w:t>
        <w:noBreakHyphen/>
        <w:t xml:space="preserve">сайта Центра универсального дизайна Университета штата Северная Каролина. </w:t>
      </w:r>
    </w:p>
    <w:p>
      <w:pPr>
        <w:pStyle w:val="SingleTxt"/>
        <w:rPr/>
      </w:pPr>
      <w:r>
        <w:rPr/>
        <w:t>21.</w:t>
        <w:tab/>
        <w:t>Я также предложил включить определение понятия «национальные законы общего характера», а также определения понятий «национальные законы и процедуры общего характера» и «национальные законы, обычаи и традиции общего характера». История вопроса и обоснование необходимости этой меры приводятся в комментарии по статье 23 ниж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 Общие принципы</w:t>
      </w:r>
    </w:p>
    <w:p>
      <w:pPr>
        <w:pStyle w:val="SingleTxt"/>
        <w:spacing w:lineRule="exact" w:line="120" w:before="0" w:after="0"/>
        <w:rPr>
          <w:sz w:val="10"/>
        </w:rPr>
      </w:pPr>
      <w:r>
        <w:rPr>
          <w:sz w:val="10"/>
        </w:rPr>
      </w:r>
    </w:p>
    <w:p>
      <w:pPr>
        <w:pStyle w:val="SingleTxt"/>
        <w:rPr/>
      </w:pPr>
      <w:r>
        <w:rPr/>
        <w:t>22.</w:t>
        <w:tab/>
        <w:t>В пересмотренной статье 3, в частности, содержится несколько переработанный подпункт (c), и в нее включены два дополнительных подпункта (f) и (g), которые получили достаточно широкую поддержку.</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4. Общие обязательства</w:t>
      </w:r>
    </w:p>
    <w:p>
      <w:pPr>
        <w:pStyle w:val="SingleTxt"/>
        <w:spacing w:lineRule="exact" w:line="120" w:before="0" w:after="0"/>
        <w:rPr>
          <w:sz w:val="10"/>
        </w:rPr>
      </w:pPr>
      <w:r>
        <w:rPr>
          <w:sz w:val="10"/>
        </w:rPr>
      </w:r>
    </w:p>
    <w:p>
      <w:pPr>
        <w:pStyle w:val="SingleTxt"/>
        <w:rPr/>
      </w:pPr>
      <w:r>
        <w:rPr/>
        <w:t>23.</w:t>
        <w:tab/>
        <w:t>В ходе обсуждения многих статей часто встает вопрос о включении формулировки, касающейся прогрессивного осуществления экономических, социальных и культурных прав. Несмотря на то, что этот принцип получил признание, включение такой формулировки в отдельные статьи было бы не только повтором, но нередко и трудноосуществимым делом, так как во многих из них смешаны гражданские и политические и экономические, социальные и культурные права, включая недискриминацию. Мне кажется, что все были согласны включить соответствующую общую формулировку по этому вопросу в статью 4, что и было сделано в пункте 2 этой статьи. При разработке этого положения я опирался на формулировку группы посредника, имея также в виду, что аналогичный подход используется в статье 4 Конвенции о правах ребенка , при этом я также отметил, что положение о прогрессивном осуществлении не распространяется на принцип недискриминации. Как вы помните, этот момент для ряда делегаций является весьма принципиальным, и, когда я представил конкретное предложение по этому вопросу на сессии, оно не вызвало возражений (см. также A/59/360, приложение II, пункт 7).</w:t>
      </w:r>
    </w:p>
    <w:p>
      <w:pPr>
        <w:pStyle w:val="SingleTxt"/>
        <w:rPr/>
      </w:pPr>
      <w:r>
        <w:rPr/>
        <w:t>24.</w:t>
        <w:tab/>
        <w:t>Включение общего положения в статью 4 избавит от необходимости повторять положение о прогрессивном осуществлении в последующих статьях, что привело бы к путанице и было бы трудноосуществимо в силу вышеуказанных причин.</w:t>
      </w:r>
    </w:p>
    <w:p>
      <w:pPr>
        <w:pStyle w:val="SingleTxt"/>
        <w:rPr/>
      </w:pPr>
      <w:r>
        <w:rPr/>
        <w:t>25.</w:t>
        <w:tab/>
        <w:t>В группе посредника высказывались сомнения по поводу целесообразности включения в общую часть статьи 4(1) формулировки «в пределах их юрисдикции». Поскольку эта формулировка вызывает возражения со стороны некоторых делегаций, я предлагаю снять ее, так как государства-члены, естественно, не могут принимать какие</w:t>
        <w:noBreakHyphen/>
        <w:t>либо меры, когда они не имеют юрисдикционных полномочий.</w:t>
      </w:r>
    </w:p>
    <w:p>
      <w:pPr>
        <w:pStyle w:val="SingleTxt"/>
        <w:rPr/>
      </w:pPr>
      <w:r>
        <w:rPr/>
        <w:t>26.</w:t>
        <w:tab/>
        <w:t>Я свел в пункты (1)(f) и (g) элементы, содержавшиеся в (прежних) проектах статей 13(d), 19(2)(e), 20(c) и 21(f) (см. там же, пункт 9).</w:t>
      </w:r>
    </w:p>
    <w:p>
      <w:pPr>
        <w:pStyle w:val="SingleTxt"/>
        <w:rPr/>
      </w:pPr>
      <w:r>
        <w:rPr/>
        <w:t>27.</w:t>
        <w:tab/>
        <w:t>Я свел в пункт 3 элементы, содержавшиеся в (прежних) проектах статей 5(2)(d), 6(c), 18(c), 19(2)(g) и 21(m) (см. там же, пункт 10).</w:t>
      </w:r>
    </w:p>
    <w:p>
      <w:pPr>
        <w:pStyle w:val="SingleTxt"/>
        <w:rPr/>
      </w:pPr>
      <w:r>
        <w:rPr/>
        <w:t>28.</w:t>
        <w:tab/>
        <w:t>В обоих случаях я старался не упустить ни одного из элементов.</w:t>
      </w:r>
    </w:p>
    <w:p>
      <w:pPr>
        <w:pStyle w:val="SingleTxt"/>
        <w:rPr/>
      </w:pPr>
      <w:r>
        <w:rPr/>
        <w:t>29.</w:t>
        <w:tab/>
        <w:t>Как вы помните, мы кратко обсудили необходимость включения положения о недопустимости ограничения существующих прав и было сделано предложение включить такое положение в статью 4. В связи с этим я включил в пункт 4 такую формулировку, разработанную на основе статьи 41 Конвенции о правах ребенка и статьи 23 Конвенции о ликвидации всех форм дискриминации в отношении женщин.</w:t>
      </w:r>
    </w:p>
    <w:p>
      <w:pPr>
        <w:pStyle w:val="SingleTxt"/>
        <w:rPr/>
      </w:pPr>
      <w:r>
        <w:rPr/>
        <w:t>30.</w:t>
        <w:tab/>
        <w:t>В остальном проект статьи по сравнению с текстом Рабочей группы почти не изменился. Как вы помните, в группе посредника обсуждался вопрос о возможности изменения структуры этой статьи, однако это предложение оказалось очень сложным и не получило хода. Поскольку сейчас мы, в принципе, занимаемся вопросами существа, я полагаю, что предложенную Рабочей группой структуру этой статьи следует считать в целом приемлемой, и мои записи выступлений на заседании подтверждают этот вывод.</w:t>
      </w:r>
    </w:p>
    <w:p>
      <w:pPr>
        <w:pStyle w:val="SingleTxt"/>
        <w:rPr/>
      </w:pPr>
      <w:r>
        <w:rPr/>
        <w:t>31.</w:t>
        <w:tab/>
        <w:t>Соответственно, я надеюсь, что нам удастся оперативно завершить работу над этой стать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5. Равенство и недискриминация</w:t>
      </w:r>
    </w:p>
    <w:p>
      <w:pPr>
        <w:pStyle w:val="SingleTxt"/>
        <w:spacing w:lineRule="exact" w:line="120" w:before="0" w:after="0"/>
        <w:rPr>
          <w:sz w:val="10"/>
        </w:rPr>
      </w:pPr>
      <w:r>
        <w:rPr>
          <w:sz w:val="10"/>
        </w:rPr>
      </w:r>
    </w:p>
    <w:p>
      <w:pPr>
        <w:pStyle w:val="SingleTxt"/>
        <w:rPr/>
      </w:pPr>
      <w:r>
        <w:rPr/>
        <w:t>32.</w:t>
        <w:tab/>
        <w:t xml:space="preserve">Текст статьи 5 был в значительной мере доработан в группе посредника и на основном заседании. Нынешняя формулировка представляется весьма удачной. </w:t>
      </w:r>
    </w:p>
    <w:p>
      <w:pPr>
        <w:pStyle w:val="SingleTxt"/>
        <w:rPr/>
      </w:pPr>
      <w:r>
        <w:rPr/>
        <w:t>33.</w:t>
        <w:tab/>
        <w:t>Как было отмечено выше, я перенес определения понятий «дискриминация по признаку инвалидности» (A/59/3606 приложение V, пункты 22 и 23) и «разумные удобства» (там же, пункт 27) из статьи 7 в статью 2 «Определения».</w:t>
      </w:r>
    </w:p>
    <w:p>
      <w:pPr>
        <w:pStyle w:val="SingleTxt"/>
        <w:rPr/>
      </w:pPr>
      <w:r>
        <w:rPr/>
        <w:t>34.</w:t>
        <w:tab/>
        <w:t>Что касается пункта 2(a) текста Рабочей группы, то некоторые делегации предложили включить в определение понятия «дискриминация» отказ предоставить разумные удобства в соответствии с замечанием общего порядка № 5 по Международному пакту об экономических, социальных и культурных правах. Если термин «дискриминация» будет выведен за рамки концепции прогрессивного осуществления, сформулированной в статье 4(2), это может создать проблемы, так как на практике немногие государства смогут немедленно предоставить разумные удобства. Я хотел бы также отметить, что ряд делегаций возражают против включения отказа предоставить разумные удобства в определение понятия «дискриминация» по другим причинам, в частности в связи с тем, что оно сделало бы текст Конвенции менее четким и определенным.</w:t>
      </w:r>
    </w:p>
    <w:p>
      <w:pPr>
        <w:pStyle w:val="SingleTxt"/>
        <w:rPr/>
      </w:pPr>
      <w:r>
        <w:rPr/>
        <w:t>35.</w:t>
        <w:tab/>
        <w:t>Предлагалось расширить перечисление, приведенное в пункте 2(b) текста Рабочей группы, однако некоторые делегации возражали против этого предложения на том основании, что оно приведет к чрезмерной детализации.</w:t>
      </w:r>
    </w:p>
    <w:p>
      <w:pPr>
        <w:pStyle w:val="SingleTxt"/>
        <w:rPr/>
      </w:pPr>
      <w:r>
        <w:rPr/>
        <w:t>36.</w:t>
        <w:tab/>
        <w:t>Что касается пункта 3 текста Рабочей группы (аналога которому не содержится ни в одном основном договоре по правам человека и по которому явно невозможно выработать консенсус), я считаю, что замечание общего порядка Комитета по правам человека по статье 26 Международного пакта о гражданских и политических правах должно, в силу самого своего существования, частично снимать озабоченность делегаций, выступающих в поддержку предложенной Рабочей группой формулировки этого пункта.</w:t>
      </w:r>
    </w:p>
    <w:p>
      <w:pPr>
        <w:pStyle w:val="SingleTxt"/>
        <w:rPr/>
      </w:pPr>
      <w:r>
        <w:rPr/>
        <w:t>37.</w:t>
        <w:tab/>
        <w:t>Чтобы обойти дилемму, касающуюся «специальных» и «позитивных» мер, я, как и многие делегации, предлагаю снять определение при слове «меры». Это не вопрос существа. Я предложил сокращенную формулировку всего этого пункта. Я надеюсь, что, если мы включим исключительно меры, необходимые для скорейшего достижения фактического равенства, мы, таким образом, учтем соображения ряда делегаций по этому пункту.</w:t>
      </w:r>
    </w:p>
    <w:p>
      <w:pPr>
        <w:pStyle w:val="SingleTxt"/>
        <w:rPr/>
      </w:pPr>
      <w:r>
        <w:rPr/>
        <w:t>38.</w:t>
        <w:tab/>
        <w:t>В связи с этим я надеюсь, что работа над этой статьей будет скоро завершен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6. Женщины-инвалиды</w:t>
      </w:r>
    </w:p>
    <w:p>
      <w:pPr>
        <w:pStyle w:val="SingleTxt"/>
        <w:spacing w:lineRule="exact" w:line="120" w:before="0" w:after="0"/>
        <w:rPr>
          <w:sz w:val="10"/>
        </w:rPr>
      </w:pPr>
      <w:r>
        <w:rPr>
          <w:sz w:val="10"/>
        </w:rPr>
      </w:r>
    </w:p>
    <w:p>
      <w:pPr>
        <w:pStyle w:val="SingleTxt"/>
        <w:rPr/>
      </w:pPr>
      <w:r>
        <w:rPr/>
        <w:t>39.</w:t>
        <w:tab/>
        <w:t>Как вы помните, под эгидой посредника продолжалось обсуждение вопроса о целесообразности разработки отдельной статьи о женщинах-инвалидах или включения соответствующих положений в другие статьи проекта Конвенции. Поскольку этот принципиально важный вопрос не был решен, статья 6 дана в квадратных скобках без текста.</w:t>
      </w:r>
    </w:p>
    <w:p>
      <w:pPr>
        <w:pStyle w:val="SingleTxt"/>
        <w:rPr/>
      </w:pPr>
      <w:r>
        <w:rPr/>
        <w:t>40.</w:t>
        <w:tab/>
        <w:t xml:space="preserve">Несомненно, имеется единое понимание того, что женщины-инвалиды находятся в особенно неблагоприятном положении и представляют собой особо уязвимую группу и что их положение должно быть надлежащим образом отражено в проекте конвенции. Разногласия между государствами по этому вопросу главным образом касаются не существа, а вопроса о том, в какую часть проекта конвенции будет лучше включить соответствующие положения. </w:t>
      </w:r>
    </w:p>
    <w:p>
      <w:pPr>
        <w:pStyle w:val="SingleTxt"/>
        <w:rPr/>
      </w:pPr>
      <w:r>
        <w:rPr/>
        <w:t>41.</w:t>
        <w:tab/>
        <w:t>Я хотел бы настоятельно призвать делегации принять меры к тому, чтобы на следующую сессию Специального комитета они прибыли с гибкими инструкциями, которые позволяли бы им так или иначе договориться по этому вопросу, чтобы они могли поддержать складывающийся в той или иной форме консенсус. Это, соответственно, позволит продолжить дискуссию и даст нам возможность на следующей сессии договориться о надлежащей процедуре рассмотрения данного вопроса, а также выработать соответствующую формулировку. Мы не можем позволить, чтобы нашу работу тормозили подобные различия в подхода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7. Дети-инвалиды</w:t>
      </w:r>
    </w:p>
    <w:p>
      <w:pPr>
        <w:pStyle w:val="SingleTxt"/>
        <w:spacing w:lineRule="exact" w:line="120" w:before="0" w:after="0"/>
        <w:rPr>
          <w:sz w:val="10"/>
        </w:rPr>
      </w:pPr>
      <w:r>
        <w:rPr>
          <w:sz w:val="10"/>
        </w:rPr>
      </w:r>
    </w:p>
    <w:p>
      <w:pPr>
        <w:pStyle w:val="SingleTxt"/>
        <w:rPr/>
      </w:pPr>
      <w:r>
        <w:rPr/>
        <w:t>42.</w:t>
        <w:tab/>
        <w:t>Здесь мы сталкиваемся с аналогичным вопросом — вопросом о том, нужна ли отдельная статья о детях-инвалидах, т.е. о том, должны ли особые трудности и факторы уязвимости, сказывающиеся на положении детей-инвалидов, быть отражены в отдельной статье или каким</w:t>
        <w:noBreakHyphen/>
        <w:t>либо иным образом. Текст Рабочей группы по этой статье был подготовлен на основе статьи 23 Конвенции о правах ребенка. Высказывалось мнение о том, что включение в Конвенцию о правах ребенка отдельной статьи о правах детей-инвалидов в некотором смысле имело негативные последствия, т.к. государства-участники обычно отчитываются о выполнении постатейно, и, таким образом, наличие в Конвенции о правах ребенка отдельной статьи о детях-инвалидах приводит к тому, что не все положения Конвенции о правах ребенка способствуют обеспечению учета прав инвалидов. В то же время ясно, что включение статьи 23 было важной и полезной мерой в плане выявления проблем детей-инвалидов и привлечения внимания к этим проблемам.</w:t>
      </w:r>
    </w:p>
    <w:p>
      <w:pPr>
        <w:pStyle w:val="SingleTxt"/>
        <w:rPr/>
      </w:pPr>
      <w:r>
        <w:rPr/>
        <w:t>43.</w:t>
        <w:tab/>
        <w:t>Тем не менее формулировка статьи 7 в том виде, в котором она содержится в тексте Рабочей группы, не получила широкой поддержки и явно не устраивает многие делегации. Эта формулировка не получила всеобщего одобрения, которое послужило бы прочной основой для нашей дальнейшей работы. В связи с этим к тексту этой статьи следует подходить так же, как к тексту статьи 6, т.е. в соответствующем месте проекта Конвенции надо оставить пропуск (см. также A/60/266, приложение II, пункт 27).</w:t>
      </w:r>
    </w:p>
    <w:p>
      <w:pPr>
        <w:pStyle w:val="SingleTxt"/>
        <w:rPr/>
      </w:pPr>
      <w:r>
        <w:rPr/>
        <w:t>44.</w:t>
        <w:tab/>
        <w:t>Мои замечания общего порядка по статье 6 в равной степени относятся к статье 7. Я хотел бы настоятельно призвать коллег прибыть на следующую сессию с гибкими инструкциями, которые позволяли бы им либо принять отдельную статью о детях-инвалидах, либо выработать альтернативные подходы, чтобы присоединиться к формирующемуся консенсусу. Мы не можем допустить, чтобы наша работа по этому важному вопросу зашла в тупик из</w:t>
        <w:noBreakHyphen/>
        <w:t>за разногласий по поводу процедуры его рассмотр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8. Повышение осведомленности об инвалидности</w:t>
      </w:r>
    </w:p>
    <w:p>
      <w:pPr>
        <w:pStyle w:val="SingleTxt"/>
        <w:spacing w:lineRule="exact" w:line="120" w:before="0" w:after="0"/>
        <w:rPr>
          <w:sz w:val="10"/>
        </w:rPr>
      </w:pPr>
      <w:r>
        <w:rPr>
          <w:sz w:val="10"/>
        </w:rPr>
      </w:r>
    </w:p>
    <w:p>
      <w:pPr>
        <w:pStyle w:val="SingleTxt"/>
        <w:rPr/>
      </w:pPr>
      <w:r>
        <w:rPr/>
        <w:t>45.</w:t>
        <w:tab/>
        <w:t>Текст статьи 8 был пересмотрен с учетом результатов обсуждения на сессиях Комитета и в группе посредников. В конце пункта 1(c) я снял формулировку «и таким образом, чтобы это соответствовало общей цели настоящей Конвенции» (см. A/59/360, приложение III, пункт 14), поскольку она не имеет четко определенного смысла в этом контексте. Как было отмечено выше, предыдущий пункт 2(d) был перенесен в статью 4(3).</w:t>
      </w:r>
    </w:p>
    <w:p>
      <w:pPr>
        <w:pStyle w:val="SingleTxt"/>
        <w:rPr/>
      </w:pPr>
      <w:r>
        <w:rPr/>
        <w:t>46.</w:t>
        <w:tab/>
        <w:t>Высказывались нарекания по поводу того, что пункт 2 текста Рабочей группы носит чрезмерно директивный характер, и многие делегации предлагали объединить пункт 2 с пунктом 1. При этом другие делегации высказывали опасения по поводу того, что в результате окажется выхолощенной их суть, так  как они касаются разных концепций. В связи с этим я хотел бы в качестве компромисса предложить несколько смягченный вариант общей части этого подпункта.</w:t>
      </w:r>
    </w:p>
    <w:p>
      <w:pPr>
        <w:pStyle w:val="SingleTxt"/>
        <w:rPr/>
      </w:pPr>
      <w:r>
        <w:rPr/>
        <w:t>47.</w:t>
        <w:tab/>
        <w:t>Таким образом, я надеюсь на скорейшее завершение работы над проектом этой стать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9. Доступность</w:t>
      </w:r>
    </w:p>
    <w:p>
      <w:pPr>
        <w:pStyle w:val="SingleTxt"/>
        <w:spacing w:lineRule="exact" w:line="120" w:before="0" w:after="0"/>
        <w:rPr>
          <w:sz w:val="10"/>
        </w:rPr>
      </w:pPr>
      <w:r>
        <w:rPr>
          <w:sz w:val="10"/>
        </w:rPr>
      </w:r>
    </w:p>
    <w:p>
      <w:pPr>
        <w:pStyle w:val="SingleTxt"/>
        <w:rPr/>
      </w:pPr>
      <w:r>
        <w:rPr/>
        <w:t>48.</w:t>
        <w:tab/>
        <w:t>В пункте 2(d) я предлагаю использовать слово «обеспечить», т.к. в общей части этого пункта уже содержится ограничение — «надлежащие меры».</w:t>
      </w:r>
    </w:p>
    <w:p>
      <w:pPr>
        <w:pStyle w:val="SingleTxt"/>
        <w:rPr/>
      </w:pPr>
      <w:r>
        <w:rPr/>
        <w:t>49.</w:t>
        <w:tab/>
        <w:t>Я включил в пункт 2 дополнительные подпункты с учетом результатов обсуждения на пятой сессии (см. A/AC.265/2005/2, приложение II, пункт 89). Подпункты (f) и (g) были взяты из текста посредника по статье 13 (нынешняя статья 21), соответствующие положения которой было решено включить в статью 19 (нынешнюю статью 9). Также новый подпункт (h) взят из статьи 13(e) текста Рабочей группы (там же, пункт 82). Я хотел бы отметить, что статья 13(j) текста посредника теперь включена в статью 4(1)(f)(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0. Право на жизнь</w:t>
      </w:r>
    </w:p>
    <w:p>
      <w:pPr>
        <w:pStyle w:val="SingleTxt"/>
        <w:spacing w:lineRule="exact" w:line="120" w:before="0" w:after="0"/>
        <w:rPr>
          <w:sz w:val="10"/>
        </w:rPr>
      </w:pPr>
      <w:r>
        <w:rPr>
          <w:sz w:val="10"/>
        </w:rPr>
      </w:r>
    </w:p>
    <w:p>
      <w:pPr>
        <w:pStyle w:val="SingleTxt"/>
        <w:rPr/>
      </w:pPr>
      <w:r>
        <w:rPr/>
        <w:t>50.</w:t>
        <w:tab/>
        <w:t>По моему мнению, формулировка, ранее предложенная в докладе о работе пятой сессии (см. там же, пункт 11), наиболее точно отражает результаты обсуждения этой статьи. Я надеюсь, что нам удастся быстро прийти к согласию по этой стать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1. Ситуации, связанные с риском</w:t>
      </w:r>
    </w:p>
    <w:p>
      <w:pPr>
        <w:pStyle w:val="SingleTxt"/>
        <w:spacing w:lineRule="exact" w:line="120" w:before="0" w:after="0"/>
        <w:rPr>
          <w:sz w:val="10"/>
        </w:rPr>
      </w:pPr>
      <w:r>
        <w:rPr>
          <w:sz w:val="10"/>
        </w:rPr>
      </w:r>
    </w:p>
    <w:p>
      <w:pPr>
        <w:pStyle w:val="SingleTxt"/>
        <w:rPr/>
      </w:pPr>
      <w:r>
        <w:rPr/>
        <w:t>51.</w:t>
        <w:tab/>
        <w:t>Вы, несомненно, помните обсуждение вопроса о необходимости защиты инвалидов в ситуациях, представляющих опасность для населения в целом. Я надеюсь, что предложенная мною формулировка в докладе о работе пятой сессии (там же, пункт 12), разработанная на основе статьи 38(4) Конвенции о правах ребенка, которая была воспроизведена в новом тексте, поможет оперативно выработать консенсус.</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2. Признание равенства перед закон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Здесь основная проблема касается правоспособности всех инвалидов. Делегациям явно необходимо дополнительно рассмотреть этот вопрос, и с учетом этого я оставил квадратные скобки.</w:t>
      </w:r>
    </w:p>
    <w:p>
      <w:pPr>
        <w:pStyle w:val="SingleTxt"/>
        <w:rPr/>
      </w:pPr>
      <w:r>
        <w:rPr/>
        <w:t>53.</w:t>
        <w:tab/>
        <w:t>Я хотел бы призвать все делегации прибыть на следующую сессию в готовности разрешить этот вопрос. Мы должны учитывать разные правовые системы, однако я надеюсь, что делегации проявят максимальную гибкость с учетом того, что история опеки и принятия решений за инвалидов изобилует примерами несправедливости. Я надеюсь, что нам удастся разрешить этот вопрос, проведя различие между а) правоспособностью всех лиц и b) реализацией таковой, которое при определенных обстоятельствах предполагает помощь. Я обращаю внимание на то, что, например, в статье 15(2) Конвенции о ликвидации всех форм дискриминации в отношении женщин используется термин «правоспособность» и в этом же пункте говорится о ее «реализации», а не о «возможности совершать действия». Соответственно, я предлагаю использовать термин «правоспособность», который фигурирует в этой Конвенции, и, соответственно, снять текст, заключенный между квадратными скобками в общей части пункта 2.</w:t>
      </w:r>
    </w:p>
    <w:p>
      <w:pPr>
        <w:pStyle w:val="SingleTxt"/>
        <w:rPr/>
      </w:pPr>
      <w:r>
        <w:rPr/>
        <w:t>54.</w:t>
        <w:tab/>
        <w:t>Что касается пункта</w:t>
      </w:r>
      <w:r>
        <w:rPr>
          <w:lang w:val="en-US"/>
        </w:rPr>
        <w:t xml:space="preserve"> </w:t>
      </w:r>
      <w:r>
        <w:rPr/>
        <w:t>2(b), то, как вы помните, в отношении необходимости выработки конкретной формулировки по этому аспекту с учетом положений пункта</w:t>
      </w:r>
      <w:r>
        <w:rPr>
          <w:lang w:val="en-US"/>
        </w:rPr>
        <w:t xml:space="preserve"> </w:t>
      </w:r>
      <w:r>
        <w:rPr/>
        <w:t>2(a) о помощи в принятии решений (там же,</w:t>
      </w:r>
      <w:r>
        <w:rPr>
          <w:lang w:val="en-US"/>
        </w:rPr>
        <w:t xml:space="preserve"> </w:t>
      </w:r>
      <w:r>
        <w:rPr/>
        <w:t>пункт</w:t>
      </w:r>
      <w:r>
        <w:rPr>
          <w:lang w:val="en-US"/>
        </w:rPr>
        <w:t> </w:t>
      </w:r>
      <w:r>
        <w:rPr/>
        <w:t>22), отсутствовало</w:t>
      </w:r>
      <w:r>
        <w:rPr>
          <w:lang w:val="en-US"/>
        </w:rPr>
        <w:t xml:space="preserve"> </w:t>
      </w:r>
      <w:r>
        <w:rPr/>
        <w:t>единство мнений). В пункте</w:t>
      </w:r>
      <w:r>
        <w:rPr>
          <w:lang w:val="en-US"/>
        </w:rPr>
        <w:t xml:space="preserve"> </w:t>
      </w:r>
      <w:r>
        <w:rPr/>
        <w:t>2(a) прямо предусмотрены разнообразные меры по</w:t>
      </w:r>
      <w:r>
        <w:rPr>
          <w:lang w:val="en-US"/>
        </w:rPr>
        <w:t xml:space="preserve"> </w:t>
      </w:r>
      <w:r>
        <w:rPr/>
        <w:t>оказанию «помощи» с учетом специфики каждого случая, в связи с чем, по мнению некоторых делегаций, пункт</w:t>
      </w:r>
      <w:r>
        <w:rPr>
          <w:lang w:val="en-US"/>
        </w:rPr>
        <w:t xml:space="preserve"> </w:t>
      </w:r>
      <w:r>
        <w:rPr/>
        <w:t>2(b) является лишним. В этой связи я хотел бы попросить коллег рассмотреть целесообразность снятия пункта</w:t>
      </w:r>
      <w:r>
        <w:rPr>
          <w:lang w:val="en-US"/>
        </w:rPr>
        <w:t xml:space="preserve"> </w:t>
      </w:r>
      <w:r>
        <w:rPr/>
        <w:t>2(b) и, тем временем, предложить заключить его в квадратные скобки ввиду разногласий по поводу его необходимост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3. Доступ к правосудию</w:t>
      </w:r>
    </w:p>
    <w:p>
      <w:pPr>
        <w:pStyle w:val="SingleTxt"/>
        <w:spacing w:lineRule="exact" w:line="120" w:before="0" w:after="0"/>
        <w:rPr>
          <w:sz w:val="10"/>
        </w:rPr>
      </w:pPr>
      <w:r>
        <w:rPr>
          <w:sz w:val="10"/>
        </w:rPr>
      </w:r>
    </w:p>
    <w:p>
      <w:pPr>
        <w:pStyle w:val="SingleTxt"/>
        <w:rPr/>
      </w:pPr>
      <w:r>
        <w:rPr/>
        <w:t>55.</w:t>
        <w:tab/>
        <w:t>Я включил отдельную статью, посвященную доступу к правосудию, т.к. такой подход пользуется поддержкой ряда делегаций. Вместе с тем, поскольку это очень короткая статья, вероятно, вам следует подумать, не следует ли оставить ее элементы в статье 12.</w:t>
      </w:r>
    </w:p>
    <w:p>
      <w:pPr>
        <w:pStyle w:val="SingleTxt"/>
        <w:rPr/>
      </w:pPr>
      <w:r>
        <w:rPr/>
        <w:t>56.</w:t>
        <w:tab/>
        <w:t>Как вы помните, на пятой сессии (там же, пункт 15) было принято решение отразить вопросы, затронутые в статье 9(d), (e) и (f) прежнего текста Рабочей группы, в других статьях Конвенции. Я думал о том, чтобы отразить их в статье 13, но они не вполне вписываются в эту статью. В связи с этим я объединил эти элементы и оставил их в статье 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4. Свобода и личная неприкосновенность</w:t>
      </w:r>
    </w:p>
    <w:p>
      <w:pPr>
        <w:pStyle w:val="SingleTxt"/>
        <w:spacing w:lineRule="exact" w:line="120" w:before="0" w:after="0"/>
        <w:rPr>
          <w:sz w:val="10"/>
        </w:rPr>
      </w:pPr>
      <w:r>
        <w:rPr>
          <w:sz w:val="10"/>
        </w:rPr>
      </w:r>
    </w:p>
    <w:p>
      <w:pPr>
        <w:pStyle w:val="SingleTxt"/>
        <w:rPr/>
      </w:pPr>
      <w:r>
        <w:rPr/>
        <w:t>57.</w:t>
        <w:tab/>
        <w:t xml:space="preserve">Следует напомнить о продолжительном обсуждении вопроса о необходимости включения в пункт 1(b) (там же, пункт 27) перед словом «инвалидностью» таких уточняющих слов, как «сугубо» или «исключительно». Одни делегации весьма определенно выступили за включение этих слов, тогда как другие выступили против такого включения. Полагаю, что третий альтернативный вариант, содержащийся в квадратных скобках (там же, пункт 28), представлял бы собой приемлемый компромисс, и в ходе наших обсуждений мы достаточно близко подошли к его достижению. Я внес в текст соответствующие изменения и призываю все делегации принять этот вариант. </w:t>
      </w:r>
    </w:p>
    <w:p>
      <w:pPr>
        <w:pStyle w:val="SingleTxt"/>
        <w:rPr/>
      </w:pPr>
      <w:r>
        <w:rPr/>
        <w:t>58.</w:t>
        <w:tab/>
        <w:t>Предлагаю снять квадратные скобки в общей части пункта 2, поскольку заключенная в квадратные скобки формулировка была одобрена многими участниками обсуждения.</w:t>
      </w:r>
    </w:p>
    <w:p>
      <w:pPr>
        <w:pStyle w:val="SingleTxt"/>
        <w:rPr/>
      </w:pPr>
      <w:r>
        <w:rPr/>
        <w:t>59.</w:t>
        <w:tab/>
        <w:t>Содержащиеся в пункте 2(b) слова «в срочном порядке» используются и в других конвенциях (см., например, Международный пакт о гражданских и политических правах, статьи 9(2) и 14(3)(a), и Конвенцию о правах ребенка, статья 40(2)(b)(ii)), и за их включение выступили многие участники наших обсуждений, вследствие чего я предлагаю использовать эту формулировку и в данной Конвенции.</w:t>
      </w:r>
    </w:p>
    <w:p>
      <w:pPr>
        <w:pStyle w:val="SingleTxt"/>
        <w:rPr/>
      </w:pPr>
      <w:r>
        <w:rPr/>
        <w:t>60.</w:t>
        <w:tab/>
        <w:t>Я также предлагаю снять квадратные скобки в пункте 2(c)(i), поскольку я не считаю, что заключенная в квадратные скобки формулировка создает для делегаций серьезные проблемы. Надеюсь, что мы сможем также отразить предварительную договоренность в отношении пункта 2(c)(ii), сняв квадратные скобки, в которые он заключен. Я не считаю, что эта формулировка вызовет серьезные проблемы у делегаций.</w:t>
      </w:r>
    </w:p>
    <w:p>
      <w:pPr>
        <w:pStyle w:val="SingleTxt"/>
        <w:rPr/>
      </w:pPr>
      <w:r>
        <w:rPr/>
        <w:t>61.</w:t>
        <w:tab/>
        <w:t xml:space="preserve">Следует напомнить об общей договоренности в отношении необходимости включения положения о предоставлении компенсации инвалидам в случае незаконного лишения свободы. Предлагаю опереться в пункте 2(d) на оба заключенных в квадратные скобки положения, имеющих отношение к этому аспекту и соотносящихся со статьей 9(5) Международного пакта о гражданских и политических правах, и я включил в текст соответствующую формулировку.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5. Свобода от пыток или жесткого, бесчеловечного или унижающего достоинство обращения и наказания</w:t>
      </w:r>
    </w:p>
    <w:p>
      <w:pPr>
        <w:pStyle w:val="SingleTxt"/>
        <w:spacing w:lineRule="exact" w:line="120" w:before="0" w:after="0"/>
        <w:rPr>
          <w:sz w:val="10"/>
        </w:rPr>
      </w:pPr>
      <w:r>
        <w:rPr>
          <w:sz w:val="10"/>
        </w:rPr>
      </w:r>
    </w:p>
    <w:p>
      <w:pPr>
        <w:pStyle w:val="SingleTxt"/>
        <w:rPr/>
      </w:pPr>
      <w:r>
        <w:rPr/>
        <w:t>62.</w:t>
        <w:tab/>
        <w:t>В пункте 2 предлагаю следовать формулировке, используемой в статье 2(1) Конвенции против пыток и других жестоких, бесчеловечных или унижающих достоинство видов обращения и наказания, где говорится о «законодательных, административных, судебных или других мерах», которая была поддержана рядом делегаций. В ее дополнительном усилении нет необходимости, и такое усиление могло бы породить трудности с интерпретацией с учетом Конвенции против пыток.</w:t>
      </w:r>
    </w:p>
    <w:p>
      <w:pPr>
        <w:pStyle w:val="SingleTxt"/>
        <w:rPr/>
      </w:pPr>
      <w:r>
        <w:rPr/>
        <w:t>63.</w:t>
        <w:tab/>
        <w:t xml:space="preserve">Что касается вопроса о наблюдении за учреждениями и программами (там же, пункт 42), то я хотел бы отметить, что Комитет впоследствии включил это положение в статью 12(3) (там же, пункт 5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6. Свобода от эксплуатации, насилия и злоупотреблений</w:t>
      </w:r>
    </w:p>
    <w:p>
      <w:pPr>
        <w:pStyle w:val="SingleTxt"/>
        <w:spacing w:lineRule="exact" w:line="120" w:before="0" w:after="0"/>
        <w:rPr>
          <w:sz w:val="10"/>
        </w:rPr>
      </w:pPr>
      <w:r>
        <w:rPr>
          <w:sz w:val="10"/>
        </w:rPr>
      </w:r>
    </w:p>
    <w:p>
      <w:pPr>
        <w:pStyle w:val="SingleTxt"/>
        <w:rPr/>
      </w:pPr>
      <w:r>
        <w:rPr/>
        <w:t>64.</w:t>
        <w:tab/>
        <w:t xml:space="preserve">С учетом трудностей, с которыми мы столкнулись, пытаясь достигнуть договоренности о том, какие именно различные формы насилия и злоупотреблений должны быть перечислены, предлагаю остановиться в пункте 1 на общей формулировке «все формы эксплуатации, насилия и злоупотреблений». Тем не менее, если коллеги настаивают на необходимости включения соответствующего перечня в той или иной форме, предлагаю использовать перечень, содержащийся в статье 19(1) Конвенции о правах ребенка. </w:t>
      </w:r>
    </w:p>
    <w:p>
      <w:pPr>
        <w:pStyle w:val="SingleTxt"/>
        <w:rPr/>
      </w:pPr>
      <w:r>
        <w:rPr/>
        <w:t>65.</w:t>
        <w:tab/>
        <w:t xml:space="preserve">Многие коллеги весьма настойчиво выступали за включение в текст этой статьи упоминания об «эксплуатации». Исходя из этого, предлагаю включить слово «эксплуатация» в название статьи и обеспечить, чтобы везде, где эта формулировка используется в тексте статьи, слово «эксплуатация» приводилось в сочетании со словами «насилие и злоупотребление». </w:t>
      </w:r>
    </w:p>
    <w:p>
      <w:pPr>
        <w:pStyle w:val="SingleTxt"/>
        <w:rPr/>
      </w:pPr>
      <w:r>
        <w:rPr/>
        <w:t>66.</w:t>
        <w:tab/>
        <w:t>В пункте 2 предлагаю снять квадратные скобки и включить упоминание о семьях и опекунах, поскольку последняя часть этого пункта (т.е. посвященная обеспечению информацией в отношении того, как выявлять случаи насилия и злоупотреблений) будет, по логике, адресована семьям или опекунам, а не самим инвалидам. Отмечу, что в ходе наших обсуждений предложение об упоминании о семьях и опекунах в этой части текста получило широкую поддержку.</w:t>
      </w:r>
    </w:p>
    <w:p>
      <w:pPr>
        <w:pStyle w:val="SingleTxt"/>
        <w:rPr/>
      </w:pPr>
      <w:r>
        <w:rPr/>
        <w:t>67.</w:t>
        <w:tab/>
        <w:t>Что касается пункта 3, то основная проблема состояла в определении того, какие учреждения и программы должны быть им охвачены; была выражена обеспокоенность тем, чтобы сфера его охвата была не настолько широкой, чтобы этот пункт можно было распространить, например, на банковские учреждения, и предложение посредника, как представляется, обеспечивает надлежащий учет этой озабоченности.</w:t>
      </w:r>
    </w:p>
    <w:p>
      <w:pPr>
        <w:pStyle w:val="SingleTxt"/>
        <w:rPr/>
      </w:pPr>
      <w:r>
        <w:rPr/>
        <w:t>68.</w:t>
        <w:tab/>
        <w:t>В пункте 4 б</w:t>
      </w:r>
      <w:r>
        <w:rPr>
          <w:rFonts w:eastAsia="WP CyrillicA" w:cs="WP CyrillicA" w:ascii="WP CyrillicA" w:hAnsi="WP CyrillicA"/>
        </w:rPr>
        <w:t></w:t>
      </w:r>
      <w:r>
        <w:rPr/>
        <w:t xml:space="preserve">льшая часть текста, заключенного в квадратные скобки, получила достаточную поддержку в ходе наших обсуждений, хотя и было выражено сомнение в отношении того, уместно ли в этом конкретном контексте включать слово «ценность», и я предлагаю исключить его из текста. </w:t>
      </w:r>
    </w:p>
    <w:p>
      <w:pPr>
        <w:pStyle w:val="SingleTxt"/>
        <w:rPr/>
      </w:pPr>
      <w:r>
        <w:rPr/>
        <w:t>69.</w:t>
        <w:tab/>
        <w:t>В конце пункта 5 были исключены слова «услуги по защите», поскольку они уже упоминаются в пункте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7. Защита неприкосновенности личности</w:t>
      </w:r>
    </w:p>
    <w:p>
      <w:pPr>
        <w:pStyle w:val="SingleTxt"/>
        <w:spacing w:lineRule="exact" w:line="120" w:before="0" w:after="0"/>
        <w:rPr>
          <w:sz w:val="10"/>
        </w:rPr>
      </w:pPr>
      <w:r>
        <w:rPr>
          <w:sz w:val="10"/>
        </w:rPr>
      </w:r>
    </w:p>
    <w:p>
      <w:pPr>
        <w:pStyle w:val="SingleTxt"/>
        <w:rPr/>
      </w:pPr>
      <w:r>
        <w:rPr/>
        <w:t>70.</w:t>
        <w:tab/>
        <w:t xml:space="preserve">В пункте 1 формулировка «физическая и психическая» неприкосновенность не нашла широкой поддержки, и она может подразумевать право на вмешательство, которое в других случаях не допускается. Поэтому я предлагаю эту формулировку исключить. </w:t>
      </w:r>
    </w:p>
    <w:p>
      <w:pPr>
        <w:pStyle w:val="SingleTxt"/>
        <w:rPr/>
      </w:pPr>
      <w:r>
        <w:rPr/>
        <w:t>71.</w:t>
        <w:tab/>
        <w:t>Пункт 4 заключен в квадратные скобки, поскольку имели место достаточно серьезные разногласия в отношении необходимости его включ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8. Свобода передвижения</w:t>
      </w:r>
    </w:p>
    <w:p>
      <w:pPr>
        <w:pStyle w:val="SingleTxt"/>
        <w:spacing w:lineRule="exact" w:line="120" w:before="0" w:after="0"/>
        <w:rPr>
          <w:sz w:val="10"/>
        </w:rPr>
      </w:pPr>
      <w:r>
        <w:rPr>
          <w:sz w:val="10"/>
        </w:rPr>
      </w:r>
    </w:p>
    <w:p>
      <w:pPr>
        <w:pStyle w:val="SingleTxt"/>
        <w:rPr/>
      </w:pPr>
      <w:r>
        <w:rPr/>
        <w:t>72.</w:t>
        <w:tab/>
        <w:t xml:space="preserve">Следует напомнить о достигнутой договоренности в отношении необходимости включения формулировки, посвященной свободе передвижения (см. А/60/266, приложение II, пункт 76). Текста рабочей группы по этому вопросу представлено не было. Поэтому я включил более сокращенный вариант предложенного Кенией текста, который в целом получил определенную поддержку со стороны ряда других делегаций, однако подробно не обсуждалс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9. Самостоятельная жизнь и участие в жизни общины</w:t>
      </w:r>
    </w:p>
    <w:p>
      <w:pPr>
        <w:pStyle w:val="SingleTxt"/>
        <w:spacing w:lineRule="exact" w:line="120" w:before="0" w:after="0"/>
        <w:rPr>
          <w:sz w:val="10"/>
        </w:rPr>
      </w:pPr>
      <w:r>
        <w:rPr>
          <w:sz w:val="10"/>
        </w:rPr>
      </w:r>
    </w:p>
    <w:p>
      <w:pPr>
        <w:pStyle w:val="SingleTxt"/>
        <w:rPr/>
      </w:pPr>
      <w:r>
        <w:rPr/>
        <w:t>73.</w:t>
        <w:tab/>
        <w:t>В общей части статьи предлагаю использовать слово «содействуют», которое впоследствии уравновешивается более обязывающим словом «обеспечивая», а также использовать как слово «вовлечены», так и слово «участвовать», поскольку оба слова были поддержаны достаточно широким кругом делегаций.</w:t>
      </w:r>
    </w:p>
    <w:p>
      <w:pPr>
        <w:pStyle w:val="SingleTxt"/>
        <w:rPr/>
      </w:pPr>
      <w:r>
        <w:rPr/>
        <w:t>74.</w:t>
        <w:tab/>
        <w:t>Что касается подпункта (а), то, как представляется, по его существу никаких разногласий нет, т.е. в отношении того, что инвалидов нельзя принуждать жить в особых жилищных условиях, включая учреждения, однако некоторые делегации выразили обеспокоенность в связи с тем, что констатация необязательности проживания инвалидов в специальном учреждении подразумевает согласие с использованием учреждений как таковых. Поэтому я предлагаю конкретно не ссылаться здесь на «учреждения», поскольку они в любом случае охватываются общим термином «особые жилищные услов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0. Индивидуальная мобильность</w:t>
      </w:r>
    </w:p>
    <w:p>
      <w:pPr>
        <w:pStyle w:val="SingleTxt"/>
        <w:spacing w:lineRule="exact" w:line="120" w:before="0" w:after="0"/>
        <w:rPr>
          <w:sz w:val="10"/>
        </w:rPr>
      </w:pPr>
      <w:r>
        <w:rPr>
          <w:sz w:val="10"/>
        </w:rPr>
      </w:r>
    </w:p>
    <w:p>
      <w:pPr>
        <w:pStyle w:val="SingleTxt"/>
        <w:rPr/>
      </w:pPr>
      <w:r>
        <w:rPr/>
        <w:t>75.</w:t>
        <w:tab/>
        <w:t>Хотя первоначально была поддержана идея объединения прежних статей 19 и 20, по мере продолжения обсуждения эта поддержка ослабла, и впоследствии ряд делегаций выступили за сохранение отдельной статьи 20, поскольку она посвящена индивидуальной мобильности, а не доступности. Хотя явно существует согласие в отношении того, что дублирование между текстами этих двух статей должно быть устранено, была высказана обеспокоенность в связи с тем, что при слиянии этих двух статей некоторые элементы могут быть потеряны. Поэтому я сохранил сокращенную формулировку статьи 20, содержащую элементы, не включенные в статью 19 (теперь 9). Если коллеги пожелают объединить эти две статьи, это не должно вызвать серьезных трудностей.</w:t>
      </w:r>
    </w:p>
    <w:p>
      <w:pPr>
        <w:pStyle w:val="SingleTxt"/>
        <w:rPr/>
      </w:pPr>
      <w:r>
        <w:rPr/>
        <w:t>76.</w:t>
        <w:tab/>
        <w:t>Отмечу, что обучение навыкам, о которых идет речь в подпункте (с), упоминается в значительном количестве статей проекта конвенции (см., например, статьи 8, 9, 24, 25 и 26). Я не пытался объединить положения об обучении в статье 4, поскольку некоторые из них носят весьма специфический характер, однако коллеги могут пожелать учесть такую возможност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1. Свобода выражения мнения и убеждений и доступ</w:t>
        <w:br/>
        <w:t>к информации</w:t>
      </w:r>
    </w:p>
    <w:p>
      <w:pPr>
        <w:pStyle w:val="SingleTxt"/>
        <w:spacing w:lineRule="exact" w:line="120" w:before="0" w:after="0"/>
        <w:rPr>
          <w:sz w:val="10"/>
        </w:rPr>
      </w:pPr>
      <w:r>
        <w:rPr>
          <w:sz w:val="10"/>
        </w:rPr>
      </w:r>
    </w:p>
    <w:p>
      <w:pPr>
        <w:pStyle w:val="SingleTxt"/>
        <w:rPr/>
      </w:pPr>
      <w:r>
        <w:rPr/>
        <w:t>77.</w:t>
        <w:tab/>
        <w:t>Самые разнообразные мнения были выражены в отношении различных вариантов, заключенных в квадратные скобки в подпункте (а) (см. A/AC.265/2005/2, приложение II, пункты 73–75). С одной стороны, было признано желательным обеспечить максимально широкое предоставление официальных материалов инвалидам в доступных им форматах; с другой стороны, было признано, что на правительства не следует возлагать неразумное бремя. Я предложил компромиссный вариант, который следует оценивать в надлежащем контексте с учетом общей части, а также последующих подпунктов.</w:t>
      </w:r>
    </w:p>
    <w:p>
      <w:pPr>
        <w:pStyle w:val="SingleTxt"/>
        <w:rPr/>
      </w:pPr>
      <w:r>
        <w:rPr/>
        <w:t>78.</w:t>
        <w:tab/>
        <w:t>Как представляется, элементы, содержащиеся в прежнем подпункте (с), в настоящее время адекватно охвачены в статье 24.</w:t>
      </w:r>
    </w:p>
    <w:p>
      <w:pPr>
        <w:pStyle w:val="SingleTxt"/>
        <w:rPr/>
      </w:pPr>
      <w:r>
        <w:rPr/>
        <w:t>79.</w:t>
        <w:tab/>
        <w:t>Бывший подпункт (d) был объединен с аналогичными положениями, имеющимися в других местах текста Конвенции, и перенесен в статью 4 об общих обязательствах (там же, пункт 81).</w:t>
      </w:r>
    </w:p>
    <w:p>
      <w:pPr>
        <w:pStyle w:val="SingleTxt"/>
        <w:rPr/>
      </w:pPr>
      <w:r>
        <w:rPr/>
        <w:t>80.</w:t>
        <w:tab/>
        <w:t>Я переместил бывший подпункт (е) в статью 9(2)(h), поскольку это предложение встретило достаточно широкую поддержку (см. также там же, пункт 82).</w:t>
      </w:r>
    </w:p>
    <w:p>
      <w:pPr>
        <w:pStyle w:val="SingleTxt"/>
        <w:rPr/>
      </w:pPr>
      <w:r>
        <w:rPr/>
        <w:t>81.</w:t>
        <w:tab/>
        <w:t>Что касается бывших подпунктов (f) и (g) (в настоящее время — (c) и (d)), то существенную поддержку получило использование слов «настоятельно призывая» в качестве промежуточного варианта между «рекомендуя» и «требуя», и я надеюсь что мы можем быстро прийти к договоренности по этому вопросу. Я также включил здесь упоминание об Интернете, поскольку это предложение нашло широкую поддержку. (Кроме того, я упомянул Интернет в статье 9(2)(f), поскольку в этом пункте речь идет о технологиях, тогда как статья 21 посвящена в большей степени содержанию.)</w:t>
      </w:r>
    </w:p>
    <w:p>
      <w:pPr>
        <w:pStyle w:val="SingleTxt"/>
        <w:rPr/>
      </w:pPr>
      <w:r>
        <w:rPr/>
        <w:t>82.</w:t>
        <w:tab/>
        <w:t>Не было достигнуто договоренности относительно включения подпункта, касающегося национального жестового языка, вследствие чего я заключил это положение в скобк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2. Уважение неприкосновенности частной жизни</w:t>
      </w:r>
    </w:p>
    <w:p>
      <w:pPr>
        <w:pStyle w:val="SingleTxt"/>
        <w:spacing w:lineRule="exact" w:line="120" w:before="0" w:after="0"/>
        <w:rPr>
          <w:sz w:val="10"/>
        </w:rPr>
      </w:pPr>
      <w:r>
        <w:rPr>
          <w:sz w:val="10"/>
        </w:rPr>
      </w:r>
    </w:p>
    <w:p>
      <w:pPr>
        <w:pStyle w:val="SingleTxt"/>
        <w:rPr/>
      </w:pPr>
      <w:r>
        <w:rPr/>
        <w:t>83.</w:t>
        <w:tab/>
        <w:t>Я добавил новый пункт, посвященный тайне медицинской информации, который мы исключили из статьи 21 (ныне 25) о здоровье, поскольку этот аспект необходимо было охватить здесь (там же, пункт 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3. Уважение дома и семьи</w:t>
      </w:r>
    </w:p>
    <w:p>
      <w:pPr>
        <w:pStyle w:val="SingleTxt"/>
        <w:spacing w:lineRule="exact" w:line="120" w:before="0" w:after="0"/>
        <w:rPr>
          <w:sz w:val="10"/>
        </w:rPr>
      </w:pPr>
      <w:r>
        <w:rPr>
          <w:sz w:val="10"/>
        </w:rPr>
      </w:r>
    </w:p>
    <w:p>
      <w:pPr>
        <w:pStyle w:val="SingleTxt"/>
        <w:rPr/>
      </w:pPr>
      <w:r>
        <w:rPr/>
        <w:t>84.</w:t>
        <w:tab/>
        <w:t>Статья 23 посвящена общему вопросу — в данном случае касающемуся личности и семьи, — который также затрагивается в других частях текста. Все мы неоднократно соглашались в ходе обсуждений с тем, что данная Конвенция не предназначена для провозглашения или изменения общих норм, касающихся населения в целом в различных странах и культурах в контексте таких деликатных вопросов, как (например) вопросы планирования семьи, или для того, чтобы повлиять на такие нормы (см. там же, пункты 94, 99, 100 и 110; и А/60/266, приложение II, пункт 85).</w:t>
      </w:r>
    </w:p>
    <w:p>
      <w:pPr>
        <w:pStyle w:val="SingleTxt"/>
        <w:rPr/>
      </w:pPr>
      <w:r>
        <w:rPr/>
        <w:t>85.</w:t>
        <w:tab/>
        <w:t>Цель, которая ставится при разработке настоящей Конвенции применительно к таким вопросам, состоит лишь в обеспечении того, чтобы режим в отношении инвалидов не отличался от режима, распространяющегося на население в целом. Эти положения по сути дела представляют собой клаузулы о недопущении дискриминации. Иными словами, в контексте этих вопросов на инвалидов должны распространяться те же ценности, нормы и обычаи, которые в целом распространяются на все население, и к ним не должен применяться отдельный комплекс стандартов. При таком понимании каждое государство-участник смогло бы сохранять свои собственные специфические ценности, традиции и культурные особенности и продолжать определять свои национальные законы и политику по подобным вопросам самостоятельно.</w:t>
      </w:r>
    </w:p>
    <w:p>
      <w:pPr>
        <w:pStyle w:val="SingleTxt"/>
        <w:rPr/>
      </w:pPr>
      <w:r>
        <w:rPr/>
        <w:t>86.</w:t>
        <w:tab/>
        <w:t>Для отражения этой договоренности были предложены различные поправки, например обеспечить, чтобы эти положения были поставлены в «зависимость от национальных законов/обычаев/традиций» и т.п. Тем не менее столь неопределенная формулировка чревата тем, что если национальные законы/обычаи/традиции позволяют относиться к инвалидам не так, как к населению в целом, то мы потенциально узакониваем или признаем такую дифференциацию режимов. Поэтому нам нужна другая формулировка. Одним из возможных подходов является использование фразы «национальные законы, обычаи и традиции, распространяющиеся на все население». Если мы понимаем эту фразу как означающую «национальные законы, обычаи и традиции, применимые в обществе в целом и не подразумевающие дифференциации в отношении инвалидов», то государства-участники по</w:t>
        <w:noBreakHyphen/>
        <w:t>прежнему смогут определять свои собственные стандарты, причем в этом случае недвусмысленно подчеркивается сугубо недискриминационный подход, лежащий в основе этого положения.</w:t>
      </w:r>
    </w:p>
    <w:p>
      <w:pPr>
        <w:pStyle w:val="SingleTxt"/>
        <w:rPr/>
      </w:pPr>
      <w:r>
        <w:rPr/>
        <w:t>87.</w:t>
        <w:tab/>
        <w:t>При рассмотрении этого вопроса в ходе обсуждений никаких возражений против данной концепции высказано не было. Поэтому я предлагаю делегациям рассмотреть эту фразу, которую, как вы увидите, я определил в статье 2, с тем чтобы обеспечить адекватное отражение этого момента.</w:t>
      </w:r>
    </w:p>
    <w:p>
      <w:pPr>
        <w:pStyle w:val="SingleTxt"/>
        <w:rPr/>
      </w:pPr>
      <w:r>
        <w:rPr/>
        <w:t>88.</w:t>
        <w:tab/>
        <w:t xml:space="preserve">Хотел бы также отметить, что в некоторых случаях этот момент можно отразить с помощью фразы «наравне с другими», что мы и сделали в общей части пункта 1 данной статьи. Следует напомнить, что именно этим намерением объясняется решение добавить данную фразу в общую часть, хотя в настоящее время имеется и другое заключенное в квадратные скобки предложение, которое состоит в том, чтобы повторить эту идею в иной формулировке в подпунктах (а) и (с) пункта 1. </w:t>
      </w:r>
    </w:p>
    <w:p>
      <w:pPr>
        <w:pStyle w:val="SingleTxt"/>
        <w:rPr/>
      </w:pPr>
      <w:r>
        <w:rPr/>
        <w:t>89.</w:t>
        <w:tab/>
        <w:t>В пункте 2 предлагаю использовать ту же формулировку, которая фигурирует в статье 16(1)(f) Конвенции о ликвидации всех форм дискриминации в отношении женщин.</w:t>
      </w:r>
    </w:p>
    <w:p>
      <w:pPr>
        <w:pStyle w:val="SingleTxt"/>
        <w:rPr/>
      </w:pPr>
      <w:r>
        <w:rPr/>
        <w:t>90.</w:t>
        <w:tab/>
        <w:t xml:space="preserve">В пункте 3, как предлагалось ранее, нам следует использовать ту же фразу, которая последовательно используется в других частях Конвенции, а именно «на основе инвалидности». </w:t>
      </w:r>
    </w:p>
    <w:p>
      <w:pPr>
        <w:pStyle w:val="SingleTxt"/>
        <w:rPr/>
      </w:pPr>
      <w:r>
        <w:rPr/>
        <w:t>91.</w:t>
        <w:tab/>
        <w:t xml:space="preserve">Обсуждался вопрос о том, где лучше разместить пункт 4 (см. A/AC.265/2005/2, приложение II, пункт 122), и я включил его в статью 8(2), посвященную борьбе с отрицательными представлениями и стереотипами.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 Образование</w:t>
      </w:r>
    </w:p>
    <w:p>
      <w:pPr>
        <w:pStyle w:val="SingleTxt"/>
        <w:spacing w:lineRule="exact" w:line="120" w:before="0" w:after="0"/>
        <w:rPr>
          <w:sz w:val="10"/>
        </w:rPr>
      </w:pPr>
      <w:r>
        <w:rPr>
          <w:sz w:val="10"/>
        </w:rPr>
      </w:r>
    </w:p>
    <w:p>
      <w:pPr>
        <w:pStyle w:val="SingleTxt"/>
        <w:rPr/>
      </w:pPr>
      <w:r>
        <w:rPr/>
        <w:t>92.</w:t>
        <w:tab/>
        <w:t>В посвященной статье 24 части доклада A/60/266 подробно изложен ход обсуждения данного вопроса на сессии Комитета, а также обсуждавшийся текст. Впоследствии текст статьи 17 (ныне 24) был существенно доработан на нескольких заседаниях, которые посреднику удалось созвать для рассмотрения данной статьи. Хотя для представления подробного отчета об этом обсуждении и его рассмотрения на заседании Комитета не хватило времени, с моей точки зрения, текст группы посредника воспринимается многими делегациями как существенно улучшенный вариант. Поскольку основные изменения носят структурный, а не существенный характер, я принял этот текст за основу статьи 24.</w:t>
      </w:r>
    </w:p>
    <w:p>
      <w:pPr>
        <w:pStyle w:val="SingleTxt"/>
        <w:rPr/>
      </w:pPr>
      <w:r>
        <w:rPr/>
        <w:t>93.</w:t>
        <w:tab/>
        <w:t>Следует отметить, что необходимость поощрения лингвистической самобытности глухих (пункт 3(b)) уже отражена в статье 30(4). Временно я оставил упоминание об этом в обеих статьях, хотя коллеги могут пожелать рассмотреть вопрос об оптимальном расположении этой формулировки.</w:t>
      </w:r>
    </w:p>
    <w:p>
      <w:pPr>
        <w:pStyle w:val="SingleTxt"/>
        <w:rPr/>
      </w:pPr>
      <w:r>
        <w:rPr/>
        <w:t>94.</w:t>
        <w:tab/>
        <w:t>В ряде случаев поднимался вопрос о найме преподавателей-инвалидов, не в последнюю очередь потому, что они могут служить образцом для подражания для учащихся, и я включил этот момент в пункт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5. Здоровье</w:t>
      </w:r>
    </w:p>
    <w:p>
      <w:pPr>
        <w:pStyle w:val="SingleTxt"/>
        <w:spacing w:lineRule="exact" w:line="120" w:before="0" w:after="0"/>
        <w:rPr>
          <w:sz w:val="10"/>
        </w:rPr>
      </w:pPr>
      <w:r>
        <w:rPr>
          <w:sz w:val="10"/>
        </w:rPr>
      </w:r>
    </w:p>
    <w:p>
      <w:pPr>
        <w:pStyle w:val="SingleTxt"/>
        <w:rPr/>
      </w:pPr>
      <w:r>
        <w:rPr/>
        <w:t>95.</w:t>
        <w:tab/>
        <w:t>Следует напомнить о достигнутой общей договоренности относительно необходимости разделения проекта статьи 21 (ныне 25) на две части, посвященные отдельно праву на здоровье (статья 21) и развитию способностей и реабилитации (статья 21 бис, ныне 26) (A/60/266, приложение II, пункт 77). Поэтому я воспользовался при подготовке этой статьи и статьи 26 текстом посредника, поскольку группе посредника удалось усовершенствовать данный текст в ходе нескольких заседаний.</w:t>
      </w:r>
    </w:p>
    <w:p>
      <w:pPr>
        <w:pStyle w:val="SingleTxt"/>
        <w:rPr/>
      </w:pPr>
      <w:r>
        <w:rPr/>
        <w:t>96.</w:t>
        <w:tab/>
        <w:t xml:space="preserve">Предлагаю использовать в общей части слово «признавать», поскольку оно используется в других договорных документах, таких, как Международный пакт об экономических, социальных и культурных правах (статья 12(1)) и Конвенция о правах ребенка (статья 24(1)). Нет необходимости еще раз подтверждать обязанность государств-участников обеспечивать, чтобы никто из инвалидов не был ущемлен в этом праве, поскольку мы не уточняли это в отношении других прав в других местах текста. Что касается вопроса о «бесплатных» и «доступных» медицинских услугах, то я отмечаю, что в комментарии общего характера № 14 к статье 12 Международного пакта об экономических, социальных и культурных правах речь идет о «доступности» медицинских услуг, и я предлагаю использовать это слово. В некоторых отдельных случаях, разумеется, для того, чтобы медицинские услуги были доступными, они фактически должны быть бесплатными. Я отмечаю, что вопрос о доступности и стоимости также возникает и применительно к некоторым другим статьям (см., например, статью 28(2)(а)). В подпункте (с) нет необходимости использовать слово «стремиться», поскольку это обязательство уже обеспечивается фразой «как можно ближе». </w:t>
      </w:r>
    </w:p>
    <w:p>
      <w:pPr>
        <w:pStyle w:val="SingleTxt"/>
        <w:rPr/>
      </w:pPr>
      <w:r>
        <w:rPr/>
        <w:t>97.</w:t>
        <w:tab/>
        <w:t>Упоминание о медицинском страховании и страховании жизни перемещено из статьи 28 в подпункт (е), и я попытался подготовить формулировку, которая, надеюсь, позволит смягчить разногласия по этому вопросу.</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6. Развитие способностей и реабилитация</w:t>
      </w:r>
    </w:p>
    <w:p>
      <w:pPr>
        <w:pStyle w:val="SingleTxt"/>
        <w:spacing w:lineRule="exact" w:line="120" w:before="0" w:after="0"/>
        <w:rPr>
          <w:sz w:val="10"/>
        </w:rPr>
      </w:pPr>
      <w:r>
        <w:rPr>
          <w:sz w:val="10"/>
        </w:rPr>
      </w:r>
    </w:p>
    <w:p>
      <w:pPr>
        <w:pStyle w:val="SingleTxt"/>
        <w:rPr/>
      </w:pPr>
      <w:r>
        <w:rPr/>
        <w:t>98.</w:t>
        <w:tab/>
        <w:t>Поскольку в нашем распоряжении нет подготовленного рабочей группой для этой статьи текста непосредственно по развитию способностей и реабилитации, я использовал в качестве основы текст посредника, соответствующие элементы подготовленного рабочей группой текста по праву на здоровье, а также предложение Европейского союза, которое получило поддержку, с тем чтобы не упустить ни одного из основных элементов. Хотя этот текст является новым, надеюсь, что он не потребует длительного обсуждения, поскольку все ключевые элементы в него включен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7. Труд и занятость</w:t>
      </w:r>
    </w:p>
    <w:p>
      <w:pPr>
        <w:pStyle w:val="SingleTxt"/>
        <w:spacing w:lineRule="exact" w:line="120" w:before="0" w:after="0"/>
        <w:rPr>
          <w:sz w:val="10"/>
        </w:rPr>
      </w:pPr>
      <w:r>
        <w:rPr>
          <w:sz w:val="10"/>
        </w:rPr>
      </w:r>
    </w:p>
    <w:p>
      <w:pPr>
        <w:pStyle w:val="SingleTxt"/>
        <w:rPr/>
      </w:pPr>
      <w:r>
        <w:rPr/>
        <w:t>99.</w:t>
        <w:tab/>
        <w:t>Хотя Комитет счел, что подпункт (g) следует либо объединить с подпунктом (с), либо исключить и отразить в статье 21 бис (ныне 26) (A/60/266, приложение II, пункт 106), как представляется, он не вписывается достаточно органично ни в одну из статей. Поэтому я оставил его в данной статье (ныне подпункт (h)). Первая часть подпункта (j) текста рабочей группы была перенесена в статью 8 и стала пунктом 2(a)(iii) (там же, пункт 1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8. Надлежащий уровень жизни и социальная защита</w:t>
      </w:r>
    </w:p>
    <w:p>
      <w:pPr>
        <w:pStyle w:val="SingleTxt"/>
        <w:spacing w:lineRule="exact" w:line="120" w:before="0" w:after="0"/>
        <w:rPr>
          <w:sz w:val="10"/>
        </w:rPr>
      </w:pPr>
      <w:r>
        <w:rPr>
          <w:sz w:val="10"/>
        </w:rPr>
      </w:r>
    </w:p>
    <w:p>
      <w:pPr>
        <w:pStyle w:val="SingleTxt"/>
        <w:rPr/>
      </w:pPr>
      <w:r>
        <w:rPr/>
        <w:t>100.</w:t>
        <w:tab/>
        <w:t>Я предлагаю использовать термин «социальная защита», который — как он определяется в докладе Генерального секретаря Комиссии социального развития на ее тридцать девятой сессии (E/CN.5/2001/2) — является весьма широким. Термин «социальная защита» также используется в статьях 23(3) и 25(2) Всеобщей декларации прав человека. Как представляется, делегации склоняются к использованию в этом контексте максимально широкого термина (А/60/266, приложение II, пункт 112). Надеюсь, мы сможем разрешить проблему, связанную с доступом к чистой воде, так, как это предложено в тексте, чтобы этот аспект не отвлекал нас от рассмотрения других вопросов. Обращаю внимание коллег на статью 14(2)(h) Конвенции о ликвидации всех форм дискриминации в отношении женщин и статью 24(2)(c) Конвенции о правах ребенка.</w:t>
      </w:r>
    </w:p>
    <w:p>
      <w:pPr>
        <w:pStyle w:val="SingleTxt"/>
        <w:rPr/>
      </w:pPr>
      <w:r>
        <w:rPr/>
        <w:t>101.</w:t>
        <w:tab/>
        <w:t>Как указывалось выше, я включил в статью 25 положение о медицинском страховании и страховании жизни (см. там же, пункт 128), однако перефразировал его таким образом, чтобы оно исключало дискриминацию при предоставлении медицинского страхования и страхования жизни, однако не исключало связанные с конкретными видами инвалидности актуарные соображения, которые вызвали обеспокоенность некоторых делегаций (см. комментарий к статье 2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9. Участие в политической и общественной жизни</w:t>
      </w:r>
    </w:p>
    <w:p>
      <w:pPr>
        <w:pStyle w:val="SingleTxt"/>
        <w:spacing w:lineRule="exact" w:line="120" w:before="0" w:after="0"/>
        <w:rPr>
          <w:sz w:val="10"/>
        </w:rPr>
      </w:pPr>
      <w:r>
        <w:rPr>
          <w:sz w:val="10"/>
        </w:rPr>
      </w:r>
    </w:p>
    <w:p>
      <w:pPr>
        <w:pStyle w:val="SingleTxt"/>
        <w:rPr/>
      </w:pPr>
      <w:r>
        <w:rPr/>
        <w:t>102.</w:t>
        <w:tab/>
        <w:t>В подпункте (a)(ii) я исключил формулировку «в соответствии с законом», поскольку она представляется избыточной.</w:t>
      </w:r>
    </w:p>
    <w:p>
      <w:pPr>
        <w:pStyle w:val="SingleTxt"/>
        <w:rPr/>
      </w:pPr>
      <w:r>
        <w:rPr/>
        <w:t>103.</w:t>
        <w:tab/>
        <w:t>Общая часть к подпункту (b) была переформулирована (и, надеюсь, уточнена). Отмечу, что равенство между мужчинами и женщинами в настоящее время включено в качестве одного из общих принципов в статью 3.</w:t>
      </w:r>
    </w:p>
    <w:p>
      <w:pPr>
        <w:pStyle w:val="SingleTxt"/>
        <w:rPr/>
      </w:pPr>
      <w:r>
        <w:rPr/>
        <w:t>104.</w:t>
        <w:tab/>
        <w:t>Подпункт (c) текста, представленного рабочей группой, был объединен с другими аналогичными положениями в рамках статьи 4(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0. Участие в культурной жизни, организация досуга, отдыха и спортивных мероприятий</w:t>
      </w:r>
    </w:p>
    <w:p>
      <w:pPr>
        <w:pStyle w:val="SingleTxt"/>
        <w:spacing w:lineRule="exact" w:line="120" w:before="0" w:after="0"/>
        <w:rPr>
          <w:sz w:val="10"/>
        </w:rPr>
      </w:pPr>
      <w:r>
        <w:rPr>
          <w:sz w:val="10"/>
        </w:rPr>
      </w:r>
    </w:p>
    <w:p>
      <w:pPr>
        <w:pStyle w:val="SingleTxt"/>
        <w:rPr/>
      </w:pPr>
      <w:r>
        <w:rPr/>
        <w:t>105.</w:t>
        <w:tab/>
        <w:t>В пункте 3 я предлагаю сохранить формулировку «права интеллектуальной собственности», которые представляют собой более широкое понятие. Критерии, изложенные далее в этом положении («не становились необоснованным или дискриминационным барьером»), ограничивают его применение, равно как и указание на необходимость соблюдения положений международного права. В подпунктах (c) и (d) пункта 5 дублируются нормы, касающиеся спортивных мероприятий, и я исключил упоминание о них из подпункта (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1. Статистика и сбор данных</w:t>
      </w:r>
    </w:p>
    <w:p>
      <w:pPr>
        <w:pStyle w:val="SingleTxt"/>
        <w:spacing w:lineRule="exact" w:line="120" w:before="0" w:after="0"/>
        <w:rPr>
          <w:sz w:val="10"/>
        </w:rPr>
      </w:pPr>
      <w:r>
        <w:rPr>
          <w:sz w:val="10"/>
        </w:rPr>
      </w:r>
    </w:p>
    <w:p>
      <w:pPr>
        <w:pStyle w:val="SingleTxt"/>
        <w:rPr/>
      </w:pPr>
      <w:r>
        <w:rPr/>
        <w:t>106.</w:t>
        <w:tab/>
        <w:t>Я включил доработанный текст, содержащийся в пункте 18 приложения IV документа А/59/360, наряду с некоторыми элементами, отражающими концепцию соблюдения этических принципов статистики.</w:t>
      </w:r>
    </w:p>
    <w:p>
      <w:pPr>
        <w:pStyle w:val="SingleTxt"/>
        <w:rPr/>
      </w:pPr>
      <w:r>
        <w:rPr/>
        <w:t>107.</w:t>
        <w:tab/>
        <w:t>Основываясь на итогах обсуждения в рамках группы посредника, я также добавил новый пункт 2, посвященный использованию этой информации.</w:t>
      </w:r>
    </w:p>
    <w:p>
      <w:pPr>
        <w:pStyle w:val="SingleTxt"/>
        <w:rPr/>
      </w:pPr>
      <w:r>
        <w:rPr/>
        <w:t>108.</w:t>
        <w:tab/>
        <w:t>Обсуждение этого проекта статьи должно быть завершено быстро.</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2. Международное сотрудничество</w:t>
      </w:r>
    </w:p>
    <w:p>
      <w:pPr>
        <w:pStyle w:val="SingleTxt"/>
        <w:spacing w:lineRule="exact" w:line="120" w:before="0" w:after="0"/>
        <w:rPr>
          <w:sz w:val="10"/>
        </w:rPr>
      </w:pPr>
      <w:r>
        <w:rPr>
          <w:sz w:val="10"/>
        </w:rPr>
      </w:r>
    </w:p>
    <w:p>
      <w:pPr>
        <w:pStyle w:val="SingleTxt"/>
        <w:rPr/>
      </w:pPr>
      <w:r>
        <w:rPr/>
        <w:t>109.</w:t>
        <w:tab/>
        <w:t>Многочисленная группа стран выступает за включение в Конвенцию отдельной статьи о международном сотрудничестве. Особую обеспокоенность тех стран, которые не вполне согласны с включением отдельной статьи, является то, что международное сотрудничество (или его отсутствие) может быть использовано в качестве предлога государствами, не желающими осуществлять Конвенцию. Мы могли бы преодолеть эту проблему, включив формулировку следующего характера: «Положения, касающиеся международного сотрудничества, ни в коей мере не освобождают государства от обязанности выполнять свои обязательства по настоящей Конвенции».</w:t>
      </w:r>
    </w:p>
    <w:p>
      <w:pPr>
        <w:pStyle w:val="SingleTxt"/>
        <w:rPr/>
      </w:pPr>
      <w:r>
        <w:rPr/>
        <w:t>110.</w:t>
        <w:tab/>
        <w:t>Следует напомнить, что в заключительной части нашей августовской сессии Мексика сообщила о ряде весьма полезных обсуждений, проведенных ею, включая обсуждение «принципов и элементов обеспечения международного сотрудничества». Представляется, что эта информация была принята благожелательно, и я надеюсь, что она может быть использована в качестве основы для достижения быстрого прогресса при обсуждении данной стать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и 33 и 34. Национальное осуществление и наблюдение и международное наблюдение</w:t>
      </w:r>
    </w:p>
    <w:p>
      <w:pPr>
        <w:pStyle w:val="SingleTxt"/>
        <w:spacing w:lineRule="exact" w:line="120" w:before="0" w:after="0"/>
        <w:rPr>
          <w:sz w:val="10"/>
        </w:rPr>
      </w:pPr>
      <w:r>
        <w:rPr>
          <w:sz w:val="10"/>
        </w:rPr>
      </w:r>
    </w:p>
    <w:p>
      <w:pPr>
        <w:pStyle w:val="SingleTxt"/>
        <w:rPr/>
      </w:pPr>
      <w:r>
        <w:rPr/>
        <w:t>111.</w:t>
        <w:tab/>
        <w:t>В целом было достигнуто согласие в отношении того, что нам необходимо включить в текст формулировки, касающиеся национального и международного наблюдения, и это потребуется далее обсудить на нашей январской сессии. Прошу коллег подойти к январской сессии с гибкими инструкциями, поскольку нам будет необходимо обсудить конкретный текст. Как вам известно, был сделан ряд предложений, некоторые из них — достаточно всеобъемлющего характера.</w:t>
      </w:r>
    </w:p>
    <w:p>
      <w:pPr>
        <w:pStyle w:val="SingleTxt"/>
        <w:rPr/>
      </w:pPr>
      <w:r>
        <w:rPr/>
        <w:t>112.</w:t>
        <w:tab/>
        <w:t>С интересом ожидаю встречи с коллегами и надеюсь на достижение существенного прогресса на нашей следующей сессии в январе. Полагаю, что Третий комитет в скором времени примет решение относительно дат и продолжительности этой сессии.</w:t>
      </w:r>
    </w:p>
    <w:p>
      <w:pPr>
        <w:pStyle w:val="SingleTxt"/>
        <w:spacing w:lineRule="exact" w:line="120" w:before="0" w:after="0"/>
        <w:rPr>
          <w:sz w:val="10"/>
        </w:rPr>
      </w:pPr>
      <w:r>
        <w:rPr>
          <w:sz w:val="10"/>
        </w:rPr>
      </w:r>
    </w:p>
    <w:p>
      <w:pPr>
        <w:pStyle w:val="SingleTxt"/>
        <w:jc w:val="right"/>
        <w:rPr/>
      </w:pPr>
      <w:r>
        <w:rPr/>
        <w:t>(</w:t>
      </w:r>
      <w:r>
        <w:rPr>
          <w:i/>
        </w:rPr>
        <w:t>Подпись</w:t>
      </w:r>
      <w:r>
        <w:rPr/>
        <w:t xml:space="preserve">) Дон </w:t>
      </w:r>
      <w:r>
        <w:rPr>
          <w:b/>
        </w:rPr>
        <w:t>Макай</w:t>
      </w:r>
      <w:r>
        <w:rPr/>
        <w:br/>
        <w:t>Председатель</w:t>
        <w:br/>
        <w:t>Специального комитета по Всеобъемлющей и</w:t>
        <w:br/>
        <w:t>единой международной конвенции о защите</w:t>
        <w:br/>
        <w:t>и поощрении прав и достоинства инвалидов</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всеобъемлющей и единой Международной конвенции о защите и поощрении прав и достоинства инвалидов</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ставлен Председателем на основе результатов обсуждения в Специальном комит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Государства — участники настоящей Конвенции,</w:t>
      </w:r>
    </w:p>
    <w:p>
      <w:pPr>
        <w:pStyle w:val="SingleTxt"/>
        <w:rPr/>
      </w:pPr>
      <w:r>
        <w:rPr>
          <w:i/>
        </w:rPr>
        <w:tab/>
      </w:r>
      <w:r>
        <w:rPr/>
        <w:t>a)</w:t>
        <w:tab/>
      </w:r>
      <w:r>
        <w:rPr>
          <w:i/>
        </w:rPr>
        <w:t>напоминая</w:t>
      </w:r>
      <w:r>
        <w:rPr/>
        <w:t xml:space="preserve"> о принципах, провозглашенных в Уставе Организации Объединенных Наций, в котором признается неотъемлемое достоинство и равные и неотъемлемые права всех членов общества людей в качестве основы для обеспечения свободы, справедливости и мира во всем мире,</w:t>
      </w:r>
    </w:p>
    <w:p>
      <w:pPr>
        <w:pStyle w:val="SingleTxt"/>
        <w:rPr/>
      </w:pPr>
      <w:r>
        <w:rPr/>
        <w:tab/>
        <w:t>b)</w:t>
        <w:tab/>
      </w:r>
      <w:r>
        <w:rPr>
          <w:i/>
        </w:rPr>
        <w:t>признавая</w:t>
      </w:r>
      <w:r>
        <w:rPr/>
        <w:t>, что Организация Объединенных Наций провозгласила и закрепила во Всеобщей декларации прав человека и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SingleTxt"/>
        <w:rPr/>
      </w:pPr>
      <w:r>
        <w:rPr/>
        <w:tab/>
        <w:t>c)</w:t>
        <w:tab/>
      </w:r>
      <w:r>
        <w:rPr>
          <w:i/>
        </w:rPr>
        <w:t>вновь подтверждая</w:t>
      </w:r>
      <w:r>
        <w:rPr/>
        <w:t xml:space="preserve"> универсальность, неделимость и взаимозависимость всех прав человека и основных свобод, а также необходимость обеспечения всем инвалидам возможности в полной мере пользоваться ими без дискриминации,</w:t>
      </w:r>
    </w:p>
    <w:p>
      <w:pPr>
        <w:pStyle w:val="SingleTxt"/>
        <w:rPr/>
      </w:pPr>
      <w:r>
        <w:rPr/>
        <w:tab/>
        <w:t>d)</w:t>
        <w:tab/>
      </w:r>
      <w:r>
        <w:rPr>
          <w:i/>
        </w:rPr>
        <w:t>вновь подтверждая также</w:t>
      </w:r>
      <w:r>
        <w:rPr/>
        <w:t xml:space="preserve">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Международную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SingleTxt"/>
        <w:rPr/>
      </w:pPr>
      <w:r>
        <w:rPr/>
        <w:tab/>
        <w:t>e)</w:t>
        <w:tab/>
      </w:r>
      <w:r>
        <w:rPr>
          <w:i/>
        </w:rPr>
        <w:t>признавая</w:t>
      </w:r>
      <w:r>
        <w:rPr/>
        <w:t xml:space="preserve"> важность принципов и руководящих принципов, содержащихся в Стандартных правилах обеспечения равных возможностей для инвалидов для руководства деятельностью по поощрению, формулированию и оценке политики, планов, программ и мер на национальном, региональном и международном уровнях в целях дальнейшего обеспечения равных возможностей для инвалидов,</w:t>
      </w:r>
    </w:p>
    <w:p>
      <w:pPr>
        <w:pStyle w:val="SingleTxt"/>
        <w:rPr/>
      </w:pPr>
      <w:r>
        <w:rPr/>
        <w:tab/>
        <w:t>f)</w:t>
        <w:tab/>
      </w:r>
      <w:r>
        <w:rPr>
          <w:i/>
        </w:rPr>
        <w:t>признавая также</w:t>
      </w:r>
      <w:r>
        <w:rPr/>
        <w:t>, что дискриминация в отношении любого лица по признаку инвалидности представляет собой ущемление неотъемлемого человеческого достоинства,</w:t>
      </w:r>
    </w:p>
    <w:p>
      <w:pPr>
        <w:pStyle w:val="SingleTxt"/>
        <w:rPr/>
      </w:pPr>
      <w:r>
        <w:rPr/>
        <w:tab/>
        <w:t>g)</w:t>
        <w:tab/>
      </w:r>
      <w:r>
        <w:rPr>
          <w:i/>
        </w:rPr>
        <w:t>признавая далее</w:t>
      </w:r>
      <w:r>
        <w:rPr/>
        <w:t xml:space="preserve"> различия, существующие между инвалидами,</w:t>
      </w:r>
    </w:p>
    <w:p>
      <w:pPr>
        <w:pStyle w:val="SingleTxt"/>
        <w:rPr/>
      </w:pPr>
      <w:r>
        <w:rPr/>
        <w:tab/>
        <w:t>h)</w:t>
        <w:tab/>
      </w:r>
      <w:r>
        <w:rPr>
          <w:i/>
        </w:rPr>
        <w:t>будучи обеспокоены</w:t>
      </w:r>
      <w:r>
        <w:rPr/>
        <w:t xml:space="preserve"> тем, что, несмотря на эти различные документы и меры, инвалиды по</w:t>
        <w:noBreakHyphen/>
        <w:t>прежнему сталкиваются с препятствиями в плане участия в жизни общества в качестве равноправных членов и с нарушениями их прав человека во всех районах мира,</w:t>
      </w:r>
    </w:p>
    <w:p>
      <w:pPr>
        <w:pStyle w:val="SingleTxt"/>
        <w:rPr/>
      </w:pPr>
      <w:r>
        <w:rPr/>
        <w:tab/>
        <w:t>i)</w:t>
        <w:tab/>
      </w:r>
      <w:r>
        <w:rPr>
          <w:i/>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SingleTxt"/>
        <w:rPr/>
      </w:pPr>
      <w:r>
        <w:rPr/>
        <w:tab/>
        <w:t>j)</w:t>
        <w:tab/>
      </w:r>
      <w:r>
        <w:rPr>
          <w:i/>
        </w:rPr>
        <w:t xml:space="preserve">подчеркивая </w:t>
      </w:r>
      <w:r>
        <w:rPr/>
        <w:t>нынешний и потенциальный вклад инвалидов в дело обеспечения общего благосостояния и многообразия их общин и то обстоятельство, что содействие обеспечению полного осуществления инвалидами их прав человека и основных свобод, а также полного участия инвалидов в жизни общества позволит добиться значительного прогресса в области гуманитарного, социального и экономического развития их обществ и искоренения нищеты,</w:t>
      </w:r>
    </w:p>
    <w:p>
      <w:pPr>
        <w:pStyle w:val="SingleTxt"/>
        <w:rPr/>
      </w:pPr>
      <w:r>
        <w:rPr/>
        <w:tab/>
        <w:t>k)</w:t>
        <w:tab/>
      </w:r>
      <w:r>
        <w:rPr>
          <w:i/>
        </w:rPr>
        <w:t xml:space="preserve">признавая </w:t>
      </w:r>
      <w:r>
        <w:rPr/>
        <w:t>важность для инвалидов их личной самостоятельности и независимости, включая свободу делать свой собственный выбор,</w:t>
      </w:r>
    </w:p>
    <w:p>
      <w:pPr>
        <w:pStyle w:val="SingleTxt"/>
        <w:rPr/>
      </w:pPr>
      <w:r>
        <w:rPr/>
        <w:tab/>
        <w:t>l)</w:t>
        <w:tab/>
      </w:r>
      <w:r>
        <w:rPr>
          <w:i/>
        </w:rPr>
        <w:t>считая</w:t>
      </w:r>
      <w:r>
        <w:rPr/>
        <w:t>, что инвалиды должны иметь возможность активно участвовать в процессе принятия решений в отношении политики и программ, в особенности тех, которые прямо их касаются,</w:t>
      </w:r>
    </w:p>
    <w:p>
      <w:pPr>
        <w:pStyle w:val="SingleTxt"/>
        <w:spacing w:lineRule="auto" w:line="240" w:before="0" w:after="0"/>
        <w:rPr/>
      </w:pPr>
      <w:r>
        <w:rPr/>
        <w:tab/>
        <w:t>m)</w:t>
        <w:tab/>
      </w:r>
      <w:r>
        <w:rPr>
          <w:i/>
        </w:rPr>
        <w:t xml:space="preserve">будучи обеспокоены </w:t>
      </w:r>
      <w:r>
        <w:rPr/>
        <w:t>в связи с трудностями, с которыми сталкиваются инвалиды, подвергающиеся разнообразной и жесткой дискриминации по признаку расы, цвета кожи, пола, языка, религии, политических и иных воззрений, национального или социального происхождения, имущественного статуса, рождения или иного статуса,</w:t>
      </w:r>
    </w:p>
    <w:p>
      <w:pPr>
        <w:pStyle w:val="SingleTxt"/>
        <w:rPr/>
      </w:pPr>
      <w:r>
        <w:rPr/>
        <w:tab/>
        <w:t>n)</w:t>
        <w:tab/>
      </w:r>
      <w:r>
        <w:rPr>
          <w:i/>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SingleTxt"/>
        <w:rPr/>
      </w:pPr>
      <w:r>
        <w:rPr/>
        <w:tab/>
        <w:t>o)</w:t>
        <w:tab/>
      </w:r>
      <w:r>
        <w:rPr>
          <w:i/>
        </w:rPr>
        <w:t>признавая</w:t>
      </w:r>
      <w:r>
        <w:rPr/>
        <w:t>, что непропорционально большое число инвалидов живет в условиях нищеты и сознавая необходимость смягчения негативного воздействия нищеты на условия жизни инвалидов,</w:t>
      </w:r>
    </w:p>
    <w:p>
      <w:pPr>
        <w:pStyle w:val="SingleTxt"/>
        <w:rPr/>
      </w:pPr>
      <w:r>
        <w:rPr/>
        <w:tab/>
        <w:t>p)</w:t>
        <w:tab/>
      </w:r>
      <w:r>
        <w:rPr>
          <w:i/>
        </w:rPr>
        <w:t>будучи обеспокоены</w:t>
      </w:r>
      <w:r>
        <w:rPr/>
        <w:t xml:space="preserve"> в связи с тем, что условия вооруженных конфликтов имеют особо пагубные последствия для прав человека инвалидов,</w:t>
      </w:r>
    </w:p>
    <w:p>
      <w:pPr>
        <w:pStyle w:val="SingleTxt"/>
        <w:rPr/>
      </w:pPr>
      <w:r>
        <w:rPr/>
        <w:tab/>
        <w:t>q)</w:t>
        <w:tab/>
      </w:r>
      <w:r>
        <w:rPr>
          <w:i/>
        </w:rPr>
        <w:t>признавая</w:t>
      </w:r>
      <w:r>
        <w:rPr/>
        <w:t xml:space="preserve"> важность обеспечения доступа к физическим, социальным и экономическим объектам, а также к информации и средствам связи, включая информационно-коммуникационные технологии, для того, чтобы инвалиды могли в полной мере пользоваться всеми правами человека и основными свободами,</w:t>
      </w:r>
    </w:p>
    <w:p>
      <w:pPr>
        <w:pStyle w:val="SingleTxt"/>
        <w:rPr/>
      </w:pPr>
      <w:r>
        <w:rPr/>
        <w:tab/>
        <w:t>r)</w:t>
        <w:tab/>
      </w:r>
      <w:r>
        <w:rPr>
          <w:i/>
        </w:rPr>
        <w:t>будучи убеждены</w:t>
      </w:r>
      <w:r>
        <w:rPr/>
        <w:t xml:space="preserve"> в том, что конвенция, непосредственно посвященная правам человека инвалидов, явится важным вкладом в решение сложной проблемы неблагоприятного социального положения инвалидов и в расширение их участия в гражданской, политической, экономической, социальной и культурной жизни наравне с другими как в развивающихся, так и в развитых странах,</w:t>
      </w:r>
    </w:p>
    <w:p>
      <w:pPr>
        <w:pStyle w:val="SingleTxt"/>
        <w:rPr/>
      </w:pPr>
      <w:r>
        <w:rPr/>
        <w:tab/>
      </w:r>
      <w:r>
        <w:rPr>
          <w:i/>
        </w:rPr>
        <w:t>настоящим согласились о нижеследующем</w:t>
      </w:r>
      <w:r>
        <w:rPr/>
        <w:t>:</w:t>
      </w:r>
    </w:p>
    <w:p>
      <w:pPr>
        <w:pStyle w:val="SingleTxt"/>
        <w:spacing w:lineRule="exact" w:line="120" w:before="0" w:after="0"/>
        <w:rPr>
          <w:sz w:val="10"/>
        </w:rPr>
      </w:pPr>
      <w:r>
        <w:rPr>
          <w:sz w:val="10"/>
        </w:rPr>
      </w:r>
      <w:r>
        <w:br w:type="page"/>
      </w:r>
    </w:p>
    <w:p>
      <w:pPr>
        <w:pStyle w:val="H1"/>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асть 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w:t>
        <w:br/>
        <w:t>Цель</w:t>
      </w:r>
    </w:p>
    <w:p>
      <w:pPr>
        <w:pStyle w:val="SingleTxt"/>
        <w:spacing w:lineRule="exact" w:line="120" w:before="0" w:after="0"/>
        <w:rPr>
          <w:sz w:val="10"/>
        </w:rPr>
      </w:pPr>
      <w:r>
        <w:rPr>
          <w:sz w:val="10"/>
        </w:rPr>
      </w:r>
    </w:p>
    <w:p>
      <w:pPr>
        <w:pStyle w:val="SingleTxt"/>
        <w:rPr/>
      </w:pPr>
      <w:r>
        <w:rPr/>
        <w:tab/>
        <w:t>Цель настоящей Конвенции заключается в поощрении, защите и обеспечении полного и равноправного осуществления инвалидами всех прав человека и основных свобод.</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w:t>
        <w:br/>
        <w:t>Определения</w:t>
      </w:r>
    </w:p>
    <w:p>
      <w:pPr>
        <w:pStyle w:val="SingleTxt"/>
        <w:spacing w:lineRule="exact" w:line="120" w:before="0" w:after="0"/>
        <w:rPr>
          <w:sz w:val="10"/>
        </w:rPr>
      </w:pPr>
      <w:r>
        <w:rPr>
          <w:sz w:val="10"/>
        </w:rPr>
      </w:r>
    </w:p>
    <w:p>
      <w:pPr>
        <w:pStyle w:val="SingleTxt"/>
        <w:rPr/>
      </w:pPr>
      <w:r>
        <w:rPr/>
        <w:tab/>
        <w:t>Для целей настоящей Конвенции:</w:t>
      </w:r>
    </w:p>
    <w:p>
      <w:pPr>
        <w:pStyle w:val="SingleTxt"/>
        <w:rPr/>
      </w:pPr>
      <w:r>
        <w:rPr/>
        <w:tab/>
        <w:t>«общение» включает слухоречевое общение, общение с использованием жестового языка и азбуки Брайля и тактильное общение, общение с использованием крупного шрифта, аудиосредств, доступных мультимедийных средств, услуг чтецов и других усиливающих или альтернативных методов общения, включая доступную информационно-коммуникационную технологию;</w:t>
      </w:r>
    </w:p>
    <w:p>
      <w:pPr>
        <w:pStyle w:val="SingleTxt"/>
        <w:rPr/>
      </w:pPr>
      <w:r>
        <w:rPr/>
        <w:tab/>
        <w:t>[«инвалидность…»]</w:t>
      </w:r>
    </w:p>
    <w:p>
      <w:pPr>
        <w:pStyle w:val="SingleTxt"/>
        <w:rPr/>
      </w:pPr>
      <w:r>
        <w:rPr/>
        <w:tab/>
        <w:t>[«инвалиды»…]</w:t>
      </w:r>
    </w:p>
    <w:p>
      <w:pPr>
        <w:pStyle w:val="SingleTxt"/>
        <w:rPr/>
      </w:pPr>
      <w:r>
        <w:rPr/>
        <w:tab/>
        <w:t>«дискриминация по признаку инвалидности» означает любое различие, исключение или ограничение по признаку инвалидности, целью или результатом которого является умаление или отрицание признания, использования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прямую и косвенную дискриминацию;</w:t>
      </w:r>
    </w:p>
    <w:p>
      <w:pPr>
        <w:pStyle w:val="SingleTxt"/>
        <w:rPr/>
      </w:pPr>
      <w:r>
        <w:rPr/>
        <w:tab/>
        <w:t>«язык» включает слухоречевые языки и жестовые языки;</w:t>
      </w:r>
    </w:p>
    <w:p>
      <w:pPr>
        <w:pStyle w:val="SingleTxt"/>
        <w:rPr/>
      </w:pPr>
      <w:r>
        <w:rPr/>
        <w:tab/>
        <w:t>«национальные законы общего применения» означают законы, которые применяются к обществу в целом и в которых не проводится разграничения в отношении инвалидов. «Национальные законы и процедуры общего применения» и «национальные, законы, обычаи и традиции общего применения» имеют такое же значение, mutatis mutandis;</w:t>
      </w:r>
    </w:p>
    <w:p>
      <w:pPr>
        <w:pStyle w:val="SingleTxt"/>
        <w:rPr/>
      </w:pPr>
      <w:r>
        <w:rPr/>
        <w:tab/>
        <w:t>«разумное удобство» означает необходимые и надлежащие модификации и коррективы, не становящиеся несоразмерным бременем, когда это необходимо для конкретного случая, в целях обеспечения реализации или осуществления инвалидами наравне с другими всех прав человека и основных свобод;</w:t>
      </w:r>
    </w:p>
    <w:p>
      <w:pPr>
        <w:pStyle w:val="SingleTxt"/>
        <w:rPr/>
      </w:pPr>
      <w:r>
        <w:rPr/>
        <w:tab/>
        <w:t>«универсальный дизайн» и «инклюзивный дизайн» означают дизайн предметов и окружающей среды, которыми могут пользоваться все люди в максимально возможной степени без необходимости адаптации или специального дизайн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w:t>
        <w:br/>
        <w:t>Общие принципы</w:t>
      </w:r>
    </w:p>
    <w:p>
      <w:pPr>
        <w:pStyle w:val="SingleTxt"/>
        <w:spacing w:lineRule="exact" w:line="120" w:before="0" w:after="0"/>
        <w:rPr>
          <w:sz w:val="10"/>
        </w:rPr>
      </w:pPr>
      <w:r>
        <w:rPr>
          <w:sz w:val="10"/>
        </w:rPr>
      </w:r>
    </w:p>
    <w:p>
      <w:pPr>
        <w:pStyle w:val="SingleTxt"/>
        <w:rPr/>
      </w:pPr>
      <w:r>
        <w:rPr/>
        <w:tab/>
        <w:t>Основополагающими принципами настоящей Конвенции являются:</w:t>
      </w:r>
    </w:p>
    <w:p>
      <w:pPr>
        <w:pStyle w:val="SingleTxt"/>
        <w:rPr/>
      </w:pPr>
      <w:r>
        <w:rPr/>
        <w:tab/>
        <w:t>a)</w:t>
        <w:tab/>
        <w:t>достоинство, личная самостоятельность, включая свободу делать свой собственный выбор, а также независимость человека;</w:t>
      </w:r>
    </w:p>
    <w:p>
      <w:pPr>
        <w:pStyle w:val="SingleTxt"/>
        <w:rPr/>
      </w:pPr>
      <w:r>
        <w:rPr/>
        <w:tab/>
        <w:t>b)</w:t>
        <w:tab/>
        <w:t>недискриминация;</w:t>
      </w:r>
    </w:p>
    <w:p>
      <w:pPr>
        <w:pStyle w:val="SingleTxt"/>
        <w:rPr/>
      </w:pPr>
      <w:r>
        <w:rPr/>
        <w:tab/>
        <w:t>c)</w:t>
        <w:tab/>
        <w:t xml:space="preserve">полное и эффективное участие и включение в общество инвалидов наравне с другими; </w:t>
      </w:r>
    </w:p>
    <w:p>
      <w:pPr>
        <w:pStyle w:val="SingleTxt"/>
        <w:rPr/>
      </w:pPr>
      <w:r>
        <w:rPr/>
        <w:tab/>
        <w:t>d)</w:t>
        <w:tab/>
        <w:t>уважение различий и принятие инвалидности как части человеческого разнообразия и гуманности;</w:t>
      </w:r>
    </w:p>
    <w:p>
      <w:pPr>
        <w:pStyle w:val="SingleTxt"/>
        <w:rPr/>
      </w:pPr>
      <w:r>
        <w:rPr/>
        <w:tab/>
        <w:t>e)</w:t>
        <w:tab/>
        <w:t>равенство возможностей;</w:t>
      </w:r>
    </w:p>
    <w:p>
      <w:pPr>
        <w:pStyle w:val="SingleTxt"/>
        <w:rPr/>
      </w:pPr>
      <w:r>
        <w:rPr/>
        <w:tab/>
        <w:t>f)</w:t>
        <w:tab/>
        <w:t>доступность;</w:t>
      </w:r>
    </w:p>
    <w:p>
      <w:pPr>
        <w:pStyle w:val="SingleTxt"/>
        <w:rPr/>
      </w:pPr>
      <w:r>
        <w:rPr/>
        <w:tab/>
        <w:t>g)</w:t>
        <w:tab/>
        <w:t>равенство мужчин и женщи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4</w:t>
        <w:br/>
        <w:t>Общие обязательства</w:t>
      </w:r>
    </w:p>
    <w:p>
      <w:pPr>
        <w:pStyle w:val="SingleTxt"/>
        <w:spacing w:lineRule="exact" w:line="120" w:before="0" w:after="0"/>
        <w:rPr>
          <w:sz w:val="10"/>
        </w:rPr>
      </w:pPr>
      <w:r>
        <w:rPr>
          <w:sz w:val="10"/>
        </w:rPr>
      </w:r>
    </w:p>
    <w:p>
      <w:pPr>
        <w:pStyle w:val="SingleTxt"/>
        <w:rPr/>
      </w:pPr>
      <w:r>
        <w:rPr/>
        <w:t>1.</w:t>
        <w:tab/>
        <w:t>Государства-участники обязуются обеспечивать полное осуществление всех прав человека и основных свобод инвалидов без какой-либо дискриминации по признаку инвалидности. С этой целью государства-участники обязуются:</w:t>
      </w:r>
    </w:p>
    <w:p>
      <w:pPr>
        <w:pStyle w:val="SingleTxt"/>
        <w:rPr/>
      </w:pPr>
      <w:r>
        <w:rPr/>
        <w:tab/>
        <w:t>a)</w:t>
        <w:tab/>
        <w:t>принимать законодательные, административные и иные меры для осуществления настоящей Конвенции и изменять, отменять или аннулировать любые законы и постановления и не поощрять обычаи или традиции, которые не согласуются с настоящей Конвенцией;</w:t>
      </w:r>
    </w:p>
    <w:p>
      <w:pPr>
        <w:pStyle w:val="SingleTxt"/>
        <w:rPr/>
      </w:pPr>
      <w:r>
        <w:rPr/>
        <w:tab/>
        <w:t>b)</w:t>
        <w:tab/>
        <w:t>закрепить права на равенство и недискриминацию по признаку инвалидности в своих национальных конституциях или ином соответствующем законодательстве, если они еще там не закреплены, и обеспечивать посредством законов и других надлежащих мер практическое осуществление этих прав;</w:t>
      </w:r>
    </w:p>
    <w:p>
      <w:pPr>
        <w:pStyle w:val="SingleTxt"/>
        <w:rPr/>
      </w:pPr>
      <w:r>
        <w:rPr/>
        <w:tab/>
        <w:t>c)</w:t>
        <w:tab/>
        <w:t>учитывать инвалидность во всех стратегиях и программах социально-экономического развития;</w:t>
      </w:r>
    </w:p>
    <w:p>
      <w:pPr>
        <w:pStyle w:val="SingleTxt"/>
        <w:rPr/>
      </w:pPr>
      <w:r>
        <w:rPr/>
        <w:tab/>
        <w:t>d)</w:t>
        <w:tab/>
        <w:t>воздерживаться от любых действий и любой практики,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SingleTxt"/>
        <w:rPr/>
      </w:pPr>
      <w:r>
        <w:rPr/>
        <w:tab/>
        <w:t>e)</w:t>
        <w:tab/>
        <w:t xml:space="preserve">принимать все надлежащие меры для ликвидации дискриминации по признаку инвалидности, практикуемой любым лицом, организацией или частным предприятием; </w:t>
      </w:r>
    </w:p>
    <w:p>
      <w:pPr>
        <w:pStyle w:val="SingleTxt"/>
        <w:rPr/>
      </w:pPr>
      <w:r>
        <w:rPr/>
        <w:tab/>
        <w:t>f)</w:t>
        <w:tab/>
        <w:t>осуществлять разработку или способствовать разработке, наличию и использованию:</w:t>
      </w:r>
    </w:p>
    <w:p>
      <w:pPr>
        <w:pStyle w:val="SingleTxt"/>
        <w:ind w:left="1742" w:right="1267" w:hanging="475"/>
        <w:rPr/>
      </w:pPr>
      <w:r>
        <w:rPr/>
        <w:tab/>
        <w:t>i)</w:t>
        <w:tab/>
        <w:t>товаров, услуг, оборудования и объектов универсального дизайна для удовлетворения особых нужд инвалидов, которые должны требовать лишь минимальной возможной адаптации и минимальных затрат, с тем чтобы они могли удовлетворять особые нужды инвалидов, и продвигать идею универсального дизайна в разработке стандартов и руководящих принципов;</w:t>
      </w:r>
    </w:p>
    <w:p>
      <w:pPr>
        <w:pStyle w:val="SingleTxt"/>
        <w:ind w:left="1742" w:right="1267" w:hanging="475"/>
        <w:rPr/>
      </w:pPr>
      <w:r>
        <w:rPr/>
        <w:tab/>
        <w:t>ii)</w:t>
        <w:tab/>
        <w:t>новых технологий, включая информационно-коммуникационные технологии, средств, облегчающих передвижение, приспособлений, ассистивных технологий, подходящих для инвалидов, с уделением первоочередного внимания дешевым технологиям;</w:t>
      </w:r>
    </w:p>
    <w:p>
      <w:pPr>
        <w:pStyle w:val="SingleTxt"/>
        <w:rPr/>
      </w:pPr>
      <w:r>
        <w:rPr/>
        <w:tab/>
        <w:t>g)</w:t>
        <w:tab/>
        <w:t>предоставлять инвалидам доступную информацию о средствах, облегчающих передвижение, приспособлениях и ассистивных технологиях, включая новые технологии, а также другие формы помощи, вспомогательные услуги и объекты.</w:t>
      </w:r>
    </w:p>
    <w:p>
      <w:pPr>
        <w:pStyle w:val="SingleTxt"/>
        <w:rPr/>
      </w:pPr>
      <w:r>
        <w:rPr/>
        <w:t>2.</w:t>
        <w:tab/>
        <w:t>В отношении экономических, социальных и культурных прав каждое государство-участник обязуется принимать меры при максимальном использовании имеющихся у него ресурсов и, в случае необходимости, в рамках международного сотрудничества, с целью постепенного достижения полной реализации этих прав, за исключением случаев, когда постепенное достижение полной реализации этих прав привело бы к дискриминации по признаку инвалидности.</w:t>
      </w:r>
    </w:p>
    <w:p>
      <w:pPr>
        <w:pStyle w:val="SingleTxt"/>
        <w:rPr/>
      </w:pPr>
      <w:r>
        <w:rPr/>
        <w:t>3.</w:t>
        <w:tab/>
        <w:t>При разработке и применении законодательства и политики в целях осуществления настоящей Конвенции и в рамках других процессов принятия решений по вопросам, касающимся инвалидов, государства-участники действуют в тесном контакте с инвалидами и представляющими их организациями и при их активном участии. Такие вопросы включают стандарты и руководящие принципы в отношении доступности, разработки законодательства по вопросам здравоохранения, развития способностей и реабилитации и планирование, оказание и оценку услуг в области здравоохранения, развития способностей и реабилитации, а также подготовку и осуществление сбора данных.</w:t>
      </w:r>
    </w:p>
    <w:p>
      <w:pPr>
        <w:pStyle w:val="SingleTxt"/>
        <w:rPr/>
      </w:pPr>
      <w:r>
        <w:rPr/>
        <w:t>4.</w:t>
        <w:tab/>
        <w:t>Ничто в настоящей Конвенции не затрагивает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5</w:t>
        <w:br/>
        <w:t>Равенство и недискриминация</w:t>
      </w:r>
    </w:p>
    <w:p>
      <w:pPr>
        <w:pStyle w:val="SingleTxt"/>
        <w:spacing w:lineRule="exact" w:line="120" w:before="0" w:after="0"/>
        <w:rPr>
          <w:sz w:val="10"/>
        </w:rPr>
      </w:pPr>
      <w:r>
        <w:rPr>
          <w:sz w:val="10"/>
        </w:rPr>
      </w:r>
    </w:p>
    <w:p>
      <w:pPr>
        <w:pStyle w:val="SingleTxt"/>
        <w:rPr/>
      </w:pPr>
      <w:r>
        <w:rPr/>
        <w:t>1.</w:t>
        <w:tab/>
        <w:t>Государства-участники признают, что все лица равны перед законом и имеют право на равную защиту со стороны закона и равное его использование без какой бы то ни было дискриминации.</w:t>
      </w:r>
    </w:p>
    <w:p>
      <w:pPr>
        <w:pStyle w:val="SingleTxt"/>
        <w:rPr/>
      </w:pPr>
      <w:r>
        <w:rPr/>
        <w:t>2.</w:t>
        <w:tab/>
        <w:t>Государства-участники запрещают любую дискриминацию по признаку инвалидности и гарантируют инвалидам равную и эффективную защиту от дискриминации. Государства-участники запрещают также любую дискриминацию и гарантируют инвалидам равную и эффективную защиту от дискриминации по какому бы то ни было признаку.</w:t>
      </w:r>
    </w:p>
    <w:p>
      <w:pPr>
        <w:pStyle w:val="SingleTxt"/>
        <w:rPr/>
      </w:pPr>
      <w:r>
        <w:rPr/>
        <w:t>3.</w:t>
        <w:tab/>
        <w:t>Государства-участники предпринимают все необходимые шаги для обеспечения предоставления разумных удобств.</w:t>
      </w:r>
    </w:p>
    <w:p>
      <w:pPr>
        <w:pStyle w:val="SingleTxt"/>
        <w:rPr/>
      </w:pPr>
      <w:r>
        <w:rPr/>
        <w:t>4.</w:t>
        <w:tab/>
        <w:t>Меры, необходимые для скорейшего достижения фактического равенства инвалидов, не считаются дискриминацией по признаку инвалидност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6</w:t>
        <w:br/>
        <w:t>Женщины-инвалид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7</w:t>
        <w:br/>
        <w:t>Дети-инвалиды]</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8</w:t>
        <w:br/>
        <w:t>Повышение осведомленности об инвалидности</w:t>
      </w:r>
    </w:p>
    <w:p>
      <w:pPr>
        <w:pStyle w:val="SingleTxt"/>
        <w:spacing w:lineRule="exact" w:line="120" w:before="0" w:after="0"/>
        <w:rPr>
          <w:sz w:val="10"/>
        </w:rPr>
      </w:pPr>
      <w:r>
        <w:rPr>
          <w:sz w:val="10"/>
        </w:rPr>
      </w:r>
    </w:p>
    <w:p>
      <w:pPr>
        <w:pStyle w:val="SingleTxt"/>
        <w:rPr/>
      </w:pPr>
      <w:r>
        <w:rPr/>
        <w:t>1.</w:t>
        <w:tab/>
        <w:t>Государства-участники обязуются принимать непосредственные и эффективные меры, с тем чтобы:</w:t>
      </w:r>
    </w:p>
    <w:p>
      <w:pPr>
        <w:pStyle w:val="SingleTxt"/>
        <w:rPr/>
      </w:pPr>
      <w:r>
        <w:rPr/>
        <w:tab/>
        <w:t>a)</w:t>
        <w:tab/>
        <w:t>повышать осведомленность в обществе в целом об инвалидности и инвалидах и укреплять уважение их прав;</w:t>
      </w:r>
    </w:p>
    <w:p>
      <w:pPr>
        <w:pStyle w:val="SingleTxt"/>
        <w:rPr/>
      </w:pPr>
      <w:r>
        <w:rPr/>
        <w:tab/>
        <w:t>b)</w:t>
        <w:tab/>
        <w:t>вести борьбу со стереотипами и предрассудками в отношении инвалидов во всех сферах жизни;</w:t>
      </w:r>
    </w:p>
    <w:p>
      <w:pPr>
        <w:pStyle w:val="SingleTxt"/>
        <w:rPr/>
      </w:pPr>
      <w:r>
        <w:rPr/>
        <w:tab/>
        <w:t>c)</w:t>
        <w:tab/>
        <w:t>повышать осведомленность о потенциале и вкладе инвалидов.</w:t>
      </w:r>
    </w:p>
    <w:p>
      <w:pPr>
        <w:pStyle w:val="SingleTxt"/>
        <w:rPr/>
      </w:pPr>
      <w:r>
        <w:rPr/>
        <w:t>2.</w:t>
        <w:tab/>
        <w:t>Принимаемые с этой целью меры включают:</w:t>
      </w:r>
    </w:p>
    <w:p>
      <w:pPr>
        <w:pStyle w:val="SingleTxt"/>
        <w:rPr/>
      </w:pPr>
      <w:r>
        <w:rPr/>
        <w:tab/>
        <w:t>a)</w:t>
        <w:tab/>
        <w:t>подготовку и проведение эффективных пропагандистских кампаний в целях:</w:t>
      </w:r>
    </w:p>
    <w:p>
      <w:pPr>
        <w:pStyle w:val="SingleTxt"/>
        <w:rPr/>
      </w:pPr>
      <w:r>
        <w:rPr/>
        <w:tab/>
        <w:t>i)</w:t>
        <w:tab/>
        <w:t>повышения восприимчивости в отношении прав инвалидов;</w:t>
      </w:r>
    </w:p>
    <w:p>
      <w:pPr>
        <w:pStyle w:val="SingleTxt"/>
        <w:ind w:left="1742" w:right="1267" w:hanging="475"/>
        <w:rPr/>
      </w:pPr>
      <w:r>
        <w:rPr/>
        <w:tab/>
        <w:t>ii)</w:t>
        <w:tab/>
        <w:t>изменения негативных представлений и преодоления социальных предрассудков в отношении всех вопросов, касающихся [сексуальности], брака, родительских функций и семейных отношений инвалидов;</w:t>
      </w:r>
    </w:p>
    <w:p>
      <w:pPr>
        <w:pStyle w:val="SingleTxt"/>
        <w:ind w:left="1742" w:right="1267" w:hanging="475"/>
        <w:rPr/>
      </w:pPr>
      <w:r>
        <w:rPr/>
        <w:tab/>
        <w:t>iii)</w:t>
        <w:tab/>
        <w:t>содействия признанию навыков, заслуг, способностей и вклада инвалидов на рабочем месте и на рынке труда;</w:t>
      </w:r>
    </w:p>
    <w:p>
      <w:pPr>
        <w:pStyle w:val="SingleTxt"/>
        <w:rPr/>
      </w:pPr>
      <w:r>
        <w:rPr/>
        <w:tab/>
        <w:t>b)</w:t>
        <w:tab/>
        <w:t>формирование на всех уровнях системы образования, в том числе у детей, начиная с раннего возраста, уважительного отношения к правам инвалидов;</w:t>
      </w:r>
    </w:p>
    <w:p>
      <w:pPr>
        <w:pStyle w:val="SingleTxt"/>
        <w:rPr/>
      </w:pPr>
      <w:r>
        <w:rPr/>
        <w:tab/>
        <w:t>c)</w:t>
        <w:tab/>
        <w:t>поощрение всех органов средств массовой информации к такому отображению роли инвалидов, которое согласуется с целью настоящей Конвенции;</w:t>
      </w:r>
    </w:p>
    <w:p>
      <w:pPr>
        <w:pStyle w:val="SingleTxt"/>
        <w:rPr/>
      </w:pPr>
      <w:r>
        <w:rPr/>
        <w:tab/>
        <w:t>d)</w:t>
        <w:tab/>
        <w:t>содействие осуществлению программ практической подготовки для повышения осведомленности о проблемах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9</w:t>
        <w:br/>
        <w:t>Доступность</w:t>
      </w:r>
    </w:p>
    <w:p>
      <w:pPr>
        <w:pStyle w:val="SingleTxt"/>
        <w:spacing w:lineRule="exact" w:line="120" w:before="0" w:after="0"/>
        <w:rPr>
          <w:sz w:val="10"/>
        </w:rPr>
      </w:pPr>
      <w:r>
        <w:rPr>
          <w:sz w:val="10"/>
        </w:rPr>
      </w:r>
    </w:p>
    <w:p>
      <w:pPr>
        <w:pStyle w:val="SingleTxt"/>
        <w:rPr/>
      </w:pPr>
      <w:r>
        <w:rPr/>
        <w:t>1.</w:t>
        <w:tab/>
        <w:t>Государства-участники принимают надлежащие меры посредством выявления и устранения препятствий для обеспечения доступа инвалидов к антропогенной среде, средствам транспорта, информации и связи, включая информационно-коммуникационные технологии, а также к другим услугам, с тем чтобы инвалиды могли вести независимый образ жизни и всесторонне участвовать во всех аспектах жизни. Эти меры должны быть нацелены, в частности, на:</w:t>
      </w:r>
    </w:p>
    <w:p>
      <w:pPr>
        <w:pStyle w:val="SingleTxt"/>
        <w:rPr/>
      </w:pPr>
      <w:r>
        <w:rPr/>
        <w:tab/>
        <w:t>a)</w:t>
        <w:tab/>
        <w:t>строительство и реконструкцию общественных зданий, дорог и других объектов общественного пользования, включая школы, жилые дома, медицинские учреждения, внутренние и внешние объекты, а также рабочие места в государственных учреждениях;</w:t>
      </w:r>
    </w:p>
    <w:p>
      <w:pPr>
        <w:pStyle w:val="SingleTxt"/>
        <w:rPr/>
      </w:pPr>
      <w:r>
        <w:rPr/>
        <w:tab/>
        <w:t>b)</w:t>
        <w:tab/>
        <w:t>разработку и реорганизацию государственных транспортных объектов, коммуникационных систем и других служб, включая электронные службы.</w:t>
      </w:r>
    </w:p>
    <w:p>
      <w:pPr>
        <w:pStyle w:val="SingleTxt"/>
        <w:rPr/>
      </w:pPr>
      <w:r>
        <w:rPr/>
        <w:t>2.</w:t>
        <w:tab/>
        <w:t>Государства-участники также принимают надлежащие меры для:</w:t>
      </w:r>
    </w:p>
    <w:p>
      <w:pPr>
        <w:pStyle w:val="SingleTxt"/>
        <w:rPr/>
      </w:pPr>
      <w:r>
        <w:rPr/>
        <w:tab/>
        <w:t>a)</w:t>
        <w:tab/>
        <w:t>установки в общественных зданиях и сооружениях вывесок на языке Брайля в легкочитаемой и понятной форме;</w:t>
      </w:r>
    </w:p>
    <w:p>
      <w:pPr>
        <w:pStyle w:val="SingleTxt"/>
        <w:rPr/>
      </w:pPr>
      <w:r>
        <w:rPr/>
        <w:tab/>
        <w:t>b)</w:t>
        <w:tab/>
        <w:t>обеспечения видов услуг помощников и посредников, таких, как личные сопровождающие, чтецы и переводчики жестового языка, для обеспечения доступа к общественным зданиям и сооружениям;</w:t>
      </w:r>
    </w:p>
    <w:p>
      <w:pPr>
        <w:pStyle w:val="SingleTxt"/>
        <w:rPr/>
      </w:pPr>
      <w:r>
        <w:rPr/>
        <w:tab/>
        <w:t>c)</w:t>
        <w:tab/>
        <w:t>разработки, введения в действие и мониторинга применения национальных стандартов и принципов обеспечения доступа к общественным объектам и службам;</w:t>
      </w:r>
    </w:p>
    <w:p>
      <w:pPr>
        <w:pStyle w:val="SingleTxt"/>
        <w:rPr/>
      </w:pPr>
      <w:r>
        <w:rPr/>
        <w:tab/>
        <w:t>d)</w:t>
        <w:tab/>
        <w:t>содействия тому, чтобы частные компании, представляющие общественные и коммунальные услуги, учитывали все аспекты обеспечения доступности для инвалидов;</w:t>
      </w:r>
    </w:p>
    <w:p>
      <w:pPr>
        <w:pStyle w:val="SingleTxt"/>
        <w:rPr/>
      </w:pPr>
      <w:r>
        <w:rPr/>
        <w:tab/>
        <w:t>e)</w:t>
        <w:tab/>
        <w:t>организации для всех заинтересованных лиц практической подготовки по вопросам обеспечения доступности для инвалидов;</w:t>
      </w:r>
    </w:p>
    <w:p>
      <w:pPr>
        <w:pStyle w:val="SingleTxt"/>
        <w:rPr/>
      </w:pPr>
      <w:r>
        <w:rPr/>
        <w:tab/>
        <w:t>f)</w:t>
        <w:tab/>
        <w:t>поощрения доступа инвалидов к новым коммуникационным технологиям и системам, включая Интернет;</w:t>
      </w:r>
    </w:p>
    <w:p>
      <w:pPr>
        <w:pStyle w:val="SingleTxt"/>
        <w:rPr/>
      </w:pPr>
      <w:r>
        <w:rPr/>
        <w:tab/>
        <w:t>g)</w:t>
        <w:tab/>
        <w:t>поощрения скорейшего проектирования, разработки, производства и распространения доступных информационно-коммуникационных технологий, с тем чтобы сделать информационное общество инклюзивным при минимальных затратах;</w:t>
      </w:r>
    </w:p>
    <w:p>
      <w:pPr>
        <w:pStyle w:val="SingleTxt"/>
        <w:rPr/>
      </w:pPr>
      <w:r>
        <w:rPr/>
        <w:tab/>
        <w:t>h)</w:t>
        <w:tab/>
        <w:t>поощрения других надлежащих форм помощи и поддержки инвалидов, с тем чтобы обеспечить им доступ к информации.</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асть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0</w:t>
        <w:br/>
        <w:t>Право на жизнь</w:t>
      </w:r>
    </w:p>
    <w:p>
      <w:pPr>
        <w:pStyle w:val="SingleTxt"/>
        <w:spacing w:lineRule="exact" w:line="120" w:before="0" w:after="0"/>
        <w:rPr>
          <w:sz w:val="10"/>
        </w:rPr>
      </w:pPr>
      <w:r>
        <w:rPr>
          <w:sz w:val="10"/>
        </w:rPr>
      </w:r>
    </w:p>
    <w:p>
      <w:pPr>
        <w:pStyle w:val="SingleTxt"/>
        <w:rPr/>
      </w:pPr>
      <w:r>
        <w:rPr/>
        <w:tab/>
        <w:t>Государства-участники вновь подтверждают неотъемлемое право на жизнь каждого человека и принимают все необходимые меры для обеспечения его эффективной реализации инвалидами наравне с други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1</w:t>
        <w:br/>
        <w:t>Ситуации, связанные с риском</w:t>
      </w:r>
    </w:p>
    <w:p>
      <w:pPr>
        <w:pStyle w:val="SingleTxt"/>
        <w:spacing w:lineRule="exact" w:line="120" w:before="0" w:after="0"/>
        <w:rPr>
          <w:sz w:val="10"/>
        </w:rPr>
      </w:pPr>
      <w:r>
        <w:rPr>
          <w:sz w:val="10"/>
        </w:rPr>
      </w:r>
    </w:p>
    <w:p>
      <w:pPr>
        <w:pStyle w:val="SingleTxt"/>
        <w:rPr/>
      </w:pPr>
      <w:r>
        <w:rPr/>
        <w:tab/>
        <w:t>Государства-участники признают, что в ситуациях, связанных с риском для населения в целом, инвалиды оказываются особо уязвимыми, и принимают все практически осуществимые меры для их защит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2</w:t>
        <w:br/>
        <w:t>Признание равенства перед законом</w:t>
      </w:r>
    </w:p>
    <w:p>
      <w:pPr>
        <w:pStyle w:val="SingleTxt"/>
        <w:spacing w:lineRule="exact" w:line="120" w:before="0" w:after="0"/>
        <w:rPr>
          <w:sz w:val="10"/>
        </w:rPr>
      </w:pPr>
      <w:r>
        <w:rPr>
          <w:sz w:val="10"/>
        </w:rPr>
      </w:r>
    </w:p>
    <w:p>
      <w:pPr>
        <w:pStyle w:val="SingleTxt"/>
        <w:rPr/>
      </w:pPr>
      <w:r>
        <w:rPr/>
        <w:t>1.</w:t>
        <w:tab/>
        <w:t>Государства-участники вновь подтверждают, что инвалиды имеют право на повсеместное признание перед законом.</w:t>
      </w:r>
    </w:p>
    <w:p>
      <w:pPr>
        <w:pStyle w:val="SingleTxt"/>
        <w:rPr/>
      </w:pPr>
      <w:r>
        <w:rPr/>
        <w:t>2.</w:t>
        <w:tab/>
        <w:t>Государства-участники признают, что инвалиды обладают [правоспособностью] наравне с другими во всех областях, и обеспечивают, по мере возможности, чтобы в случае, когда для реализации [этой правоспособности] [способности совершать действия] необходима поддержка:</w:t>
      </w:r>
    </w:p>
    <w:p>
      <w:pPr>
        <w:pStyle w:val="SingleTxt"/>
        <w:rPr/>
      </w:pPr>
      <w:r>
        <w:rPr/>
        <w:tab/>
        <w:t>a)</w:t>
        <w:tab/>
        <w:t>оказываемая помощь была соразмерна по своему объему той помощи, которая требуется такому лицу, и соответствовала особенностям его положения, чтобы при такой поддержке не причинялось ущерба юридическим правам лица, уважались воля и предпочтения лица и не было коллизий интересов и ненадлежащего влияния. В соответствующих случаях должен производиться регулярный и независимый обзор такой поддержки;</w:t>
      </w:r>
    </w:p>
    <w:p>
      <w:pPr>
        <w:pStyle w:val="SingleTxt"/>
        <w:rPr/>
      </w:pPr>
      <w:r>
        <w:rPr/>
        <w:tab/>
        <w:t>[b)</w:t>
        <w:tab/>
        <w:t>когда государства-участники предусматривают устанавливаемую законом процедуру назначения личного представителя в качестве крайней меры, такой закон должен предусматривать надлежащие гарантии, включая регулярный обзор назначения и решений, принимаемых этим личным представителем, со стороны компетентного, беспристрастного и независимого судебного органа. Назначение и поведение личного представителя регулируются принципами, согласующимися с настоящей Конвенцией и международным правом прав человека.]</w:t>
      </w:r>
    </w:p>
    <w:p>
      <w:pPr>
        <w:pStyle w:val="SingleTxt"/>
        <w:rPr/>
      </w:pPr>
      <w:r>
        <w:rPr/>
        <w:t>3.</w:t>
        <w:tab/>
        <w:t>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воими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могли быть произвольно лишены своего имущест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3</w:t>
        <w:br/>
        <w:t>Доступ к правосудию</w:t>
      </w:r>
    </w:p>
    <w:p>
      <w:pPr>
        <w:pStyle w:val="SingleTxt"/>
        <w:spacing w:lineRule="exact" w:line="120" w:before="0" w:after="0"/>
        <w:rPr>
          <w:sz w:val="10"/>
        </w:rPr>
      </w:pPr>
      <w:r>
        <w:rPr>
          <w:sz w:val="10"/>
        </w:rPr>
      </w:r>
    </w:p>
    <w:p>
      <w:pPr>
        <w:pStyle w:val="SingleTxt"/>
        <w:rPr/>
      </w:pPr>
      <w:r>
        <w:rPr/>
        <w:tab/>
        <w:t>Государства-участники обеспечивают эффективный доступ к правосудию инвалидов наравне с другими, облегчая их эффективную роль в качестве прямых и косвенных участников, в том числе в качестве свидетелей, во всех юридических процессах, включая стадию расследования и другие виды предварительного производст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4</w:t>
        <w:br/>
        <w:t>Свобода и личная неприкосновенность</w:t>
      </w:r>
    </w:p>
    <w:p>
      <w:pPr>
        <w:pStyle w:val="SingleTxt"/>
        <w:spacing w:lineRule="exact" w:line="120" w:before="0" w:after="0"/>
        <w:rPr>
          <w:sz w:val="10"/>
        </w:rPr>
      </w:pPr>
      <w:r>
        <w:rPr>
          <w:sz w:val="10"/>
        </w:rPr>
      </w:r>
    </w:p>
    <w:p>
      <w:pPr>
        <w:pStyle w:val="SingleTxt"/>
        <w:rPr/>
      </w:pPr>
      <w:r>
        <w:rPr/>
        <w:t>1.</w:t>
        <w:tab/>
        <w:t>Государства-участники обеспечивают, чтобы инвалиды наравне с другими:</w:t>
      </w:r>
    </w:p>
    <w:p>
      <w:pPr>
        <w:pStyle w:val="SingleTxt"/>
        <w:rPr/>
      </w:pPr>
      <w:r>
        <w:rPr/>
        <w:tab/>
        <w:t>a)</w:t>
        <w:tab/>
        <w:t>пользовались правом на свободу и личную неприкосновенность;</w:t>
      </w:r>
    </w:p>
    <w:p>
      <w:pPr>
        <w:pStyle w:val="SingleTxt"/>
        <w:rPr/>
      </w:pPr>
      <w:r>
        <w:rPr/>
        <w:tab/>
        <w:t>b)</w:t>
        <w:tab/>
        <w:t>не лишались своей свободы незаконно или произвольно и чтобы любое лишение свободы соответствовало закону и ни в коем случае не было обусловлено инвалидностью.</w:t>
      </w:r>
    </w:p>
    <w:p>
      <w:pPr>
        <w:pStyle w:val="SingleTxt"/>
        <w:rPr/>
      </w:pPr>
      <w:r>
        <w:rPr/>
        <w:t>2.</w:t>
        <w:tab/>
        <w:t>Государства-участники обеспечивают, чтобы в случае лишения свободы в результате гражданского, уголовного, административного или иного процесса инвалиды имели как минимум следующие гарантии:</w:t>
      </w:r>
    </w:p>
    <w:p>
      <w:pPr>
        <w:pStyle w:val="SingleTxt"/>
        <w:rPr/>
      </w:pPr>
      <w:r>
        <w:rPr/>
        <w:tab/>
        <w:t>a)</w:t>
        <w:tab/>
        <w:t>гуманное обращение с уважением неотъемлемого достоинства и ценности человеческой личности и таким образом, который позволяет соблюдать их права человека, соответствует целям и принципам настоящей Конвенции и обеспечивает разумные удобства с учетом их инвалидности;</w:t>
      </w:r>
    </w:p>
    <w:p>
      <w:pPr>
        <w:pStyle w:val="SingleTxt"/>
        <w:rPr/>
      </w:pPr>
      <w:r>
        <w:rPr/>
        <w:tab/>
        <w:t>b)</w:t>
        <w:tab/>
        <w:t>оперативное предоставление надлежащей доступной информации об их юридических правах и причинах лишения их свободы;</w:t>
      </w:r>
    </w:p>
    <w:p>
      <w:pPr>
        <w:pStyle w:val="SingleTxt"/>
        <w:rPr/>
      </w:pPr>
      <w:r>
        <w:rPr/>
        <w:tab/>
        <w:t>c)</w:t>
        <w:tab/>
        <w:t>оперативный доступ к правовой и иной надлежащей помощи для того, чтобы:</w:t>
      </w:r>
    </w:p>
    <w:p>
      <w:pPr>
        <w:pStyle w:val="SingleTxt"/>
        <w:ind w:left="1742" w:right="1267" w:hanging="475"/>
        <w:rPr/>
      </w:pPr>
      <w:r>
        <w:rPr/>
        <w:tab/>
        <w:t>i)</w:t>
        <w:tab/>
        <w:t>оспаривать законность лишения их свободы и добиться проведения справедливого слушания, включая право на заслушание в суде или в ином компетентном, независимом и беспристрастном органе (в этом случае до их сведения незамедлительно доводится решение о любом таком действии);</w:t>
      </w:r>
    </w:p>
    <w:p>
      <w:pPr>
        <w:pStyle w:val="SingleTxt"/>
        <w:ind w:left="1742" w:right="1267" w:hanging="475"/>
        <w:rPr/>
      </w:pPr>
      <w:r>
        <w:rPr/>
        <w:tab/>
        <w:t>ii)</w:t>
        <w:tab/>
        <w:t>требовать наравне с другими пересмотра необходимости лишения их свободы, включая в соответствующих случаях периодический пересмотр;</w:t>
      </w:r>
    </w:p>
    <w:p>
      <w:pPr>
        <w:pStyle w:val="SingleTxt"/>
        <w:rPr/>
      </w:pPr>
      <w:r>
        <w:rPr/>
        <w:tab/>
        <w:t>d)</w:t>
        <w:tab/>
        <w:t>обеспеченное возможностью принудительного исполнения право на компенсацию в случае незаконного лишения свобод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5</w:t>
        <w:br/>
        <w:t>Свобода от пыток или жестокого, бесчеловечного или унижающего достоинство обращения и наказания</w:t>
      </w:r>
    </w:p>
    <w:p>
      <w:pPr>
        <w:pStyle w:val="SingleTxt"/>
        <w:spacing w:lineRule="exact" w:line="120" w:before="0" w:after="0"/>
        <w:rPr>
          <w:sz w:val="10"/>
        </w:rPr>
      </w:pPr>
      <w:r>
        <w:rPr>
          <w:sz w:val="10"/>
        </w:rPr>
      </w:r>
    </w:p>
    <w:p>
      <w:pPr>
        <w:pStyle w:val="SingleTxt"/>
        <w:rPr/>
      </w:pPr>
      <w:r>
        <w:rPr/>
        <w:t>1.</w:t>
        <w:tab/>
        <w:t>Инвалиды не могут подвергаться пыткам или жестокому, бесчеловечному или унижающему достоинство обращению и наказанию. В частности, государства-участники запрещают вовлекать инвалидов в медицинские или научные эксперименты без свободного и осознанного согласия соответствующего лица.</w:t>
      </w:r>
    </w:p>
    <w:p>
      <w:pPr>
        <w:pStyle w:val="SingleTxt"/>
        <w:rPr/>
      </w:pPr>
      <w:r>
        <w:rPr/>
        <w:t>2.</w:t>
        <w:tab/>
        <w:t>Государства-участники принимают все эффективные законодательные, административные, судебные и иные меры для недопущения того, чтобы инвалиды подвергались пыткам или жестокому, бесчеловечному или унижающему достоинство обращению или наказани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6</w:t>
        <w:br/>
        <w:t>Свобода от эксплуатации, насилия и злоупотреблений</w:t>
      </w:r>
    </w:p>
    <w:p>
      <w:pPr>
        <w:pStyle w:val="SingleTxt"/>
        <w:spacing w:lineRule="exact" w:line="120" w:before="0" w:after="0"/>
        <w:rPr>
          <w:sz w:val="10"/>
        </w:rPr>
      </w:pPr>
      <w:r>
        <w:rPr>
          <w:sz w:val="10"/>
        </w:rPr>
      </w:r>
    </w:p>
    <w:p>
      <w:pPr>
        <w:pStyle w:val="SingleTxt"/>
        <w:rPr/>
      </w:pPr>
      <w:r>
        <w:rPr/>
        <w:t>1.</w:t>
        <w:tab/>
        <w:t>Государства-участники принимают все надлежащие законодательные, административные, социальные, образовательные и иные меры для защиты инвалидов как дома, так и за его пределами от всех форм эксплуатации, насилия и злоупотреблений.</w:t>
      </w:r>
    </w:p>
    <w:p>
      <w:pPr>
        <w:pStyle w:val="SingleTxt"/>
        <w:rPr/>
      </w:pPr>
      <w:r>
        <w:rPr/>
        <w:t>2.</w:t>
        <w:tab/>
        <w:t>Государства-участники также принимают все надлежащие меры для предотвращения эксплуатации, насилия и злоупотреблений путем обеспечения, в частности, надлежащих форм помощи и поддержки инвалидам и их семьям и опекунам, в том числе путем предоставления информации и обучения тому, каким образом избегать и узнавать случаи эксплуатации, насилия и злоупотреблений и сообщать о них.</w:t>
      </w:r>
    </w:p>
    <w:p>
      <w:pPr>
        <w:pStyle w:val="SingleTxt"/>
        <w:rPr/>
      </w:pPr>
      <w:r>
        <w:rPr/>
        <w:t>3.</w:t>
        <w:tab/>
        <w:t>Для предотвращения случаев эксплуатации, насилия и злоупотреблений государства-участники обеспечивают, чтобы все учреждения и программы, обслуживающие инвалидов, находились под эффективным наблюдением независимых органов.</w:t>
      </w:r>
    </w:p>
    <w:p>
      <w:pPr>
        <w:pStyle w:val="SingleTxt"/>
        <w:rPr/>
      </w:pPr>
      <w:r>
        <w:rPr/>
        <w:t>4.</w:t>
        <w:tab/>
        <w:t>Государства-участники принимают все надлежащие меры для поощрения физического, когнитивного и психологического восстановления, реабилитации и социальной реинтеграции инвалидов, ставших жертвами любых форм эксплуатации, насилия и злоупотреблений, в том числе путем предоставления услуг по защите. Такое восстановление и реинтеграция должны осуществляться в обстановке, способствующей укреплению здоровья, благополучия, самоуважения, достоинства и самостоятельности лица.</w:t>
      </w:r>
    </w:p>
    <w:p>
      <w:pPr>
        <w:pStyle w:val="SingleTxt"/>
        <w:rPr/>
      </w:pPr>
      <w:r>
        <w:rPr/>
        <w:t>5.</w:t>
        <w:tab/>
        <w:t>Государства-участники принимают эффективное законодательство и политику для обеспечения выявления и расследования случаев эксплуатации, насилия и злоупотреблений в отношении инвалидов, а, в соответствующих случаях, преследования за такие действ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7</w:t>
        <w:br/>
        <w:t>Защита неприкосновенности личности</w:t>
      </w:r>
    </w:p>
    <w:p>
      <w:pPr>
        <w:pStyle w:val="SingleTxt"/>
        <w:spacing w:lineRule="exact" w:line="120" w:before="0" w:after="0"/>
        <w:rPr>
          <w:sz w:val="10"/>
        </w:rPr>
      </w:pPr>
      <w:r>
        <w:rPr>
          <w:sz w:val="10"/>
        </w:rPr>
      </w:r>
    </w:p>
    <w:p>
      <w:pPr>
        <w:pStyle w:val="SingleTxt"/>
        <w:rPr/>
      </w:pPr>
      <w:r>
        <w:rPr/>
        <w:t>1.</w:t>
        <w:tab/>
        <w:t>Государства-участники защищают неприкосновенность личности инвалидов наравне с другими.</w:t>
      </w:r>
    </w:p>
    <w:p>
      <w:pPr>
        <w:pStyle w:val="SingleTxt"/>
        <w:rPr/>
      </w:pPr>
      <w:r>
        <w:rPr/>
        <w:t>2.</w:t>
        <w:tab/>
        <w:t>Государства-участники защищают инвалидов от насильственного вмешательства или насильственного помещения в различные учреждения с целью исправления, улучшения или смягчения любого действительного или усматриваемого дефекта.</w:t>
      </w:r>
    </w:p>
    <w:p>
      <w:pPr>
        <w:pStyle w:val="SingleTxt"/>
        <w:rPr/>
      </w:pPr>
      <w:r>
        <w:rPr/>
        <w:t>3.</w:t>
        <w:tab/>
        <w:t>В экстренных случаях медицинского характера или риска для здоровья населения, предполагающих недобровольное вмешательство, инвалидам обеспечивается равное отношение с другими.</w:t>
      </w:r>
    </w:p>
    <w:p>
      <w:pPr>
        <w:pStyle w:val="SingleTxt"/>
        <w:rPr/>
      </w:pPr>
      <w:r>
        <w:rPr/>
        <w:t>[4.</w:t>
        <w:tab/>
        <w:t>Государства-участники обеспечивают, чтобы принудительное лечение инвалидов:</w:t>
      </w:r>
    </w:p>
    <w:p>
      <w:pPr>
        <w:pStyle w:val="SingleTxt"/>
        <w:rPr/>
      </w:pPr>
      <w:r>
        <w:rPr/>
        <w:tab/>
        <w:t>a)</w:t>
        <w:tab/>
        <w:t>сводилось к минимуму посредством активного поощрения альтернативных методов;</w:t>
      </w:r>
    </w:p>
    <w:p>
      <w:pPr>
        <w:pStyle w:val="SingleTxt"/>
        <w:rPr/>
      </w:pPr>
      <w:r>
        <w:rPr/>
        <w:tab/>
        <w:t>b)</w:t>
        <w:tab/>
        <w:t>осуществлялось только в исключительных обстоятельствах в соответствии с процедурами, установленными законом, и при применении надлежащих правовых гарантий;</w:t>
      </w:r>
    </w:p>
    <w:p>
      <w:pPr>
        <w:pStyle w:val="SingleTxt"/>
        <w:rPr/>
      </w:pPr>
      <w:r>
        <w:rPr/>
        <w:tab/>
        <w:t>c)</w:t>
        <w:tab/>
        <w:t>осуществлялось в условиях минимально возможных ограничений и при полном учете интересов соответствующего лица;</w:t>
      </w:r>
    </w:p>
    <w:p>
      <w:pPr>
        <w:pStyle w:val="SingleTxt"/>
        <w:rPr/>
      </w:pPr>
      <w:r>
        <w:rPr/>
        <w:tab/>
        <w:t>d)</w:t>
        <w:tab/>
        <w:t>соответствовало состоянию лица и предоставлялось без финансовых затрат для лица, получающего такое лечение или для его или ее семь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8</w:t>
        <w:br/>
        <w:t>Свобода передвижения</w:t>
      </w:r>
    </w:p>
    <w:p>
      <w:pPr>
        <w:pStyle w:val="SingleTxt"/>
        <w:spacing w:lineRule="exact" w:line="120" w:before="0" w:after="0"/>
        <w:rPr>
          <w:sz w:val="10"/>
        </w:rPr>
      </w:pPr>
      <w:r>
        <w:rPr>
          <w:sz w:val="10"/>
        </w:rPr>
      </w:r>
    </w:p>
    <w:p>
      <w:pPr>
        <w:pStyle w:val="SingleTxt"/>
        <w:rPr/>
      </w:pPr>
      <w:r>
        <w:rPr/>
        <w:tab/>
        <w:t>[Государства-участники принимают эффективные меры для соблюдения и обеспечения прав инвалидов на свободу передвижения наравне с другими, в том числе путем обеспечения того, чтобы инвалиды:</w:t>
      </w:r>
    </w:p>
    <w:p>
      <w:pPr>
        <w:pStyle w:val="SingleTxt"/>
        <w:rPr/>
      </w:pPr>
      <w:r>
        <w:rPr/>
        <w:tab/>
        <w:t>a)</w:t>
        <w:tab/>
        <w:t>имели право приобретать гражданство и не лишались гражданства произвольно или по причине их инвалидности;</w:t>
      </w:r>
    </w:p>
    <w:p>
      <w:pPr>
        <w:pStyle w:val="SingleTxt"/>
        <w:rPr/>
      </w:pPr>
      <w:r>
        <w:rPr/>
        <w:tab/>
        <w:t>b)</w:t>
        <w:tab/>
        <w:t>не лишались по причине инвалидности возможности иметь и использовать документы об их гражданстве или иные удостоверяющие личность документы или использовать соответствующие процедуры, такие, как иммиграционные процедуры, которые могут потребоваться для облегчения осуществления права на свободу передвижения;</w:t>
      </w:r>
    </w:p>
    <w:p>
      <w:pPr>
        <w:pStyle w:val="SingleTxt"/>
        <w:rPr/>
      </w:pPr>
      <w:r>
        <w:rPr/>
        <w:tab/>
        <w:t>c)</w:t>
        <w:tab/>
        <w:t>могли свободно покидать любую страну, в том числе свою собственну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9</w:t>
        <w:br/>
        <w:t>Самостоятельная жизнь и участие в жизни общины</w:t>
      </w:r>
    </w:p>
    <w:p>
      <w:pPr>
        <w:pStyle w:val="SingleTxt"/>
        <w:spacing w:lineRule="exact" w:line="120" w:before="0" w:after="0"/>
        <w:rPr>
          <w:sz w:val="10"/>
        </w:rPr>
      </w:pPr>
      <w:r>
        <w:rPr>
          <w:sz w:val="10"/>
        </w:rPr>
      </w:r>
    </w:p>
    <w:p>
      <w:pPr>
        <w:pStyle w:val="SingleTxt"/>
        <w:rPr/>
      </w:pPr>
      <w:r>
        <w:rPr/>
        <w:tab/>
        <w:t>Государства-участники принимают эффективные и надлежащие меры для содействия полной реализации инвалидами их свободы выбора, самостоятельной жизни и полного включения и участия в жизни общины, в том числе обеспечивая, чтобы:</w:t>
      </w:r>
    </w:p>
    <w:p>
      <w:pPr>
        <w:pStyle w:val="SingleTxt"/>
        <w:rPr/>
      </w:pPr>
      <w:r>
        <w:rPr/>
        <w:tab/>
        <w:t>a)</w:t>
        <w:tab/>
        <w:t>инвалиды имели возможность выбирать место жительства и то, где и с кем они будут жить, наравне с другими и не были обязаны жить в особых жилищных условиях;</w:t>
      </w:r>
    </w:p>
    <w:p>
      <w:pPr>
        <w:pStyle w:val="SingleTxt"/>
        <w:rPr/>
      </w:pPr>
      <w:r>
        <w:rPr/>
        <w:tab/>
        <w:t>b)</w:t>
        <w:tab/>
        <w:t>инвалиды имели доступ к ряду услуг, оказываемых на дому, по месту жительства и в пределах общины, включая личное сопровождение, необходимое для жизнеобеспечения и вовлечения в жизнь общины и для недопущения изоляции и отделения от общины;</w:t>
      </w:r>
    </w:p>
    <w:p>
      <w:pPr>
        <w:pStyle w:val="SingleTxt"/>
        <w:rPr/>
      </w:pPr>
      <w:r>
        <w:rPr/>
        <w:tab/>
        <w:t>c)</w:t>
        <w:tab/>
        <w:t>услуги и объекты в пределах общины для населения в целом были в равной степени доступны для инвалидов и отвечали их потребностям.</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0</w:t>
        <w:br/>
        <w:t>Индивидуальная мобильность</w:t>
      </w:r>
    </w:p>
    <w:p>
      <w:pPr>
        <w:pStyle w:val="SingleTxt"/>
        <w:spacing w:lineRule="exact" w:line="120" w:before="0" w:after="0"/>
        <w:rPr>
          <w:sz w:val="10"/>
        </w:rPr>
      </w:pPr>
      <w:r>
        <w:rPr>
          <w:sz w:val="10"/>
        </w:rPr>
      </w:r>
    </w:p>
    <w:p>
      <w:pPr>
        <w:pStyle w:val="SingleTxt"/>
        <w:rPr/>
      </w:pPr>
      <w:r>
        <w:rPr/>
        <w:tab/>
        <w:t>Государства-участники принимают эффективные меры для обеспечения свободы передвижения инвалидов при максимально возможной независимости, включая:</w:t>
      </w:r>
    </w:p>
    <w:p>
      <w:pPr>
        <w:pStyle w:val="SingleTxt"/>
        <w:rPr/>
      </w:pPr>
      <w:r>
        <w:rPr/>
        <w:tab/>
        <w:t>a)</w:t>
        <w:tab/>
        <w:t>обеспечение того, чтобы инвалиды могли передвигаться так, как они этого хотят, и тогда, когда они этого хотят, за доступную плату;</w:t>
      </w:r>
    </w:p>
    <w:p>
      <w:pPr>
        <w:pStyle w:val="SingleTxt"/>
        <w:rPr/>
      </w:pPr>
      <w:r>
        <w:rPr/>
        <w:tab/>
        <w:t>b)</w:t>
        <w:tab/>
        <w:t>расширение доступа инвалидов к высококачественным средствам, облегчающим передвижение, приспособлениям, ассистивным технологиям и различным услугам помощников и посредников, в том числе посредством обеспечения их дешевизны;</w:t>
      </w:r>
    </w:p>
    <w:p>
      <w:pPr>
        <w:pStyle w:val="SingleTxt"/>
        <w:rPr/>
      </w:pPr>
      <w:r>
        <w:rPr/>
        <w:tab/>
        <w:t>c)</w:t>
        <w:tab/>
        <w:t>организацию обучения инвалидов и работающего с ними специализированного персонала навыкам мобильности;</w:t>
      </w:r>
    </w:p>
    <w:p>
      <w:pPr>
        <w:pStyle w:val="SingleTxt"/>
        <w:rPr/>
      </w:pPr>
      <w:r>
        <w:rPr/>
        <w:tab/>
        <w:t>d)</w:t>
        <w:tab/>
        <w:t>стимулирование частных предприятий к тому, чтобы они производили средства, облегчающие передвижение, приспособления и ассистивные технологии, учитывающие все аспекты мобильности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1</w:t>
        <w:br/>
        <w:t>Свобода выражения мнения и убеждений и доступ к информации</w:t>
      </w:r>
    </w:p>
    <w:p>
      <w:pPr>
        <w:pStyle w:val="SingleTxt"/>
        <w:spacing w:lineRule="exact" w:line="120" w:before="0" w:after="0"/>
        <w:rPr>
          <w:sz w:val="10"/>
        </w:rPr>
      </w:pPr>
      <w:r>
        <w:rPr>
          <w:sz w:val="10"/>
        </w:rPr>
      </w:r>
    </w:p>
    <w:p>
      <w:pPr>
        <w:pStyle w:val="SingleTxt"/>
        <w:rPr/>
      </w:pPr>
      <w:r>
        <w:rPr/>
        <w:tab/>
        <w:t>Государства-участники принимают все надлежащие меры для обеспечения того, чтобы инвалиды могли пользоваться своим правом на свободу выражения мнения и убеждений, включая свободу узнавать, получать информацию и делиться ею наравне с другими, пользуясь жестовыми языками и языком Брайля и усиливающими альтернативными методами общения и всеми другими доступными способами, методами и формами общения по своему выбору, включая:</w:t>
      </w:r>
    </w:p>
    <w:p>
      <w:pPr>
        <w:pStyle w:val="SingleTxt"/>
        <w:rPr/>
      </w:pPr>
      <w:r>
        <w:rPr/>
        <w:tab/>
        <w:t>a)</w:t>
        <w:tab/>
        <w:t>обеспеч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SingleTxt"/>
        <w:rPr/>
      </w:pPr>
      <w:r>
        <w:rPr/>
        <w:tab/>
        <w:t>b)</w:t>
        <w:tab/>
        <w:t>принятие и содействие использованию жестовых языков и языка Брайля и усиливающих альтернативных способов общения и всех других доступных способов, методов и форм общения по выбору инвалидов при официальных сношениях;</w:t>
      </w:r>
    </w:p>
    <w:p>
      <w:pPr>
        <w:pStyle w:val="SingleTxt"/>
        <w:rPr/>
      </w:pPr>
      <w:r>
        <w:rPr/>
        <w:tab/>
        <w:t>c)</w:t>
        <w:tab/>
        <w:t>активное поощрение частных предприятий, предоставляющих услуги широкой публике, в том числе через Интернет, к тому, чтобы они предоставляли информацию и услуги в доступных и приемлемых для инвалидов формах;</w:t>
      </w:r>
    </w:p>
    <w:p>
      <w:pPr>
        <w:pStyle w:val="SingleTxt"/>
        <w:rPr/>
      </w:pPr>
      <w:r>
        <w:rPr/>
        <w:tab/>
        <w:t>d)</w:t>
        <w:tab/>
        <w:t>активное поощрение средств массовой информации, в том числе предоставляющих информацию через Интернет, к тому, чтобы сделать их услуги доступными для инвалидов;</w:t>
      </w:r>
    </w:p>
    <w:p>
      <w:pPr>
        <w:pStyle w:val="SingleTxt"/>
        <w:rPr/>
      </w:pPr>
      <w:r>
        <w:rPr/>
        <w:tab/>
        <w:t>e)</w:t>
        <w:tab/>
        <w:t>[[разработку] [признание] [поощрение] национального жестового язы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2</w:t>
        <w:br/>
        <w:t>Уважение неприкосновенности частной жизни</w:t>
      </w:r>
    </w:p>
    <w:p>
      <w:pPr>
        <w:pStyle w:val="SingleTxt"/>
        <w:spacing w:lineRule="exact" w:line="120" w:before="0" w:after="0"/>
        <w:rPr>
          <w:sz w:val="10"/>
        </w:rPr>
      </w:pPr>
      <w:r>
        <w:rPr>
          <w:sz w:val="10"/>
        </w:rPr>
      </w:r>
    </w:p>
    <w:p>
      <w:pPr>
        <w:pStyle w:val="SingleTxt"/>
        <w:rPr/>
      </w:pPr>
      <w:r>
        <w:rPr/>
        <w:t>1.</w:t>
        <w:tab/>
        <w:t>Инвалиды, независимо от их места жительства или жилищных условий, не должны подвергаться произвольному или незаконному вмешательству в их частную жизнь, семью, дом или переписку или другие виды общения или незаконным покушениям на их честь и репутацию. Инвалиды имеют право на защиту законом от такого вмешательства или покушений.</w:t>
      </w:r>
    </w:p>
    <w:p>
      <w:pPr>
        <w:pStyle w:val="SingleTxt"/>
        <w:rPr/>
      </w:pPr>
      <w:r>
        <w:rPr/>
        <w:t>2.</w:t>
        <w:tab/>
        <w:t>Государства-участники обеспечивают неприкосновенность информации, касающейся личности, здоровья и реабилитации инвалидов, наравне с други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3</w:t>
        <w:br/>
        <w:t>Уважение дома и семьи</w:t>
      </w:r>
    </w:p>
    <w:p>
      <w:pPr>
        <w:pStyle w:val="SingleTxt"/>
        <w:spacing w:lineRule="exact" w:line="120" w:before="0" w:after="0"/>
        <w:rPr>
          <w:sz w:val="10"/>
        </w:rPr>
      </w:pPr>
      <w:r>
        <w:rPr>
          <w:sz w:val="10"/>
        </w:rPr>
      </w:r>
    </w:p>
    <w:p>
      <w:pPr>
        <w:pStyle w:val="SingleTxt"/>
        <w:rPr/>
      </w:pPr>
      <w:r>
        <w:rPr/>
        <w:t>1.</w:t>
        <w:tab/>
        <w:t>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и личных отношений, и в частности обеспечивают наравне с другими:</w:t>
      </w:r>
    </w:p>
    <w:p>
      <w:pPr>
        <w:pStyle w:val="SingleTxt"/>
        <w:rPr/>
      </w:pPr>
      <w:r>
        <w:rPr/>
        <w:tab/>
        <w:t>a)</w:t>
        <w:tab/>
        <w:t>чтобы инвалиды не лишались возможности в равной мере [реализовывать свою сексуальность,] вступать в половые и другие интимные отношения и выступать в роли родителей [в соответствии с национальными законами, обычаями и традициями общего применения];</w:t>
      </w:r>
    </w:p>
    <w:p>
      <w:pPr>
        <w:pStyle w:val="SingleTxt"/>
        <w:rPr/>
      </w:pPr>
      <w:r>
        <w:rPr/>
        <w:tab/>
        <w:t>b)</w:t>
        <w:tab/>
        <w:t>признание права всех [мужчин-инвалидов и женщин-инвалидов] [инвалидов], достигших брачного возраста, вступать в брак на основе свободного и полного согласия брачующихся [и чтобы супруги были равными партнерами];</w:t>
      </w:r>
    </w:p>
    <w:p>
      <w:pPr>
        <w:pStyle w:val="SingleTxt"/>
        <w:rPr/>
      </w:pPr>
      <w:r>
        <w:rPr/>
        <w:tab/>
        <w:t>c)</w:t>
        <w:tab/>
        <w:t>права инвалидов свободно и ответственно принимать решения о числе детей и интервалах между их рождением [и иметь доступ к информации, просвещению в вопросах репродуктивного планирования и планирования семьи, средствам, позволяющим им осуществлять эти права, и равным возможностям для сохранения их фертильности, в объеме, допускаемом национальными законами общего применения].</w:t>
      </w:r>
    </w:p>
    <w:p>
      <w:pPr>
        <w:pStyle w:val="SingleTxt"/>
        <w:rPr/>
      </w:pPr>
      <w:r>
        <w:rPr/>
        <w:t>2.</w:t>
        <w:tab/>
        <w:t>Государства-участники обеспечивают права и обязанности инвалидов в отношении опекунства, попечительства, опеки и усыновления детей или аналогичных институтов в тех случаях, когда данные понятия присутствуют в национальном законодательстве; во всех случаях интересы детей имеют первостепенное значение. Государства-участники оказывают инвалидам надлежащую помощь в выполнении ими своих родительских обязанностей.</w:t>
      </w:r>
    </w:p>
    <w:p>
      <w:pPr>
        <w:pStyle w:val="SingleTxt"/>
        <w:rPr/>
      </w:pPr>
      <w:r>
        <w:rPr/>
        <w:t>3.</w:t>
        <w:tab/>
        <w:t>Государства-участники обеспечивают, чтобы ребенок не мог быть разлучен со своими родителями против их воли, за исключением случаев, когда компетентные органы в соответствии с национальными законами и процедурами общего применения и при наличии судебного контроля или иных форм административного контроля, предусмотренных законом, определяют, что такое разлучение необходимо в интересах ребенка. Ни при каких обстоятельствах ребенок не может быть разлучен с родителями по причине инвалидности ребенка или одного или обоих родител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w:t>
        <w:br/>
        <w:t>Образование</w:t>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на образование. В целях осуществления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которое должно быть направлено на:</w:t>
      </w:r>
    </w:p>
    <w:p>
      <w:pPr>
        <w:pStyle w:val="SingleTxt"/>
        <w:rPr/>
      </w:pPr>
      <w:r>
        <w:rPr/>
        <w:tab/>
        <w:t>а)</w:t>
        <w:tab/>
        <w:t>полное развитие человеческого потенциала и чувства достоинства и самоуважения и усиление уважения прав человека, основных свобод и многообразия человеческого общества;</w:t>
      </w:r>
    </w:p>
    <w:p>
      <w:pPr>
        <w:pStyle w:val="SingleTxt"/>
        <w:rPr/>
      </w:pPr>
      <w:r>
        <w:rPr/>
        <w:tab/>
        <w:t>b)</w:t>
        <w:tab/>
        <w:t>развитие личности, талантов и творческих способностей инвалидов, а также их умственных и физических способностей в самом полном объеме;</w:t>
      </w:r>
    </w:p>
    <w:p>
      <w:pPr>
        <w:pStyle w:val="SingleTxt"/>
        <w:rPr/>
      </w:pPr>
      <w:r>
        <w:rPr/>
        <w:tab/>
        <w:t>с)</w:t>
        <w:tab/>
        <w:t>обеспечение инвалидам возможности эффективно участвовать в жизни свободного общества.</w:t>
      </w:r>
    </w:p>
    <w:p>
      <w:pPr>
        <w:pStyle w:val="SingleTxt"/>
        <w:rPr/>
      </w:pPr>
      <w:r>
        <w:rPr/>
        <w:t>2.</w:t>
        <w:tab/>
        <w:t>При осуществлении этого права государства-участники обеспечивают:</w:t>
      </w:r>
    </w:p>
    <w:p>
      <w:pPr>
        <w:pStyle w:val="SingleTxt"/>
        <w:rPr/>
      </w:pPr>
      <w:r>
        <w:rPr/>
        <w:tab/>
        <w:t>а)</w:t>
        <w:tab/>
        <w:t>чтобы инвалиды не были исключены из общей системы образования по причине инвалидности и чтобы дети-инвалиды не были исключены из системы бесплатного обязательного начального и среднего образования по причине инвалидности;</w:t>
      </w:r>
    </w:p>
    <w:p>
      <w:pPr>
        <w:pStyle w:val="SingleTxt"/>
        <w:rPr/>
      </w:pPr>
      <w:r>
        <w:rPr/>
        <w:tab/>
        <w:t>b)</w:t>
        <w:tab/>
        <w:t>чтобы инвалиды имели доступ к инклюзивному, качественному, бесплатному начальному и среднему образованию по мере возможности в общинах, в которых они проживают;</w:t>
      </w:r>
    </w:p>
    <w:p>
      <w:pPr>
        <w:pStyle w:val="SingleTxt"/>
        <w:rPr/>
      </w:pPr>
      <w:r>
        <w:rPr/>
        <w:tab/>
        <w:t>c)</w:t>
        <w:tab/>
        <w:t>разумное удовлетворение потребностей лица;</w:t>
      </w:r>
    </w:p>
    <w:p>
      <w:pPr>
        <w:pStyle w:val="SingleTxt"/>
        <w:rPr/>
      </w:pPr>
      <w:r>
        <w:rPr/>
        <w:tab/>
        <w:t>d)</w:t>
        <w:tab/>
        <w:t>чтобы инвалиды получали необходимую поддержку в общей системе образования для облегчения их эффективного обучения. В исключительных обстоятельствах, когда общая система образования не может надлежащим образом обеспечить потребности инвалидов в поддержке, государства-участники обеспечивают предоставление альтернативных мер поддержки, согласующихся с целью полного включения;</w:t>
      </w:r>
    </w:p>
    <w:p>
      <w:pPr>
        <w:pStyle w:val="SingleTxt"/>
        <w:rPr/>
      </w:pPr>
      <w:r>
        <w:rPr/>
        <w:tab/>
        <w:t>e)</w:t>
        <w:tab/>
        <w:t>развитие начальной и последующей подготовки, включающей расширение знаний об инвалидности, использование надлежащих средств и методов общения, учебных методик и материалов для поддержки инвалидов, для всех специалистов и персонала, работающего на всех уровнях системы образования.</w:t>
      </w:r>
    </w:p>
    <w:p>
      <w:pPr>
        <w:pStyle w:val="SingleTxt"/>
        <w:rPr/>
      </w:pPr>
      <w:r>
        <w:rPr/>
        <w:t>3.</w:t>
        <w:tab/>
        <w:t>Государства-участники обеспечивают инвалидам возможность освоения жизненных навыков и навыков, способствующих социальному развитию, с тем чтобы облегчить их полное и равное участие в системе образования и как членов общины. С этой целью государства-участники:</w:t>
      </w:r>
    </w:p>
    <w:p>
      <w:pPr>
        <w:pStyle w:val="SingleTxt"/>
        <w:rPr/>
      </w:pPr>
      <w:r>
        <w:rPr/>
        <w:tab/>
        <w:t>а)</w:t>
        <w:tab/>
        <w:t>содействуют освоению азбуки Брайля, альтернативных шрифтов, навыков ориентации и мобильности и способствуют поддержке со стороны других инвалидов и наставничеству;</w:t>
      </w:r>
    </w:p>
    <w:p>
      <w:pPr>
        <w:pStyle w:val="SingleTxt"/>
        <w:rPr/>
      </w:pPr>
      <w:r>
        <w:rPr/>
        <w:tab/>
        <w:t>b)</w:t>
        <w:tab/>
        <w:t>содействуют освоению жестового языка и поощрению языковой самобытности общин глухих;</w:t>
      </w:r>
    </w:p>
    <w:p>
      <w:pPr>
        <w:pStyle w:val="SingleTxt"/>
        <w:rPr/>
      </w:pPr>
      <w:r>
        <w:rPr/>
        <w:tab/>
        <w:t>с)</w:t>
        <w:tab/>
        <w:t>обеспечивают, чтобы обучение детей, которые являются слепыми, глухими и слепоглухими, осуществлялось с помощью наиболее подходящих языков и способов общения для лица и в обстановке, которая максимальным образом способствует освоению знаний и социальному развитию.</w:t>
      </w:r>
    </w:p>
    <w:p>
      <w:pPr>
        <w:pStyle w:val="SingleTxt"/>
        <w:rPr/>
      </w:pPr>
      <w:r>
        <w:rPr/>
        <w:t>4.</w:t>
        <w:tab/>
        <w:t>Государства-участники принимают надлежащие меры для обеспечения качественного образования учащихся-сенсорных инвалидов путем привлечения к работе учителей, свободно владеющих жестовым языком или языком Брайля, в том числе учителей-инвалидов.</w:t>
      </w:r>
    </w:p>
    <w:p>
      <w:pPr>
        <w:pStyle w:val="SingleTxt"/>
        <w:rPr/>
      </w:pPr>
      <w:r>
        <w:rPr/>
        <w:t>5.</w:t>
        <w:tab/>
        <w:t>Государства-участники обеспечивают, чтобы инвалиды могли иметь доступ к общему высшему образованию, профессионально-техническому обучению, образованию для взрослых и обучению в течение всей жизни без дискриминации и на основе равных возможностей. С этой целью государства-участники оказывают инвалидам соответствующую помощ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5</w:t>
        <w:br/>
        <w:t>Здоровье</w:t>
      </w:r>
    </w:p>
    <w:p>
      <w:pPr>
        <w:pStyle w:val="SingleTxt"/>
        <w:spacing w:lineRule="exact" w:line="120" w:before="0" w:after="0"/>
        <w:rPr>
          <w:sz w:val="10"/>
        </w:rPr>
      </w:pPr>
      <w:r>
        <w:rPr>
          <w:sz w:val="10"/>
        </w:rPr>
      </w:r>
    </w:p>
    <w:p>
      <w:pPr>
        <w:pStyle w:val="SingleTxt"/>
        <w:rPr/>
      </w:pPr>
      <w:r>
        <w:rPr/>
        <w:tab/>
        <w:t>Государства-участники признают, что все инвалиды имеют право на наивысший достижимый уровень физического и психического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включая связанную с состоянием здоровья реабилитацию. В частности, государства-участники:</w:t>
      </w:r>
    </w:p>
    <w:p>
      <w:pPr>
        <w:pStyle w:val="SingleTxt"/>
        <w:rPr/>
      </w:pPr>
      <w:r>
        <w:rPr/>
        <w:tab/>
        <w:t>а)</w:t>
        <w:tab/>
        <w:t>обеспечивают инвалидам тот же набор и уровень доступных услуг в сфере здравоохранения, что и другим лицам [включая услуги в области сексуального и репродуктивного здоровья], и охват программами здравоохранения для населения;</w:t>
      </w:r>
    </w:p>
    <w:p>
      <w:pPr>
        <w:pStyle w:val="SingleTxt"/>
        <w:rPr/>
      </w:pPr>
      <w:r>
        <w:rPr/>
        <w:tab/>
        <w:t>b)</w:t>
        <w:tab/>
        <w:t>обеспечивают те услуги в сфере здравоохранения, которые необходимы инвалидам непосредственно по причине их инвалидности, включая раннее обнаружение и, в необходимых случаях, вмешательство, а также услуги с целью свести к минимуму и предотвратить дальнейшее развитие инвалидности, в том числе среди детей и престарелых;</w:t>
      </w:r>
    </w:p>
    <w:p>
      <w:pPr>
        <w:pStyle w:val="SingleTxt"/>
        <w:rPr/>
      </w:pPr>
      <w:r>
        <w:rPr/>
        <w:tab/>
        <w:t>с)</w:t>
        <w:tab/>
        <w:t>обеспечивают эти услуги в сфере здравоохранения как можно ближе к месту проживания инвалидов, в том числе в сельских районах;</w:t>
      </w:r>
    </w:p>
    <w:p>
      <w:pPr>
        <w:pStyle w:val="SingleTxt"/>
        <w:rPr/>
      </w:pPr>
      <w:r>
        <w:rPr/>
        <w:tab/>
        <w:t>d)</w:t>
        <w:tab/>
        <w:t>требуют, чтобы медицинские работники предоставляли инвалидам услуги такого же качества, что и другим лицам, на основе свободного и осознанного согласия посредством, где это необходимо, повышения осведомленности о правах человека, достоинстве, самостоятельности и потребностях инвалидов путем обучения и принятия этических стандартов для государственного и частного здравоохранения;</w:t>
      </w:r>
    </w:p>
    <w:p>
      <w:pPr>
        <w:pStyle w:val="SingleTxt"/>
        <w:rPr/>
      </w:pPr>
      <w:r>
        <w:rPr/>
        <w:tab/>
        <w:t>е)</w:t>
        <w:tab/>
        <w:t>запрещают дискриминацию в отношении инвалидов при предоставлении медицинского страхования и страхования жизни, где это разрешено национальным правом, предоставляя их на справедливой и разумной основ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6</w:t>
        <w:br/>
        <w:t>Развитие способностей и реабилитация</w:t>
      </w:r>
    </w:p>
    <w:p>
      <w:pPr>
        <w:pStyle w:val="SingleTxt"/>
        <w:spacing w:lineRule="exact" w:line="120" w:before="0" w:after="0"/>
        <w:rPr>
          <w:sz w:val="10"/>
        </w:rPr>
      </w:pPr>
      <w:r>
        <w:rPr>
          <w:sz w:val="10"/>
        </w:rPr>
      </w:r>
    </w:p>
    <w:p>
      <w:pPr>
        <w:pStyle w:val="SingleTxt"/>
        <w:rPr/>
      </w:pPr>
      <w:r>
        <w:rPr/>
        <w:t>1.</w:t>
        <w:tab/>
        <w:t>Государства-участники принимают эффективные и надлежащие меры, с тем чтобы обеспечить инвалидам достижение максимальной независимости, полного развития физических, умственных, социальных и профессионально-технических способностей и полного включения и участия во всех аспектах жизни. С этой целью государства-участники организуют, укрепляют и расширяют услуги в области всестороннего развития способностей и реабилитации, особенно в сфере здравоохранения, занятости, образования и социального обслуживания, таким образом, чтобы:</w:t>
      </w:r>
    </w:p>
    <w:p>
      <w:pPr>
        <w:pStyle w:val="SingleTxt"/>
        <w:rPr/>
      </w:pPr>
      <w:r>
        <w:rPr/>
        <w:tab/>
        <w:t>а)</w:t>
        <w:tab/>
        <w:t>услуги и программы в области развития способностей и реабилитации начинали предоставляться как можно раньше и были основаны на многодисциплинарной оценке индивидуальных потребностей;</w:t>
      </w:r>
    </w:p>
    <w:p>
      <w:pPr>
        <w:pStyle w:val="SingleTxt"/>
        <w:rPr/>
      </w:pPr>
      <w:r>
        <w:rPr/>
        <w:tab/>
        <w:t>b)</w:t>
        <w:tab/>
        <w:t>услуги и программы в области развития способностей и реабилитации обеспечивали поддержку участия и включения в общину и все аспекты жизни общества и предоставлялись инвалидам как можно ближе к месту их проживания, в том числе в сельских районах.</w:t>
      </w:r>
    </w:p>
    <w:p>
      <w:pPr>
        <w:pStyle w:val="SingleTxt"/>
        <w:rPr/>
      </w:pPr>
      <w:r>
        <w:rPr/>
        <w:t>2.</w:t>
        <w:tab/>
        <w:t>Государства-участники поощряют развитие начальной и последующей подготовки специалистов и персонала, работающего в сфере оказания услуг в области развития способностей и реабилита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7</w:t>
        <w:br/>
        <w:t>Труд и занятость</w:t>
      </w:r>
    </w:p>
    <w:p>
      <w:pPr>
        <w:pStyle w:val="SingleTxt"/>
        <w:spacing w:lineRule="exact" w:line="120" w:before="0" w:after="0"/>
        <w:rPr>
          <w:sz w:val="10"/>
        </w:rPr>
      </w:pPr>
      <w:r>
        <w:rPr>
          <w:sz w:val="10"/>
        </w:rPr>
      </w:r>
    </w:p>
    <w:p>
      <w:pPr>
        <w:pStyle w:val="SingleTxt"/>
        <w:rPr/>
      </w:pPr>
      <w:r>
        <w:rPr/>
        <w:tab/>
        <w:t>Государства-участники признают право инвалидов на труд наравне с другими; оно включает право иметь возможность зарабатывать себе на жизнь трудом, который свободно выбран или принят на рынке труда, и производственную среду, которая носила бы открытый и инклюзивный характер и была доступна для инвалидов. Государства-участники подают пример посредством обеспечения занятости инвалидов в государственном секторе и предпринимают другие надлежащие шаги для обеспечения и поощрения осуществления права на труд, в том числе меры:</w:t>
      </w:r>
    </w:p>
    <w:p>
      <w:pPr>
        <w:pStyle w:val="SingleTxt"/>
        <w:rPr/>
      </w:pPr>
      <w:r>
        <w:rPr/>
        <w:tab/>
        <w:t>а)</w:t>
        <w:tab/>
        <w:t>по защите инвалидов посредством законодательства в отношении условий приема на работу, найма и занятости, непрерывности занятости, продвижения по службе, условий труда, включая равные возможности и равную оплату за равный труд, безопасные и здоровые условия труда и удовлетворение жалоб;</w:t>
      </w:r>
    </w:p>
    <w:p>
      <w:pPr>
        <w:pStyle w:val="SingleTxt"/>
        <w:rPr/>
      </w:pPr>
      <w:r>
        <w:rPr/>
        <w:tab/>
        <w:t>b)</w:t>
        <w:tab/>
        <w:t>по обеспечению того, чтобы инвалиды могли осуществлять свои трудовые и профсоюзные права в соответствии с национальными законами общего применения;</w:t>
      </w:r>
    </w:p>
    <w:p>
      <w:pPr>
        <w:pStyle w:val="SingleTxt"/>
        <w:rPr/>
      </w:pPr>
      <w:r>
        <w:rPr/>
        <w:tab/>
        <w:t>c)</w:t>
        <w:tab/>
        <w:t>по созданию инвалидам возможностей для эффективного доступа к программам общей технической и профессиональной ориентации, службам трудоустройства и профессионально-техническому и непрерывному обучению;</w:t>
      </w:r>
    </w:p>
    <w:p>
      <w:pPr>
        <w:pStyle w:val="SingleTxt"/>
        <w:rPr/>
      </w:pPr>
      <w:r>
        <w:rPr/>
        <w:tab/>
        <w:t>d)</w:t>
        <w:tab/>
        <w:t xml:space="preserve">по расширению возможностей трудоустройства и продвижения по службе инвалидов на рынке труда, а также оказанию помощи в поиске, получении и сохранении рабочих мест; </w:t>
      </w:r>
    </w:p>
    <w:p>
      <w:pPr>
        <w:pStyle w:val="SingleTxt"/>
        <w:rPr/>
      </w:pPr>
      <w:r>
        <w:rPr/>
        <w:tab/>
        <w:t>e)</w:t>
        <w:tab/>
        <w:t>по расширению возможностей для индивидуальной трудовой деятельности, предпринимательства и организации собственного дела;</w:t>
      </w:r>
    </w:p>
    <w:p>
      <w:pPr>
        <w:pStyle w:val="SingleTxt"/>
        <w:rPr/>
      </w:pPr>
      <w:r>
        <w:rPr/>
        <w:tab/>
        <w:t>f)</w:t>
        <w:tab/>
        <w:t>по стимулированию работодателей к найму инвалидов с помощью надлежащей политики и мер, которые могут включать антидискриминационные программы, стимулы и другие меры;</w:t>
      </w:r>
    </w:p>
    <w:p>
      <w:pPr>
        <w:pStyle w:val="SingleTxt"/>
        <w:rPr/>
      </w:pPr>
      <w:r>
        <w:rPr/>
        <w:tab/>
        <w:t>g)</w:t>
        <w:tab/>
        <w:t>по обеспечению создания для инвалидов разумных удобств на рабочем месте;</w:t>
      </w:r>
    </w:p>
    <w:p>
      <w:pPr>
        <w:pStyle w:val="SingleTxt"/>
        <w:rPr/>
      </w:pPr>
      <w:r>
        <w:rPr/>
        <w:tab/>
        <w:t>h)</w:t>
        <w:tab/>
        <w:t>по поощрению приобретения инвалидами опыта работы на открытом рынке труда;</w:t>
      </w:r>
    </w:p>
    <w:p>
      <w:pPr>
        <w:pStyle w:val="SingleTxt"/>
        <w:rPr/>
      </w:pPr>
      <w:r>
        <w:rPr/>
        <w:tab/>
        <w:t>i)</w:t>
        <w:tab/>
        <w:t>по поощрению программ профессиональной реабилитации, сохранения рабочих мест и возвращения на работу для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8</w:t>
        <w:br/>
        <w:t>Надлежащий уровень жизни и социальная защита</w:t>
      </w:r>
    </w:p>
    <w:p>
      <w:pPr>
        <w:pStyle w:val="SingleTxt"/>
        <w:spacing w:lineRule="exact" w:line="120" w:before="0" w:after="0"/>
        <w:rPr>
          <w:sz w:val="10"/>
        </w:rPr>
      </w:pPr>
      <w:r>
        <w:rPr>
          <w:sz w:val="10"/>
        </w:rPr>
      </w:r>
    </w:p>
    <w:p>
      <w:pPr>
        <w:pStyle w:val="SingleTxt"/>
        <w:rPr/>
      </w:pPr>
      <w:r>
        <w:rPr/>
        <w:t>1.</w:t>
        <w:tab/>
        <w:t>Государства-участники признают право инвалидов на надлежащий уровень жизни для них и членов их семей, в том числе надлежащее питание, одежду и жилье и на постоянное улучшение условий жизни, включая доступ к чистой воде, и предпринимают надлежащие шаги для обеспечения и содействия реализации этого права без дискриминации по признаку инвалидности.</w:t>
      </w:r>
    </w:p>
    <w:p>
      <w:pPr>
        <w:pStyle w:val="SingleTxt"/>
        <w:rPr/>
      </w:pPr>
      <w:r>
        <w:rPr/>
        <w:t>2.</w:t>
        <w:tab/>
        <w:t>Государства-участники признают право инвалидов на социальную защиту и на осуществление этого права без дискриминации по признаку инвалидности и предпринимают надлежащие шаги для обеспечения и содействия реализации этого права, включая меры:</w:t>
      </w:r>
    </w:p>
    <w:p>
      <w:pPr>
        <w:pStyle w:val="SingleTxt"/>
        <w:rPr/>
      </w:pPr>
      <w:r>
        <w:rPr/>
        <w:tab/>
        <w:t>а)</w:t>
        <w:tab/>
        <w:t>по обеспечению доступа инвалидов к надлежащим и доступным услугам, приспособлениям и другой помощи для удовлетворения потребностей, связанных с инвалидностью;</w:t>
      </w:r>
    </w:p>
    <w:p>
      <w:pPr>
        <w:pStyle w:val="SingleTxt"/>
        <w:rPr/>
      </w:pPr>
      <w:r>
        <w:rPr/>
        <w:tab/>
        <w:t>b)</w:t>
        <w:tab/>
        <w:t>по обеспечению доступа инвалидов [в частности, женщин и девочек-инвалидов и престарелых лиц с инвалидностью] к программам социальной защиты и стратегиям сокращения масштабов нищеты;</w:t>
      </w:r>
    </w:p>
    <w:p>
      <w:pPr>
        <w:pStyle w:val="SingleTxt"/>
        <w:rPr/>
      </w:pPr>
      <w:r>
        <w:rPr/>
        <w:tab/>
        <w:t>c)</w:t>
        <w:tab/>
        <w:t>по обеспечению доступа инвалидов и их семей, живущих в условиях нищеты, к помощи со стороны государства с целью покрытия связанных с инвалидностью расходов (включая надлежащую подготовку, консультирование, финансовую помощь и временное патронажное обслуживание), что не должно становиться тормозом для самостоятельного развития;</w:t>
      </w:r>
    </w:p>
    <w:p>
      <w:pPr>
        <w:pStyle w:val="SingleTxt"/>
        <w:rPr/>
      </w:pPr>
      <w:r>
        <w:rPr/>
        <w:tab/>
        <w:t>d)</w:t>
        <w:tab/>
        <w:t>по обеспечению доступа инвалидов к программам государственного жиль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9</w:t>
        <w:br/>
        <w:t>Участие в политической и общественной жизни</w:t>
      </w:r>
    </w:p>
    <w:p>
      <w:pPr>
        <w:pStyle w:val="SingleTxt"/>
        <w:spacing w:lineRule="exact" w:line="120" w:before="0" w:after="0"/>
        <w:rPr>
          <w:sz w:val="10"/>
        </w:rPr>
      </w:pPr>
      <w:r>
        <w:rPr>
          <w:sz w:val="10"/>
        </w:rPr>
      </w:r>
    </w:p>
    <w:p>
      <w:pPr>
        <w:pStyle w:val="SingleTxt"/>
        <w:rPr/>
      </w:pPr>
      <w:r>
        <w:rPr/>
        <w:tab/>
        <w:t>Государства-участники гарантируют инвалидам их политические права и возможность пользоваться ими наравне с другими и обязуются:</w:t>
      </w:r>
    </w:p>
    <w:p>
      <w:pPr>
        <w:pStyle w:val="SingleTxt"/>
        <w:rPr/>
      </w:pPr>
      <w:r>
        <w:rPr/>
        <w:tab/>
        <w:t>а)</w:t>
        <w:tab/>
        <w:t>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соответствии с национальными законами общего применения, включая право и возможность инвалидов голосовать и быть избранными, посредством:</w:t>
      </w:r>
    </w:p>
    <w:p>
      <w:pPr>
        <w:pStyle w:val="SingleTxt"/>
        <w:ind w:left="1742" w:right="1267" w:hanging="475"/>
        <w:rPr/>
      </w:pPr>
      <w:r>
        <w:rPr/>
        <w:tab/>
        <w:t>i)</w:t>
        <w:tab/>
        <w:t>обеспечения того, чтобы процедуры, помещения и материалы для голосования были соответствующими, доступными и легкими для понимания и использования;</w:t>
      </w:r>
    </w:p>
    <w:p>
      <w:pPr>
        <w:pStyle w:val="SingleTxt"/>
        <w:ind w:left="1742" w:right="1267" w:hanging="475"/>
        <w:rPr/>
      </w:pPr>
      <w:r>
        <w:rPr/>
        <w:tab/>
        <w:t>ii)</w:t>
        <w:tab/>
        <w:t xml:space="preserve">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и занятия должностей и выполнения всех публичных функций на всех уровнях управления; </w:t>
      </w:r>
    </w:p>
    <w:p>
      <w:pPr>
        <w:pStyle w:val="SingleTxt"/>
        <w:ind w:left="1742" w:right="1267" w:hanging="475"/>
        <w:rPr/>
      </w:pPr>
      <w:r>
        <w:rPr/>
        <w:tab/>
        <w:t>iii)</w:t>
        <w:tab/>
        <w:t>гарантирования свободного волеизъявления инвалидов как избирателей и с этой целью, где это необходимо, по их просьбе разрешения оказывать помощь при голосовании со стороны лица по их выбору;</w:t>
      </w:r>
    </w:p>
    <w:p>
      <w:pPr>
        <w:pStyle w:val="SingleTxt"/>
        <w:rPr/>
      </w:pPr>
      <w:r>
        <w:rPr/>
        <w:tab/>
        <w:t>b)</w:t>
        <w:tab/>
        <w:t>активно способствовать созданию условий, в которых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SingleTxt"/>
        <w:ind w:left="1742" w:right="1267" w:hanging="475"/>
        <w:rPr/>
      </w:pPr>
      <w:r>
        <w:rPr/>
        <w:tab/>
        <w:t>i)</w:t>
        <w:tab/>
        <w:t>участие в неправительственных организациях и объединениях, работа которых связана с государственной политической жизнью страны, в том числе в деятельности и руководстве политических партий;</w:t>
      </w:r>
    </w:p>
    <w:p>
      <w:pPr>
        <w:pStyle w:val="SingleTxt"/>
        <w:ind w:left="1742" w:right="1267" w:hanging="475"/>
        <w:rPr/>
      </w:pPr>
      <w:r>
        <w:rPr/>
        <w:tab/>
        <w:t>ii)</w:t>
        <w:tab/>
        <w:t>создание организаций инвалидов и присоединение к ним, с тем чтобы представлять инвалидов на международном, национальном, региональном и местном уровня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0</w:t>
        <w:br/>
        <w:t>Участие в культурной жизни, организации досуга, отдыха и спортивных мероприятий</w:t>
      </w:r>
    </w:p>
    <w:p>
      <w:pPr>
        <w:pStyle w:val="SingleTxt"/>
        <w:spacing w:lineRule="exact" w:line="120" w:before="0" w:after="0"/>
        <w:rPr>
          <w:sz w:val="10"/>
        </w:rPr>
      </w:pPr>
      <w:r>
        <w:rPr>
          <w:sz w:val="10"/>
        </w:rPr>
      </w:r>
    </w:p>
    <w:p>
      <w:pPr>
        <w:pStyle w:val="SingleTxt"/>
        <w:rPr/>
      </w:pPr>
      <w:r>
        <w:rPr/>
        <w:t>1.</w:t>
        <w:tab/>
        <w:t>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SingleTxt"/>
        <w:rPr/>
      </w:pPr>
      <w:r>
        <w:rPr/>
        <w:tab/>
        <w:t>а)</w:t>
        <w:tab/>
        <w:t>имели доступ к культурным ценностям во всех доступных формах;</w:t>
      </w:r>
    </w:p>
    <w:p>
      <w:pPr>
        <w:pStyle w:val="SingleTxt"/>
        <w:rPr/>
      </w:pPr>
      <w:r>
        <w:rPr/>
        <w:tab/>
        <w:t>b)</w:t>
        <w:tab/>
        <w:t>имели доступ к телевизионным программам, фильмам, театру и другим культурным мероприятиям во всех доступных формах;</w:t>
      </w:r>
    </w:p>
    <w:p>
      <w:pPr>
        <w:pStyle w:val="SingleTxt"/>
        <w:rPr/>
      </w:pPr>
      <w:r>
        <w:rPr/>
        <w:tab/>
        <w:t>с)</w:t>
        <w:tab/>
        <w:t>имели доступ к местам проведения культурных мероприятий или оказания связанных с ними услуг, таким, как театры, музеи, кинотеатры, библиотеки и туристические услуги, а также, по возможности, имели доступ к памятникам и важным с точки зрения национальной культуры местам.</w:t>
      </w:r>
    </w:p>
    <w:p>
      <w:pPr>
        <w:pStyle w:val="SingleTxt"/>
        <w:rPr/>
      </w:pPr>
      <w:r>
        <w:rPr/>
        <w:t>2.</w:t>
        <w:tab/>
        <w:t>Государства-участники принимают надлежащие меры, с тем чтобы обеспечить инвалидам возможность развивать и использовать свой творческий, художественный и интеллектуальный потенциал не только для своего блага, но и в интересах всего общества.</w:t>
      </w:r>
    </w:p>
    <w:p>
      <w:pPr>
        <w:pStyle w:val="SingleTxt"/>
        <w:rPr/>
      </w:pPr>
      <w:r>
        <w:rPr/>
        <w:t>3.</w:t>
        <w:tab/>
        <w:t>Государства-участники предпринимают все надлежащие шаги для обеспечения того, чтобы законы о защите прав интеллектуальной собственности не становились неразумным или дискриминационным препятствием для доступа инвалидов к культурным ценностям, обеспечивая при этом соблюдение положений международного права.</w:t>
      </w:r>
    </w:p>
    <w:p>
      <w:pPr>
        <w:pStyle w:val="SingleTxt"/>
        <w:rPr/>
      </w:pPr>
      <w:r>
        <w:rPr/>
        <w:t>4.</w:t>
        <w:tab/>
        <w:t>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SingleTxt"/>
        <w:rPr/>
      </w:pPr>
      <w:r>
        <w:rPr/>
        <w:t>5.</w:t>
        <w:tab/>
        <w:t>Для того чтобы инвалиды могли участвовать наравне с другими в мероприятиях, связанных с организацией досуга, отдыха и спорта, государства-участники принимают надлежащие меры:</w:t>
      </w:r>
    </w:p>
    <w:p>
      <w:pPr>
        <w:pStyle w:val="SingleTxt"/>
        <w:rPr/>
      </w:pPr>
      <w:r>
        <w:rPr/>
        <w:tab/>
        <w:t>а)</w:t>
        <w:tab/>
        <w:t>для поощрения и пропаганды самого широкого участия инвалидов в основных спортивных мероприятиях на всех уровнях;</w:t>
      </w:r>
    </w:p>
    <w:p>
      <w:pPr>
        <w:pStyle w:val="SingleTxt"/>
        <w:rPr/>
      </w:pPr>
      <w:r>
        <w:rPr/>
        <w:tab/>
        <w:t>b)</w:t>
        <w:tab/>
        <w:t>для обеспечения того, чтобы инвалиды имели возможность организовывать и разрабатывать спортивные и досуговые мероприятия для инвалидов и участвовать в них, и с этой целью поощряют предоставление наравне с другими надлежащего обучения, подготовки и ресурсов;</w:t>
      </w:r>
    </w:p>
    <w:p>
      <w:pPr>
        <w:pStyle w:val="SingleTxt"/>
        <w:rPr/>
      </w:pPr>
      <w:r>
        <w:rPr/>
        <w:tab/>
        <w:t>с)</w:t>
        <w:tab/>
        <w:t>для обеспечения того, чтобы инвалиды имели доступ к спортивным, рекреационным и туристическим объектам;</w:t>
      </w:r>
    </w:p>
    <w:p>
      <w:pPr>
        <w:pStyle w:val="SingleTxt"/>
        <w:rPr/>
      </w:pPr>
      <w:r>
        <w:rPr/>
        <w:tab/>
        <w:t>d)</w:t>
        <w:tab/>
        <w:t>для обеспечения того, чтобы дети-инвалиды имели равный доступ к участию в играх, мероприятиях, связанных с организацией досуга, отдыха и спорта, включая мероприятия в рамках школьной системы;</w:t>
      </w:r>
    </w:p>
    <w:p>
      <w:pPr>
        <w:pStyle w:val="SingleTxt"/>
        <w:rPr/>
      </w:pPr>
      <w:r>
        <w:rPr/>
        <w:tab/>
        <w:t>e)</w:t>
        <w:tab/>
        <w:t>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асть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1</w:t>
        <w:br/>
        <w:t>Статистика и сбор данных</w:t>
      </w:r>
    </w:p>
    <w:p>
      <w:pPr>
        <w:pStyle w:val="SingleTxt"/>
        <w:spacing w:lineRule="exact" w:line="120" w:before="0" w:after="0"/>
        <w:rPr>
          <w:sz w:val="10"/>
        </w:rPr>
      </w:pPr>
      <w:r>
        <w:rPr>
          <w:sz w:val="10"/>
        </w:rPr>
      </w:r>
    </w:p>
    <w:p>
      <w:pPr>
        <w:pStyle w:val="SingleTxt"/>
        <w:rPr/>
      </w:pPr>
      <w:r>
        <w:rPr/>
        <w:t>1.</w:t>
        <w:tab/>
        <w:t>В случае необходимости государства-участники обязуются производить сбор надлежащей информации, включая статистические данные, с тем чтобы они могли разрабатывать и осуществлять политику в целях выполнения настоящей Конвенции. В процессе сбора и хранения этой информации следует:</w:t>
      </w:r>
    </w:p>
    <w:p>
      <w:pPr>
        <w:pStyle w:val="SingleTxt"/>
        <w:rPr/>
      </w:pPr>
      <w:r>
        <w:rPr/>
        <w:tab/>
        <w:t>а)</w:t>
        <w:tab/>
        <w:t>соблюдать юридически установленные стандарты для обеспечения конфиденциальности и уважения неприкосновенности частной жизни инвалидов, включая законодательство о защите данных;</w:t>
      </w:r>
    </w:p>
    <w:p>
      <w:pPr>
        <w:pStyle w:val="SingleTxt"/>
        <w:rPr/>
      </w:pPr>
      <w:r>
        <w:rPr/>
        <w:tab/>
        <w:t>b)</w:t>
        <w:tab/>
        <w:t>соблюдать международно признанные нормы, касающиеся защиты прав человека и основных свобод, а также этические принципы статистики.</w:t>
      </w:r>
    </w:p>
    <w:p>
      <w:pPr>
        <w:pStyle w:val="SingleTxt"/>
        <w:rPr/>
      </w:pPr>
      <w:r>
        <w:rPr/>
        <w:t>2.</w:t>
        <w:tab/>
        <w:t>Собранная в соответствии с настоящей статьей информация должна использоваться для содействия оценке осуществления государствами-участни</w:t>
        <w:softHyphen/>
        <w:t>ками обязательств по настоящей Конвенции и использоваться также для выявления и устранения препятствий, с которыми сталкиваются инвалиды при осуществлении своих пра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2</w:t>
        <w:br/>
        <w:t>Международное сотрудничество]</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3</w:t>
        <w:br/>
        <w:t>Национальное осуществление и наблюдение</w:t>
      </w:r>
    </w:p>
    <w:p>
      <w:pPr>
        <w:pStyle w:val="SingleTxt"/>
        <w:spacing w:lineRule="exact" w:line="120" w:before="0" w:after="0"/>
        <w:rPr>
          <w:sz w:val="10"/>
        </w:rPr>
      </w:pPr>
      <w:r>
        <w:rPr>
          <w:sz w:val="10"/>
        </w:rPr>
      </w:r>
    </w:p>
    <w:p>
      <w:pPr>
        <w:pStyle w:val="SingleTxt"/>
        <w:rPr/>
      </w:pPr>
      <w:r>
        <w:rPr/>
        <w:t>[1.</w:t>
        <w:tab/>
        <w:t>Государства-участники назначают в рамках правительства координационный центр по вопросам, связанным с осуществлением настоящей Конвенции, и должным образом изучают возможность учреждения или назначения координационного механизма для содействия соответствующей работе в различных секторах и на различных уровнях.</w:t>
      </w:r>
    </w:p>
    <w:p>
      <w:pPr>
        <w:pStyle w:val="SingleTxt"/>
        <w:rPr/>
      </w:pPr>
      <w:r>
        <w:rPr/>
        <w:t>2.</w:t>
        <w:tab/>
        <w:t>Государства-участники в соответствии со своей правовой и административной системой поддерживают, укрепляют, назначают или учреждают на национальном уровне механизм поощрения, защиты и наблюдения за осуществлением прав, признанных в настоящей Конвенции.]</w:t>
      </w:r>
    </w:p>
    <w:p>
      <w:pPr>
        <w:pStyle w:val="SingleTxt"/>
        <w:rPr/>
      </w:pPr>
      <w:r>
        <w:rPr/>
        <w:t>3.</w:t>
        <w:tab/>
        <w:t>Гражданское общество, в частности инвалиды и представляющие их организации, в полном объеме вовлекаются в процесс наблюдения на всех уровнях и участвуют в нем.</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4</w:t>
        <w:br/>
        <w:t>Международное наблю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асть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Подписа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Настоящая Конвенция открыта для подписания ее всеми государства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Ратификация</w:t>
      </w:r>
    </w:p>
    <w:p>
      <w:pPr>
        <w:pStyle w:val="SingleTxt"/>
        <w:spacing w:lineRule="exact" w:line="120" w:before="0" w:after="0"/>
        <w:rPr>
          <w:sz w:val="10"/>
        </w:rPr>
      </w:pPr>
      <w:r>
        <w:rPr>
          <w:sz w:val="10"/>
        </w:rPr>
      </w:r>
    </w:p>
    <w:p>
      <w:pPr>
        <w:pStyle w:val="SingleTxt"/>
        <w:rPr/>
      </w:pPr>
      <w:r>
        <w:rPr/>
        <w:tab/>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Присоединение</w:t>
      </w:r>
    </w:p>
    <w:p>
      <w:pPr>
        <w:pStyle w:val="SingleTxt"/>
        <w:spacing w:lineRule="exact" w:line="120" w:before="0" w:after="0"/>
        <w:rPr>
          <w:sz w:val="10"/>
        </w:rPr>
      </w:pPr>
      <w:r>
        <w:rPr>
          <w:sz w:val="10"/>
        </w:rPr>
      </w:r>
    </w:p>
    <w:p>
      <w:pPr>
        <w:pStyle w:val="SingleTxt"/>
        <w:rPr/>
      </w:pPr>
      <w:r>
        <w:rPr/>
        <w:tab/>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Вступление в силу</w:t>
      </w:r>
    </w:p>
    <w:p>
      <w:pPr>
        <w:pStyle w:val="SingleTxt"/>
        <w:spacing w:lineRule="exact" w:line="120" w:before="0" w:after="0"/>
        <w:rPr>
          <w:sz w:val="10"/>
        </w:rPr>
      </w:pPr>
      <w:r>
        <w:rPr>
          <w:sz w:val="10"/>
        </w:rPr>
      </w:r>
    </w:p>
    <w:p>
      <w:pPr>
        <w:pStyle w:val="SingleTxt"/>
        <w:rPr/>
      </w:pPr>
      <w:r>
        <w:rPr/>
        <w:t>1.</w:t>
        <w:tab/>
        <w:t>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ingleTxt"/>
        <w:rPr/>
      </w:pPr>
      <w:r>
        <w:rPr/>
        <w:t>2.</w:t>
        <w:tab/>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Поправки</w:t>
      </w:r>
    </w:p>
    <w:p>
      <w:pPr>
        <w:pStyle w:val="SingleTxt"/>
        <w:spacing w:lineRule="exact" w:line="120" w:before="0" w:after="0"/>
        <w:rPr>
          <w:sz w:val="10"/>
        </w:rPr>
      </w:pPr>
      <w:r>
        <w:rPr>
          <w:sz w:val="10"/>
        </w:rPr>
      </w:r>
    </w:p>
    <w:p>
      <w:pPr>
        <w:pStyle w:val="SingleTxt"/>
        <w:rPr/>
      </w:pPr>
      <w:r>
        <w:rPr/>
        <w:t>1.</w:t>
        <w:tab/>
        <w:t>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ingleTxt"/>
        <w:rPr/>
      </w:pPr>
      <w:r>
        <w:rPr/>
        <w:t>2.</w:t>
        <w:tab/>
        <w:t>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ingleTxt"/>
        <w:rPr/>
      </w:pPr>
      <w:r>
        <w:rPr/>
        <w:t>3.</w:t>
        <w:tab/>
        <w:t>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Оговорки</w:t>
      </w:r>
    </w:p>
    <w:p>
      <w:pPr>
        <w:pStyle w:val="SingleTxt"/>
        <w:spacing w:lineRule="exact" w:line="120" w:before="0" w:after="0"/>
        <w:rPr>
          <w:sz w:val="10"/>
        </w:rPr>
      </w:pPr>
      <w:r>
        <w:rPr>
          <w:sz w:val="10"/>
        </w:rPr>
      </w:r>
    </w:p>
    <w:p>
      <w:pPr>
        <w:pStyle w:val="SingleTxt"/>
        <w:rPr/>
      </w:pPr>
      <w:r>
        <w:rPr/>
        <w:t>1.</w:t>
        <w:tab/>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ingleTxt"/>
        <w:rPr/>
      </w:pPr>
      <w:r>
        <w:rPr/>
        <w:t>2.</w:t>
        <w:tab/>
        <w:t>Оговорка, не совместимая с целями и задачами настоящей Конвенции, не допускается.</w:t>
      </w:r>
    </w:p>
    <w:p>
      <w:pPr>
        <w:pStyle w:val="SingleTxt"/>
        <w:rPr/>
      </w:pPr>
      <w:r>
        <w:rPr/>
        <w:t>3.</w:t>
        <w:tab/>
        <w:t>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Урегулирование споров</w:t>
      </w:r>
    </w:p>
    <w:p>
      <w:pPr>
        <w:pStyle w:val="SingleTxt"/>
        <w:spacing w:lineRule="exact" w:line="120" w:before="0" w:after="0"/>
        <w:rPr>
          <w:sz w:val="10"/>
        </w:rPr>
      </w:pPr>
      <w:r>
        <w:rPr>
          <w:sz w:val="10"/>
        </w:rPr>
      </w:r>
    </w:p>
    <w:p>
      <w:pPr>
        <w:pStyle w:val="SingleTxt"/>
        <w:rPr/>
      </w:pPr>
      <w:r>
        <w:rPr/>
        <w:t>1.</w:t>
        <w:tab/>
        <w:t>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том Суда.</w:t>
      </w:r>
    </w:p>
    <w:p>
      <w:pPr>
        <w:pStyle w:val="SingleTxt"/>
        <w:rPr/>
      </w:pPr>
      <w:r>
        <w:rPr/>
        <w:t>2.</w:t>
        <w:tab/>
        <w:t>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этого пункта. Другие государства-участники не будут связаны положениями пункта 1 настоящей статьи в отношении любого государства-участника, сделавшего такое заявление.</w:t>
      </w:r>
    </w:p>
    <w:p>
      <w:pPr>
        <w:pStyle w:val="SingleTxt"/>
        <w:rPr/>
      </w:pPr>
      <w:r>
        <w:rPr/>
        <w:t>3.</w:t>
        <w:tab/>
        <w:t>Любое государство-участник, сделавшее заявление в соответствии с пунктом 2 настоящей статьи, может в любое время отозвать свое заявление, уведомив об этом Генерального секретаря Организации Объединенных Нац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Депозитарий</w:t>
      </w:r>
    </w:p>
    <w:p>
      <w:pPr>
        <w:pStyle w:val="SingleTxt"/>
        <w:spacing w:lineRule="exact" w:line="120" w:before="0" w:after="0"/>
        <w:rPr>
          <w:sz w:val="10"/>
        </w:rPr>
      </w:pPr>
      <w:r>
        <w:rPr>
          <w:sz w:val="10"/>
        </w:rPr>
      </w:r>
    </w:p>
    <w:p>
      <w:pPr>
        <w:pStyle w:val="SingleTxt"/>
        <w:rPr/>
      </w:pPr>
      <w:r>
        <w:rPr/>
        <w:tab/>
        <w:t>Генеральный секретарь Организации Объединенных Наций назначается депозитарием  настоящей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___</w:t>
        <w:br/>
        <w:t>Аутентичные тексты</w:t>
      </w:r>
    </w:p>
    <w:p>
      <w:pPr>
        <w:pStyle w:val="SingleTxt"/>
        <w:spacing w:lineRule="exact" w:line="120" w:before="0" w:after="0"/>
        <w:rPr>
          <w:sz w:val="10"/>
        </w:rPr>
      </w:pPr>
      <w:r>
        <w:rPr>
          <w:sz w:val="10"/>
        </w:rPr>
      </w:r>
    </w:p>
    <w:p>
      <w:pPr>
        <w:pStyle w:val="SingleTxt"/>
        <w:rPr/>
      </w:pPr>
      <w:r>
        <w:rPr/>
        <w:tab/>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ingleTxt"/>
        <w:rPr/>
      </w:pPr>
      <w:r>
        <w:rPr/>
        <w:tab/>
        <w:t>Генеральный секретарь Организации Объединенных Наций направляет заверенные экземпляры настоящей Конвенции всем государствам.</w:t>
      </w:r>
    </w:p>
    <w:p>
      <w:pPr>
        <w:pStyle w:val="SingleTxt"/>
        <w:rPr/>
      </w:pPr>
      <w:r>
        <w:rPr/>
        <w:tab/>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рая и новая структуры проекта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Старая структу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765"/>
        <w:gridCol w:w="5283"/>
        <w:gridCol w:w="1272"/>
      </w:tblGrid>
      <w:tr>
        <w:trPr>
          <w:tblHeader w:val="true"/>
        </w:trPr>
        <w:tc>
          <w:tcPr>
            <w:tcW w:w="6048" w:type="dxa"/>
            <w:gridSpan w:val="2"/>
            <w:tcBorders>
              <w:top w:val="single" w:sz="4" w:space="0" w:color="000000"/>
            </w:tcBorders>
            <w:vAlign w:val="bottom"/>
          </w:tcPr>
          <w:p>
            <w:pPr>
              <w:pStyle w:val="Normal"/>
              <w:spacing w:lineRule="exact" w:line="160" w:before="81" w:after="81"/>
              <w:ind w:right="40" w:hanging="0"/>
              <w:rPr>
                <w:i/>
                <w:i/>
                <w:sz w:val="16"/>
              </w:rPr>
            </w:pPr>
            <w:r>
              <w:rPr>
                <w:i/>
                <w:sz w:val="16"/>
              </w:rPr>
              <w:t>Старая статья</w:t>
            </w:r>
          </w:p>
        </w:tc>
        <w:tc>
          <w:tcPr>
            <w:tcW w:w="1272" w:type="dxa"/>
            <w:tcBorders>
              <w:top w:val="single" w:sz="4" w:space="0" w:color="000000"/>
            </w:tcBorders>
            <w:vAlign w:val="bottom"/>
          </w:tcPr>
          <w:p>
            <w:pPr>
              <w:pStyle w:val="Normal"/>
              <w:spacing w:lineRule="exact" w:line="160" w:before="81" w:after="81"/>
              <w:ind w:right="40" w:hanging="0"/>
              <w:rPr/>
            </w:pPr>
            <w:r>
              <w:rPr>
                <w:i/>
                <w:sz w:val="16"/>
              </w:rPr>
              <w:t>Новая статья</w:t>
            </w:r>
          </w:p>
        </w:tc>
      </w:tr>
      <w:tr>
        <w:trPr>
          <w:tblHeader w:val="true"/>
          <w:trHeight w:val="115" w:hRule="exact"/>
        </w:trPr>
        <w:tc>
          <w:tcPr>
            <w:tcW w:w="6048" w:type="dxa"/>
            <w:gridSpan w:val="2"/>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7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Цел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щие принципы</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пределения</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4</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щие обязательства</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4</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5</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овышение осведомленности об инвалидност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6</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татистика и сбор данных</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7</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Равенство и недискриминация</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аво на жизн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0</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Ситуации, связанные с риском </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изнание равенства перед законом</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оступ к правосудию</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0</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и личная неприкосновенност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1</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pPr>
            <w:r>
              <w:rPr>
                <w:sz w:val="18"/>
              </w:rPr>
              <w:t>Свобода от пыток или жестокого, бесчеловечного или</w:t>
            </w:r>
            <w:r>
              <w:rPr>
                <w:sz w:val="18"/>
                <w:lang w:val="en-US"/>
              </w:rPr>
              <w:br/>
            </w:r>
            <w:r>
              <w:rPr>
                <w:sz w:val="18"/>
              </w:rPr>
              <w:t>унижающего достоинство обращения и наказания</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от эксплуатации, насилия и злоупотреблений</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6</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Защита неприкосновенности личност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7</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3</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pPr>
            <w:r>
              <w:rPr>
                <w:sz w:val="18"/>
              </w:rPr>
              <w:t>Свобода выражения мнения и убеждений и доступ</w:t>
            </w:r>
            <w:r>
              <w:rPr>
                <w:sz w:val="18"/>
                <w:lang w:val="en-US"/>
              </w:rPr>
              <w:br/>
            </w:r>
            <w:r>
              <w:rPr>
                <w:sz w:val="18"/>
              </w:rPr>
              <w:t>к информаци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важение неприкосновенности частной жизн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важение дома и семь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амостоятельная жизнь и участие в жизни общины</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9</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Женщины-инвалиды</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6</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6</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ети-инвалиды</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7</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7</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разование</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8</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частие в политической и общественной жизни</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9</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9</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оступност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Индивидуальная мобильност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передвижения</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8</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Здоровье</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Развитие способностей и реабилитация</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6</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2</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Труд и занятость</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7</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3</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адлежащий уровень жизни и социальная защита</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8</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pPr>
            <w:r>
              <w:rPr>
                <w:sz w:val="18"/>
              </w:rPr>
              <w:t>Участие в культурной жизни, организация досуга, отдыха</w:t>
              <w:br/>
              <w:t>и спортивных мероприятий</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0</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 бис</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Международное сотрудничество</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5</w:t>
            </w:r>
          </w:p>
        </w:tc>
        <w:tc>
          <w:tcPr>
            <w:tcW w:w="5283"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ациональное осуществление и наблюдение</w:t>
            </w:r>
          </w:p>
        </w:tc>
        <w:tc>
          <w:tcPr>
            <w:tcW w:w="1272"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3</w:t>
            </w:r>
          </w:p>
        </w:tc>
      </w:tr>
      <w:tr>
        <w:trPr/>
        <w:tc>
          <w:tcPr>
            <w:tcW w:w="76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5 бис</w:t>
            </w:r>
          </w:p>
        </w:tc>
        <w:tc>
          <w:tcPr>
            <w:tcW w:w="5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Международное наблюдение</w:t>
            </w:r>
          </w:p>
        </w:tc>
        <w:tc>
          <w:tcPr>
            <w:tcW w:w="127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4</w:t>
            </w:r>
          </w:p>
        </w:tc>
      </w:tr>
    </w:tbl>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Новая структу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765"/>
        <w:gridCol w:w="5301"/>
        <w:gridCol w:w="1254"/>
      </w:tblGrid>
      <w:tr>
        <w:trPr>
          <w:tblHeader w:val="true"/>
        </w:trPr>
        <w:tc>
          <w:tcPr>
            <w:tcW w:w="6066" w:type="dxa"/>
            <w:gridSpan w:val="2"/>
            <w:tcBorders>
              <w:top w:val="single" w:sz="4" w:space="0" w:color="000000"/>
            </w:tcBorders>
            <w:vAlign w:val="bottom"/>
          </w:tcPr>
          <w:p>
            <w:pPr>
              <w:pStyle w:val="Normal"/>
              <w:spacing w:lineRule="exact" w:line="160" w:before="81" w:after="81"/>
              <w:ind w:right="40" w:hanging="0"/>
              <w:rPr>
                <w:i/>
                <w:i/>
                <w:sz w:val="16"/>
              </w:rPr>
            </w:pPr>
            <w:r>
              <w:rPr>
                <w:i/>
                <w:sz w:val="16"/>
              </w:rPr>
              <w:t>Новая статья</w:t>
            </w:r>
          </w:p>
        </w:tc>
        <w:tc>
          <w:tcPr>
            <w:tcW w:w="1254" w:type="dxa"/>
            <w:tcBorders>
              <w:top w:val="single" w:sz="4" w:space="0" w:color="000000"/>
            </w:tcBorders>
            <w:vAlign w:val="bottom"/>
          </w:tcPr>
          <w:p>
            <w:pPr>
              <w:pStyle w:val="Normal"/>
              <w:spacing w:lineRule="exact" w:line="160" w:before="81" w:after="81"/>
              <w:ind w:right="40" w:hanging="0"/>
              <w:rPr/>
            </w:pPr>
            <w:r>
              <w:rPr>
                <w:i/>
                <w:sz w:val="16"/>
              </w:rPr>
              <w:t>Старая статья</w:t>
            </w:r>
          </w:p>
        </w:tc>
      </w:tr>
      <w:tr>
        <w:trPr>
          <w:tblHeader w:val="true"/>
          <w:trHeight w:val="115" w:hRule="exact"/>
        </w:trPr>
        <w:tc>
          <w:tcPr>
            <w:tcW w:w="6066" w:type="dxa"/>
            <w:gridSpan w:val="2"/>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5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76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еамбула</w:t>
            </w:r>
          </w:p>
        </w:tc>
        <w:tc>
          <w:tcPr>
            <w:tcW w:w="1254"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r>
      <w:tr>
        <w:trPr/>
        <w:tc>
          <w:tcPr>
            <w:tcW w:w="76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Часть I </w:t>
            </w:r>
          </w:p>
        </w:tc>
        <w:tc>
          <w:tcPr>
            <w:tcW w:w="1254"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Цел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пределен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щие принципы</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4</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щие обязательства</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4</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5</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Равенство и недискриминац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7</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6</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Женщины-инвалиды]</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7</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ети-инвалиды]</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6</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Повышение осведомленности об инвалидности </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оступност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9</w:t>
            </w:r>
          </w:p>
        </w:tc>
      </w:tr>
      <w:tr>
        <w:trPr/>
        <w:tc>
          <w:tcPr>
            <w:tcW w:w="76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Часть II </w:t>
            </w:r>
          </w:p>
        </w:tc>
        <w:tc>
          <w:tcPr>
            <w:tcW w:w="1254"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0</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аво на жизн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1</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итуации, связанные с риском]</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8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изнание равенства перед законом</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3</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оступ к правосудию</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9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и личная неприкосновенност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0</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pPr>
            <w:r>
              <w:rPr>
                <w:sz w:val="18"/>
              </w:rPr>
              <w:t>Свобода от пыток или жестокого, бесчеловечного или</w:t>
            </w:r>
            <w:r>
              <w:rPr>
                <w:sz w:val="18"/>
                <w:lang w:val="en-US"/>
              </w:rPr>
              <w:br/>
            </w:r>
            <w:r>
              <w:rPr>
                <w:sz w:val="18"/>
              </w:rPr>
              <w:t>унижающего достоинство обращения и наказан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6</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от эксплуатации, насилия и злоупотреблений</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7</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Защита неприкосновенности личност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2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8</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вобода передвижен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9</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амостоятельная жизнь и участие в жизни общины</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Индивидуальная мобильност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0</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pPr>
            <w:r>
              <w:rPr>
                <w:sz w:val="18"/>
              </w:rPr>
              <w:t>Свобода выражения мнения и убеждений и доступ к</w:t>
            </w:r>
            <w:r>
              <w:rPr>
                <w:sz w:val="18"/>
                <w:lang w:val="en-US"/>
              </w:rPr>
              <w:br/>
            </w:r>
            <w:r>
              <w:rPr>
                <w:sz w:val="18"/>
              </w:rPr>
              <w:t>информаци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2</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важение неприкосновенности частной жизн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3</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важение дома и семь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4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бразовани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7</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5</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Здоровь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6</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Развитие способностей и реабилитац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1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7</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Труд и занятость</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2</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8</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адлежащий уровень жизни и социальная защита</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3</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9</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частие в политической и общественной жизн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18</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0</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частие в культурной жизни, организации досуга, отдыха и спортивных мероприятий</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w:t>
            </w:r>
          </w:p>
        </w:tc>
      </w:tr>
      <w:tr>
        <w:trPr/>
        <w:tc>
          <w:tcPr>
            <w:tcW w:w="76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Часть III </w:t>
            </w:r>
          </w:p>
        </w:tc>
        <w:tc>
          <w:tcPr>
            <w:tcW w:w="1254"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1</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Статистика и сбор данных</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6</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2</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Международное сотрудничество]</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4 бис</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3</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ациональное осуществление и наблюдени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5</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34</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Международное наблюдени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26</w:t>
            </w:r>
          </w:p>
        </w:tc>
      </w:tr>
      <w:tr>
        <w:trPr/>
        <w:tc>
          <w:tcPr>
            <w:tcW w:w="76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 xml:space="preserve">Часть IV </w:t>
            </w:r>
          </w:p>
        </w:tc>
        <w:tc>
          <w:tcPr>
            <w:tcW w:w="1254"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0" w:hanging="0"/>
              <w:rPr>
                <w:sz w:val="18"/>
              </w:rPr>
            </w:pPr>
            <w:r>
              <w:rPr>
                <w:sz w:val="18"/>
              </w:rPr>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одписани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Ратификация</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рисоединение</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Вступление в силу</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Поправк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Оговорки</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Урегулирование споров</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Депозитарий</w:t>
            </w:r>
          </w:p>
        </w:tc>
        <w:tc>
          <w:tcPr>
            <w:tcW w:w="1254" w:type="dxa"/>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r>
        <w:trPr/>
        <w:tc>
          <w:tcPr>
            <w:tcW w:w="76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w:t>
            </w:r>
          </w:p>
        </w:tc>
        <w:tc>
          <w:tcPr>
            <w:tcW w:w="53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Аутентичные тексты</w:t>
            </w:r>
          </w:p>
        </w:tc>
        <w:tc>
          <w:tcPr>
            <w:tcW w:w="125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0" w:after="40"/>
              <w:ind w:right="40" w:hanging="0"/>
              <w:rPr>
                <w:sz w:val="18"/>
              </w:rPr>
            </w:pPr>
            <w:r>
              <w:rPr>
                <w:sz w:val="18"/>
              </w:rPr>
              <w:t>[новая]</w:t>
            </w:r>
          </w:p>
        </w:tc>
      </w:tr>
    </w:tbl>
    <w:p>
      <w:pPr>
        <w:pStyle w:val="SingleTxt"/>
        <w:spacing w:lineRule="auto" w:line="240" w:before="0" w:after="0"/>
        <w:rPr>
          <w:w w:val="100"/>
        </w:rPr>
      </w:pPr>
      <w:r>
        <w:rPr>
          <w:w w:val="100"/>
        </w:rPr>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ru-RU"/>
        </w:rPr>
        <w:t>&lt;&lt;ODS JOB NO&gt;&gt;N0555514R&lt;&lt;ODS JOB NO&gt;&gt;</w:t>
      </w:r>
    </w:p>
    <w:p>
      <w:r>
        <w:rPr>
          <w:rFonts w:ascii="Times New Roman" w:hAnsi="Times New Roman" w:eastAsia="Times New Roman" w:cs="Times New Roman"/>
          <w:color w:val="auto"/>
          <w:spacing w:val="4"/>
          <w:w w:val="103"/>
          <w:kern w:val="2"/>
          <w:sz w:val="20"/>
          <w:szCs w:val="20"/>
          <w:lang w:eastAsia="en-US" w:bidi="en-US" w:val="ru-RU"/>
        </w:rPr>
        <w:t>&lt;&lt;ODS DOC SYMBOL1&gt;&gt;A/AC.265/2006/1&lt;&lt;ODS DOC SYMBOL1&gt;&gt;</w:t>
      </w:r>
    </w:p>
    <w:p>
      <w:r>
        <w:rPr>
          <w:rFonts w:ascii="Times New Roman" w:hAnsi="Times New Roman" w:eastAsia="Times New Roman" w:cs="Times New Roman"/>
          <w:color w:val="auto"/>
          <w:spacing w:val="4"/>
          <w:w w:val="103"/>
          <w:kern w:val="2"/>
          <w:sz w:val="20"/>
          <w:szCs w:val="20"/>
          <w:lang w:eastAsia="en-US" w:bidi="en-US" w:val="ru-RU"/>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rcode 3 of 9 by request">
    <w:charset w:val="00"/>
    <w:family w:val="swiss"/>
    <w:pitch w:val="variable"/>
  </w:font>
  <w:font w:name="WP Cyrillic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05-55514 (R)    141105    1</w:t>
    </w:r>
    <w:r>
      <w:rPr>
        <w:b w:val="false"/>
        <w:sz w:val="20"/>
        <w:lang w:val="en-US"/>
      </w:rPr>
      <w:t>6</w:t>
    </w:r>
    <w:r>
      <w:rPr>
        <w:b w:val="false"/>
        <w:sz w:val="20"/>
      </w:rPr>
      <w:t>1105</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555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6/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6/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A</w:t>
          </w:r>
          <w:r>
            <w:rPr>
              <w:sz w:val="20"/>
            </w:rPr>
            <w:t>/AC.265/200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05</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8:00Z</dcterms:created>
  <dc:creator>Irina.Sergueenko</dc:creator>
  <dc:description/>
  <dc:language>en-US</dc:language>
  <cp:lastModifiedBy>Irina.Feoktistova</cp:lastModifiedBy>
  <cp:lastPrinted>2005-11-16T12:03:00Z</cp:lastPrinted>
  <dcterms:modified xsi:type="dcterms:W3CDTF">2005-11-16T18: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41</vt:lpwstr>
  </property>
  <property fmtid="{D5CDD505-2E9C-101B-9397-08002B2CF9AE}" pid="7" name="JobNo">
    <vt:lpwstr>0555514</vt:lpwstr>
  </property>
  <property fmtid="{D5CDD505-2E9C-101B-9397-08002B2CF9AE}" pid="8" name="OandT">
    <vt:lpwstr>OandT</vt:lpwstr>
  </property>
  <property fmtid="{D5CDD505-2E9C-101B-9397-08002B2CF9AE}" pid="9" name="Operator">
    <vt:lpwstr>Feoktistova</vt:lpwstr>
  </property>
  <property fmtid="{D5CDD505-2E9C-101B-9397-08002B2CF9AE}" pid="10" name="Symbol1">
    <vt:lpwstr>A/AC.265/2006/1</vt:lpwstr>
  </property>
  <property fmtid="{D5CDD505-2E9C-101B-9397-08002B2CF9AE}" pid="11" name="Symbol2">
    <vt:lpwstr/>
  </property>
  <property fmtid="{D5CDD505-2E9C-101B-9397-08002B2CF9AE}" pid="12" name="Translator">
    <vt:lpwstr/>
  </property>
</Properties>
</file>