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t>NHRI intervention on Article 24.2 (d)</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e National Human Rights Institutions would like to support the States which have voiced their support for the first option for Article 24.2(d). We feel that this option better protects the right to education for disabled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43:00Z</dcterms:created>
  <dc:creator>United Nations</dc:creator>
  <dc:description/>
  <cp:keywords/>
  <dc:language>en-US</dc:language>
  <cp:lastModifiedBy>United Nations</cp:lastModifiedBy>
  <dcterms:modified xsi:type="dcterms:W3CDTF">2006-08-23T14:47:00Z</dcterms:modified>
  <cp:revision>1</cp:revision>
  <dc:subject/>
  <dc:title>NHRI intervention on Article 24</dc:title>
</cp:coreProperties>
</file>