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Courier" w:ascii="Courier" w:hAnsi="Courier"/>
          <w:b/>
          <w:color w:val="000000"/>
          <w:sz w:val="20"/>
          <w:szCs w:val="20"/>
        </w:rPr>
        <w:t>NHRI Intervention on Art 12 and 17</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e NHRIs have closely followed the evolution of debates on Articles 12 and 17 with great interest. We attach considerable importance to the support model that has been introduced and believe this model will ultimately leverage the paradigm shift. With respect to Article 12.2, we prefer the alternative proposal. In addition, we are generally in agreement with the new proposal to shorten Article 17.</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Mr. Chairman, the NHRIs will continue to participate in the further discussion on these Articles, as they not only promise value-addition to the doctrine of human rights, but these developments can facilitate the legal reform that is urgently required due to the entrenched legal regime that is currently in exis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48:00Z</dcterms:created>
  <dc:creator>United Nations</dc:creator>
  <dc:description/>
  <cp:keywords/>
  <dc:language>en-US</dc:language>
  <cp:lastModifiedBy>United Nations</cp:lastModifiedBy>
  <dcterms:modified xsi:type="dcterms:W3CDTF">2006-08-23T14:52:00Z</dcterms:modified>
  <cp:revision>1</cp:revision>
  <dc:subject/>
  <dc:title>NHRI Intervention on Art 12 and 17</dc:title>
</cp:coreProperties>
</file>