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 the United N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ighth Session of the Ad Hoc Committee on a Comprehensive and Integral International Convention on the Protection and Promotion of the Rights and Dignity of Persons with Dis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ition paper by:</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ople with Disability Australia Incorporated</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ustralian) National Association of Community Legal Cent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rticle 17: Protecting the Integrity of the Person</w:t>
      </w:r>
    </w:p>
    <w:p>
      <w:pPr>
        <w:pStyle w:val="Normal"/>
        <w:pBdr>
          <w:top w:val="single" w:sz="18" w:space="1" w:color="000000"/>
          <w:bottom w:val="sing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Article 17 goes to the very core of this Convention in identifying what protections are available to people with disability against the coercive exercise of State power.  People with disability are far more likely to be the subject of abuse from the improper exercise of State power than most other members of the community.  Article 17 does </w:t>
      </w:r>
      <w:r>
        <w:rPr>
          <w:rFonts w:cs="Arial" w:ascii="Arial" w:hAnsi="Arial"/>
          <w:b/>
          <w:sz w:val="24"/>
          <w:szCs w:val="24"/>
        </w:rPr>
        <w:t>not</w:t>
      </w:r>
      <w:r>
        <w:rPr>
          <w:rFonts w:cs="Arial" w:ascii="Arial" w:hAnsi="Arial"/>
          <w:sz w:val="24"/>
          <w:szCs w:val="24"/>
        </w:rPr>
        <w:t xml:space="preserve"> empower States to implement programs of compulsory treatment.  Rather it seeks to place extremely strict limitations on the exercise of existing State power in relation to people with disability and should recognise that most States currently have, and will continue to have, legislation and programs that involve the provision of compulsory assistance or treatment to some, albeit very few, individu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rongly support the retention of Article 17, including paragraph 4, subject to the qualifications set out below in the section “Safeguards in paragraph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main reasons why we believe Article 17 should, subject to the qualifications in paragraph 4, remain a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re are significant conceptual distinctions between Articles 12, 15, 16 and 17, and the retention of each as a separate article is essentia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ven if the scope and frequency of compulsory treatment and compulsory assistance imposed by States diminishes over time, it is a fact that States will continue with programs (in one form or another) of compulsory treatment and compulsory assistance, so this Convention cannot be silent on restricting and safeguarding this practice, a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re are some very limited circumstances when compulsory treatment is necessary for the realisation of the human rights of an individu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1.</w:t>
        <w:tab/>
        <w:t>Conceptual distin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acknowledge there is some interplay between Articles 12, 15, 16 and 17, but there are important conceptual distinctions between the subject matter of each and each must be retained to ensure the most effective and comprehensive protection of the rights and dignity of persons with disability.  They are distinct in the following way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rticle 12 - deals with issues of consent and decision-making, and focuses substantively on equal recognition before the law;</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rticle 15 - deals with the issues of torture, and cruel, inhuman and degrading treatment, and is therefore limited to treatment that is characterised in this way;</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rticle 16 - covers freedom from exploitation, violence and abuse, and is also limited to treatment that is characterised in this way, an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rticle 17 - concerns protecting the integrity of persons with disability against non-consensual medical and other arguably therapeutic interventions with robust, comprehensive and articulated safeguards from the coercive and intrusive powers of the St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icle 17 is concerned with situations where the State imposes treatment or other arguably therapeutic interventions irrespective of capacity or consent.  The Article can and must provide far-reaching protection for people with disability; in particular, people with psychiatric disability and people with intellectual disability, who historically have been the subject of such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Compulsory treatment programs will continu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Regardless of people's ideological, ethical and moral positions, most (if not all) States currently have, and will continue to have, legislation and programs that involve the imposition of compulsory treatment or interventions on some individuals in certain circumstances.  There is no argument that forced compulsory treatment has been, and continues to be, the source of grave human rights viol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this reason, failure to include an article in this Convention that provides stringent and comprehensive safeguards that protect the interests, dignity and well-being of persons with disability subject to compulsory treatment or interventions would be a very serious oversight.  It would effectively allow States to continue this treatment in any way they determine to be 'appropriate or necessary', subject only to the broad (and unarticulated) protections found in Articles 15 and 16, some (if not all) of which would be highly unlikely to be understood to apply to aspects of compulsory treatment or interventions undertaken on the basis that they protect the person from a serious risk of self ha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e we agree that the scope and frequency of compulsory treatment imposed upon people with disability must be limited and can and should be reduced, the fact remains that compulsory treatment or interventions imposed by states will continue in one form or another. It is exactly because of the inevitability of these limited situations that safeguards must be explicitly set down to ensure that people with disability subject to this treatment are protected from human rights abu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rgument that the Convention cannot remain silent on compulsory treatment is supported by analogy to Article 6 of the </w:t>
      </w:r>
      <w:r>
        <w:rPr>
          <w:rFonts w:cs="Arial" w:ascii="Arial" w:hAnsi="Arial"/>
          <w:i/>
          <w:sz w:val="24"/>
          <w:szCs w:val="24"/>
        </w:rPr>
        <w:t>International Covenant on Civil and Political Rights</w:t>
      </w:r>
      <w:r>
        <w:rPr>
          <w:rFonts w:cs="Arial" w:ascii="Arial" w:hAnsi="Arial"/>
          <w:sz w:val="24"/>
          <w:szCs w:val="24"/>
        </w:rPr>
        <w:t xml:space="preserve"> (ICCPR), dealing with the right to life and the death penalty. In General Comment 6, the Human Rights Committee observe that:</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privation of life by authorities of the State is a matter of the utmost gravity. Therefore, the law must strictly control and limit circumstances in which a person may be deprived of his life by such authorities. [Further] the Committee is of the opinion that the expression 'most serious crimes' must be read restrictively to mean that the death penalty should be quite an exceptional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similar reasoning it is noted that the imposition of compulsory treatment on any person represents a serious denial of autonom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hort form version of Article 17 is predicated on Article 7 of the ICCPR, it must be limited to interventions that constitute torture or cruel, inhuman or degrading treatment. This imports the concepts of state actors using interventions for particular purposes, usually political. Such matters are already effectively and sufficiently dealt with in draft Article 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hort version of Article 17 is based on Articles 9(1) and 10(1) of the ICCPR then such protections are subject to the derogations permitted in Article 4 of the ICCPR.  In addition, General Comment Number 8 indicates that Article 9 of the ICCPR is not restricted to criminal justice circumstances and extends to the deprivation of liberty in respect of, for example, mental illness.  Article 9 of the ICCPR states that no one shall be deprived of their liberty “except on such grounds and in accordance with such procedure as are established by law”.   Article 17, if it is to import the right to integrity, must also import this exception, for as to do otherwise would be to create new international law.  Article 17 must take this into account and clearly proscribe when and how such deprivations of liberty can be imposed, when they are imposed by reason of disability.</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Article 17 is required in the Convention to explicitly acknowledge the gravity of forced treatment or interventions as they do interfere with integrity (as does deprivation of liberty in Article 9 of the ICCPR) and provide all possible procedural safeguards to ensure that people with disability are protected to the maximum extent possible from the exercise of State coercion. To consider omitting Article 17 is to fail to protect and promote the rights of the most vulnerable members of the community who might be the subject of such treat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must be acknowledged that without such obligations States Party can implement compulsory treatment programs that leave some of the most powerless groups utterly vulnerable. For example, compulsory treatment orders have been used by States as a tool for political coerc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3.</w:t>
        <w:tab/>
        <w:t>Limited circumstances warranting compulsory treatment to realise human righ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re are some very limited circumstances in which compulsory treatment is necessary for the realisation of the human rights of specific persons with disability, for example, to protect the continuing right to life. These circumstances then require stringent, comprehensive and well-articulated safeguards to be included in Article 17. Examples of such conditions include: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ada-Willi Syndrome (a condition that includes (among other symptoms) an involuntary urge to eat constantl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Self-mutilation, an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utistic spectrum disorders that may result in the person engaging in repetitive physical actions such as head beating.</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any compulsory intervention must be limited to the field of life the decision relates to, for the shortest period of time necessary and with respect to the persons human rights and dignity.  It is exactly these safeguards which are currently absent from the convention and which belong in article 17.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Safeguards in paragraph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 support the current wording of paragraph 4 of Article 17 subject to the qualifications set out below in bol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commended Text</w:t>
      </w:r>
    </w:p>
    <w:p>
      <w:pPr>
        <w:pStyle w:val="Norma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rPr>
      </w:pPr>
      <w:r>
        <w:rPr>
          <w:rStyle w:val="StrongEmphasis"/>
          <w:rFonts w:cs="Arial" w:ascii="Arial" w:hAnsi="Arial"/>
        </w:rPr>
        <w:t>Article 17</w:t>
      </w:r>
      <w:r>
        <w:rPr>
          <w:rFonts w:cs="Arial" w:ascii="Arial" w:hAnsi="Arial"/>
          <w:b/>
          <w:bCs/>
        </w:rPr>
        <w:br/>
      </w:r>
      <w:r>
        <w:rPr>
          <w:rStyle w:val="StrongEmphasis"/>
          <w:rFonts w:cs="Arial" w:ascii="Arial" w:hAnsi="Arial"/>
        </w:rPr>
        <w:t>Protecting the integrity of the person</w:t>
      </w:r>
    </w:p>
    <w:p>
      <w:pPr>
        <w:pStyle w:val="NormalWeb"/>
        <w:ind w:left="720" w:hanging="720"/>
        <w:rPr/>
      </w:pPr>
      <w:r>
        <w:rPr>
          <w:rFonts w:cs="Arial" w:ascii="Arial" w:hAnsi="Arial"/>
        </w:rPr>
        <w:t xml:space="preserve">1. </w:t>
        <w:tab/>
        <w:t>States Parties shall protect the integrity of the person or persons with disabilities on an equal basis with others.</w:t>
      </w:r>
    </w:p>
    <w:p>
      <w:pPr>
        <w:pStyle w:val="NormalWeb"/>
        <w:ind w:left="720" w:hanging="720"/>
        <w:rPr/>
      </w:pPr>
      <w:r>
        <w:rPr>
          <w:rFonts w:cs="Arial" w:ascii="Arial" w:hAnsi="Arial"/>
        </w:rPr>
        <w:t xml:space="preserve">2. </w:t>
        <w:tab/>
        <w:t>States Parties shall protect persons with disabilities from forced interventions or forced institutionalization aimed at correcting, improving or alleviating any actual or perceived impairment.</w:t>
      </w:r>
    </w:p>
    <w:p>
      <w:pPr>
        <w:pStyle w:val="NormalWeb"/>
        <w:ind w:left="720" w:hanging="720"/>
        <w:rPr/>
      </w:pPr>
      <w:r>
        <w:rPr>
          <w:rFonts w:cs="Arial" w:ascii="Arial" w:hAnsi="Arial"/>
        </w:rPr>
        <w:t xml:space="preserve">3. </w:t>
        <w:tab/>
        <w:t>In cases of medical emergency or issues of risk to public health involving involuntary interventions, persons with disabilities shall be treated on an equal basis with others.</w:t>
      </w:r>
    </w:p>
    <w:p>
      <w:pPr>
        <w:pStyle w:val="NormalWeb"/>
        <w:ind w:left="720" w:hanging="720"/>
        <w:rPr/>
      </w:pPr>
      <w:r>
        <w:rPr>
          <w:rFonts w:cs="Arial" w:ascii="Arial" w:hAnsi="Arial"/>
        </w:rPr>
        <w:t xml:space="preserve">4. </w:t>
        <w:tab/>
        <w:t>States Parties shall ensure that involuntary treatment of persons with disabilities is:</w:t>
      </w:r>
    </w:p>
    <w:p>
      <w:pPr>
        <w:pStyle w:val="NormalWeb"/>
        <w:ind w:left="1440" w:hanging="720"/>
        <w:rPr/>
      </w:pPr>
      <w:r>
        <w:rPr>
          <w:rFonts w:cs="Arial" w:ascii="Arial" w:hAnsi="Arial"/>
        </w:rPr>
        <w:t xml:space="preserve">(a) </w:t>
        <w:tab/>
        <w:t xml:space="preserve">Minimized through the active promotion of alternatives </w:t>
      </w:r>
      <w:r>
        <w:rPr>
          <w:rFonts w:cs="Arial" w:ascii="Arial" w:hAnsi="Arial"/>
          <w:b/>
        </w:rPr>
        <w:t>including adherence to wishes expressed in advance</w:t>
      </w:r>
      <w:r>
        <w:rPr>
          <w:rFonts w:cs="Arial" w:ascii="Arial" w:hAnsi="Arial"/>
        </w:rPr>
        <w:t>;</w:t>
      </w:r>
    </w:p>
    <w:p>
      <w:pPr>
        <w:pStyle w:val="NormalWeb"/>
        <w:ind w:left="1440" w:hanging="720"/>
        <w:rPr/>
      </w:pPr>
      <w:r>
        <w:rPr>
          <w:rFonts w:cs="Arial" w:ascii="Arial" w:hAnsi="Arial"/>
        </w:rPr>
        <w:t xml:space="preserve">(b) </w:t>
        <w:tab/>
        <w:t xml:space="preserve">Undertaken only in exceptional circumstances </w:t>
      </w:r>
      <w:r>
        <w:rPr>
          <w:rFonts w:cs="Arial" w:ascii="Arial" w:hAnsi="Arial"/>
          <w:b/>
        </w:rPr>
        <w:t>and only as a last resort, when all other alternatives have been considered</w:t>
      </w:r>
      <w:r>
        <w:rPr>
          <w:rFonts w:cs="Arial" w:ascii="Arial" w:hAnsi="Arial"/>
        </w:rPr>
        <w:t>, in accordance with procedures established by law and with the application of appropriate legal safeguards,</w:t>
      </w:r>
      <w:r>
        <w:rPr>
          <w:rFonts w:cs="Arial" w:ascii="Arial" w:hAnsi="Arial"/>
          <w:b/>
        </w:rPr>
        <w:t xml:space="preserve"> including the prompt review of decisions regarding compulsory treatment by a competent, impartial and independent judicial tribunal</w:t>
      </w:r>
      <w:r>
        <w:rPr>
          <w:rFonts w:cs="Arial" w:ascii="Arial" w:hAnsi="Arial"/>
        </w:rPr>
        <w:t>;</w:t>
      </w:r>
    </w:p>
    <w:p>
      <w:pPr>
        <w:pStyle w:val="NormalWeb"/>
        <w:ind w:left="1440" w:hanging="720"/>
        <w:rPr/>
      </w:pPr>
      <w:r>
        <w:rPr>
          <w:rFonts w:cs="Arial" w:ascii="Arial" w:hAnsi="Arial"/>
        </w:rPr>
        <w:t xml:space="preserve">(c) </w:t>
        <w:tab/>
        <w:t xml:space="preserve">Undertaken in the least restrictive </w:t>
      </w:r>
      <w:r>
        <w:rPr>
          <w:rFonts w:cs="Arial" w:ascii="Arial" w:hAnsi="Arial"/>
          <w:b/>
        </w:rPr>
        <w:t>manner and</w:t>
      </w:r>
      <w:r>
        <w:rPr>
          <w:rFonts w:cs="Arial" w:ascii="Arial" w:hAnsi="Arial"/>
        </w:rPr>
        <w:t xml:space="preserve"> setting possible, and that the best interests of the person concerned are fully taken into account,</w:t>
      </w:r>
      <w:r>
        <w:rPr>
          <w:rFonts w:cs="Arial" w:ascii="Arial" w:hAnsi="Arial"/>
          <w:b/>
        </w:rPr>
        <w:t xml:space="preserve"> with respect for the person’s rights, will and preferences</w:t>
      </w:r>
      <w:r>
        <w:rPr>
          <w:rFonts w:cs="Arial" w:ascii="Arial" w:hAnsi="Arial"/>
        </w:rPr>
        <w:t>;</w:t>
      </w:r>
    </w:p>
    <w:p>
      <w:pPr>
        <w:pStyle w:val="NormalWeb"/>
        <w:ind w:left="1440" w:hanging="720"/>
        <w:rPr>
          <w:rFonts w:ascii="Arial" w:hAnsi="Arial" w:cs="Arial"/>
        </w:rPr>
      </w:pPr>
      <w:r>
        <w:rPr>
          <w:rFonts w:cs="Arial" w:ascii="Arial" w:hAnsi="Arial"/>
        </w:rPr>
        <w:t xml:space="preserve">(d) </w:t>
        <w:tab/>
      </w:r>
      <w:r>
        <w:rPr>
          <w:rFonts w:cs="Arial" w:ascii="Arial" w:hAnsi="Arial"/>
          <w:b/>
        </w:rPr>
        <w:t>Proportional and tailored to the person’s circumstances, for the shortest time possible and effective and</w:t>
      </w:r>
      <w:r>
        <w:rPr>
          <w:rFonts w:cs="Arial" w:ascii="Arial" w:hAnsi="Arial"/>
        </w:rPr>
        <w:t xml:space="preserve"> appropriate for the person and provided without financial cost to the individual receiving the treatment or to his or her family.</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We note and emphasise the important limitations and safeguards found in the amended Article 17:</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 strong statement promoting the integrity of people with disability;</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at States have an obligation to research and promote alternatives to limit the need for any consideration of compulsory treatment;</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That compulsory treatment should only be considered in the most exceptional circumstances and as a last resort - implicit in this is that it would require the State to identify the various alternatives to compulsory treatment it considered and then to provide evidence as to why no alternative was appropriate in the circumstances;</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That any compulsory treatment be undertaken in the least restrictive way possible, and the circumstances, any earlier expressed wishes and interests of the person should always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at the duration of any compulsory treatment be restricted to the shortest period of time possibl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at any compulsory treatment be exercised in the best interests of the person receiving the treatment, and</w:t>
      </w:r>
    </w:p>
    <w:p>
      <w:pPr>
        <w:pStyle w:val="Normal"/>
        <w:rPr>
          <w:rFonts w:ascii="Arial" w:hAnsi="Arial" w:cs="Arial"/>
          <w:sz w:val="24"/>
          <w:szCs w:val="24"/>
        </w:rPr>
      </w:pPr>
      <w:r>
        <w:rPr>
          <w:rFonts w:cs="Arial" w:ascii="Arial" w:hAnsi="Arial"/>
          <w:sz w:val="24"/>
          <w:szCs w:val="24"/>
        </w:rPr>
      </w:r>
    </w:p>
    <w:p>
      <w:pPr>
        <w:pStyle w:val="NormalWeb"/>
        <w:numPr>
          <w:ilvl w:val="0"/>
          <w:numId w:val="5"/>
        </w:numPr>
        <w:rPr>
          <w:rFonts w:ascii="Arial" w:hAnsi="Arial" w:cs="Arial"/>
        </w:rPr>
      </w:pPr>
      <w:r>
        <w:rPr>
          <w:rFonts w:cs="Arial" w:ascii="Arial" w:hAnsi="Arial"/>
        </w:rPr>
        <w:t>The right to prompt review of decisions regarding compulsory treatment by an independent judicial body or tribunal and the right to appeal that review.</w:t>
      </w:r>
    </w:p>
    <w:p>
      <w:pPr>
        <w:pStyle w:val="NormalWeb"/>
        <w:spacing w:before="100" w:after="100"/>
        <w:rPr/>
      </w:pPr>
      <w:r>
        <w:rPr>
          <w:rFonts w:cs="Arial" w:ascii="Arial" w:hAnsi="Arial"/>
        </w:rPr>
        <w:t>A Convention that fails to address the issue of compulsory treatment will be ineffective in ensuring that States Party fully protect the rights of people with disability.  A bald statement of the right to integrity will essentially permit\ States Party to set their own criteria for compulsory treatment without the need to adhere to robust, comprehensive and articulated safeguards that will prevent States Party from arbitrary use and abuse of compulsory treatment, and limit treatment to the most exceptional of circumstanc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szCs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AU"/>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6:00Z</dcterms:created>
  <dc:creator>ben</dc:creator>
  <dc:description/>
  <cp:keywords/>
  <dc:language>en-US</dc:language>
  <cp:lastModifiedBy>ben</cp:lastModifiedBy>
  <dcterms:modified xsi:type="dcterms:W3CDTF">2006-08-22T20:21:00Z</dcterms:modified>
  <cp:revision>10</cp:revision>
  <dc:subject/>
  <dc:title>In the United Nations</dc:title>
</cp:coreProperties>
</file>