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national Disability Cauc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ugust 18, 2006/5.30 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ist of IDC key issues related to non bracketed tex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delegat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ease take the following issues into account when submitting your amendments by midnight today. These are very important issues for persons with disabiliti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echnical amendments to article 4, as some are drafted based on CEDAW and do not adequately reflect that this Convention is not just an anti discrimination Conv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posal included in article 5 (new para 5) which can also be moved to other articles, which proposes to include a specific proposal to outlaw the refusal of access on the basis of disability to services and facilities open to the pub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rticle 4, a new paragraph on indigenous persons with disabilities as well as persons with disabilities from other minorities is needed. Also, an addition to preamble paragraph m) is prop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eletion of paragraph 2 b in article 9, as this undermines the chapeau of the arti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rticle 26 Rehabilitation and Habilitation, the IDC has proposed wording to ensure the control by persons with disabilities of their rehabilitation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rticle 27 Employment, the IDC proposes that the employment rights apply to all forms of employment, including alternative and transi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C proposes to move the paragraph on intellectual property rights from article 30 to 21, as this does not only relate to cultural mater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rticle 33, the IDC proposes wording to refer to representative organizations of persons with disabilities in the coordination mechanism as well as in the independent national monitoring mechanis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1:25:00Z</dcterms:created>
  <dc:creator>Lisa Adams</dc:creator>
  <dc:description/>
  <cp:keywords/>
  <dc:language>en-US</dc:language>
  <cp:lastModifiedBy>Lisa Adams</cp:lastModifiedBy>
  <dcterms:modified xsi:type="dcterms:W3CDTF">2006-08-18T21:25:00Z</dcterms:modified>
  <cp:revision>2</cp:revision>
  <dc:subject/>
  <dc:title>List of IDC key issues related to non bracketed text </dc:title>
</cp:coreProperties>
</file>