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IDC PROPOSED TEXT ON DEFINITIONS</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both"/>
        <w:rPr>
          <w:rFonts w:ascii="Arial" w:hAnsi="Arial" w:cs="Arial"/>
          <w:lang w:val="en-GB"/>
        </w:rPr>
      </w:pPr>
      <w:r>
        <w:rPr>
          <w:rFonts w:cs="Arial" w:ascii="Arial" w:hAnsi="Arial"/>
          <w:lang w:val="en-GB"/>
        </w:rPr>
        <w:t>Recognizing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rticle 1</w:t>
      </w:r>
    </w:p>
    <w:p>
      <w:pPr>
        <w:pStyle w:val="Normal"/>
        <w:jc w:val="both"/>
        <w:rPr/>
      </w:pPr>
      <w:r>
        <w:rPr>
          <w:rFonts w:cs="Arial" w:ascii="Arial" w:hAnsi="Arial"/>
          <w:lang w:val="en-GB"/>
        </w:rPr>
        <w:t>Persons with disabilities include, but is not limited to, those who have physical, (mental), intellectual, psychosocial or sensory impairments or conditions which in interaction with attitudinal and environmental barriers may hinder their full and effective participation in society on an equal basis with oth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Justifica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IDC opposes the use of “long term” or “persistent” to be used in this paragraph. This would still allow States Parties to take a decision at national level, whether or not to use this additional “qualifi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DC supports the addition of the term “psychosocial”, which is the term used by people with psychosocial disabilities to refer to themselves. The Convention text should be respectful to this choice of w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do not accept the use of “mental” as a replacement of the terms “intellectual” and “psychosocial. However, the IDC could be flexible on retaining the term “mental” as well as the terms “intellectual” or “psychosoci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inally, IDC proposes to add the term “conditions” to impairments, as some groups of people with disabilities don’t agree with the term “impairment” and prefer the term “condi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48:00Z</dcterms:created>
  <dc:creator>Stefan Tromel</dc:creator>
  <dc:description/>
  <cp:keywords/>
  <dc:language>en-US</dc:language>
  <cp:lastModifiedBy>United Nations</cp:lastModifiedBy>
  <cp:lastPrinted>2004-08-23T15:36:00Z</cp:lastPrinted>
  <dcterms:modified xsi:type="dcterms:W3CDTF">2004-08-23T19:36:00Z</dcterms:modified>
  <cp:revision>9</cp:revision>
  <dc:subject/>
  <dc:title>Different options for definition</dc:title>
</cp:coreProperties>
</file>