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DC views on the paragraph on denial of health care in article 2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C had included in its proposals for AHC VIII a new paragraph for article 25 covering the withholding of health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C has studied carefully the proposal submitted by the delegation of Qatar (on behalf of Bahrain, Oman, Saudi Arabia, Yemen, United Arab Emirates) and after consultations with some Governments, would like to propose the following wording which might help to find a generally acceptable wording on this issue.</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Prevent discriminatory denial of health care or health services or food and fluids on the basis of 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HING ABOUT US WITHOU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4:00Z</dcterms:created>
  <dc:creator>United Nations</dc:creator>
  <dc:description/>
  <cp:keywords/>
  <dc:language>en-US</dc:language>
  <cp:lastModifiedBy>United Nations</cp:lastModifiedBy>
  <cp:lastPrinted>2006-08-24T16:07:00Z</cp:lastPrinted>
  <dcterms:modified xsi:type="dcterms:W3CDTF">2006-08-24T21:04:00Z</dcterms:modified>
  <cp:revision>2</cp:revision>
  <dc:subject/>
  <dc:title>IDC views on the paragraph on denial of health care in article 25 </dc:title>
</cp:coreProperties>
</file>