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IDC views on article 11: The Convention needs to protect the human rights of all persons with disabilities and especially those who are in situation of risk</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rom the outset, the International Disability Caucus has made it clear that the present Convention has to protect and promote the human rights of all persons with disabi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nvention is especially important for those people with disabilities who live in the most terrible situations, be these armed conflict, war, civil war, occupation, or situations of natural disa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DC would like to express our deepest thanks to those countries, mainly from the Arab region, that have insisted to have these situations covered by the Convention. As has been rightly pointed out by many, these situations happen all over the world and the Convention cannot overlook this very important iss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verybody knows that this Convention is not going to solve these situations. What this Convention needs to do is to cover expressly through article 11 the human rights of persons with disabilities who are faced with these different situ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with this in mind that the IDC supports the wording which has been proposed by Bosnia and Herzegovina and Croatia to include a reference to international humanitarian law both in preamble paragraph s) as well as in article 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ernational humanitarian law (referred to also in article 38 of the Convention Rights of Child) covers all situations of armed conflict, including situations of occupation, and will therefore ensure that this Convention will explicitly protect the human rights of persons with disabilities living in all these situ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whole IDC which has been actively advocating for this issue, would therefore like to insist to all Government delegates to ensure coverage of these situations in article 11, as well as in the preamble paragraph s), by including the term “international humanitarian law”.</w:t>
      </w:r>
    </w:p>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ggested tex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Article 11 Situations of Ris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tes Parties recognise that in situations of risk to the general population, including disasters and all forms of armed conflict, persons with disabilities are a group in especially vulnerable circumstances and shall take all feasible measures for their protection, in accordance with their obligations under international law, in particular international humanitarian law and international human rights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Geneva Conventions, Common Articles 2 and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ticle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o the provisions which shall be implemented in peace time, the present Convention shall apply to all cases of declared war or of any other armed conflict which may arise between two or more of the High Contracting Parties, even if the state of war is not recognized by one of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nvention shall also apply to all cases of partial or total occupation of the territory of a High Contracting Party, even if the said occupation meets with no armed resist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though one of the Powers in conflict may not be a party to the present Convention, the Powers who are parties thereto shall remain bound by it in their mutual relations. They shall furthermore be bound by the Convention in relation to the said Power, if the latter accepts and applies the provisions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ticle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case of armed conflict not of an international character occurring in the territory of one of the High Contracting Parties, each party to the conflict shall be bound to apply, as a minimum, the following provi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this end the following acts are and shall remain prohibited at any time and in any place whatsoever with respect to the above-mentioned pers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a ) Violence to life and person, in particular murder of all kinds, mutilation, cruel treatment and tor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b ) Taking of hosta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c ) Outrages upon personal dignity, in particular, humiliating and degrading treat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d ) The passing of sentences and the carrying out of executions without previous judgment pronounced by a regularly constituted court affording all the judicial guarantees which are recognized as indispensable by civilized peop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HING ABOUT US WITHOUT US</w:t>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38:00Z</dcterms:created>
  <dc:creator>Stefan Tromel</dc:creator>
  <dc:description/>
  <cp:keywords/>
  <dc:language>en-US</dc:language>
  <cp:lastModifiedBy>Lisa Adams</cp:lastModifiedBy>
  <dcterms:modified xsi:type="dcterms:W3CDTF">2006-08-24T20:12:00Z</dcterms:modified>
  <cp:revision>5</cp:revision>
  <dc:subject/>
  <dc:title>People in situation of risk</dc:title>
</cp:coreProperties>
</file>