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Facilitator’s text on Definition of Dis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of 23 August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ambl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new paragraph) Recognizing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purpose of the present Convention is to promote, protect and ensure the full and equal enjoyment of all human rights and fundamental freedoms by persons with disabilities and to promote respect for their inherent dignit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ersons with disabilities include those who have long-term physical, mental, or sensory impairments which in interaction with environmental barriers may hinder their full and effective participation in society on an equal basis with other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55:00Z</dcterms:created>
  <dc:creator>DSPD Office</dc:creator>
  <dc:description/>
  <dc:language>en-US</dc:language>
  <cp:lastModifiedBy>DSPD Office</cp:lastModifiedBy>
  <dcterms:modified xsi:type="dcterms:W3CDTF">2006-08-23T20:56:00Z</dcterms:modified>
  <cp:revision>2</cp:revision>
  <dc:subject/>
  <dc:title>Facilitator’s text as of 23 August 2006</dc:title>
</cp:coreProperties>
</file>