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UNITED NATIONS  </w:t>
      </w: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53911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ATIONS UN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19"/>
          <w:szCs w:val="19"/>
          <w:lang w:val="en-GB"/>
        </w:rPr>
        <w:t>Department of Economic and Social Affair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Division for Social Policy and Develop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Non-Governmental Organization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Pre-Registration Form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d-Hoc Committee on Comprehensive and Integral Convention on Protection and Promotion of the Rights and Dignity of Persons with Disabili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urth Sess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nited Nations Headquarters, New York, </w:t>
      </w:r>
      <w:r>
        <w:rPr>
          <w:rFonts w:cs="Times New Roman" w:ascii="Times New Roman" w:hAnsi="Times New Roman"/>
          <w:sz w:val="26"/>
          <w:szCs w:val="26"/>
        </w:rPr>
        <w:t xml:space="preserve">23 August to 3 September 2004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lease print or type without using  abbrevi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 of your organiza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: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l, Fax, E-mail: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check the appropriate box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Does your organization enjoy consultative status with ECOSOC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ab/>
        <w:tab/>
        <w:t xml:space="preserve">No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-If yes, which category?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General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Special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[  ]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ost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Is your organization accredited to the Ad Hoc according to procedures set in resolution </w:t>
      </w:r>
      <w:r>
        <w:rPr>
          <w:rFonts w:cs="Times New Roman" w:ascii="Times New Roman" w:hAnsi="Times New Roman"/>
          <w:bCs/>
          <w:sz w:val="20"/>
          <w:szCs w:val="20"/>
        </w:rPr>
        <w:t>A/56/510?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If yes at which session? 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First [   ]     Second  [ 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-Does your organization wish to send representatives t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articipate as observers at the third session of the Ad Hoc Committee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   Yes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you answered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 the above questions, please provide us with the names and titles of representatives your organization wishes to send 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return this form to the Division for Social Policy and Development, Room DC2-1376, United Nations, New York, NY 10017, USA, fax: (212) 963-3062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goran@un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at your earliest convenienc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bCs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ran@u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6:00Z</dcterms:created>
  <dc:creator>Yao NGoran</dc:creator>
  <dc:description/>
  <dc:language>en-US</dc:language>
  <cp:lastModifiedBy> </cp:lastModifiedBy>
  <cp:lastPrinted>2002-03-26T12:39:00Z</cp:lastPrinted>
  <dcterms:modified xsi:type="dcterms:W3CDTF">2004-03-10T15:06:00Z</dcterms:modified>
  <cp:revision>2</cp:revision>
  <dc:subject/>
  <dc:title/>
</cp:coreProperties>
</file>