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ящие принципы для подготовления и представления проектных предложений на рассмотрение</w:t>
      </w:r>
    </w:p>
    <w:p>
      <w:pPr>
        <w:pStyle w:val="H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Руководящие принципы для подготов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и предоставления на рассмотрение планов проек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Целевой Фонд Организации Обедененных Наций по проблемам старения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Фонд Добровольных Взносов Организации Обедененных Наций для инвалидов</w:t>
      </w:r>
    </w:p>
    <w:p>
      <w:pPr>
        <w:pStyle w:val="Normal"/>
        <w:numPr>
          <w:ilvl w:val="0"/>
          <w:numId w:val="3"/>
        </w:numPr>
        <w:rPr>
          <w:rFonts w:ascii="Geo_Times" w:hAnsi="Geo_Times" w:cs="Geo_Times"/>
          <w:sz w:val="24"/>
          <w:lang w:val="ru-RU"/>
        </w:rPr>
      </w:pPr>
      <w:r>
        <w:rPr>
          <w:sz w:val="24"/>
          <w:lang w:val="ru-RU"/>
        </w:rPr>
        <w:t>Целевой Фонд Организации Обедененных Наций по</w:t>
      </w:r>
      <w:r>
        <w:rPr>
          <w:sz w:val="24"/>
          <w:lang w:val="af-ZA"/>
        </w:rPr>
        <w:t xml:space="preserve"> </w:t>
      </w:r>
      <w:r>
        <w:rPr>
          <w:sz w:val="24"/>
          <w:lang w:val="ru-RU"/>
        </w:rPr>
        <w:t>вопросам семъ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Фонд Организации Обедененных Наций по</w:t>
      </w:r>
      <w:r>
        <w:rPr>
          <w:sz w:val="24"/>
          <w:lang w:val="af-ZA"/>
        </w:rPr>
        <w:t xml:space="preserve"> </w:t>
      </w:r>
      <w:r>
        <w:rPr>
          <w:sz w:val="24"/>
          <w:lang w:val="ru-RU"/>
        </w:rPr>
        <w:t xml:space="preserve">вопросам молодеж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Часто задаваемые вопрос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ие типы финансирования доступны при помощи этих фондов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подразумевается под проектом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ого финансируют эти фонды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ким образом должно быть подготовлено предложение перед тем как представить на рассмотрение для получения финансовой поддержки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оцениваются предложенные проекты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является проектным документом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какой форме подготовить проектные предложени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кие типы финансирования доступны при помощи этих фондов?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Целевые фонды ООН для пристарелых, инвалидов, семейных деятельностей и молодых учреждены соответственно с руководством, полученных от Генеральной Ассамблеи ООН, для дальнейшего достижения целей развития международных средств в социальной сфере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Эти фонды обеспечивают начальные инвестиционные гранты для поддержания каталических и рационализаторских мероприятий в социальной сфере, чтобы развивать и проверять деятельности, которые пока не входят в рамки установленной программы, или укреплять социальные перспективы, связанные с развитием основных направлений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Гранты, выделяемые фондами, финансируют следующие типы правительственных и неправительственных деятельностей на национальном, региональном и глобальном уровн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Деятельности типа пилотирования, или такие действия, которые являются частью более больших инициатив, целью которых является развитие национальных возможностей для повышения жизненного уровня и благополучия определенных социальных групп в развивающих странах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Деятельности для улучшения работы коммуникационных и информационных средств с целью повышения осведомленности и понимания ситуации, в которых находятся  конкретные социальные группы на фоне всеобщего развит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рикладные исследовательские работы, обозрение и оценка результатов и тенденций, а также оценка стратегических и политических развитий с точки зрения социальной перспективы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Тренировочные и консультативные услуги касающиеся анализа, формулировки и оценки интегрированных стратегий, политики и программ, с точки зрения социальной перспективы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огласно руководящим принципам, полученным от Генеральной Ассамблеи ООН, особое внимание уделяется оказыванию помощи самым малоразвитым социальным группам и соответственным категориям в развивающихся странах, для которых международное общество установило специальные механизмы финансовой помощи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то подразумевается под пректо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 определении ООН, проектом является сеть организованных операций для удовлетворения определенных нужд, или решения проблем, с намерением достижения определенной цели в пределах данного временного интервала и соответствующего бюдже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го финансируют эти фонд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 просьбой о финансировании своих проектов к фондам могут обращаться правительственные и неправительственные организации, которые имеют отношение со соответственным(и) официальным(и) лицом (лицами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ким образом должно быть подготовлено предложение перед предоставлением на рассмотрение для получения финансовой поддержки?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равительства могут подать просьбу о получении финансовой помощи непосредственно в секретариат ООН, или через местный офис Программы Развития ООН (</w:t>
      </w:r>
      <w:r>
        <w:rPr>
          <w:sz w:val="24"/>
        </w:rPr>
        <w:t>UNDP</w:t>
      </w:r>
      <w:r>
        <w:rPr>
          <w:sz w:val="24"/>
          <w:lang w:val="ru-RU"/>
        </w:rPr>
        <w:t xml:space="preserve">). Консультации в местном офисе </w:t>
      </w:r>
      <w:r>
        <w:rPr>
          <w:sz w:val="24"/>
        </w:rPr>
        <w:t>UNDP</w:t>
      </w:r>
      <w:r>
        <w:rPr>
          <w:sz w:val="24"/>
          <w:lang w:val="ru-RU"/>
        </w:rPr>
        <w:t xml:space="preserve"> помогут обеспечить то, что текущие и запланированные совместные деятельности будут соответствовать требованиям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ООН предоставляет помощь правительствам по их заявке, а от неправительственных органицаций сначало требуется получение согласия (или подтверждения о том, что не имеются возражения) от соответствующих официальных лиц в их государствах, перед тем как подать просьбу в фондах для получения помощи. Неправительственные организации могут пожелать проконсультироваться с местным офисом </w:t>
      </w:r>
      <w:r>
        <w:rPr>
          <w:sz w:val="24"/>
        </w:rPr>
        <w:t>UNDP</w:t>
      </w:r>
      <w:r>
        <w:rPr>
          <w:sz w:val="24"/>
          <w:lang w:val="ru-RU"/>
        </w:rPr>
        <w:t xml:space="preserve"> в связи с процедурами для получения согласия (или подтверждения о том, что не имеются возражения) от соответствующих официальных лиц по данному вопросу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Заявка для получения финансовой поддердки должена быть сформулирована четко, изложена детально и представлена в специальном формате для документов проекта, который описан в следующих главах. Предоставление документов в четком и заверщенном виде, облегчает их оценку, которую проводят специалисты ОО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к оцениваются предложенные проект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ложенные проекты оцениваются при помощи междисциплинарной группы специалистов ООН относительно: (1) их соответствия с условиями соответствующего фонда, (2) их взаимоотношения с национальними стратегиями, политикой и программами развития, (3) логикой строения предложенного проекта, его основного содержания, рабочего плана и бюджета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Так как фондовые ресурсы ограничены, во время оценки проектов внимание фокусируется на каталитических и новаторных аспектах и, главным образом, рекоммендации для финансирования подразумевают начальные инвестиции, а не полностью финансируемые гранты. 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За последнее время фондовые гранты составили сумму от 5 000 $ США до 20 000 $ США. Позитивно оцененные заявки на получения финансовой поддержки, ресурсы которых выше этих сумм, могут циркулировать среди потенциальных доноров с целью получения дополнительных финансовых средств от третьей сторо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то является документом проекта?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ru-RU"/>
        </w:rPr>
        <w:t>Про-форма</w:t>
      </w:r>
      <w:r>
        <w:rPr>
          <w:sz w:val="24"/>
          <w:lang w:val="ru-RU"/>
        </w:rPr>
        <w:t xml:space="preserve"> проектного документа доверительного фонда составлен таким образом, что в нем предусмотрено наличие основной информации, которая дает возможность быстро просмотреть и оценить предложеную заявку и подготовить детальный план действия и бюджета после того, как придет подтверждение о финансировании проекта. </w:t>
      </w:r>
      <w:r>
        <w:rPr>
          <w:i/>
          <w:sz w:val="24"/>
          <w:lang w:val="ru-RU"/>
        </w:rPr>
        <w:t xml:space="preserve">Про-форма </w:t>
      </w:r>
      <w:r>
        <w:rPr>
          <w:sz w:val="24"/>
          <w:lang w:val="ru-RU"/>
        </w:rPr>
        <w:t>проектного документа доверительного фонда состоит из пяти раздело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>Постановка и обоснование проекта:</w:t>
      </w:r>
      <w:r>
        <w:rPr>
          <w:sz w:val="24"/>
          <w:lang w:val="ru-RU"/>
        </w:rPr>
        <w:t xml:space="preserve"> происхождение данного предложения - конкретная проблема или вопрос, на котором фокусируется внимание; при каких социальных и экономических обстоятельствах формируется данное предложение; причина обращения к данному фонду для получения финансовой помощ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>Задачи проекта:</w:t>
      </w:r>
      <w:r>
        <w:rPr>
          <w:sz w:val="24"/>
          <w:lang w:val="ru-RU"/>
        </w:rPr>
        <w:t xml:space="preserve"> связь между данным предложением и текущими национальными стратегиями и политики развития; а также цели, которые будут достигнуты в случае успешного осуществления этого проек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>Ожидаемые результаты проекта:</w:t>
      </w:r>
      <w:r>
        <w:rPr>
          <w:sz w:val="24"/>
          <w:lang w:val="ru-RU"/>
        </w:rPr>
        <w:t xml:space="preserve"> конкретные предполагаемые результаты после осуществления предложенного проекта; уточнение тех, которые получат выгоду от данного проекта и тех, которые, вероятно, будут платить за нег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>Осуществление проекта и его руководство:</w:t>
      </w:r>
      <w:r>
        <w:rPr>
          <w:sz w:val="24"/>
          <w:lang w:val="ru-RU"/>
        </w:rPr>
        <w:t xml:space="preserve"> выполнение проекта в соответствии рабочего плана, по схеме конкретных дейсвий и определение тех сторон, которые ответственны за осуществление руководственных рабо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>Бюджет проекта:</w:t>
      </w:r>
      <w:r>
        <w:rPr>
          <w:sz w:val="24"/>
          <w:lang w:val="ru-RU"/>
        </w:rPr>
        <w:t xml:space="preserve"> расходы проекта; способ их финансирования; компоненты, для финансирования которых обращаются к ООН; пункты, финансирование которых происходит со стороны правительства или агента, осуществляющего данного проекта, валютой или другими средств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какой форме подготовить проектные предложения?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 опыту фонды пришли к выводу, что точное определение проблемы, на которой концентрируется внимание, обоснование необходимости совместного участия в вопросе развития, тщательное изучение вариантов, при помощи которых возможно решение намеченной проблемы и ясное описание проектного плана действия и бюджета являются значительными факторами для достижения полного успеха проекта. Вовлечение бенефициаров (сторона, получающая выгоду) в процессах планировки и осуществления проекта имеет точно такое же значение для успешного завершения проекта, а также указывает на его способность к длительному продолжению начатой деятельности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Проекты, для которых требуется многолетная финансовая помощь, должны быть представлены в стандартном формате </w:t>
      </w:r>
      <w:r>
        <w:rPr>
          <w:sz w:val="24"/>
        </w:rPr>
        <w:t>UNDP</w:t>
      </w:r>
      <w:r>
        <w:rPr>
          <w:sz w:val="24"/>
          <w:lang w:val="ru-RU"/>
        </w:rPr>
        <w:t xml:space="preserve"> проектного документа а не в </w:t>
      </w:r>
      <w:r>
        <w:rPr>
          <w:i/>
          <w:sz w:val="24"/>
          <w:lang w:val="ru-RU"/>
        </w:rPr>
        <w:t xml:space="preserve">Про-форме </w:t>
      </w:r>
      <w:r>
        <w:rPr>
          <w:sz w:val="24"/>
          <w:lang w:val="ru-RU"/>
        </w:rPr>
        <w:t>доверительного фонда. Это обеспечит то, что информация, необходимая для просмотра и оценки предложения, требующего многолетного финансирования от системы ООН, будет доступным для потенциальных доноров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4"/>
          <w:lang w:val="ru-RU"/>
        </w:rPr>
        <w:t>Подготовка первой страницы (</w:t>
      </w:r>
      <w:r>
        <w:rPr>
          <w:b/>
          <w:sz w:val="24"/>
        </w:rPr>
        <w:t>cov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etter</w:t>
      </w:r>
      <w:r>
        <w:rPr>
          <w:b/>
          <w:sz w:val="24"/>
          <w:lang w:val="ru-RU"/>
        </w:rPr>
        <w:t>) документа проекта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Примерная форма первой страницы проектного документа дана в </w:t>
      </w:r>
      <w:r>
        <w:rPr>
          <w:sz w:val="24"/>
          <w:u w:val="single"/>
          <w:lang w:val="ru-RU"/>
        </w:rPr>
        <w:t>образце проекте предложения.</w:t>
      </w:r>
      <w:r>
        <w:rPr>
          <w:sz w:val="24"/>
          <w:lang w:val="ru-RU"/>
        </w:rPr>
        <w:t xml:space="preserve"> Практически, первую страницу следует подготовить после того, как завершится подготовление данного предложения и все бюджетные данные будут обработаны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ительный агент должен предъявить четкое заглавие, точно описывающее задачи для своего предложения. Также должно быть предъявлено краткое изложение (резюме) проектного предложения с описанием соответствующей проблемы, предложенный путь для ее решения, ожидаемых результатов, предполагаемых бенефициаров и причин, согласно которым необходимо получать помощь от соответствующего фонда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ОН даст каждой полученной заявке свой собственный "номер проекта" и перешлет их к соответствующим специалистам ООН для получения оценк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готовка документа проекта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Документ проекта состоит из пяти основных частей, которые описаны в </w:t>
      </w:r>
      <w:r>
        <w:rPr>
          <w:sz w:val="24"/>
          <w:u w:val="single"/>
          <w:lang w:val="ru-RU"/>
        </w:rPr>
        <w:t>образце проекте предложения.</w:t>
      </w:r>
    </w:p>
    <w:p>
      <w:pPr>
        <w:pStyle w:val="H2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H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ец формы для предоставления проек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ЧАСТЬ 1. </w:t>
      </w:r>
      <w:r>
        <w:rPr>
          <w:bCs/>
          <w:sz w:val="24"/>
          <w:lang w:val="ru-RU"/>
        </w:rPr>
        <w:t>ПОСТАНОВКА И ОБОСНОВАНИЕ</w:t>
      </w:r>
      <w:r>
        <w:rPr>
          <w:sz w:val="24"/>
          <w:lang w:val="ru-RU"/>
        </w:rPr>
        <w:t xml:space="preserve"> ПРОЕКТА</w:t>
      </w:r>
    </w:p>
    <w:p>
      <w:pPr>
        <w:pStyle w:val="TextBody"/>
        <w:rPr/>
      </w:pPr>
      <w:r>
        <w:rPr/>
        <w:t>В этой части дается краткое вступительное описание текущей социальной и экономической ситуации социальной группы, которая получит выгоду в случае осуществления данного предложения. В обосновании также должны быть охарактеризованы следующие моменты: (1) проблема или критический вопрос, решение которого предусматривается данным предложением; (2) взаимоотношение данного проекта с другими соответствующими стратегиями и политикой; (3) существование других программ и действий, которые дополняют данное предложение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постановке и обосновании проекта обсуждается вопрос о необходимости осуществления проекта и о процедуре принятия участия бенефициаров (тех, которые получают выгоду) в его определении и планировке. В случае, когда неправительственная организация подготавливает свое предложение, важное значение имеет описание процесса, при помощи которого соответственные официальные лица информируются относительно проекта, или принимают участие в его формулировке.</w:t>
      </w:r>
    </w:p>
    <w:p>
      <w:pPr>
        <w:pStyle w:val="H3"/>
        <w:jc w:val="both"/>
        <w:rPr/>
      </w:pPr>
      <w:r>
        <w:rPr>
          <w:i/>
          <w:sz w:val="32"/>
          <w:lang w:val="ru-RU"/>
        </w:rPr>
        <w:t>Образец первой страницы (</w:t>
      </w:r>
      <w:r>
        <w:rPr>
          <w:i/>
          <w:sz w:val="32"/>
        </w:rPr>
        <w:t>Cover</w:t>
      </w:r>
      <w:r>
        <w:rPr>
          <w:i/>
          <w:sz w:val="32"/>
          <w:lang w:val="ru-RU"/>
        </w:rPr>
        <w:t xml:space="preserve"> </w:t>
      </w:r>
      <w:r>
        <w:rPr>
          <w:i/>
          <w:sz w:val="32"/>
        </w:rPr>
        <w:t>Page</w:t>
      </w:r>
      <w:r>
        <w:rPr>
          <w:i/>
          <w:sz w:val="32"/>
          <w:lang w:val="ru-RU"/>
        </w:rPr>
        <w:t>) проектного документ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КУМЕНТ ПРОЕК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Фонд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омер проект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главие проект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сполнительный аген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сто осуществления проект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гент(ы), осуществляющие проек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ложенная дата начала работы: Продолжительнос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авительственные затраты: Фондовые затраты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Оплата местной валю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ab/>
        <w:t>(местная валюта)</w:t>
        <w:tab/>
        <w:t xml:space="preserve">     (</w:t>
      </w:r>
      <w:r>
        <w:rPr>
          <w:rFonts w:cs="Times New Roman" w:ascii="Times New Roman" w:hAnsi="Times New Roman"/>
          <w:sz w:val="24"/>
        </w:rPr>
        <w:t>US</w:t>
      </w:r>
      <w:r>
        <w:rPr>
          <w:rFonts w:cs="Times New Roman" w:ascii="Times New Roman" w:hAnsi="Times New Roman"/>
          <w:sz w:val="24"/>
          <w:lang w:val="ru-RU"/>
        </w:rPr>
        <w:t>$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Оплата наличным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(валюта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траты других / третья сторон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источник; валюта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ткое описание предложенного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дписан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___________________________  </w:t>
      </w:r>
      <w:r>
        <w:rPr>
          <w:rFonts w:cs="Times New Roman" w:ascii="Times New Roman" w:hAnsi="Times New Roman"/>
          <w:b/>
          <w:sz w:val="24"/>
          <w:lang w:val="ru-RU"/>
        </w:rPr>
        <w:t>Имя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 имени правительства)      назва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ru-RU"/>
        </w:rPr>
        <w:t>Дат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____________________________ Имя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 имени исполняющего агента) Назва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ru-RU"/>
        </w:rPr>
        <w:t>Дат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____________________________ Имя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 имени ООН)  Назва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ru-RU"/>
        </w:rPr>
        <w:t>Дат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обсуждениях о постановке и обосновании проекта указываются те типы помощи, которые предаставлены со стороны правительственных служб для осуществления проекта, в случае его принятия; а также ресурсы, получаемые со стороны неправительственных общест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ключении, в этой главе описываются полезные опыты и возможности исполнительного агента данного проекта, а также типы и уровни ресурсов, которые обеспечиваются исполнительным агентом для планировки, осуществления, руководства и завершения данного проек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ЗАДАЧИ  ПРОЕК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А. </w:t>
      </w:r>
      <w:r>
        <w:rPr>
          <w:rFonts w:cs="Times New Roman" w:ascii="Times New Roman" w:hAnsi="Times New Roman"/>
          <w:sz w:val="24"/>
          <w:u w:val="single"/>
          <w:lang w:val="ru-RU"/>
        </w:rPr>
        <w:t>Цель развит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этой части описываются те условия, в котором находится определенная социальная группа на базе существующих специальных программ национальных стратегий и политики, а также, связь данного проекта с текущей обстановкой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обсуждениях приводятся специфичные национально-социальные и экономические задачи, которые будут решаться данным проектом, в случае успеха, а также обсуждается вопрос о том, каким образом способствует данный проект повышению благополучия и уровня жизни соответствующей социальной группы.</w:t>
      </w:r>
    </w:p>
    <w:p>
      <w:pPr>
        <w:pStyle w:val="Normal"/>
        <w:spacing w:before="120" w:after="0"/>
        <w:jc w:val="center"/>
        <w:rPr/>
      </w:pPr>
      <w:r>
        <w:rPr>
          <w:sz w:val="24"/>
          <w:lang w:val="ru-RU"/>
        </w:rPr>
        <w:t xml:space="preserve">В. </w:t>
      </w:r>
      <w:r>
        <w:rPr>
          <w:sz w:val="24"/>
          <w:u w:val="single"/>
          <w:lang w:val="ru-RU"/>
        </w:rPr>
        <w:t>Прямые цели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этом разделе описываются прямые цели, намеченные проектом, которые могут повлиять на бенефициаров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этом разделе особое внимание уделяется обсуждению ожидаемых изменений в пользу определенных бенефициаров, в случае успешного осуществления операций проекта. В эти изменения могут входить новые и улучшенные технические навыки и знания, новые возможности для повышения доходов, улучшение здоровья и повышения осведомленности публики о перспективах данной социальной группы в процессе национального развития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данном разделе также обсуждается вопрос о том, будут  ли операции данного проекта распространяться в других местах и каким образом можно использовать опыты, полученные при осуществления данного проекта, для других секторов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ru-RU"/>
        </w:rPr>
        <w:t>ЧАСТЬ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III</w:t>
      </w:r>
      <w:r>
        <w:rPr>
          <w:sz w:val="24"/>
          <w:lang w:val="ru-RU"/>
        </w:rPr>
        <w:t>. ПЛАН ОСУЩЕСТВЛЕНИЯ И УПРАВЛЕНИЯ ПРОЕКТА</w:t>
      </w:r>
    </w:p>
    <w:p>
      <w:pPr>
        <w:pStyle w:val="Normal"/>
        <w:spacing w:before="120" w:after="0"/>
        <w:jc w:val="center"/>
        <w:rPr/>
      </w:pPr>
      <w:r>
        <w:rPr>
          <w:sz w:val="24"/>
          <w:lang w:val="ru-RU"/>
        </w:rPr>
        <w:t xml:space="preserve">А. </w:t>
      </w:r>
      <w:r>
        <w:rPr>
          <w:sz w:val="24"/>
          <w:u w:val="single"/>
          <w:lang w:val="ru-RU"/>
        </w:rPr>
        <w:t>Ожидаемые результаты проекта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этой части описываются все результаты, которые ожидаются при успешном выполнении проекта и которые затрагивают группу бенефициаров. Здесьже обсуждается наличие возможных неожиданных результатов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 возможности, в обсуждениях приводят количественные данные исходов запланированных действий и бюджета проекта.</w:t>
      </w:r>
    </w:p>
    <w:p>
      <w:pPr>
        <w:pStyle w:val="Normal"/>
        <w:spacing w:before="120" w:after="0"/>
        <w:jc w:val="center"/>
        <w:rPr/>
      </w:pPr>
      <w:r>
        <w:rPr>
          <w:sz w:val="24"/>
          <w:lang w:val="ru-RU"/>
        </w:rPr>
        <w:t xml:space="preserve">В. </w:t>
      </w:r>
      <w:r>
        <w:rPr>
          <w:sz w:val="24"/>
          <w:u w:val="single"/>
          <w:lang w:val="ru-RU"/>
        </w:rPr>
        <w:t>Операции проекта и его рабочий план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этой части описывается путь выполнения каждой прямой (проектной) задачи на основе запланированных операций, учитывая их срок и продолжительность, с указанием тех лиц, которые несут ответственность за исполнение каждой операции. Все эти итоги можно привести в простой таблице, как это показано на следующей страниц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едварительный рабочий пла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и / Результаты /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ерации    Ответственная сторона     Начало     Конец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Прямая цель 1: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краткое изложение</w:t>
      </w:r>
      <w:r>
        <w:rPr>
          <w:sz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Результат 1</w:t>
      </w:r>
      <w:r>
        <w:rPr>
          <w:sz w:val="24"/>
          <w:lang w:val="ru-RU"/>
        </w:rPr>
        <w:t>. (</w:t>
      </w:r>
      <w:r>
        <w:rPr>
          <w:i/>
          <w:sz w:val="24"/>
          <w:lang w:val="ru-RU"/>
        </w:rPr>
        <w:t>краткое изложение</w:t>
      </w:r>
      <w:r>
        <w:rPr>
          <w:sz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lang w:val="ru-RU"/>
        </w:rPr>
        <w:t>Операции для получения результатов (</w:t>
      </w:r>
      <w:r>
        <w:rPr>
          <w:i/>
          <w:sz w:val="24"/>
          <w:lang w:val="ru-RU"/>
        </w:rPr>
        <w:t>список в логическом порядке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1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..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ямая цель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before="120" w:after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. Бенефициары проекта (те, которые получают выгоду от проекта)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этой части предположительно описывается непосредственно и косвенно, кто и сколько человек могут получать выгоду от данного проекта. Также должно быть обсуждено, каким образом могут принимать участие бенефициары в составлении проекта и как определяются их роли в его осуществлении и оценке.</w:t>
      </w:r>
    </w:p>
    <w:p>
      <w:pPr>
        <w:pStyle w:val="Normal"/>
        <w:spacing w:before="120" w:after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Д. Общественный институт</w:t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В этой части должны обсуждатьс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900" w:hanging="360"/>
        <w:rPr>
          <w:sz w:val="24"/>
          <w:lang w:val="ru-RU"/>
        </w:rPr>
      </w:pPr>
      <w:r>
        <w:rPr>
          <w:sz w:val="24"/>
          <w:lang w:val="ru-RU"/>
        </w:rPr>
        <w:t>Место осуществления операции проект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то отвечает за планировку и руководство операции проекта, а также каковы ролы других лиц и организаций, имеющих дела с проектом на непосредственной или косвенной основ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акие меры должны предприниматься для обеспечения эффективной координации с другими соответствующими програмами и мероприятиями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роме этого, в этой части также обсуждается вопрос о том, продолжит ли данный проект свою деятельность, или будет распространяться на другие сферы и секторы после завершения текущей фазы помощи. Здесь должны быть включены планы самофинансирования для обеспечения дальнейшей жизнеспособности операций, которые необходимы для завершения проекта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ru-RU"/>
        </w:rPr>
        <w:t xml:space="preserve">ЧАСТЬ </w:t>
      </w:r>
      <w:r>
        <w:rPr>
          <w:b/>
          <w:sz w:val="24"/>
        </w:rPr>
        <w:t>IV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МОНИТОРИНГ И ОЦЕНКА ПРОЕКТА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этой части кратко обсуждаются предложенные механизмы и процедуры для периодичного мониторинга выполнения операций проекта, чтобы обеспечить точную соответственность действии с запланированными мероприятиями и убедиться, что проект не отклоняется от назначенной цели; а также, в случае необходимости, вводятся соответствующие коррективы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пецифично должны быть охарактиризованы те лица, которые ответственны за подготавление улучшенного периодичного проекта и технических докладов; они также отвечают за расчетные затраты, предусмотренными грантом финансирующего фонда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се проекты, которые финансируются фондом, должны быть оценены при их выполнении. В этой главе также должны быть указаны те лица, которые несут ответственность за выполнения этой задачи, а также за участия предполагаемых бенефециаров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ru-RU"/>
        </w:rPr>
        <w:t xml:space="preserve">ЧАСТЬ </w:t>
      </w:r>
      <w:r>
        <w:rPr>
          <w:b/>
          <w:sz w:val="24"/>
        </w:rPr>
        <w:t>V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БЮДЖЕТ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бюджете проекта должены быть указаны: (1) общая сумма проекта, (2) те компоненты, которые будут финансироваться агентами выполняющими проект, (3) компоненты, для которых предусмотрена внешняя помощь.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Бюджет проекта состоит из пяти основных разделов, которые приведены ниже. На следующей странице представлена </w:t>
      </w:r>
      <w:r>
        <w:rPr>
          <w:i/>
          <w:sz w:val="24"/>
          <w:lang w:val="ru-RU"/>
        </w:rPr>
        <w:t>про-форма</w:t>
      </w:r>
      <w:r>
        <w:rPr>
          <w:sz w:val="24"/>
          <w:lang w:val="ru-RU"/>
        </w:rPr>
        <w:t xml:space="preserve"> образца бюджет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ru-RU"/>
        </w:rPr>
        <w:t xml:space="preserve">10.00 Персональный состав проекта. </w:t>
      </w:r>
      <w:r>
        <w:rPr>
          <w:sz w:val="24"/>
          <w:lang w:val="ru-RU"/>
        </w:rPr>
        <w:t>Осуществление операцией проекта может требовать три различных вида кадров. Обычно, фондовые ресурсы могут финансировать специализированный национальный профессиональный  персональный состав, который нуждается в планировке и выполнение проекта или в специальных консультациях для достижения конкретной цели проекта; к тому же, финансирование персонала, поддерживающие проект, не является приоритетом для фондов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>Персональный состав</w:t>
      </w:r>
      <w:r>
        <w:rPr>
          <w:sz w:val="24"/>
          <w:lang w:val="ru-RU"/>
        </w:rPr>
        <w:t xml:space="preserve"> назначается больше чем на шесть месяце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 xml:space="preserve">Консультанты </w:t>
      </w:r>
      <w:r>
        <w:rPr>
          <w:sz w:val="24"/>
          <w:lang w:val="ru-RU"/>
        </w:rPr>
        <w:t>назначаются менше чем на шесть месяце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u w:val="single"/>
          <w:lang w:val="ru-RU"/>
        </w:rPr>
        <w:t xml:space="preserve">Поддерживающий персонал </w:t>
      </w:r>
      <w:r>
        <w:rPr>
          <w:sz w:val="24"/>
          <w:lang w:val="ru-RU"/>
        </w:rPr>
        <w:t>отвечает за управление проекта, канцелярских работ и выполнения соответственных задач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целью технической обработки бюджета, предполагаемые расходы на международный профессиональный персонал, должны быть введены в бюджет в разделе 11.01 для первого члена персонала; остальные члены должны следовать этому списку по нумерации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ациональный профессиональный персонал должен быть введен в бюджете в разделе 17.01 и каждый следующий член этого персонала должен следовать этому списку по нумерации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онсультанты также должны быть перечислены в бюджете в разделе 11.51 по нумерации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 документам проекта прикладываются короткие описания персонала проекта, финансируемые фондом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бюджете, где приведены категории персонала проекта, также входит графа для официальных лиц, транспортные расходы для перемещения внутри страны персонала проекта, при необходимости и в случае невозможности его финансирования другими средствам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ru-RU"/>
        </w:rPr>
        <w:t xml:space="preserve">20.00 Субдоговоры. </w:t>
      </w:r>
      <w:r>
        <w:rPr>
          <w:sz w:val="24"/>
          <w:lang w:val="ru-RU"/>
        </w:rPr>
        <w:t>Этот компонент относится к специальным службам, которые  предусмотрены в проекте со стороны внешнего контрактора. Каждый субдоговор должен быть указан в бюджете, в отдельном разделе. Условия субдоговора должны быть приложены к документам проект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ru-RU"/>
        </w:rPr>
        <w:t xml:space="preserve">30.00 Обучение. </w:t>
      </w:r>
      <w:r>
        <w:rPr>
          <w:sz w:val="24"/>
          <w:lang w:val="ru-RU"/>
        </w:rPr>
        <w:t>В проекте должны быть предусмотрены три категории тренировочных мероприятий. Приоритет в выделении ресурсов фондами определяется в соответствии с тренировочными мероприятиями, осушествляемыми при помощи внутренней службы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4"/>
          <w:lang w:val="ru-RU"/>
        </w:rPr>
        <w:tab/>
        <w:t xml:space="preserve">31.00 </w:t>
      </w:r>
      <w:r>
        <w:rPr>
          <w:sz w:val="24"/>
          <w:u w:val="single"/>
          <w:lang w:val="ru-RU"/>
        </w:rPr>
        <w:t>Програмы индивидуальной помощи</w:t>
      </w:r>
      <w:r>
        <w:rPr>
          <w:sz w:val="24"/>
          <w:lang w:val="ru-RU"/>
        </w:rPr>
        <w:t xml:space="preserve"> касаются индивидуальных тренировок за пределами страны выполнения проекта;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4"/>
          <w:lang w:val="ru-RU"/>
        </w:rPr>
        <w:tab/>
        <w:t xml:space="preserve">32.00 </w:t>
      </w:r>
      <w:r>
        <w:rPr>
          <w:sz w:val="24"/>
          <w:u w:val="single"/>
          <w:lang w:val="ru-RU"/>
        </w:rPr>
        <w:t xml:space="preserve">Групповые тренировки и подготовочные поездки </w:t>
      </w:r>
      <w:r>
        <w:rPr>
          <w:sz w:val="24"/>
          <w:lang w:val="ru-RU"/>
        </w:rPr>
        <w:t>касаются организованных тренировочных программ и подготовительных поездок за пределами страны выполнения проекта. Обычно, групповые тренировки продолжаются не больше двух месяцов и, как правило, подготовительные поездки требуют одного месяца или меньше;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4"/>
          <w:lang w:val="ru-RU"/>
        </w:rPr>
        <w:tab/>
        <w:t xml:space="preserve">33.00 </w:t>
      </w:r>
      <w:r>
        <w:rPr>
          <w:sz w:val="24"/>
          <w:u w:val="single"/>
          <w:lang w:val="ru-RU"/>
        </w:rPr>
        <w:t xml:space="preserve">Внутрислужебная тренировка </w:t>
      </w:r>
      <w:r>
        <w:rPr>
          <w:sz w:val="24"/>
          <w:lang w:val="ru-RU"/>
        </w:rPr>
        <w:t>относится к расходам индивидуальной и групповой тренировки, организованной и проводимой в стране выполнения проект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ru-RU"/>
        </w:rPr>
        <w:t>40.00 Оборудования.</w:t>
      </w:r>
      <w:r>
        <w:rPr>
          <w:sz w:val="24"/>
          <w:lang w:val="ru-RU"/>
        </w:rPr>
        <w:t xml:space="preserve"> Осушествление проекта может потребовать три категории оборудовани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>B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бычно, фондовые ресурсы поддерживают только те оборудования, которые нужны для тренировки или прикладной исследовательской работы. В условиях не допускается финансирование строительных и ремонтных работ недвижимости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4"/>
          <w:lang w:val="ru-RU"/>
        </w:rPr>
        <w:tab/>
        <w:t xml:space="preserve">41.00 </w:t>
      </w:r>
      <w:r>
        <w:rPr>
          <w:sz w:val="24"/>
          <w:u w:val="single"/>
          <w:lang w:val="ru-RU"/>
        </w:rPr>
        <w:t xml:space="preserve">Оборудования одноразового использования </w:t>
      </w:r>
      <w:r>
        <w:rPr>
          <w:sz w:val="24"/>
          <w:lang w:val="ru-RU"/>
        </w:rPr>
        <w:t xml:space="preserve">являются частями оборудования, материально-технического снабжения, или материалов обучения, цена которых не должна превышать 400 </w:t>
      </w:r>
      <w:r>
        <w:rPr>
          <w:sz w:val="24"/>
        </w:rPr>
        <w:t>US</w:t>
      </w:r>
      <w:r>
        <w:rPr>
          <w:sz w:val="24"/>
          <w:lang w:val="ru-RU"/>
        </w:rPr>
        <w:t>$;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4"/>
          <w:lang w:val="ru-RU"/>
        </w:rPr>
        <w:tab/>
        <w:t xml:space="preserve">43.00 </w:t>
      </w:r>
      <w:r>
        <w:rPr>
          <w:sz w:val="24"/>
          <w:u w:val="single"/>
          <w:lang w:val="ru-RU"/>
        </w:rPr>
        <w:t>Недвижимость</w:t>
      </w:r>
      <w:r>
        <w:rPr>
          <w:sz w:val="24"/>
          <w:lang w:val="ru-RU"/>
        </w:rPr>
        <w:t xml:space="preserve"> включает в себе приобретение, строение или арендование капитального или сборного здания и других удобств, необходимых для выполнения операций проект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ru-RU"/>
        </w:rPr>
        <w:t>50.00 Разное.</w:t>
      </w:r>
      <w:r>
        <w:rPr>
          <w:sz w:val="24"/>
          <w:lang w:val="ru-RU"/>
        </w:rPr>
        <w:t xml:space="preserve"> Этот компонент содержит предусмотренные суммы, указанные в разделе 51, необходимые для работы и поддержки оборудования проекта, которые невозможно покрыть при помощи местного правительства или агентом выполняющего данного проекта. В бюджетной разделе 52, для отчетных расходов, могут быть перечислены суммы, необходимые для размножения копий документов о техническом и конечном отчете проекта, в разумном количестве. А в бюджетной разделе 53, для разных расходов, могут быть приведены официальные почтовые расходы, коммуникационные расходы и расходы на непредусмотренные доставки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асходы, требующие финансирование фондом, должны быть представлены в бюджете проекта с указанием общих и годовых расходов, для каждого компонента проекта. Персональный состав проекта, индивидуальные програмы и групповые тренировки / подготовительные поездки - все эти компоненты должны быть приведены с указанием продолжительности и расходов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дготавливается отдельный бюджет для описания тех компонентов, которые требуют финансирования, со стороны правительства, агента, осуществляющего проекта и других сторон, учавствующих в проекте, деньгами или другими средствами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ля дальнейщей информации: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Адрес раздела социальной политики и развития: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Division for Social Policy and Development / D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C 2 13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ited Nations New York 10017 - 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lefax: +1 212 96330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sz w:val="24"/>
          <w:lang w:val="ru-RU"/>
        </w:rPr>
        <w:t>Июнь</w:t>
      </w:r>
      <w:r>
        <w:rPr>
          <w:sz w:val="24"/>
        </w:rPr>
        <w:t xml:space="preserve"> 1998 </w:t>
      </w:r>
      <w:r>
        <w:rPr>
          <w:sz w:val="24"/>
          <w:lang w:val="ru-RU"/>
        </w:rPr>
        <w:t>года</w:t>
      </w:r>
      <w:r>
        <w:rPr>
          <w:sz w:val="24"/>
        </w:rPr>
        <w:t xml:space="preserve"> / ms-tfg19607.doc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писание бюджета проекта (1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Бюджет проекта, описывающий совместно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финансирование с Организацией Объединенных Наций (ООН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в долларах СШ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именование фон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главие проект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д проект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юджетный компонент за год 1: 199_   год 2: 199_</w:t>
      </w:r>
    </w:p>
    <w:p>
      <w:pPr>
        <w:pStyle w:val="Normal"/>
        <w:rPr>
          <w:sz w:val="24"/>
        </w:rPr>
      </w:pPr>
      <w:r>
        <w:rPr>
          <w:sz w:val="24"/>
        </w:rPr>
        <w:t>w/m $ w/m $ w/m $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Персональный состав проек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01. Международный эксперт (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50. Консультант (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99. Подуровень: Пенсона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3.00. Администрационная поддерж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.00. Официальная поезд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.00. Национальный профессиональный персональный состав проек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. Субдоговор (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1.00. Субдоговор #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0. Обу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1.00. Программы индивидуальной помощ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2.00. Групповые тренировки / подготовительные поезд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3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0. Оборудов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1.00. Оборудование одноразового использ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2.00. Оборудование многократного использ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3.00. Недвижим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0. Разн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1.00. Приведение в действие, поддержка и ремонт оборудования</w:t>
      </w:r>
    </w:p>
    <w:p>
      <w:pPr>
        <w:pStyle w:val="Normal"/>
        <w:rPr/>
      </w:pPr>
      <w:r>
        <w:rPr>
          <w:sz w:val="24"/>
          <w:lang w:val="af-ZA"/>
        </w:rPr>
        <w:t xml:space="preserve">52.00. </w:t>
      </w:r>
      <w:r>
        <w:rPr>
          <w:sz w:val="24"/>
          <w:lang w:val="ru-RU"/>
        </w:rPr>
        <w:t>Расходы на публикации и доклад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3.00. Разные мелочи и коммуникационные средст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9.00. Общая сумма всех компонент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сание бюджета проекта (2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Бюджет проекта, описывающий финансирование со стороны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авительства / агента выполняемого данного проект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указать валюту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именование фон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главие проект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д проект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юджетный компонент за год 1: 199_   год 2: 199_</w:t>
      </w:r>
    </w:p>
    <w:p>
      <w:pPr>
        <w:pStyle w:val="Normal"/>
        <w:rPr>
          <w:sz w:val="24"/>
        </w:rPr>
      </w:pPr>
      <w:r>
        <w:rPr>
          <w:sz w:val="24"/>
        </w:rPr>
        <w:t>w/m $ w/m $ w/m $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Персональный состав проек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10. Администрация проек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20. Технический персона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30. Персонал общей служб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99. Подуровень: Пенсона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.00. Официальная поезд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0. Обу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1.00. Местные трениров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0. Оборудов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1.00. Оборудование одноразового использ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2.00. Оборудование многократного использ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3.00. Недвижим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0. Разн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1.00. Приведение в действие, поддержка и ремонт оборудования</w:t>
      </w:r>
    </w:p>
    <w:p>
      <w:pPr>
        <w:pStyle w:val="Normal"/>
        <w:rPr/>
      </w:pPr>
      <w:r>
        <w:rPr>
          <w:sz w:val="24"/>
          <w:lang w:val="af-ZA"/>
        </w:rPr>
        <w:t xml:space="preserve">52.00. </w:t>
      </w:r>
      <w:r>
        <w:rPr>
          <w:sz w:val="24"/>
          <w:lang w:val="ru-RU"/>
        </w:rPr>
        <w:t>Расходы на публикации и доклад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3.00. Разные мелочи и коммуникационные средст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9.00. Общая сумма компон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9.00. Общая сумма всех компонент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_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34:00Z</dcterms:created>
  <dc:creator>wwwww</dc:creator>
  <dc:description/>
  <dc:language>en-US</dc:language>
  <cp:lastModifiedBy>CMSUser</cp:lastModifiedBy>
  <dcterms:modified xsi:type="dcterms:W3CDTF">2003-02-18T19:17:00Z</dcterms:modified>
  <cp:revision>8</cp:revision>
  <dc:subject/>
  <dc:title>Tbilisi State Medical University</dc:title>
</cp:coreProperties>
</file>