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sz w:val="6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 xml:space="preserve">Шестидесятая сессия 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Пункт 64 предварительной повестки дня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>
          <w:b/>
          <w:b/>
        </w:rPr>
      </w:pPr>
      <w:r>
        <w:rPr>
          <w:b/>
        </w:rPr>
        <w:t xml:space="preserve">Социальное развитие, включая вопросы, </w:t>
        <w:br/>
        <w:t xml:space="preserve">касающиеся мирового социального положения </w:t>
        <w:br/>
        <w:t>и молодежи, пожилых людей, инвалидов и семьи</w:t>
      </w:r>
    </w:p>
    <w:p>
      <w:pPr>
        <w:pStyle w:val="Normal"/>
        <w:spacing w:lineRule="exact" w:line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Осуществление Всемирной программы действий в отношении инвалидов: общество для всех в XXI веке</w:t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b w:val="false"/>
          <w:b w:val="false"/>
          <w:sz w:val="20"/>
        </w:rPr>
      </w:pPr>
      <w:r>
        <w:rPr/>
        <w:tab/>
        <w:tab/>
        <w:t>Доклад Генерального секретаря</w:t>
      </w:r>
      <w:r>
        <w:rPr>
          <w:rStyle w:val="FootnoteCharacters"/>
          <w:rStyle w:val="FootnoteAnchor"/>
          <w:b/>
          <w:sz w:val="20"/>
        </w:rPr>
        <w:footnoteReference w:customMarkFollows="1" w:id="3"/>
        <w:t>*</w:t>
      </w:r>
      <w:r>
        <w:rPr>
          <w:rStyle w:val="FootnoteCharacters"/>
          <w:b/>
          <w:sz w:val="20"/>
        </w:rPr>
        <w:t>*</w:t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b w:val="false"/>
          <w:b w:val="false"/>
          <w:sz w:val="10"/>
        </w:rPr>
      </w:pPr>
      <w:r>
        <w:rPr>
          <w:b w:val="false"/>
          <w:sz w:val="10"/>
        </w:rPr>
      </w:r>
    </w:p>
    <w:tbl>
      <w:tblPr>
        <w:tblW w:w="99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40" w:leader="none"/>
              </w:tabs>
              <w:spacing w:before="24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Резюме</w:t>
            </w:r>
          </w:p>
        </w:tc>
      </w:tr>
      <w:tr>
        <w:trPr/>
        <w:tc>
          <w:tcPr>
            <w:tcW w:w="9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ingleTxt"/>
              <w:spacing w:lineRule="exact" w:line="240" w:before="0" w:after="120"/>
              <w:ind w:left="1267" w:right="1267" w:hanging="0"/>
              <w:jc w:val="both"/>
              <w:rPr/>
            </w:pPr>
            <w:r>
              <w:rPr>
                <w:lang w:val="en-US"/>
              </w:rPr>
              <w:tab/>
            </w:r>
            <w:r>
              <w:rPr/>
              <w:t xml:space="preserve">В настоящем докладе содержится информация о деятельности правительств и организаций и органов системы Организации Объединенных Наций, а также организаций инвалидов в соответствии с резолюцией 58/132 Генеральной Ассамблеи в рамках дальнейших усилий по осуществлению Всемирной программы действий в отношении инвалидов. При подготовке доклада использовались материалы, полученные от 26 правительств, 14 учреждений и программ Организации Объединенных Наций и 2 неправительственных организаций. В докладе в нижеуказанной последовательности рассматриваются следующие темы: а) рамки международной политики по проблеме инвалидности; b) прогресс в деле обеспечения равных возможностей для инвалидов; c) инициативы по обеспечению учета интересов инвалидов в процессе развития; и d) меры, направленные на повышение доступности материального окружения в Организации Объединенных Наций.  </w:t>
            </w:r>
          </w:p>
        </w:tc>
      </w:tr>
      <w:tr>
        <w:trPr/>
        <w:tc>
          <w:tcPr>
            <w:tcW w:w="9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gleT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SingleTxt"/>
        <w:rPr/>
      </w:pPr>
      <w:r>
        <w:rPr/>
      </w:r>
      <w:r>
        <w:br w:type="page"/>
      </w:r>
    </w:p>
    <w:p>
      <w:pPr>
        <w:pStyle w:val="HCh"/>
        <w:spacing w:before="0" w:after="120"/>
        <w:rPr/>
      </w:pPr>
      <w:r>
        <w:rPr/>
        <w:t>Содержание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7315"/>
        <w:gridCol w:w="994"/>
        <w:gridCol w:w="533"/>
      </w:tblGrid>
      <w:tr>
        <w:trPr/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731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Пункт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Стр.</w:t>
            </w:r>
          </w:p>
        </w:tc>
      </w:tr>
      <w:tr>
        <w:trPr/>
        <w:tc>
          <w:tcPr>
            <w:tcW w:w="8375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right" w:pos="8381" w:leader="dot"/>
              </w:tabs>
              <w:spacing w:before="0" w:after="120"/>
              <w:rPr/>
            </w:pPr>
            <w:r>
              <w:rPr/>
              <w:tab/>
              <w:t>Введение</w:t>
            </w:r>
            <w:r>
              <w:rPr>
                <w:spacing w:val="60"/>
                <w:sz w:val="17"/>
              </w:rPr>
              <w:tab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–2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375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right" w:pos="8381" w:leader="dot"/>
              </w:tabs>
              <w:spacing w:before="0" w:after="120"/>
              <w:rPr/>
            </w:pPr>
            <w:r>
              <w:rPr/>
              <w:tab/>
              <w:t>Основы международной политики по проблеме инвалидности</w:t>
            </w:r>
            <w:r>
              <w:rPr>
                <w:spacing w:val="60"/>
                <w:sz w:val="17"/>
              </w:rPr>
              <w:tab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–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375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right" w:pos="8381" w:leader="dot"/>
              </w:tabs>
              <w:spacing w:before="0" w:after="120"/>
              <w:rPr/>
            </w:pPr>
            <w:r>
              <w:rPr/>
              <w:tab/>
              <w:t>Прогресс в деле обеспечения равных возможностей для инвалидов</w:t>
            </w:r>
            <w:r>
              <w:rPr>
                <w:spacing w:val="60"/>
                <w:sz w:val="17"/>
              </w:rPr>
              <w:tab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–2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375" w:type="dxa"/>
            <w:gridSpan w:val="2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right" w:pos="8381" w:leader="dot"/>
              </w:tabs>
              <w:spacing w:before="0" w:after="120"/>
              <w:rPr/>
            </w:pPr>
            <w:r>
              <w:rPr/>
              <w:t>Прогресс в нормативно-правовой области</w:t>
            </w:r>
            <w:r>
              <w:rPr>
                <w:spacing w:val="60"/>
                <w:sz w:val="17"/>
              </w:rPr>
              <w:tab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–1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375" w:type="dxa"/>
            <w:gridSpan w:val="2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right" w:pos="8381" w:leader="dot"/>
              </w:tabs>
              <w:spacing w:before="0" w:after="120"/>
              <w:rPr/>
            </w:pPr>
            <w:r>
              <w:rPr/>
              <w:t>Популяризация проблем инвалидности и повышение информированности в этой области</w:t>
            </w:r>
            <w:r>
              <w:rPr>
                <w:spacing w:val="60"/>
                <w:sz w:val="17"/>
              </w:rPr>
              <w:tab/>
              <w:tab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–12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375" w:type="dxa"/>
            <w:gridSpan w:val="2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right" w:pos="8381" w:leader="dot"/>
              </w:tabs>
              <w:spacing w:before="0" w:after="120"/>
              <w:rPr/>
            </w:pPr>
            <w:r>
              <w:rPr/>
              <w:t>Участие инвалидов и их организаций в разработке стратегий и планов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–1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375" w:type="dxa"/>
            <w:gridSpan w:val="2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right" w:pos="8381" w:leader="dot"/>
              </w:tabs>
              <w:spacing w:before="0" w:after="120"/>
              <w:rPr/>
            </w:pPr>
            <w:r>
              <w:rPr/>
              <w:t>Данные и статистика по вопросам инвалидности</w:t>
            </w:r>
            <w:r>
              <w:rPr>
                <w:spacing w:val="60"/>
                <w:sz w:val="17"/>
              </w:rPr>
              <w:tab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–18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375" w:type="dxa"/>
            <w:gridSpan w:val="2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right" w:pos="8381" w:leader="dot"/>
              </w:tabs>
              <w:spacing w:before="0" w:after="120"/>
              <w:rPr/>
            </w:pPr>
            <w:r>
              <w:rPr/>
              <w:t>Деятельность Специального докладчика</w:t>
            </w:r>
            <w:r>
              <w:rPr>
                <w:spacing w:val="60"/>
                <w:sz w:val="17"/>
              </w:rPr>
              <w:tab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–2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375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right" w:pos="8381" w:leader="dot"/>
              </w:tabs>
              <w:spacing w:before="0" w:after="120"/>
              <w:rPr/>
            </w:pPr>
            <w:r>
              <w:rPr/>
              <w:tab/>
              <w:t>Содействие обеспечению учета интересов инвалидов в процессе развития</w:t>
            </w:r>
            <w:r>
              <w:rPr>
                <w:spacing w:val="60"/>
                <w:sz w:val="17"/>
              </w:rPr>
              <w:tab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–2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375" w:type="dxa"/>
            <w:gridSpan w:val="2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right" w:pos="8381" w:leader="dot"/>
              </w:tabs>
              <w:spacing w:before="0" w:after="120"/>
              <w:rPr/>
            </w:pPr>
            <w:r>
              <w:rPr/>
              <w:t>Страновые инициативы по социальной интеграции инвалидов</w:t>
            </w:r>
            <w:r>
              <w:rPr>
                <w:spacing w:val="60"/>
                <w:sz w:val="17"/>
              </w:rPr>
              <w:tab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–2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375" w:type="dxa"/>
            <w:gridSpan w:val="2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right" w:pos="8381" w:leader="dot"/>
              </w:tabs>
              <w:spacing w:before="0" w:after="120"/>
              <w:rPr/>
            </w:pPr>
            <w:r>
              <w:rPr/>
              <w:t>Международное сотрудничество</w:t>
            </w:r>
            <w:r>
              <w:rPr>
                <w:spacing w:val="60"/>
                <w:sz w:val="17"/>
              </w:rPr>
              <w:tab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5–2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375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right" w:pos="8381" w:leader="dot"/>
              </w:tabs>
              <w:spacing w:before="0" w:after="120"/>
              <w:rPr/>
            </w:pPr>
            <w:r>
              <w:rPr/>
              <w:tab/>
              <w:t>Меры по повышению доступности материального окружения в Организации Объединенных Наций</w:t>
            </w:r>
            <w:r>
              <w:rPr>
                <w:spacing w:val="60"/>
                <w:sz w:val="17"/>
              </w:rPr>
              <w:tab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–3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8375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right" w:pos="8381" w:leader="dot"/>
              </w:tabs>
              <w:spacing w:before="0" w:after="120"/>
              <w:rPr/>
            </w:pPr>
            <w:r>
              <w:rPr/>
              <w:tab/>
              <w:t>Рекомендации</w:t>
            </w:r>
            <w:r>
              <w:rPr>
                <w:spacing w:val="60"/>
                <w:sz w:val="17"/>
              </w:rPr>
              <w:tab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2–33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.</w:t>
        <w:tab/>
        <w:t>Введе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 xml:space="preserve">Настоящий доклад представляется во исполнение резолюции 58/132 Генеральной Ассамблеи, в которой Ассамблея приняла к сведению доклад Генерального секретаря об осуществлении Всемирной программы действий в отношении инвалидов. В той же резолюции Ассамблея призвала правительства принять все необходимые меры по практическому выполнению принятых национальных планов в отношении инвалидов и подчеркнула важность поддержки национальных усилий посредством международного сотрудничества. Она рекомендовала правительствам продолжать оказывать поддержку неправительственным организациям, включая организации инвалидов, и привлекать инвалидов к разработке касающихся их стратегий и планов. </w:t>
      </w:r>
    </w:p>
    <w:p>
      <w:pPr>
        <w:pStyle w:val="SingleTxt"/>
        <w:rPr/>
      </w:pPr>
      <w:r>
        <w:rPr/>
        <w:t>2.</w:t>
        <w:tab/>
        <w:t>В резолюции 58/132 Ассамблея также рекомендовала правительствам, межправительственным и неправительственным организациям и частному сектору принимать конкретные меры по учету интересов инвалидов в процессе развития, а также настоятельно призвала соответствующие организации и органы системы Организации Объединенных Наций учитывать эти интересы в своей деятельности. Она настоятельно призывала правительства учитывать положение инвалидов во всей деятельности по осуществлению действующих договоров по вопросам прав человека, участниками которых они являются, и обеспечивать специальную защиту лиц с инвалидностью, которые могут подвергаться дискриминации во многих или тяжких формах. Она подчеркнула важное значение совершенствования данных и статистики, касающихся инвалидов, для целей разработки, планирования и оценки политики с учетом интересов инвалидов. Она настоятельно призвала Генерального секретаря продолжать претворять в жизнь планы по созданию свободной от препятствий среды в Организации Объединенных Наций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.</w:t>
        <w:tab/>
        <w:t>Основы международной политики по проблеме инвалидности</w:t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.</w:t>
        <w:tab/>
        <w:t>Согласно оценкам, примерно 10 процентов мирового населения составляют инвалиды, которых насчитывается не менее 600 миллионов человек, причем примерно 80 процентов из них живут в развивающихся странах. Постоянно подвергаясь дискриминации, социальной сегрегации, экономической маргинализации и оставаясь в стороне от принятия решений по социальным, политическим и экономическим вопросам, подавляющее большинство инвалидов по</w:t>
        <w:noBreakHyphen/>
        <w:t xml:space="preserve">прежнему лишено возможности участвовать в процессе развития и осуществлять свои неотъемлемые права человека. Игнорируя мнения инвалидов и не позволяя им играть активную роль, общество, тем самым, лишает себя важнейших людских ресурсов, которые имеют исключительно важное значение для социально-экономического развития, что приводит к замедлению процесса развития. До тех пор, пока не будет уделяться внимание проблемам инвалидов, будет невозможно решить задачу сокращения наполовину численности населения, живущего в нищете, к 2015 году, как это было намечено главами государств и правительств на Саммите тысячелетия Организации Объединенных Наций в сентябре 2000 года. </w:t>
      </w:r>
    </w:p>
    <w:p>
      <w:pPr>
        <w:pStyle w:val="SingleTxt"/>
        <w:rPr/>
      </w:pPr>
      <w:r>
        <w:rPr/>
        <w:t>4.</w:t>
        <w:tab/>
        <w:t>Приняв в декабре 1982 года Всемирную программу действий в отношении инвалидов, международное сообщество заложило основы всеобъемлющей политики, направленной на активизацию деятельности по предупреждению инвалидности, реабилитацию инвалидов и достижение целей максимально широкого участия инвалидов в жизни общества и национальном развитии и обеспечение их равноправия. Всемирная программа действий — это важный шаг к преодолению традиционного подхода, в соответствии с которым основное внимание уделялось мерам по реабилитации инвалидов, и первый международно-правовой документ, в котором была предпринята попытка сформулировать подход к проблеме инвалидности с учетом одновременно интересов развития и защиты прав человека.</w:t>
      </w:r>
    </w:p>
    <w:p>
      <w:pPr>
        <w:pStyle w:val="SingleTxt"/>
        <w:rPr/>
      </w:pPr>
      <w:r>
        <w:rPr/>
        <w:t>5.</w:t>
        <w:tab/>
        <w:t>На основе опыта, накопленного в ходе проведения Десятилетия инвалидов Организации Объединенных Наций (1983–1992 годы), Генеральная Ассамблея в декабре 1993 года приняла Стандартные правила обеспечения равных возможностей для инвалидов, включающие в себя 22 правила, которые охватывают все аспекты жизни инвалидов и которые предусматривают целый ряд мер, имеющих исключительно важное значение с точки зрения обеспечения равных возможностей для инвалидов. В Стандартных правилах предусматривается также назначение Специального докладчика для обеспечения контроля за осуществлением Правил и представления ежегодных докладов Комиссии социального развития. После принятия Стандартные правила сыграли важную роль в разработке национальной политики и практики по проблеме инвалидности во всех странах мира. Общепризнанно, что применение принципов, сформулированных в Стандартных правилах, внесло существенный вклад в распространение передовой практики в области обеспечения равных возможностей для инвалидов.</w:t>
      </w:r>
    </w:p>
    <w:p>
      <w:pPr>
        <w:pStyle w:val="SingleTxt"/>
        <w:rPr/>
      </w:pPr>
      <w:r>
        <w:rPr/>
        <w:t>6.</w:t>
        <w:tab/>
        <w:t>В 2001 году Генеральная Ассамблея признала, что, несмотря на различные усилия по расширению сотрудничества и интеграции и более широкое распространение знаний о проблемах инвалидности и заострение внимания на связанных с инвалидностью вопросах после принятия Всемирной программы и Стандартных правил, эти усилия оказались недостаточными для поощрения полного и эффективного участия и создания возможностей для инвалидов в экономической, социальной, культурной и политической жизни (резолюция 56/168). В связи с этим Ассамблея постановила учредить Специальный комитет для рассмотрения предложений относительно всеобъемлющей единой международной конвенции о защите и поощрении прав и достоинства инвалидов на основе комплексного подхода к работе в области социального развития, прав человека и недискриминации и с учетом рекомендаций Комиссии по правам человека и Комиссии социального развития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I.</w:t>
        <w:tab/>
        <w:t>Прогресс в деле обеспечения равных возможностей для инвалидов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7.</w:t>
        <w:tab/>
        <w:t>Обеспечение равных возможностей для всех — объединяющая центральная тема Всемирной программы действий и Стандартных правил, которая в обоих этих документах раскрывается через принцип равноправия, предполагающий, что потребности всех людей в равной степени важны и что планирование государственной политики должно осуществляться с учетом таких потребностей и что все люди в равной мере должны иметь возможность принимать в нем участие. В Стандартных правилах указываются предпосылки для равноправного участия и целевые области для создания равных возможностей, а также меры по осуществлению. Предпосылки для равноправного участия включают углубление понимания проблемы, медицинское обслуживание, реабилитацию и вспомогательные услуги, а целевые области для создания равных возможностей, в свою очередь, включают доступность, образование, занятость, поддержание доходов и социальное обеспечение, семейную жизнь и свободу личности, культуру, отдых, спорт и религию. В следующем разделе освещаются последующие меры по обеспечению равных возможностей для инвалидов, принятые за период после четвертого пятилетнего обзора и оценки хода осуществления Всемирной программы действий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А.</w:t>
        <w:tab/>
        <w:t>Прогресс в нормативно-правовой област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8.</w:t>
        <w:tab/>
        <w:t>В докладах ряда государств-членов отмечается принятие законов о недискриминации и других специальных законов в интересах инвалидов, а также внесение в действующее законодательство изменений с учетом нужд инвалидов. В 2005 году были внесены изменения в раздел 15 Канадской хартии прав и свобод о равенстве перед законом и равной правовой защите и одинаковом статусе граждан, которые допускают позитивные действия, в частности в интересах инвалидов с физическими и/или умственными ограничениями. Система правовой защиты инвалидов создана на Кипре. В Израиле созданы механизмы «позитивной дискриминации». В Нидерландах был принят Закон об одинаковом обращении с хронически больными и инвалидами. В Швеции принят рамочный закон, в соответствии с которым проблемы инвалидов должны систематически учитываться при разработке законодательства по таким общим вопросам, как социальное обеспечение или жилищное строительство.</w:t>
      </w:r>
    </w:p>
    <w:p>
      <w:pPr>
        <w:pStyle w:val="SingleTxt"/>
        <w:rPr/>
      </w:pPr>
      <w:r>
        <w:rPr/>
        <w:t>9.</w:t>
        <w:tab/>
        <w:t>В Беларуси были приняты новые законодательные положения об обучении детей-инвалидов. В Германии вступил в силу закон о льготах для предприятий, сохраняющих рабочие места для инвалидов, а в Японии введены квоты для трудоустройства инвалидов в государственном и частном секторах. В докладе Мальты сообщается, что по законодательству страны в составе органов по делам инвалидов должно быть не менее половины инвалидов. В докладе Малайзии было указано, что в этой стране сейчас разрабатывается закон об инвалидах.</w:t>
      </w:r>
    </w:p>
    <w:p>
      <w:pPr>
        <w:pStyle w:val="SingleTxt"/>
        <w:rPr/>
      </w:pPr>
      <w:r>
        <w:rPr/>
        <w:t>10.</w:t>
        <w:tab/>
        <w:t>Австралия сообщила о включении положений о защите инвалидов в свой национальный план действий по правам человека. Национальный совет по правам инвалидов был создан в Бразилии. Правительство Канады финансирует программы правовой помощи жертвам дискриминации, в том числе инвалидам. При парламентском комитете по правам человека и защите национальных меньшинств Хорватии создана рабочая группа для рассмотрения проблем инвалидов. В Мексике принят общий закон об инвалидах, который гласит, что государственная политика по проблеме инвалидности должна всецело основываться на принципах равноправия, справедливости и равенства возможностей. В Швеции тема инвалидности стала неотъемлемым элементом базисного исследования, подготовленного в связи с новым национальным планом действий по правам человека.</w:t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B.</w:t>
        <w:tab/>
        <w:t>Популяризация проблем инвалидности и повышение информированности в этой област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1.</w:t>
        <w:tab/>
        <w:t>На национальном уровн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1.</w:t>
        <w:tab/>
        <w:t>В Хорватии осуществлялись программы информирования общественности. На Кипре проводились национальные кампании и семинары. В Израиле была выпущена серия инструктивных материалов по правам инвалидов, а в рамках правительственного веб</w:t>
        <w:noBreakHyphen/>
        <w:t>сайта был создан национальный веб</w:t>
        <w:noBreakHyphen/>
        <w:t>сайт, посвященный проблемам инвалидов. В Нидерландах на три года была учреждена целевая группа по популяризации проблем инвалидов. В Никарагуа Национальный совет по реабилитации развернул национальную информационно-пропагандистскую кампанию. В Сирийской Арабской Республике осуществлялись программы повышения информированности о проблеме инвалидности, ее причинах и видах, направленные на раннее выявление инвалидности и поощрение прав инвалидов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2.</w:t>
        <w:tab/>
        <w:t>На международном уровн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2.</w:t>
        <w:tab/>
        <w:t>В рамках своей информационно-пропагандистской кампании 2004 года Департамент общественной информации Секретариата Организации Объединенных Наций выделил проблему инвалидности в качестве одной из десяти плохо освещаемых тем. Управление Верховного комиссара Организации Объединенных Наций по правам человека продолжало распространять свое исследование под названием «Права человека и инвалидность: использование в настоящее время и потенциал на будущее договоров Организации Объединенных Наций в области прав человека в контексте инвалидности»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C.</w:t>
        <w:tab/>
        <w:t>Участие инвалидов и их организаций в разработке стратегий и планов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1.</w:t>
        <w:tab/>
        <w:t>На национальном уровн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3.</w:t>
        <w:tab/>
        <w:t>В Алжире в целях обеспечения участия инвалидов и их организаций в разработке стратегий и планов был учрежден Национальный совет по делам инвалидов. В Аргентине работает Национальная комиссия по интеграции инвалидов, в состав которой вошли представители различных государственных ведомств, а также организаций инвалидов. На Кипре инвалиды входят в состав Всекипрского совета по делам инвалидов, административных советов и специальных комитетов. В Никарагуа представители организаций инвалидов принимают участие в планировании мероприятий по борьбе с нищетой. В Мексике их привлекают к работе Консультативного совета. На Филиппинах организации инвалидов и партнерские организации представлены в ряде секций подкомитетов Комиссии по борьбе с нищетой. В Румынии представители организации инвалидов участвуют в Национальном совете по делам инвалидов. В Швеции организация инвалидов активно участвует в разработке нового национального плана действий по правам человека. В Объединенной Республике Танзания принимаются меры по привлечению инвалидов к разработке национальной политики и стратегий по проблеме инвалидности. Поддержка организаций инвалидов в этой стране в основном осуществлялась по линии оказания финансовой помощи. В Канаде осуществляется ежегодная программа по оказанию поддержки организациям, участвующим в осуществлении Всемирной программы действий в отношении инвалидов. Правительство Словакии субсидирует 20 организаций по восстановлению трудоспособности и реабилитации инвалидов.</w:t>
      </w:r>
    </w:p>
    <w:p>
      <w:pPr>
        <w:pStyle w:val="SingleTxt"/>
        <w:rPr/>
      </w:pPr>
      <w:r>
        <w:rPr/>
        <w:t>14.</w:t>
        <w:tab/>
        <w:t>В докладах ряда государств отмечается проведение региональных секторальных брифингов и консультаций в контексте деятельности Специального комитета по всеобъемлющей единой международной конвенции о защите и поощрении прав и достоинства инвалидов или участие в их работе. В ряде стран представители организаций инвалидов были включены в состав их делегаций для участия в работе Комитета. В Израиле был учрежден национальный комитет в составе представителей правительства и организаций инвалидов для разработки согласованной политики накануне сессий Специального комитета. В Японии была создана парламентская лига содействия разработке проекта конвенции. В Нидерландах накануне сессий Специального комитета проводились консультации с организациями инвалидов и партнерскими организациям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2.</w:t>
        <w:tab/>
        <w:t>На международном уровн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5.</w:t>
        <w:tab/>
        <w:t>Секретариат поддерживает деятельность организаций инвалидов через Фонд добровольных взносов Организации Объединенных Наций для инвалидов. Финансовые средства при этом в основном направляются на укрепление потенциала государственных и негосударственных организаций в плане участия в разработке конвенции о защите и поощрении прав и достоинства инвалидов, а в перспективе и ее осуществления. В этом контексте Отдел социальной политики и развития Департамента по экономическим и социальным вопросам организовал региональные консультации по вопросу о разработке проекта конвенции, в которых принимали участие представители правительств и организаций гражданского общества. Он также организовал обучение руководителей организаций инвалидов и распространял информационные материалы и учебные пособия по вопросу о применении правозащитного подхода к проблемам инвалидности. Отдел помогал инвалидам и их семьям принимать участие в разработке проекта конвенции и содействовал повышению их вклада в эту работу. Кроме того, в соответствии с резолюцией 57/229 Генеральной Ассамблеи Фонд добровольных взносов Организации Объединенных Наций для инвалидов оказал финансовую помощь 73 представителям организаций гражданского общества из развивающихся стран в связи с их участием в заседаниях Специального комитета в период с января 2004 года по август 2005 года. Отдел по улучшению положения женщин помог обеспечить участие одного инвалида в работе сессий Комиссии по положению женщин.</w:t>
      </w:r>
    </w:p>
    <w:p>
      <w:pPr>
        <w:pStyle w:val="SingleTxt"/>
        <w:rPr/>
      </w:pPr>
      <w:r>
        <w:rPr/>
        <w:t>16.</w:t>
        <w:tab/>
        <w:t>Международные организации, объединяющие инвалидов, в частности Международная организация инвалидов, организация «Инклужн интернэшнл», Всемирный союз слепых и Всемирная федерация глухих, продолжали укреплять свои международные сети, проводя на национальном уровне многочисленные мероприятия. Организации гражданского общества, особенно организации инвалидов, принимали активное участие в работе Специального комитета. За отчетный период две неправительственные организации представили доклады об осуществлении резолюции 58/132. В докладе Международной организации реабилитации инвалидов отмечается, что эта организация ежедневно выпускала краткие отчеты о работе заседаний Специального комитета и организовывала во время сессий параллельные мероприятия, а также подготовила комплект информационных материалов по правам человека для спортсменов-участников Параолимпийских игр в 2004 году. В докладе Всемирной сети пациентов и бывших пациентов психиатрических учреждений отмечается, что эта организация проводила информационно-пропагандистские мероприятия, направленные на преодоление дискриминации инвалидов с психическими расстройствами и, особенно, ограничения их дееспособност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D.</w:t>
        <w:tab/>
        <w:t>Данные и статистика по вопросам инвалидност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7.</w:t>
        <w:tab/>
        <w:t xml:space="preserve">Нехватка данных по вопросам инвалидности, которая ощущается в настоящее время, является серьезным препятствием на пути подготовки сопоставимых данных и статистических материалов, характеризующих масштабы проблемы инвалидности на глобальном уровне, а также затрагивающие их социально-экономические тенденции. Тогда как относительно деятельности, касающейся предупреждения и реабилитации, имеется ограниченный объем данных, данные об обеспечении равных возможностей фактически отсутствуют. Оценивая положение в области обеспечения равных возможностей для инвалидов, имеет смысл сопоставлять, с одной стороны, данные об инвалидах за длительные периоды времени, а с другой стороны, сравнивать данные об инвалидах и лицах, свободных от инвалидности, по ключевым социально-экономическим показателям на какой-либо определенный момент. В условиях дефицита ресурсов вместо данных о положении в области обеспечения равных возможностей для инвалидов могут использоваться данные об уровне образования инвалидов и их занятости. </w:t>
      </w:r>
    </w:p>
    <w:p>
      <w:pPr>
        <w:pStyle w:val="SingleTxt"/>
        <w:rPr/>
      </w:pPr>
      <w:r>
        <w:rPr/>
        <w:t>18.</w:t>
        <w:tab/>
        <w:t>Международные организации и учреждения Организации Объединенных Наций приняли в этой связи целый ряд мер. В целях укрепления потенциала национальных информационно-статистических систем Статистический отдел в октябре 2005 года начнет в рамках деятельности, связанной с выпуском Демографического ежегодника Организации Объединенных Наций, на систематической и регулярной основе осуществлять сбор статистических данных по вопросам инвалидности. Статистический отдел также учредил техническую подгруппу по вопросам функционирования человеческого организма и проблеме инвалидности для рассмотрения и обновления последних рекомендаций в отношении проведения обследований положения в области инвалидности, касающихся концепций, определений и классификаций. Экономическая и социальная комиссия для Азии и Тихого океана (ЭСКАТО) начала работу по сбору данных об инвалидах и провела семинар, имея в виду в экспериментальном порядке провести аналогичные семинары в семи странах. В докладе Управления Верховного комиссара Организации Объединенных Наций по делам беженцев (УВКБ) отмечается создание электронной системы регистрации, позволяющей собирать дезагрегированные данные о беженцах. Детский фонд Организации Объединенных Наций (ЮНИСЕФ) предпринял попытку включить показатели защиты детей в свою регулярную работу по сбору данных. Всемирный банк сотрудничал с ЮНИСЕФ и Вашингтонской группой по статистике инвалидности. Межамериканский банк развития разработал проект, направленный на улучшение качества данных по вопросам инвалидности, и обеспечение более свободного доступа к образованию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Е.</w:t>
        <w:tab/>
        <w:t>Деятельность Специального докладчик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9.</w:t>
        <w:tab/>
        <w:t>По истечении третьего срока полномочий Специального докладчика по проблемам инвалидов Комиссии социального развития (2002–2003 годы) Специальным докладчиком Комиссии на период 2003–2005 годов была назначена Шейха Хеса Аль Тани (Катар). В 2005 году Экономический и Социальный Совет продлил ее мандат до 2008 года. Специальный докладчик продолжает сотрудничать с правительствами, организациями гражданского общества и организациями инвалидов, а также группой экспертов, представляющих организации инвалидов.</w:t>
      </w:r>
    </w:p>
    <w:p>
      <w:pPr>
        <w:pStyle w:val="SingleTxt"/>
        <w:rPr/>
      </w:pPr>
      <w:r>
        <w:rPr/>
        <w:t>20.</w:t>
        <w:tab/>
        <w:t xml:space="preserve">Специальный докладчик в сотрудничестве с Палатой депутатов парламента Иордании организовала первый симпозиум парламентариев арабских стран по вопросу законодательства для инвалидов (Амман, 16 и 17 марта 2005 года), который проходил при участии и поддержке Департамента по экономическим и социальным вопросам Организации Объединенных Наций, регионального отделения Организации Объединенных Наций по вопросам образования, науки и культуры (ЮНЕСКО) и регионального отделения Международной организации труда (МОТ). Этот симпозиум был организован во исполнение недавних решений арабских стран по улучшению положения инвалидов в странах региона, которые включали провозглашение Лигой арабских государств Десятилетия инвалидов арабских стран (2004–2013 годы) и учреждение Арабским парламентским союзом парламентского комитета по делам инвалидов. </w:t>
      </w:r>
    </w:p>
    <w:p>
      <w:pPr>
        <w:pStyle w:val="SingleTxt"/>
        <w:rPr/>
      </w:pPr>
      <w:r>
        <w:rPr/>
        <w:t>21.</w:t>
        <w:tab/>
        <w:t>За отчетный период Специальный докладчик посетила Гватемалу, Германию, Египет, Ливан, Марокко, Мексику, Норвегию и Саудовскую Аравию. Впоследствии она представила доклад о своей работе Комиссии социального развития на ее сорок третьей сессии (E/CN.5/2005/5). Генеральная Ассамблея рассмотрела предлагаемое дополнение к Стандартным правилам, содержащееся в приложении к докладу Специального докладчика (E/CN.5/2004/4), на своей пятьдесят девятой сессии и постановила вернуться к его рассмотрению на своей шестьдесят первой сессии. Специальный докладчик также выступила с инициативой проведения всемирного обследования хода осуществления Стандартных правил. Предварительные выводы по итогам этого обследования будут изложены в ее докладе Комиссии социального развития на ее сорок четвертой сесси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V.</w:t>
        <w:tab/>
        <w:t>Содействие обеспечению учета интересов инвалидов в процессе развити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A.</w:t>
        <w:tab/>
        <w:t>Страновые инициативы по социальной интеграции инвалидов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2.</w:t>
        <w:tab/>
        <w:t>Всемирная программа действий в отношении инвалидов служит основой для деятельности по обеспечению учета интересов инвалидов в процессе развития потребностей с упором на инвалидов как участников и бенефициаров процесса развития в обществах, в которых они живут. Для того чтобы инвалиды могли продолжать вносить свой вклад в развитие и получать от него пользу, по всем направлениям развития необходимо разрабатывать стратегии, политику и программы с учетом интересов инвалидов.</w:t>
      </w:r>
    </w:p>
    <w:p>
      <w:pPr>
        <w:pStyle w:val="SingleTxt"/>
        <w:rPr/>
      </w:pPr>
      <w:r>
        <w:rPr/>
        <w:t>23.</w:t>
        <w:tab/>
        <w:t>В ходе общенационального обсуждения в Бразилии целей в области развития, сформулированных в Декларации тысячелетия, подчеркивалась связь между инвалидностью и нищетой, а в докладе Объединенной Республики Танзания было отмечено, что проблемы инвалидности учитывались при разработке национальной стратегии достижения экономического роста и борьбы с нищетой. На Кипре был принят Национальный план действий в интересах социальной интеграции. В Израиле создан межведомственный комитет защиты прав инвалидов. В Малайзии созданы 10 технических рабочих групп по изучению потребностей и недостатков, отмеченных в Бивакской программе действий на пороге тысячелетия в интересах инвалидов для руководства деятельностью по созданию социально интегрированного, не имеющего препятствий и основанного на соблюдении прав общества для инвалидов в странах Азии и региона Тихого океана. В Омане разработка местных стратегий развития, профессиональная подготовка и деятельность в области социального обеспечения осуществлялись с учетом интересов инвалидов. В Южной Африке разработана система контроля и оценки, в которую были включены показатели инвалидности.</w:t>
      </w:r>
    </w:p>
    <w:p>
      <w:pPr>
        <w:pStyle w:val="SingleTxt"/>
        <w:rPr/>
      </w:pPr>
      <w:r>
        <w:rPr/>
        <w:t>24.</w:t>
        <w:tab/>
        <w:t xml:space="preserve">В интересах углубления социальной интеграции инвалидов в Бахрейне была принята комплексная стратегия поощрения прав и равных возможностей инвалидов с уделением особого внимания потребностям женщин-инвалидов. В Хорватии приняты меры по упразднению практики содержания инвалидов в специальных учреждениях. На Кипре велась профессиональная подготовка инвалидов, и оказывалась необходимая поддержка. В Венгрии созданы новые информационные центры по вопросам реабилитации инвалидов и интересы инвалидов учитывались при разработке национальной стратегии занятости. В Малайзии уделялось особое внимание реабилитации инвалидов на базе общин в сельских районах. Российская Федерация осуществляет меры по оказанию содействия созданию свободной от препятствий среды и принятые меры по расширению объема предоставляемых инвалидам льгот. В Словакии созданы три информационно-консультационных центра по вопросам трудоустройства инвалидов.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B.</w:t>
        <w:tab/>
        <w:t>Международное сотрудничество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5.</w:t>
        <w:tab/>
        <w:t>На региональном уровне Европейская комиссия в 2004 году приняла руководящую записку по обеспечению учета потребностей инвалидов в деятельности в области развития, в которой для делегаций и служб стран Европейского союза были, в частности, сформулированы следующие 10 принципов: необходимость оценки масштабов и значимости проблемы инвалидности на страновом уровне; необходимость учета неодносторонности социальной группы инвалидов; необходимость разработки правозащитного подхода к проблеме инвалидности; применение двуединой стратегии, предусматривающей обеспечение учета потребностей инвалидов и осуществление специальных проектов в интересах инвалидов; учет проблемы инвалидности при проведении среднесрочных обзоров страновых программ в ходе осуществления финансируемых Европейским союзом проектов и в сфере трудовых отношений; доступность; укрепление потенциала организаций инвалидов; и информационное взаимодействие между организациями инвалидов и правительствами и другими заинтересованными сторонами. Азиатский банк развития разработал для Монголии проект в интересах расширения возможностей для трудоустройства инвалидов, проживающих в нищете. Страны Карибского бассейна в 2004 году провели Карибскую конференцию министров по вопросам инвалидности, которая была посвящена выработке согласованного регионального подхода к вопросу о разработке и осуществлении конвенции и обеспечению интересов инвалидов при разработке национальных секторальных планов.</w:t>
      </w:r>
    </w:p>
    <w:p>
      <w:pPr>
        <w:pStyle w:val="SingleTxt"/>
        <w:rPr/>
      </w:pPr>
      <w:r>
        <w:rPr/>
        <w:t>26.</w:t>
        <w:tab/>
        <w:t>В докладе Алжира отмечались инициативы в области подготовки инструкторов и специалистов в областях деятельности, связанной с разминированием. При поддержке Канадского агентства по международному развитию в Российской Федерации осуществляется программа по разработке и претворению в жизнь государственной политики социальной интеграции инвалидов на всех уровнях. При поддержке Японии рассчитанный на пять лет проект в области профессиональной подготовки специалистов по реабилитации осуществляется в Китае. Финансовую помощь, необходимую для создания управления по положению инвалидов в Южной Африке, оказывает правительство Швеции. Шведское агентство по сотрудничеству в области международного развития включило в свою программу технического сотрудничества меры по укреплению организаций инвалидов. Вопрос об обеспечении учета интересов инвалидов также рассматривался в рамках усилий североевропейских стран по налаживанию сотрудничества в целях развития. Европейский союз поддерживал национальные инициативы в интересах инвалидов в ряде восточно-европейских стран.</w:t>
      </w:r>
    </w:p>
    <w:p>
      <w:pPr>
        <w:pStyle w:val="SingleTxt"/>
        <w:rPr/>
      </w:pPr>
      <w:r>
        <w:rPr/>
        <w:t>27.</w:t>
        <w:tab/>
        <w:t>Межамериканский банк развития провел семинар по вопросам инвалидности, развития и борьбы с нищетой, который состоялся в ноябре 2004 года в его штаб-квартире. На этом семинаре, организованном японской программой Банка, представители стран Азии, Латинской Америки и Карибского бассейна обменялись мнениями и опытом в отношении стратегий социально интегрированного развития, обеспечения учета проблемы инвалидности в деятельность по борьбе с нищетой и осуществлению проектов в области развития.</w:t>
      </w:r>
    </w:p>
    <w:p>
      <w:pPr>
        <w:pStyle w:val="SingleTxt"/>
        <w:rPr/>
      </w:pPr>
      <w:r>
        <w:rPr/>
        <w:t>28.</w:t>
        <w:tab/>
        <w:t>В докладе Экономической и социальной комиссии для Западной Азии было отмечено, что она в сотрудничестве с Департаментом по экономическим и социальным вопросам осуществила второй этап совместного проекта под названием «Интернет-форум для слепых». Продовольственная и сельскохозяйственная организация Объединенных Наций (ФАО) приступила к осуществлению в ряде развивающихся стран экспериментальных проектов, призванных помочь инвалидам на селе стать успешными предпринимателями. ЮНЕСКО распространяла информационные материалы о детях-инвалидах и сотрудничала со Специальным докладчиком по вопросу о праве на образование в области организации обучения детей-инвалидов в обычных школах. МОТ развернула осуществление проекта по изучению последствий принятия закона о трудоустройстве и профессиональной подготовке инвалидов. Она также осуществляла деятельность, связанную с профессиональной подготовкой и трудоустройством инвалидов в Восточной Африке и Азии. УВКБ совместно с ЮНИСЕФ и Всемирной организацией здравоохранения (ВОЗ) осуществляло проект по профилактике заболеваний, вызывающих инвалидность. ВОЗ провела также шесть межстрановых семинаров по разработке стратегий совершенствования деятельности по оказанию услуг в области реабилитации инвалидов. Всемирный банк создал межсекторальную внутреннюю рабочую группу по инвалидности, которая помогает обеспечивать учет вопросов инвалидов в работе Банка во всех ее аспектах. Банк также финансировал научные исследования, посвященные изучению взаимосвязи эпидемии ВИЧ/СПИДа и проблемы инвалидности. В докладах Международной морской организации и Международной организации гражданской авиации было отмечено принятие специальных стандартов для инвалидов в их соответствующих областях деятельности. Международный союз электросвязи провел два семинара по проблеме доступности материального окружения для инвалидов.</w:t>
      </w:r>
    </w:p>
    <w:p>
      <w:pPr>
        <w:pStyle w:val="SingleTxt"/>
        <w:rPr/>
      </w:pPr>
      <w:r>
        <w:rPr/>
        <w:t>29.</w:t>
        <w:tab/>
        <w:t>В контексте усилий по преодолению последствий цунами ЭСКАТО оказала помощь в разработке с учетом интересов инвалидов многосекторального проекта технического сотрудничества, направленного на преодоление последствий цунами и повышение качества жизни уязвимых групп населения в Индонезии, Таиланде и Шри-Ланке. ЮНЕСКО уделяла особое внимание повышению информированности по проблеме доступности среды для инвалидов при проведении подготовки инструкторов и в ходе осуществления реконструкции школьных зданий. Всемирный банк разрабатывает стандарты доступности для деятельности по восстановлению инфраструктуры после цунам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V.</w:t>
        <w:tab/>
        <w:t xml:space="preserve">Меры по повышению доступности материального окружения в Организации Объединенных Наций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0.</w:t>
        <w:tab/>
        <w:t>Для обеспечения полноправного и эффективного участия инвалидов наравне с другими людьми во всех областях жизни, включая принятие решений и разработку политики, необходимы доступные материальное окружение и информационно-коммуникационные технологии. В Программе действий отмечается настоятельная необходимость того, чтобы система Организации Объединенных Наций без ограничений предоставила свои средства и возможности, обеспечила, чтобы средства общения были в полной мере предоставлены лицам, имеющим дефекты органов чувств, и приняла позитивный план действий, включающий административную политику и практику поощрения занятости инвалидов во всей системе Организации Объединенных Наций (пункт 162).</w:t>
      </w:r>
    </w:p>
    <w:p>
      <w:pPr>
        <w:pStyle w:val="SingleTxt"/>
        <w:rPr/>
      </w:pPr>
      <w:r>
        <w:rPr/>
        <w:t>31.</w:t>
        <w:tab/>
        <w:t>В докладе Департамента общественной информации отмечается, что в целях повышения доступности информации в техническом руководстве для подразделений Секретариата, подготовленном Рабочей группой по Интернету Издательской коллегии, им было рекомендовано обеспечить, чтобы все новые разрабатываемые веб-сайты отвечали принятым стандартам в отношении доступности для инвалидов. Что касается доступности материального окружения в Центральных учреждениях Организации Объединенных Наций, то Департамент по вопросам управления Секретариата Организации Объединенных Наций в этой связи разработал два параллельных подхода: долгосрочную комплексную стратегию обеспечения доступности в рамках Генерального плана капитального ремонта Организации Объединенных Наций и стратегию на ближайшую перспективу, направленную на удовлетворение непосредственных потребностей Организации, в частности в том, что касается устранения физических барьеров (при условии выделения необходимых для этого средств). В настоящее время в Экономической комиссии для Африки и Отделении Организации Объединенных Наций в Вене, а также в Экономической комиссии для Латинской Америки и Карибского бассейна и в Международном агентстве по атомной энергии разрабатываются новые планы мероприятий по обеспечению доступности материального окружения для инвалидов.</w:t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VI.</w:t>
        <w:tab/>
        <w:t>Рекомендац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32.</w:t>
        <w:tab/>
        <w:t>Несмотря на то, что во Всемирной программе действий в отношении инвалидов содержатся положения о необходимости обеспечить учет интересов инвалидов на всех направлениях деятельности в области развития, в разработанных под эгидой Организации Объединенных Наций международных и национальных рамочных программах в целях развития отсутствуют ссылки на обеспечение равных возможностей для инвалидов. Таким образом пятилетний обзор прогресса в деле достижения целей в области развития, сформулированных в Декларации тысячелетия, позволяет рассмотреть возможные подходы к обеспечению учета интересов инвалидов при осуществлении мер, направленных на достижение целей в области развития, сформулированных в Декларации тысячелетия (ЦРДТ). Ряд ЦРДТ, в частности касающихся ликвидации нищеты, всеобщего начального образования и борьбы с эпидемией ВИЧ/СПИДа, имеют важное значение для обеспечения равных возможностей для инвалидов, так как именно инвалиды особенно сильно страдают от нищеты, неграмотности и отсутствия возможностей для получения квалифицированной медицинской помощи. Генеральная Ассамблея, возможно, пожелает рассмотреть альтернативные подходы к обеспечению учета интересов инвалидов при разработке под эгидой Организации Объединенных Наций национальных рамочных программ, например, в контексте общих страновых оценок и Рамочной программы Организации Объединенных Наций по оказанию помощи в целях развития.</w:t>
      </w:r>
    </w:p>
    <w:p>
      <w:pPr>
        <w:pStyle w:val="SingleTxt"/>
        <w:rPr/>
      </w:pPr>
      <w:r>
        <w:rPr/>
        <w:t>33.</w:t>
        <w:tab/>
        <w:t>Принимая во внимание проходящие переговоры относительно всеобъемлющей единой международной конвенции о защите и поощрении прав и достоинства инвалидов, Ассамблея, возможно, пожелает рассмотреть альтернативные подходы к вопросу об обеспечении более эффективной слаженности усилий по обеспечению контроля за осуществлением двух действующих международно-правовых документов по проблеме инвалидности — Всемирной программы действий в отношении инвалидов и Стандартных правил обеспечения равных возможностей для инвалидов — и усилий по обеспечению контроля за осуществлением предлагаемой конвенции в будущем. В этой связи следует учитывать проходящую реформу Организации Объединенных Наций и ее договорных органов, а также содержащуюся в докладе «При большей свободе: к развитию, безопасности и правам человека для всех» (A/59/2005) просьбу Генерального секретаря к Генеральной Ассамблее «проанализировать все мандаты, которые действуют более пяти лет, в целях определения того, действительно ли по</w:t>
        <w:noBreakHyphen/>
        <w:t>прежнему необходимо осуществлять ту или иную деятельность и могут ли выделенные на их осуществление ресурсы быть перераспределены на цели решения новых и возникающих задач.</w:t>
      </w:r>
    </w:p>
    <w:p>
      <w:pPr>
        <w:pStyle w:val="SingleTxt"/>
        <w:rPr/>
      </w:pPr>
      <w:r>
        <w:rPr/>
      </w:r>
    </w:p>
    <w:p>
      <w:pPr>
        <w:pStyle w:val="SingleTxt"/>
        <w:spacing w:lineRule="auto" w:line="240" w:before="0" w:after="0"/>
        <w:rPr>
          <w:w w:val="100"/>
          <w:lang w:val="en-US"/>
        </w:rPr>
      </w:pPr>
      <w:r>
        <w:rPr>
          <w:w w:val="1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0175</wp:posOffset>
                </wp:positionH>
                <wp:positionV relativeFrom="paragraph">
                  <wp:posOffset>3810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0pt" to="282.2pt,3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ru-RU"/>
        </w:rPr>
        <w:t>&lt;&lt;ODS JOB NO&gt;&gt;N0546999R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ru-RU"/>
        </w:rPr>
        <w:t>&lt;&lt;ODS DOC SYMBOL1&gt;&gt;A/60/290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ru-RU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t>05-46999 (R)    1</w:t>
    </w:r>
    <w:r>
      <w:rPr>
        <w:b w:val="false"/>
        <w:sz w:val="20"/>
        <w:lang w:val="ru-RU"/>
      </w:rPr>
      <w:t>4</w:t>
    </w:r>
    <w:r>
      <w:rPr>
        <w:b w:val="false"/>
        <w:sz w:val="20"/>
      </w:rPr>
      <w:t>0905    150905</w:t>
    </w:r>
  </w:p>
  <w:p>
    <w:pPr>
      <w:pStyle w:val="Footer"/>
      <w:spacing w:lineRule="exact" w:line="240" w:before="120" w:after="0"/>
      <w:rPr>
        <w:rFonts w:ascii="Barcode 3 of 9 by request" w:hAnsi="Barcode 3 of 9 by request" w:cs="Barcode 3 of 9 by request"/>
        <w:b w:val="false"/>
        <w:b w:val="false"/>
        <w:spacing w:val="4"/>
        <w:w w:val="103"/>
        <w:sz w:val="24"/>
      </w:rPr>
    </w:pPr>
    <w:r>
      <w:rPr>
        <w:rFonts w:cs="Barcode 3 of 9 by request" w:ascii="Barcode 3 of 9 by request" w:hAnsi="Barcode 3 of 9 by request"/>
        <w:b w:val="false"/>
        <w:spacing w:val="4"/>
        <w:w w:val="103"/>
        <w:sz w:val="24"/>
      </w:rPr>
      <w:t>*0546999*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</w:rPr>
        <w:t>*</w:t>
      </w:r>
      <w:r>
        <w:rPr/>
        <w:tab/>
      </w:r>
      <w:r>
        <w:rPr>
          <w:lang w:val="en-US"/>
        </w:rPr>
        <w:t>A/60/150.</w:t>
      </w:r>
    </w:p>
  </w:footnote>
  <w:footnote w:id="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</w:rPr>
        <w:t>**</w:t>
      </w:r>
      <w:r>
        <w:rPr/>
        <w:tab/>
        <w:t>Представление настоящего доклада было отложено в связи с необходимостью отразить мнения, выраженные на шестой сессии Специального комитета по всеобъемлющей единой международной конвенции о защите и поощрении прав и достоинства инвалидов, проведенной с 1 по 12 августа 2005 года в Нью-Йор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60/290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60/290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60/29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60/29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3154"/>
      <w:gridCol w:w="245"/>
      <w:gridCol w:w="1828"/>
      <w:gridCol w:w="245"/>
      <w:gridCol w:w="3140"/>
    </w:tblGrid>
    <w:tr>
      <w:trPr>
        <w:trHeight w:val="864" w:hRule="exact"/>
      </w:trPr>
      <w:tc>
        <w:tcPr>
          <w:tcW w:w="4421" w:type="dxa"/>
          <w:gridSpan w:val="2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5213" w:type="dxa"/>
          <w:gridSpan w:val="3"/>
          <w:tcBorders/>
          <w:vAlign w:val="bottom"/>
        </w:tcPr>
        <w:p>
          <w:pPr>
            <w:pStyle w:val="Header"/>
            <w:spacing w:before="0" w:after="20"/>
            <w:jc w:val="right"/>
            <w:rPr/>
          </w:pPr>
          <w:r>
            <w:rPr>
              <w:sz w:val="40"/>
            </w:rPr>
            <w:t>A</w:t>
          </w:r>
          <w:r>
            <w:rPr>
              <w:sz w:val="20"/>
            </w:rPr>
            <w:t>/60/290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Генеральная Ассамблея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23 August 2005</w:t>
          </w:r>
        </w:p>
        <w:p>
          <w:pPr>
            <w:pStyle w:val="Normal"/>
            <w:rPr/>
          </w:pPr>
          <w:r>
            <w:rPr/>
            <w:t>Russian</w:t>
          </w:r>
        </w:p>
        <w:p>
          <w:pPr>
            <w:pStyle w:val="Normal"/>
            <w:rPr/>
          </w:pPr>
          <w:r>
            <w:rPr/>
            <w:t>Original: English</w:t>
          </w:r>
        </w:p>
      </w:tc>
    </w:tr>
  </w:tbl>
  <w:p>
    <w:pPr>
      <w:pStyle w:val="Header"/>
      <w:spacing w:lineRule="exact" w:line="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296"/>
        </w:tabs>
        <w:ind w:left="1296" w:hanging="216"/>
      </w:pPr>
    </w:lvl>
    <w:lvl w:ilvl="1">
      <w:start w:val="1"/>
      <w:numFmt w:val="upperLetter"/>
      <w:lvlText w:val="%2."/>
      <w:lvlJc w:val="left"/>
      <w:pPr>
        <w:tabs>
          <w:tab w:val="num" w:pos="1728"/>
        </w:tabs>
        <w:ind w:left="1728" w:hanging="432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432"/>
      </w:pPr>
    </w:lvl>
    <w:lvl w:ilvl="3">
      <w:start w:val="1"/>
      <w:numFmt w:val="lowerLetter"/>
      <w:lvlText w:val="%4)"/>
      <w:lvlJc w:val="left"/>
      <w:pPr>
        <w:tabs>
          <w:tab w:val="num" w:pos="2592"/>
        </w:tabs>
        <w:ind w:left="2592" w:hanging="432"/>
      </w:pPr>
    </w:lvl>
    <w:lvl w:ilvl="4">
      <w:start w:val="1"/>
      <w:numFmt w:val="lowerRoman"/>
      <w:lvlText w:val="%5)"/>
      <w:lvlJc w:val="left"/>
      <w:pPr>
        <w:tabs>
          <w:tab w:val="num" w:pos="3312"/>
        </w:tabs>
        <w:ind w:left="3024" w:hanging="432"/>
      </w:pPr>
    </w:lvl>
    <w:lvl w:ilvl="5">
      <w:start w:val="1"/>
      <w:numFmt w:val="lowerLetter"/>
      <w:lvlText w:val="%6."/>
      <w:lvlJc w:val="left"/>
      <w:pPr>
        <w:tabs>
          <w:tab w:val="num" w:pos="3456"/>
        </w:tabs>
        <w:ind w:left="3456" w:hanging="432"/>
      </w:pPr>
    </w:lvl>
    <w:lvl w:ilvl="6">
      <w:start w:val="1"/>
      <w:numFmt w:val="lowerRoman"/>
      <w:lvlText w:val="%7"/>
      <w:lvlJc w:val="left"/>
      <w:pPr>
        <w:tabs>
          <w:tab w:val="num" w:pos="4176"/>
        </w:tabs>
        <w:ind w:left="3888" w:hanging="432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75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zh-CN" w:bidi="hi-I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kern w:val="2"/>
      <w:sz w:val="34"/>
    </w:rPr>
  </w:style>
  <w:style w:type="paragraph" w:styleId="H1">
    <w:name w:val="_ H_1"/>
    <w:basedOn w:val="Normal"/>
    <w:next w:val="SingleTxt"/>
    <w:qFormat/>
    <w:pPr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Normal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zh-CN" w:bidi="hi-IN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ListContinue2">
    <w:name w:val="List Continue 2"/>
    <w:basedOn w:val="Normal"/>
    <w:next w:val="Normal"/>
    <w:qFormat/>
    <w:pPr>
      <w:numPr>
        <w:ilvl w:val="0"/>
        <w:numId w:val="6"/>
      </w:numPr>
      <w:spacing w:lineRule="exact" w:line="240" w:before="0" w:after="120"/>
    </w:pPr>
    <w:rPr>
      <w:spacing w:val="4"/>
      <w:w w:val="103"/>
      <w:kern w:val="2"/>
    </w:rPr>
  </w:style>
  <w:style w:type="paragraph" w:styleId="ListNumber">
    <w:name w:val="List Number"/>
    <w:basedOn w:val="H1"/>
    <w:next w:val="Normal"/>
    <w:qFormat/>
    <w:pPr>
      <w:numPr>
        <w:ilvl w:val="0"/>
        <w:numId w:val="5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4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3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4">
    <w:name w:val="List Number 4"/>
    <w:basedOn w:val="H4"/>
    <w:next w:val="Normal"/>
    <w:qFormat/>
    <w:pPr>
      <w:numPr>
        <w:ilvl w:val="0"/>
        <w:numId w:val="2"/>
      </w:numPr>
      <w:tabs>
        <w:tab w:val="right" w:pos="360" w:leader="none"/>
        <w:tab w:val="left" w:pos="792" w:leader="none"/>
      </w:tabs>
      <w:ind w:left="792" w:hanging="317"/>
    </w:pPr>
    <w:rPr/>
  </w:style>
  <w:style w:type="paragraph" w:styleId="ListNumber5">
    <w:name w:val="List Number 5"/>
    <w:basedOn w:val="Normal"/>
    <w:next w:val="Normal"/>
    <w:qFormat/>
    <w:pPr>
      <w:numPr>
        <w:ilvl w:val="0"/>
        <w:numId w:val="1"/>
      </w:numPr>
      <w:tabs>
        <w:tab w:val="clear" w:pos="475"/>
        <w:tab w:val="left" w:pos="792" w:leader="none"/>
      </w:tabs>
      <w:spacing w:lineRule="exact" w:line="240"/>
      <w:ind w:left="792" w:hanging="317"/>
    </w:pPr>
    <w:rPr>
      <w:spacing w:val="4"/>
      <w:w w:val="103"/>
      <w:kern w:val="2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56:00Z</dcterms:created>
  <dc:creator>Irina.Sergueenko</dc:creator>
  <dc:description/>
  <dc:language>en-US</dc:language>
  <cp:lastModifiedBy>Irina.Sergueenko</cp:lastModifiedBy>
  <cp:lastPrinted>2005-09-15T11:31:00Z</cp:lastPrinted>
  <dcterms:modified xsi:type="dcterms:W3CDTF">2005-09-15T15:4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13</vt:lpwstr>
  </property>
  <property fmtid="{D5CDD505-2E9C-101B-9397-08002B2CF9AE}" pid="7" name="JobNo">
    <vt:lpwstr>0546999</vt:lpwstr>
  </property>
  <property fmtid="{D5CDD505-2E9C-101B-9397-08002B2CF9AE}" pid="8" name="OandT">
    <vt:lpwstr>OandT</vt:lpwstr>
  </property>
  <property fmtid="{D5CDD505-2E9C-101B-9397-08002B2CF9AE}" pid="9" name="Operator">
    <vt:lpwstr>Sergueenko</vt:lpwstr>
  </property>
  <property fmtid="{D5CDD505-2E9C-101B-9397-08002B2CF9AE}" pid="10" name="Symbol1">
    <vt:lpwstr>A/60/290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