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rPr>
          <w:w w:val="100"/>
        </w:rPr>
      </w:pPr>
      <w:r>
        <w:rPr>
          <w:w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gleTxt"/>
        <w:spacing w:lineRule="exact" w:line="260" w:before="0" w:after="40"/>
        <w:jc w:val="center"/>
        <w:rPr>
          <w:b/>
          <w:b/>
          <w:sz w:val="24"/>
        </w:rPr>
      </w:pP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Послание по случаю Международного дня инвалидов</w:t>
      </w:r>
    </w:p>
    <w:p>
      <w:pPr>
        <w:pStyle w:val="SingleTxt"/>
        <w:jc w:val="center"/>
        <w:rPr>
          <w:b/>
          <w:b/>
        </w:rPr>
      </w:pPr>
      <w:r>
        <w:rPr>
          <w:b/>
        </w:rPr>
        <w:t>3 декабря 2005 год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/>
        <w:tab/>
        <w:t>В этом году в ходе Международного дня инвалидов основное внимание будет уделено взаимозависимости между инвалидностью, правами человека и развитием.</w:t>
      </w:r>
    </w:p>
    <w:p>
      <w:pPr>
        <w:pStyle w:val="SingleTxt"/>
        <w:rPr/>
      </w:pPr>
      <w:r>
        <w:rPr/>
        <w:tab/>
        <w:t>Инвалиды образуют одну из самых больших групп меньшинств в мире. Они в непропорционально большой степени являются бедными, они скорее всего не имеют работы, а показатели смертности среди них являются более высокими, чем среди населения в целом. Зачастую они не могут пользоваться всем спектром гражданских, политических, социальных, культурных и экономических прав.</w:t>
      </w:r>
    </w:p>
    <w:p>
      <w:pPr>
        <w:pStyle w:val="SingleTxt"/>
        <w:rPr/>
      </w:pPr>
      <w:r>
        <w:rPr/>
        <w:tab/>
        <w:t>На протяжении многих лет права инвалидов игнорировались. В последнее время положение начало изменяться, и во всем мире был достигнут прогресс в деле обеспечения того, чтобы инвалиды могли участвовать в развитии и пользоваться его благами. Однако для обеспечения их полной интеграции необходимо сделать еще многое.</w:t>
      </w:r>
    </w:p>
    <w:p>
      <w:pPr>
        <w:pStyle w:val="SingleTxt"/>
        <w:rPr/>
      </w:pPr>
      <w:r>
        <w:rPr/>
        <w:tab/>
        <w:t>Равное участие требует не только ликвидации экологических, социальных и правовых барьеров, которые ведут к изоляции инвалидов. Это также означает обеспечение для них такого же, как и для всех, доступа к получению работы, образования, здравоохранения, информации и других услуг.</w:t>
      </w:r>
    </w:p>
    <w:p>
      <w:pPr>
        <w:pStyle w:val="SingleTxt"/>
        <w:rPr/>
      </w:pPr>
      <w:r>
        <w:rPr/>
        <w:tab/>
        <w:t>В этой миссии очень многое зависит от текущих переговоров о разработке всеобъемлющей и комплексной международной конвенции по вопросу о защите и поощрении прав и достоинства инвалидов. Я поддерживаю работу Специального комитета и надеюсь, что переговоры будут успешно завершены.</w: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  <w:tab/>
        <w:t>В этот день, когда отмечается Международный день инвалидов, давайте же помнить о том, что те общества, которые забывают о необходимости интеграции инвалидов, лишают себя того ценного вклада, который они могут внести. И давайте же вновь подтвердим нашу приверженность делу равноправия инвалидов и делу их полного участия в экономической, социальной и политической жизни наших стра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33333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t>05-</w:t>
    </w:r>
    <w:r>
      <w:rPr>
        <w:b w:val="false"/>
        <w:sz w:val="20"/>
        <w:lang w:val="ru-RU" w:eastAsia="en-US"/>
      </w:rPr>
      <w:t>61281</w:t>
    </w:r>
    <w:r>
      <w:rPr>
        <w:b w:val="false"/>
        <w:sz w:val="20"/>
      </w:rPr>
      <w:t>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4:00Z</dcterms:created>
  <dc:creator>Russian_text_proc</dc:creator>
  <dc:description/>
  <dc:language>en-US</dc:language>
  <cp:lastModifiedBy>Ruxandra Ferascu</cp:lastModifiedBy>
  <cp:lastPrinted>2005-11-21T21:43:00Z</cp:lastPrinted>
  <dcterms:modified xsi:type="dcterms:W3CDTF">2005-11-22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33333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