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Специальный комитет по всеобъемлющей</w:t>
        <w:br/>
        <w:t>и единой международной конвенции</w:t>
        <w:br/>
        <w:t>о защите и поощрении прав и достоинства</w:t>
        <w:br/>
        <w:t>инвалидов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исьмо Председателя от 18</w:t>
      </w:r>
      <w:r>
        <w:rPr>
          <w:lang w:val="en-US"/>
        </w:rPr>
        <w:t> </w:t>
      </w:r>
      <w:r>
        <w:rPr/>
        <w:t>января 2007</w:t>
      </w:r>
      <w:r>
        <w:rPr>
          <w:lang w:val="en-US"/>
        </w:rPr>
        <w:t> </w:t>
      </w:r>
      <w:r>
        <w:rPr/>
        <w:t>год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  <w:tab/>
      </w:r>
      <w:r>
        <w:rPr/>
        <w:t>Открытие для подписания Конвенции о правах инвалидов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rPr/>
      </w:pPr>
      <w:r>
        <w:rPr>
          <w:lang w:val="en-US"/>
        </w:rPr>
        <w:tab/>
      </w:r>
      <w:r>
        <w:rPr/>
        <w:t>Конвенция о правах инвалидов будет открыта для подписания всеми государствами и региональными интеграционными организациями в Центральных учреждениях Организации Объединенных Наций в Нью-Йорке с 30 марта 2007 года.</w:t>
      </w:r>
    </w:p>
    <w:p>
      <w:pPr>
        <w:pStyle w:val="SingleTxt"/>
        <w:rPr/>
      </w:pPr>
      <w:r>
        <w:rPr/>
        <w:tab/>
        <w:t>Многие коллеги обращались к членам Специального комитета по всеобъемлющей и единой международной конвенции о защите и поощрении прав и достоинства инвалидов с вопросами о порядке открытия Конвенции для подписания, и в частности о том, будет ли оно предварено какой-либо церемонией.</w:t>
      </w:r>
    </w:p>
    <w:p>
      <w:pPr>
        <w:pStyle w:val="SingleTxt"/>
        <w:rPr/>
      </w:pPr>
      <w:r>
        <w:rPr>
          <w:lang w:val="en-US"/>
        </w:rPr>
        <w:tab/>
      </w:r>
      <w:r>
        <w:rPr/>
        <w:t>Ввиду отсутствия консультативного механизма по Конвенции на данном переходном этапе члены Бюро проконсультировались по этому вопросу между собой и с другими коллегами.</w:t>
      </w:r>
    </w:p>
    <w:p>
      <w:pPr>
        <w:pStyle w:val="SingleTxt"/>
        <w:rPr/>
      </w:pPr>
      <w:r>
        <w:rPr>
          <w:lang w:val="en-US"/>
        </w:rPr>
        <w:tab/>
      </w:r>
      <w:r>
        <w:rPr/>
        <w:t>Как известно коллегам, при открытии для подписания важных конвенций на церемонии их подписания, согласно сложившейся практике, присутствуют министры и другие представители высокого ранга. Пример этого — Факультативный протокол к Конвенции о ликвидации всех форм дискриминации в отношении женщин, который был открыт для подписания в Центральных учреждениях Организации Объединенных Наций во второй половине дня в зале Совета по Опеке на церемонии, в которой участвовали министры и другие представители высокого ранга. Председателями на этой церемонии были Генеральный секретарь и его Специальный советник по гендерным вопросам и улучшению положения женщин Анджела Кинг. Перед фактическим подписанием с речью выступил ряд официальных лиц. Мы также знаем, что ведутся приготовления к церемонии в связи с подписанием Международной конвенции для защиты всех лиц от насильственных исчезновений.</w:t>
      </w:r>
    </w:p>
    <w:p>
      <w:pPr>
        <w:pStyle w:val="SingleTxt"/>
        <w:rPr/>
      </w:pPr>
      <w:r>
        <w:rPr>
          <w:lang w:val="en-US"/>
        </w:rPr>
        <w:tab/>
      </w:r>
      <w:r>
        <w:rPr/>
        <w:t>С учетом того, что это первая всеобъемлющая конвенция по правам человека в текущем тысячелетии, потенциально затрагивающая 650 миллионов инвалидов во всем мире, и что ее разработка стала результатом беспрецедентного вклада и участия гражданского общества всех стран мира, можно с полным правом говорить о большой заинтересованности в организации официальной церемонии открытия новой Конвенции для подписания 30 марта.</w:t>
      </w:r>
    </w:p>
    <w:p>
      <w:pPr>
        <w:pStyle w:val="SingleTxt"/>
        <w:rPr/>
      </w:pPr>
      <w:r>
        <w:rPr/>
        <w:tab/>
        <w:t>Поэтому Бюро обратилось с просьбой в Департамент по экономическим и социальным вопросам Секретариата Организации Объединенных Наций и Управление Верховного комиссара Организации Объединенных Наций по правам человека приступить вместе с Управлением по правовым вопросам к организации 30 марта официальной церемонии подписания в Центральных учреждениях Организации Объединенных Наций.</w:t>
      </w:r>
    </w:p>
    <w:p>
      <w:pPr>
        <w:pStyle w:val="SingleTxt"/>
        <w:rPr/>
      </w:pPr>
      <w:r>
        <w:rPr/>
        <w:tab/>
        <w:t>Таким образом, цель настоящего письма состоит в информировании вас о ведущихся приготовлениях.</w:t>
      </w:r>
    </w:p>
    <w:p>
      <w:pPr>
        <w:pStyle w:val="SingleTxt"/>
        <w:rPr>
          <w:lang w:val="en-US"/>
        </w:rPr>
      </w:pPr>
      <w:r>
        <w:rPr>
          <w:lang w:val="en-US"/>
        </w:rPr>
        <w:tab/>
      </w:r>
      <w:r>
        <w:rPr/>
        <w:t>Поэтому я хотел бы настоятельно призвать правительства предпринять необходимые шаги, которые позволили бы им подписать Конвенцию на церемонии 30 марта. Я хотел бы также обратиться с просьбой к правительствам рассмотреть возможность участия в этой церемонии министров или других высокопоставленных представителей, учитывая важное значение этого события и подписания новой Конвенции.</w:t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spacing w:lineRule="exact" w:line="12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Дон </w:t>
      </w:r>
      <w:r>
        <w:rPr>
          <w:b/>
        </w:rPr>
        <w:t>Макай</w:t>
      </w:r>
      <w:r>
        <w:rPr/>
        <w:br/>
        <w:t>Председатель Специального комитета</w:t>
        <w:br/>
        <w:t>по всеобъемлющей и единой международной</w:t>
        <w:br/>
        <w:t>конвенции о защите и поощрении прав</w:t>
        <w:br/>
        <w:t>и достоинства инвалидов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30107    230107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A</w:t>
          </w:r>
          <w:r>
            <w:rPr>
              <w:sz w:val="20"/>
            </w:rPr>
            <w:t>/AC.265/2006/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Генеральная Ассамблея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>
              <w:lang w:val="en-US"/>
            </w:rPr>
          </w:pPr>
          <w:r>
            <w:rPr>
              <w:lang w:val="en-US"/>
            </w:rPr>
            <w:t>Distr.: General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19 January 2007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ussia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Original: English</w:t>
          </w:r>
        </w:p>
      </w:tc>
    </w:tr>
  </w:tbl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</w:pPr>
    <w:rPr/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7:00Z</dcterms:created>
  <dc:creator>Sofiya Pochigayeva</dc:creator>
  <dc:description/>
  <cp:keywords/>
  <dc:language>en-US</dc:language>
  <cp:lastModifiedBy>United Nations</cp:lastModifiedBy>
  <cp:lastPrinted>2007-01-23T15:57:00Z</cp:lastPrinted>
  <dcterms:modified xsi:type="dcterms:W3CDTF">2007-01-24T16:5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2</vt:lpwstr>
  </property>
  <property fmtid="{D5CDD505-2E9C-101B-9397-08002B2CF9AE}" pid="8" name="FooterJN">
    <vt:lpwstr>FooterJN</vt:lpwstr>
  </property>
  <property fmtid="{D5CDD505-2E9C-101B-9397-08002B2CF9AE}" pid="9" name="JobNo">
    <vt:lpwstr>0721435</vt:lpwstr>
  </property>
  <property fmtid="{D5CDD505-2E9C-101B-9397-08002B2CF9AE}" pid="10" name="OandT">
    <vt:lpwstr>OandT</vt:lpwstr>
  </property>
  <property fmtid="{D5CDD505-2E9C-101B-9397-08002B2CF9AE}" pid="11" name="Operator">
    <vt:lpwstr>Malik</vt:lpwstr>
  </property>
  <property fmtid="{D5CDD505-2E9C-101B-9397-08002B2CF9AE}" pid="12" name="Symbol1">
    <vt:lpwstr>A/AC.265/2006/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