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Le Canada est fier d'avoir contribué à l'élaboration de la Convention internationale portant sur les droits </w:t>
      </w:r>
    </w:p>
    <w:p>
      <w:pPr>
        <w:pStyle w:val="Normal"/>
        <w:rPr>
          <w:sz w:val="22"/>
          <w:szCs w:val="22"/>
          <w:lang w:val="en-GB"/>
        </w:rPr>
      </w:pPr>
      <w:r>
        <w:rPr>
          <w:sz w:val="22"/>
          <w:szCs w:val="22"/>
          <w:lang w:val="en-GB"/>
        </w:rPr>
        <w:t xml:space="preserve">des personnes handicapées, de concert avec les délégations d’autres États membres et avec la participation soutenue des représentants d’organisations non gouvernementale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Cette convention a été adoptée dans un temps record grâce à un esprit de compromis ainsi qu’un travail acharné.  Bien que cette convention ne crée pas de nouveaux droits, elle empêche la discrimination afin que les droits fondamentaux des personnes handicapées, qui sont les mêmes que ceux qui sont garantis à toute personne, soient bien compris et garantis par les États. C'est pourquoi nous croyons qu'il était grand temps qu'une telle convention soit adopté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L’ouverture de la signature de la convention le 30 mars à New York marquera un pas décisif, et viendra démontrer que la Convention est un outil important pour protéger et  promouvoir les droits humains des personnes handicapé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Le gouvernement du Canada attache une grande importance à la signature de la Convention dans les plus brefs délais, et a entrepris les consulations domestiques nécessaires afin d’y parvenir.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Nous espérons que la Convention jouira d’un appui semblable de la part de toutes les nation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49:00Z</dcterms:created>
  <dc:creator>OHCHR User</dc:creator>
  <dc:description/>
  <dc:language>en-US</dc:language>
  <cp:lastModifiedBy>OHCHR User</cp:lastModifiedBy>
  <dcterms:modified xsi:type="dcterms:W3CDTF">2007-04-03T10:49:00Z</dcterms:modified>
  <cp:revision>2</cp:revision>
  <dc:subject/>
  <dc:title>Le Canada est fier d'avoir contribué à l'élaboration de la Convention internationale portant sur les droits </dc:title>
</cp:coreProperties>
</file>