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SULTATIVNI REGIONALNI SASTANAK UJEDINJENIH NACIJA ZA DRŽAVE JUGOISTOČNE EVROPE KOJE NISU ČLANICE EVROPSKE UNIJE O NACRTU MEĐUNARODNE KONVENCIJE O PRAVIMA OSOBA SA INVALIDITETOM</w:t>
      </w:r>
    </w:p>
    <w:p>
      <w:pPr>
        <w:pStyle w:val="Normal"/>
        <w:ind w:firstLine="708"/>
        <w:jc w:val="both"/>
        <w:rPr>
          <w:b/>
          <w:b/>
        </w:rPr>
      </w:pPr>
      <w:r>
        <w:rPr>
          <w:b/>
        </w:rPr>
      </w:r>
    </w:p>
    <w:p>
      <w:pPr>
        <w:pStyle w:val="Normal"/>
        <w:jc w:val="center"/>
        <w:rPr>
          <w:b/>
          <w:b/>
        </w:rPr>
      </w:pPr>
      <w:r>
        <w:rPr>
          <w:b/>
        </w:rPr>
        <w:t>Deklaracija predložena od strane učesnika Sastanka:</w:t>
      </w:r>
    </w:p>
    <w:p>
      <w:pPr>
        <w:pStyle w:val="Normal"/>
        <w:ind w:firstLine="708"/>
        <w:jc w:val="both"/>
        <w:rPr>
          <w:b/>
          <w:b/>
        </w:rPr>
      </w:pPr>
      <w:r>
        <w:rPr>
          <w:b/>
        </w:rPr>
      </w:r>
    </w:p>
    <w:p>
      <w:pPr>
        <w:pStyle w:val="Normal"/>
        <w:ind w:firstLine="708"/>
        <w:jc w:val="both"/>
        <w:rPr/>
      </w:pPr>
      <w:r>
        <w:rPr/>
        <w:t xml:space="preserve">U skladu sa duhom partnerstva između civilnog sektora, vlada i Ujedinjenih nacija, vladini i nevladini učesnici regionalnog konsulativnog sastanka Ujedinjenih nacija za države Jugoistočne Evrope koje nisu članice EU o nacrtu Međunarodne konvencije o pravima osoba sa invaliditetom usvojili su 23. marta 2006. godine sledeću </w:t>
      </w:r>
    </w:p>
    <w:p>
      <w:pPr>
        <w:pStyle w:val="Normal"/>
        <w:ind w:firstLine="708"/>
        <w:jc w:val="both"/>
        <w:rPr/>
      </w:pPr>
      <w:r>
        <w:rPr/>
      </w:r>
    </w:p>
    <w:p>
      <w:pPr>
        <w:pStyle w:val="Normal"/>
        <w:jc w:val="center"/>
        <w:rPr/>
      </w:pPr>
      <w:r>
        <w:rPr/>
        <w:t>D E K L A R A C I J U:</w:t>
      </w:r>
    </w:p>
    <w:p>
      <w:pPr>
        <w:pStyle w:val="Normal"/>
        <w:jc w:val="both"/>
        <w:rPr/>
      </w:pPr>
      <w:r>
        <w:rPr/>
        <w:tab/>
      </w:r>
    </w:p>
    <w:p>
      <w:pPr>
        <w:pStyle w:val="Normal"/>
        <w:ind w:firstLine="708"/>
        <w:jc w:val="both"/>
        <w:rPr/>
      </w:pPr>
      <w:r>
        <w:rPr/>
        <w:t xml:space="preserve">1. Postoji potreba za kontinuiranom edukacijom o nacrtu Konvencije, kako nevladinih organizacija tako i vladinog/ državnog osoblja i funkcionera. Međunarodne organizacije i vlade treba da odigraju ulogu u tom pogledu, u saradnji sa grupama iz civilnog sektora koje deluju na nivou pojedinih država. Edukacija treba da bude usmerena na različite aktere, uključujući ministarstva inostranih poslova, ministarstva za ljudska prava, nacionalne savete za pitanja invalidnosti, poslanike u parlamentima, nacionalne ustanove za ljudska prava, osobe sa invaliditetom i organizacije koje rade sa tim osobama, kao i druge organizacije iz civilnog sektora. </w:t>
      </w:r>
    </w:p>
    <w:p>
      <w:pPr>
        <w:pStyle w:val="Normal"/>
        <w:jc w:val="both"/>
        <w:rPr/>
      </w:pPr>
      <w:r>
        <w:rPr/>
        <w:tab/>
        <w:t>2. Vlade, međunarodne organizacije i civilno društvo treba da rade na poboljšanju protoka informacija o nacrtu Konvencije. Treba dati informacije o sadržaju Konvencije, dokle se stiglo sa njenom pripremom kao i podatke o fazama koje slede posle ratifikacije Konvencije- na primer o sprovođenju i nadzoru nad sprovođenjem Konvencije.</w:t>
      </w:r>
    </w:p>
    <w:p>
      <w:pPr>
        <w:pStyle w:val="Normal"/>
        <w:jc w:val="both"/>
        <w:rPr/>
      </w:pPr>
      <w:r>
        <w:rPr/>
        <w:tab/>
        <w:t>3. Učesnici skupa pozivaju na formiranje tela koje će posedovati odgovarajuću ekspertizu na regionalnom nivou i pomagati prilikom koordiniranja mera, razmene znanja o Konvenciji na regionalnom nivou i između različitih aktera u pojedinim državama. To telo treba da deluje u vezi sa promovisanjem i olakšavanjem ratifikacije, sprovođenja i nadzora nad sprovođenjem Konvencije.</w:t>
      </w:r>
    </w:p>
    <w:p>
      <w:pPr>
        <w:pStyle w:val="Normal"/>
        <w:jc w:val="both"/>
        <w:rPr/>
      </w:pPr>
      <w:r>
        <w:rPr/>
        <w:tab/>
        <w:t xml:space="preserve">4. Vlade i međunarodna saradnja igraće ulogu u pružanju ljudskih, institucionalnih i materijalnih resursa potrebnih da unaprede ratifikaciju Konvencije i nadzor nad sprovođenjem Konvencije pošto ova bude usvojena. Neophodni su finansijski resursi da bi se promovisalo unapređivanje pravnih okvira zasnovanih na Konvenciji, obuka i trening, zastupnički rad, podizanje nivoa svesti i razmena primera dobre prakse. </w:t>
      </w:r>
    </w:p>
    <w:p>
      <w:pPr>
        <w:pStyle w:val="Normal"/>
        <w:jc w:val="both"/>
        <w:rPr/>
      </w:pPr>
      <w:r>
        <w:rPr/>
        <w:tab/>
        <w:t xml:space="preserve">5. Treba ohrabriti međunarodne organizacije da u saradnji sa organizacijama osoba sa invaliditetom, drugim organizacijama koje rade sa ovim osobama i drugim relevantnim akterima razviju i pruže smernice i druge informacije o nacrtu Konvencije i njenim implikacijama za osobe sa invaliditetom u lako dostupnim formatima na lokalnim jezicima. Treba pripremiti i jasne smernice za nadzor nad sprovođenjem Konvencije, kako bi civilni sektor bio spreman da radi na nadzoru od samog početka.  </w:t>
      </w:r>
    </w:p>
    <w:p>
      <w:pPr>
        <w:pStyle w:val="Normal"/>
        <w:jc w:val="both"/>
        <w:rPr/>
      </w:pPr>
      <w:r>
        <w:rPr/>
        <w:tab/>
        <w:t xml:space="preserve">6. Organizacije civilnog društva a naročito organizacije osoba sa invaliditetom, organizacije koje rade sa ovim osobama, organizacije za zaštitu ljudskih prava i razvoj, nose posebnu odgovornost i treba da nastoje da podignu nivo svesti i ohrabre vlasti da osiguraju poštovanje Konvencije pošto ova bude usvojen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5:00Z</dcterms:created>
  <dc:creator>xx yy</dc:creator>
  <dc:description/>
  <cp:keywords/>
  <dc:language>en-US</dc:language>
  <cp:lastModifiedBy>xx yy</cp:lastModifiedBy>
  <dcterms:modified xsi:type="dcterms:W3CDTF">2006-03-29T20:31:00Z</dcterms:modified>
  <cp:revision>5</cp:revision>
  <dc:subject/>
  <dc:title/>
</cp:coreProperties>
</file>