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spécial chargé d’élaborer</w:t>
        <w:br/>
        <w:t>une convention internationale globale</w:t>
        <w:br/>
        <w:t>et intégrée pour la protection et la promotion</w:t>
        <w:br/>
        <w:t>des droits et de la dignité des handicapé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Trois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en-US"/>
        </w:rPr>
      </w:pPr>
      <w:r>
        <w:rPr>
          <w:lang w:val="en-US"/>
        </w:rPr>
        <w:t>New York, 12 mai-4 juin 2004</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tab/>
      </w:r>
      <w:r>
        <w:rPr/>
        <w:t>Lettre datée du 18 mai 2004, adressée au Secrétaire général</w:t>
        <w:br/>
        <w:t>par le Représentant permanent de la Nouvelle Zélande</w:t>
        <w:br/>
        <w:t>auprès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J’ai l’honneur de vous présenter la version anglaise de lecture facile, du projet de convention internationale globale et intégrée pour la protection et la promotion des droits et de la dignité des handicapés, élaborée en janvier 2004 par un groupe de travail du Comité spécial sur l’invalidité.</w:t>
      </w:r>
    </w:p>
    <w:p>
      <w:pPr>
        <w:pStyle w:val="SingleTxt"/>
        <w:rPr/>
      </w:pPr>
      <w:r>
        <w:rPr/>
        <w:tab/>
        <w:t>Le Gouvernement néo-zélandais a élaboré la version anglaise de lecture facile en vue de simplifier aux Néo-zélandais ayant des difficultés de lecture et de compréhension, y compris les handicapés mentaux, l’accès aux consultations sur le projet de convention.</w:t>
      </w:r>
    </w:p>
    <w:p>
      <w:pPr>
        <w:pStyle w:val="SingleTxt"/>
        <w:rPr/>
      </w:pPr>
      <w:r>
        <w:rPr/>
        <w:tab/>
        <w:t>Bien que la version anglaise de lecture facile suive d’aussi près que possible le projet de texte établi par le Groupe de travail, elle ne peut rendre exactement tous les termes juridiques en langage simple. Nous espérons cependant que cette version d’expression plus courante sera utile aux handicapés qui ont de la peine à lire des textes complexes et les aidera à comprendre les questions dont traite le projet de convention. Nous espérons également qu’elle aidera les handicapés anglophones d’autres pays à suivre les processus se rapportant à l’élaboration d’une convention relative à leurs droits fondamentaux.</w:t>
      </w:r>
    </w:p>
    <w:p>
      <w:pPr>
        <w:pStyle w:val="SingleTxt"/>
        <w:rPr/>
      </w:pPr>
      <w:r>
        <w:rPr/>
        <w:tab/>
        <w:t>Je vous serais obligé de bien vouloir faire distribuer le texte de la présente lettre comme document du Comité spécial sur l’invalidité, et d’afficher la version anglaise de lecture facile du projet de convention sur le site de l’ONU (voir &lt;http://iseek.un.org/http://intranet.un.org&gt;).</w:t>
      </w:r>
    </w:p>
    <w:p>
      <w:pPr>
        <w:pStyle w:val="SingleTxt"/>
        <w:spacing w:lineRule="exact" w:line="120" w:before="0" w:after="0"/>
        <w:rPr>
          <w:sz w:val="10"/>
        </w:rPr>
      </w:pPr>
      <w:r>
        <w:rPr>
          <w:sz w:val="10"/>
        </w:rPr>
      </w:r>
    </w:p>
    <w:p>
      <w:pPr>
        <w:pStyle w:val="SingleTxt"/>
        <w:jc w:val="right"/>
        <w:rPr/>
      </w:pPr>
      <w:r>
        <w:rPr/>
        <w:t>(</w:t>
      </w:r>
      <w:r>
        <w:rPr>
          <w:i/>
          <w:iCs/>
        </w:rPr>
        <w:t>Signé</w:t>
      </w:r>
      <w:r>
        <w:rPr>
          <w:i/>
        </w:rPr>
        <w:t>)</w:t>
      </w:r>
      <w:r>
        <w:rPr/>
        <w:t xml:space="preserve"> Don </w:t>
      </w:r>
      <w:r>
        <w:rPr>
          <w:b/>
          <w:bCs/>
        </w:rPr>
        <w:t>MacKay</w:t>
      </w:r>
    </w:p>
    <w:p>
      <w:pPr>
        <w:pStyle w:val="SingleTxt"/>
        <w:spacing w:lineRule="auto" w:line="240" w:before="0" w:after="0"/>
        <w:rPr>
          <w:b/>
          <w:b/>
          <w:bCs/>
          <w:w w:val="100"/>
          <w:lang w:val="en-US" w:eastAsia="en-US"/>
        </w:rPr>
      </w:pPr>
      <w:r>
        <w:rPr>
          <w:b/>
          <w:bCs/>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36129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4/4&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504    2505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4/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1 mai 2004</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20:00Z</dcterms:created>
  <dc:creator>FTPU.User</dc:creator>
  <dc:description/>
  <dc:language>en-US</dc:language>
  <cp:lastModifiedBy>Maryse Moulia</cp:lastModifiedBy>
  <cp:lastPrinted>2004-05-25T21:51:00Z</cp:lastPrinted>
  <dcterms:modified xsi:type="dcterms:W3CDTF">2004-05-26T01:51:00Z</dcterms:modified>
  <cp:revision>1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1</vt:lpwstr>
  </property>
  <property fmtid="{D5CDD505-2E9C-101B-9397-08002B2CF9AE}" pid="8" name="JobNo">
    <vt:lpwstr>0436129</vt:lpwstr>
  </property>
  <property fmtid="{D5CDD505-2E9C-101B-9397-08002B2CF9AE}" pid="9" name="OandT">
    <vt:lpwstr>OandT</vt:lpwstr>
  </property>
  <property fmtid="{D5CDD505-2E9C-101B-9397-08002B2CF9AE}" pid="10" name="Operator">
    <vt:lpwstr>mg/mm</vt:lpwstr>
  </property>
  <property fmtid="{D5CDD505-2E9C-101B-9397-08002B2CF9AE}" pid="11" name="Symbol1">
    <vt:lpwstr>A/AC.265/2004/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