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62230</wp:posOffset>
            </wp:positionV>
            <wp:extent cx="6863080" cy="777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429500" cy="685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H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49:00Z</dcterms:created>
  <dc:creator>Embajada de Honduras en New York</dc:creator>
  <dc:description/>
  <dc:language>en-US</dc:language>
  <cp:lastModifiedBy>Embajada de Honduras en New York</cp:lastModifiedBy>
  <dcterms:modified xsi:type="dcterms:W3CDTF">2007-04-09T21:55:00Z</dcterms:modified>
  <cp:revision>1</cp:revision>
  <dc:subject/>
  <dc:title>                            </dc:title>
</cp:coreProperties>
</file>