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lang w:val="en-US"/>
        </w:rPr>
      </w:pPr>
      <w:r>
        <w:rPr>
          <w:rFonts w:cs="Arial" w:ascii="Arial" w:hAnsi="Arial"/>
          <w:i/>
          <w:iCs/>
          <w:lang w:val="en-US"/>
        </w:rPr>
        <w:t>Translated from Spanish</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 xml:space="preserve">STATEMENT BY THE MINISTER OF PLANNING, MS. CLARISA </w:t>
      </w:r>
      <w:r>
        <w:rPr>
          <w:rFonts w:cs="Arial" w:ascii="Arial" w:hAnsi="Arial"/>
          <w:b/>
          <w:lang w:val="en-US"/>
        </w:rPr>
        <w:t>HARDY,  HEAD OF THE CHILEAN DELEGATION TO THE CEREMONY MARKING THE OPENING FOR SIGNATURE OF THE CONVENTION ON THE RIGHTS OF PERSONS WITH DISABILITIES AND THE OPTIONAL PROTOCOL THERETO, NEW YORK, 30 MARCH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R. PRESIDENT</w:t>
      </w:r>
    </w:p>
    <w:p>
      <w:pPr>
        <w:pStyle w:val="Normal"/>
        <w:jc w:val="both"/>
        <w:rPr>
          <w:rFonts w:ascii="Arial" w:hAnsi="Arial" w:cs="Arial"/>
          <w:lang w:val="en-US"/>
        </w:rPr>
      </w:pPr>
      <w:r>
        <w:rPr>
          <w:rFonts w:cs="Arial" w:ascii="Arial" w:hAnsi="Arial"/>
          <w:lang w:val="en-US"/>
        </w:rPr>
        <w:t>MADAME HIGH COMMISSIONER FOR HUMAN RIGHTS</w:t>
      </w:r>
    </w:p>
    <w:p>
      <w:pPr>
        <w:pStyle w:val="Normal"/>
        <w:jc w:val="both"/>
        <w:rPr>
          <w:rFonts w:ascii="Arial" w:hAnsi="Arial" w:cs="Arial"/>
          <w:lang w:val="en-US"/>
        </w:rPr>
      </w:pPr>
      <w:r>
        <w:rPr>
          <w:rFonts w:cs="Arial" w:ascii="Arial" w:hAnsi="Arial"/>
          <w:lang w:val="en-US"/>
        </w:rPr>
        <w:t>DISTINGUISHED DELEG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morning, as the representative of the President of Chile, Michelle Bachelet, I was called upon to sign the Convention on the Rights of Persons with Disabilities and the Optional Protocol thereto on behalf of the Chilean Government.  With this signature we ratify our commitment to ensuring the full integration in society of all persons with disabilities and to ensuring respect for their rights on an equal footing with all Chilean citize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we looked toward signing this Convention, however, we symbolically endorsed it last year, when we introduced a bill entitled “Equal Opportunities and Social Integration of Persons with Disabilities” in Parliament in October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tuated within the framework of the guiding principles of this Convention, and endorsing its major provisions, the bill currently before the Chilean Chamber of Deputies establishes norms to ensure non-discrimination and uphold rights in the areas of education, health, housing, transport, public access and integration in the labour for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ill imposes stiff penalties for acts of discrimination that affect the rights and dignity of persons with disabilities.  And these norms not only impose economic sanctions against those who engage in discriminatory practices but also serve as an example, thereby having a deterrent effect.  As we stated to the public when the bill was introduced, “we want Chilean citizens to know that the cost of discriminating is hig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the same time, this legislative initiative considers the rights of persons with disabilities to be an investment in society and not an expense, in the belief that full political, social and professional integration brings benefits to society as a whole, and not only to those individuals who currently have or may acquire some form of disability.  We are thus prepared to make available the necessary financial, technological and human resources to ensure that, through public policy and special programmes, society and the environment adapt to the needs and special features of persons with disabilities, and that it is not persons with disabilities who have to pay the price of adapting themselves to inappropriate surroundings, as is currently the ca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ccordingly, this bill promotes a number of affirmative action measures aimed at encouraging the integration of persons with disabilities in the workforce by giving them greater autonomy.  Through quotas for government employment on the one hand and special subsidies for recruitment in the private sector on the other, we hope to promote a process of professional integration that will not only confer dignity on those with disabilities but also allow the country to tap the potential of all our human resources.  Discrimination in employment for reasons unrelated to merit and ability not only undermines the right to work but also our country’s right to development and economic and social prog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has not escaped the Government of Chile that the distance between laws and their implementation in practice is wide.  Laws are not enough if there is no culture to guarantee respect for their implementation.  Our bill, which falls within the context of the Convention we have just signed, is a necessary prerequisite, but it is not in itself suffici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therefore call for a change in culture that will make diversity into a positive value and encourage coexistence amongst differences, a culture that will support the human rights of those who enjoy the same rights even though they themselves are different.  To this end we need the support of the media and the active involvement of civil society, especially organizations that represent the various communities of persons with disabil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cannot move towards the implementation of norms that have their basis in this Convention if we rely solely on the political will of Governments.  We need to build a stable relationship between the Government, Parliament and civil society.  The form this alliance takes will be the result of democratic deliberations to be conducted in the near future, when the National Congress receives the Convention on the Rights of Persons with Disabilities and the Optional Protocol thereto for ratif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e are optimistic, and we believe that the results we obtain will be promis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r. President, on behalf of the Government of Chile and the delegation here with me, I should like to leave you by expressing my thanks to you for the work you have accomplished as Chairman of the Working Group as well as all those who made this significant date of 30 March 2007 possible.  I hope that the work that we do from now on to bring about a real change in the daily lives of thousands of persons with disabilities will be a just recompense for this noble eff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thank yo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Clarisa Hardy</w:t>
      </w:r>
    </w:p>
    <w:p>
      <w:pPr>
        <w:pStyle w:val="Normal"/>
        <w:jc w:val="right"/>
        <w:rPr>
          <w:rFonts w:ascii="Arial" w:hAnsi="Arial" w:cs="Arial"/>
          <w:lang w:val="en-US"/>
        </w:rPr>
      </w:pPr>
      <w:r>
        <w:rPr>
          <w:rFonts w:cs="Arial" w:ascii="Arial" w:hAnsi="Arial"/>
          <w:lang w:val="en-US"/>
        </w:rPr>
        <w:t>Minister of Planning</w:t>
      </w:r>
    </w:p>
    <w:p>
      <w:pPr>
        <w:pStyle w:val="Normal"/>
        <w:jc w:val="right"/>
        <w:rPr>
          <w:rFonts w:ascii="Arial" w:hAnsi="Arial" w:cs="Arial"/>
          <w:lang w:val="en-US"/>
        </w:rPr>
      </w:pPr>
      <w:r>
        <w:rPr>
          <w:rFonts w:cs="Arial" w:ascii="Arial" w:hAnsi="Arial"/>
          <w:lang w:val="en-US"/>
        </w:rPr>
        <w:t>Government of Chile</w:t>
      </w:r>
    </w:p>
    <w:p>
      <w:pPr>
        <w:pStyle w:val="Normal"/>
        <w:jc w:val="right"/>
        <w:rPr>
          <w:rFonts w:ascii="Arial" w:hAnsi="Arial" w:cs="Arial"/>
          <w:lang w:val="en-US"/>
        </w:rPr>
      </w:pPr>
      <w:r>
        <w:rPr>
          <w:rFonts w:cs="Arial" w:ascii="Arial" w:hAnsi="Arial"/>
          <w:lang w:val="en-US"/>
        </w:rPr>
        <w:t>30 March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8:00Z</dcterms:created>
  <dc:creator>Alejadra Pérez</dc:creator>
  <dc:description/>
  <cp:keywords/>
  <dc:language>en-US</dc:language>
  <cp:lastModifiedBy>Alvaro Arevalo</cp:lastModifiedBy>
  <dcterms:modified xsi:type="dcterms:W3CDTF">2007-04-18T14:48:00Z</dcterms:modified>
  <cp:revision>2</cp:revision>
  <dc:subject/>
  <dc:title>SEÑOR PRESIDENTE</dc:title>
</cp:coreProperties>
</file>