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eparatory Process for th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ird International Conference on Financing for Development</w:t>
      </w:r>
    </w:p>
    <w:p>
      <w:pPr>
        <w:pStyle w:val="Heading1"/>
        <w:spacing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Substantive informal session: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Closing data gaps and strengthening statistical capabiliti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4"/>
          <w:szCs w:val="24"/>
        </w:rPr>
        <w:t xml:space="preserve">11 December 2014, 10 a.m. – 1 p.m. </w:t>
      </w:r>
    </w:p>
    <w:p>
      <w:pPr>
        <w:pStyle w:val="Normal"/>
        <w:spacing w:before="0" w:after="0"/>
        <w:jc w:val="center"/>
        <w:rPr/>
      </w:pPr>
      <w:r>
        <w:rPr>
          <w:rFonts w:cs="Times New Roman" w:ascii="Times New Roman" w:hAnsi="Times New Roman"/>
          <w:sz w:val="24"/>
          <w:szCs w:val="24"/>
        </w:rPr>
        <w:t>Trusteeship Council Chamber, United Nations, New Y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New technologies are leading to an exponential increase in the volume and types of data available, creating unprecedented possibilities for informing and transforming society and protecting the environment. Data has been described as the lifeblood of decision making and the raw material for accountability. However, the data on financial flows and investment is dispersed and often incomplete. In particular, data on domestic investment, particularly by sector, is often limited. Some data is not publicly available, while in other areas data cannot be effectively used or aggregated. </w:t>
      </w:r>
    </w:p>
    <w:p>
      <w:pPr>
        <w:pStyle w:val="Normal"/>
        <w:rPr>
          <w:rFonts w:ascii="Times New Roman" w:hAnsi="Times New Roman" w:cs="Times New Roman"/>
          <w:sz w:val="24"/>
          <w:szCs w:val="24"/>
        </w:rPr>
      </w:pPr>
      <w:r>
        <w:rPr>
          <w:rFonts w:cs="Times New Roman" w:ascii="Times New Roman" w:hAnsi="Times New Roman"/>
          <w:sz w:val="24"/>
          <w:szCs w:val="24"/>
        </w:rPr>
        <w:t xml:space="preserve">On a country level, management of diverse financing flows is necessary for policymakers to promote stability and the long-term investment necessary for sustainable development. Increasing integration of data from multiple sources and improved data collection can strengthen decision making, as well as contribute to bolstering monitoring and accounting frameworks and reorienting them towards sustainable developm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raft Programm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Chairs: </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Mr. George Wilfred Talbot (Guyana)</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Mr. Geir O. Pedersen (Norway)</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oderator</w:t>
      </w:r>
      <w:r>
        <w:rPr>
          <w:rFonts w:cs="Times New Roman" w:ascii="Times New Roman" w:hAnsi="Times New Roman"/>
          <w:sz w:val="24"/>
          <w:szCs w:val="24"/>
        </w:rPr>
        <w:t>: Mr. James Manyika, Director, McKinsey Global Institute</w:t>
      </w:r>
    </w:p>
    <w:p>
      <w:pPr>
        <w:pStyle w:val="Heading4"/>
        <w:rPr/>
      </w:pPr>
      <w:r>
        <w:rPr>
          <w:rFonts w:cs="Times New Roman" w:ascii="Times New Roman" w:hAnsi="Times New Roman"/>
          <w:sz w:val="24"/>
          <w:szCs w:val="24"/>
        </w:rPr>
        <w:t xml:space="preserve">Speaker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s. Haishan Fu, Director, Development Data Group, World Bank</w:t>
      </w:r>
    </w:p>
    <w:p>
      <w:pPr>
        <w:pStyle w:val="ListParagraph"/>
        <w:numPr>
          <w:ilvl w:val="0"/>
          <w:numId w:val="2"/>
        </w:numPr>
        <w:rPr/>
      </w:pPr>
      <w:r>
        <w:rPr>
          <w:rFonts w:cs="Times New Roman" w:ascii="Times New Roman" w:hAnsi="Times New Roman"/>
          <w:sz w:val="24"/>
          <w:szCs w:val="24"/>
        </w:rPr>
        <w:t>Dr. Ranjit Tinaikar, Managing Director, Thomson Reuters</w:t>
      </w:r>
    </w:p>
    <w:p>
      <w:pPr>
        <w:pStyle w:val="ListParagraph"/>
        <w:numPr>
          <w:ilvl w:val="0"/>
          <w:numId w:val="2"/>
        </w:numPr>
        <w:rPr>
          <w:rFonts w:ascii="Times New Roman" w:hAnsi="Times New Roman" w:cs="Times New Roman"/>
          <w:sz w:val="24"/>
          <w:szCs w:val="24"/>
        </w:rPr>
      </w:pPr>
      <w:hyperlink r:id="rId2">
        <w:r>
          <w:rPr>
            <w:rStyle w:val="InternetLink"/>
            <w:rFonts w:cs="Times New Roman" w:ascii="Times New Roman" w:hAnsi="Times New Roman"/>
            <w:sz w:val="24"/>
            <w:szCs w:val="24"/>
          </w:rPr>
          <w:t>Mr. Juan Manuel Valle Pereña</w:t>
        </w:r>
      </w:hyperlink>
      <w:r>
        <w:rPr>
          <w:rFonts w:cs="Times New Roman" w:ascii="Times New Roman" w:hAnsi="Times New Roman"/>
          <w:sz w:val="24"/>
          <w:szCs w:val="24"/>
        </w:rPr>
        <w:t>, Director, Mexican Agency for International Development Cooperation (AMEXC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s. Yesim Sisik, Central Bank of Turke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r. Ronald Jansen, Chief, Trade Statistics Branch, UN Statistics Department</w:t>
      </w:r>
    </w:p>
    <w:p>
      <w:pPr>
        <w:pStyle w:val="ListParagraph"/>
        <w:numPr>
          <w:ilvl w:val="0"/>
          <w:numId w:val="2"/>
        </w:numPr>
        <w:rPr>
          <w:rFonts w:ascii="Times New Roman" w:hAnsi="Times New Roman" w:cs="Times New Roman"/>
          <w:sz w:val="24"/>
          <w:szCs w:val="24"/>
        </w:rPr>
      </w:pPr>
      <w:hyperlink r:id="rId3">
        <w:r>
          <w:rPr>
            <w:rStyle w:val="InternetLink"/>
            <w:rFonts w:cs="Times New Roman" w:ascii="Times New Roman" w:hAnsi="Times New Roman"/>
            <w:sz w:val="24"/>
            <w:szCs w:val="24"/>
          </w:rPr>
          <w:t>Mr. Ethan Weisman</w:t>
        </w:r>
      </w:hyperlink>
      <w:r>
        <w:rPr>
          <w:rFonts w:cs="Times New Roman" w:ascii="Times New Roman" w:hAnsi="Times New Roman"/>
          <w:sz w:val="24"/>
          <w:szCs w:val="24"/>
        </w:rPr>
        <w:t>, Deputy Chief, Balance of Payments Division, IMF</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r. Papa Seck, UN Women</w:t>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8"/>
          <w:szCs w:val="28"/>
        </w:rPr>
        <w:t>Substantive informal session:</w:t>
        <w:br/>
        <w:t xml:space="preserve"> “Closing data gaps and strengthening statistical capabilities” </w:t>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sz w:val="24"/>
          <w:szCs w:val="24"/>
        </w:rPr>
        <w:t>Briefing No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United Nations Secretary-General’s Independent Expert Advisory Group on a Data Revolution for Sustainable Development issued its report in November 20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reported that the volume of data in the world is increasing exponentially: one estimate has it that 90 per cent of the data in the world has been created in the last two years. The report shows that the volumes of both traditional sources of data and new sources have been rising, and openness is increasing. Thanks to new technologies, the volume, level of detail, and speed of data available on societies, the economy and the environment is without precedent. The expert group states that governments, companies, researchers and citizens groups are in a ferment of experimentation, innovation and adaptation to the new world of data. People, economies and societies are adjusting to a world of faster, more networked and more comprehensive data – and all the fears and dangers, as well as opportunities, that brings. This is the “data revolution”: the opportunity to improve the data that is essential for decision-making, accountability and solving development challen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ong, relevant and comparable data is the basis for improved global governance and sustainable development follow-up. Yet, current information flows on finance, reporting standards and monitoring mechanisms are overlapping, dispersed, contradicting, incomplete in coverage and often inaccessible to development actors. There is considerable fragmentation of current reporting frameworks and initiatives. Despite considerable progress in recent years, whole sections of finance are not being adequately counted and important aspects of financial flows are still not measured. Existing data often remain unused because they are released too late or not at all, not well-documented and harmonized, or not available at the level of detail needed for decision-making. More diverse, integrated, timely and trustworthy information can lead to better decision-making and real-time feedback. This will help sustainable development evolve, because new and better accounting will give governments, and firms clear information on their bottom line, keeping them accountable for their actions. This in turn enables individuals, public and private institutions, and companies to make choices that are good for them and for the world they live i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 Intergovernmental Committee of Experts on Sustainable Development Finan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commended that “the international community should agree on suitable monitoring frameworks for the post-2015 development agenda that keep track of sustainable development financing flows from all sources, with transparent and separate reporting for development and climate finance commitments. Efforts are also needed to work towards harmonization and increasing integration of monitoring and accounting frameworks to consider all financing sources and their interplay at the country level. In addition, existing monitoring and reporting frameworks should be improved to avoid incentivizing the use of instruments that do not support sustainable development objectives.”</w:t>
      </w:r>
    </w:p>
    <w:p>
      <w:pPr>
        <w:pStyle w:val="Pa8"/>
        <w:spacing w:lineRule="auto" w:line="240"/>
        <w:rPr/>
      </w:pPr>
      <w:r>
        <w:rPr>
          <w:rFonts w:cs="Times New Roman" w:ascii="Times New Roman" w:hAnsi="Times New Roman"/>
          <w:color w:val="000000"/>
        </w:rPr>
        <w:t>It also argued that national statistical capabilities should be strengthened. Capac</w:t>
        <w:softHyphen/>
        <w:t>ity-building initiatives and exchanges of experiences and practices should sup</w:t>
        <w:softHyphen/>
        <w:t>port developing countries and least developed countries in particular in tracking, monitoring and evaluating the impact and performance of different types of financing flows. Enhanced national capacities for monitoring and accounting of financing flows, including through the adoption of appropriate standards and reporting at a country-wide level, would also contribute to ensuring mutual accountability and global transparency. The committee also recommended that the potential of combining active (e.g., reporting) and passive (e.g., websites) transparency mechanisms to ensure disclo</w:t>
        <w:softHyphen/>
        <w:t>sure and transparency to stakeholders, constituencies and beneficiaries should be further explored.  The Committee further suggested that to enable the sharing of data, for example on blended finance, actors could establish a research data protocol, which would build on existing reporting stand</w:t>
        <w:softHyphen/>
        <w:t>ards and be used to collect project-related data and make it publicly available.</w:t>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Important data initiatives</w:t>
      </w:r>
    </w:p>
    <w:p>
      <w:pPr>
        <w:pStyle w:val="ListParagraph"/>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rPr/>
      </w:pPr>
      <w:r>
        <w:rPr>
          <w:rFonts w:cs="Times New Roman" w:ascii="Times New Roman" w:hAnsi="Times New Roman"/>
          <w:sz w:val="24"/>
          <w:szCs w:val="24"/>
        </w:rPr>
        <w:t>A number of important initiatives are in place related to financing flows data. These initiatives can be divided into those that are relevant for the collection of data, and those that focus on the dissemination of dat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 April 2012, the World Bank announced a new Open Access policy to publish all outputs with a Creative Commons license. Its open data website now provides free access to more than 8,000 indicators including GDP data and development statistics. The IMF also makes available for free the </w:t>
      </w:r>
      <w:r>
        <w:rPr>
          <w:rFonts w:cs="Times New Roman" w:ascii="Times New Roman" w:hAnsi="Times New Roman"/>
          <w:i/>
          <w:sz w:val="24"/>
          <w:szCs w:val="24"/>
        </w:rPr>
        <w:t>World Economic Outlook</w:t>
      </w:r>
      <w:r>
        <w:rPr>
          <w:rFonts w:cs="Times New Roman" w:ascii="Times New Roman" w:hAnsi="Times New Roman"/>
          <w:sz w:val="24"/>
          <w:szCs w:val="24"/>
        </w:rPr>
        <w:t xml:space="preserve"> database semi-annually, The United Nations Statistics Division (UNSD) makes data freely available through its UN Data portal, which is updated continuously. The United Nations Conference on Trade and Development also maintains a database of net foreign direct investment flow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n important driver of data collection in recent years has been the G20 Data Gaps initiative, which was led by the IMF. It is a set of 20 recommendations on the enhancement of economics and financial statistics. The programme was launched in order to improve the availability and comparability of economics and financial data, as the 2008 financial crisis highlighted the need of broader datasets for policy makers and supervisors to better assess the evolution of the economy, as well as the intervention required. For instance, an Inter-Agency Group on Economic and Financial Statistics (IAG) was created to investigate the issue of monitoring and measuring cross-border economic and financial relations, including foreign exchange, derivatives, and exposures of nonfinancial and financial corporations, with the intention of promoting reporting guidance and the dissemination of dat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Within the global statistical community, the implementation of the System of National Accounts 2008 drives – among others – the collection of domestic economic and financial flows. Besides the 2008 SNA manual, a number of Handbooks of National Accounting are regularly released. For instance, the handbook on Financial Production, Flows and Stocks in the SNA was just released this year. UNSD together with other international agencies is responsible for the development and maintenance of the methodological guidelines in this area of economic and related statistics, including national accounts, energy, environment, industry and trade statistics, as well as compiling databases, such as UN Data or UN Comtrade. UNSD actively promotes the collection of basic of economic, financial, and trade statistics, and assists countries with the implementation of their statistical systems through capacity building activitie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 2013, the IMF released its sixth edition of the </w:t>
      </w:r>
      <w:r>
        <w:rPr>
          <w:rFonts w:cs="Times New Roman" w:ascii="Times New Roman" w:hAnsi="Times New Roman"/>
          <w:i/>
          <w:sz w:val="24"/>
          <w:szCs w:val="24"/>
        </w:rPr>
        <w:t>Balance of Payments and International Investment Position Manual</w:t>
      </w:r>
      <w:r>
        <w:rPr>
          <w:rFonts w:cs="Times New Roman" w:ascii="Times New Roman" w:hAnsi="Times New Roman"/>
          <w:sz w:val="24"/>
          <w:szCs w:val="24"/>
        </w:rPr>
        <w:t xml:space="preserve"> (BPM6), the standard on how Member States should produce balance of payments data. Balance of payments accounts are a record of all monetary transactions between a country and the rest of the world. These transactions include payments for the country's exports and imports of goods, services, financial capital flows, and financial transfers. The update to the manual was undertaken in close collaboration with the IMF Committee on Balance of Payments Statistics and involved consultations with national compilers, and regional and international agencies. The IMF issues monthly updates of its Balance of Payments Statistics database. </w:t>
      </w:r>
      <w:r>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UNCTAD regularly collects published and unpublished national official FDI data flows directly from central banks, statistical offices or national authorities on an aggregated and disaggregated basis for its FDI/TNC databa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se data constitute the mai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ource for the reported UNCTAD data on FDI, complemented by data from other international organisations and UNCTAD estimates. UNCTAD’s data is presented on a net basis. The IMF’s Coordinated Direct Investment Survey (CDIS) is an annual worldwide statistical data collection effort  on "inward" direct investment positions (i.e., direct investment into the reporting economy) cross-classified by economy of immediate investor, and data on "outward" direct investment positions (i.e., direct investment abroad by the reporting economy) cross-classified by economy of immediate investment. All participants in the CDIS voluntarily provide data on their inward direct investment and most participants also provide data on their outward direct investment. UNCTAD explains the data limitations in FDI data, including the reliance on exchange records, the lack of information on beneficial ownership, the variety of sources, inaccurate implementation of industrial classifications, and the problems with treating FDI in financial institu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re are also problems with correct recording of round-tripped investment by domestic investors who route investment through off-shore centres in order to take advantage of tax or other investment incentive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 IMF’s Coordinated Portfolio Investment Survey (CPIS) is a semi-annual voluntary data collection. To participate, an economy provides data on its holdings of portfolio investment securities (data are separately requested for equity and investment fund shares, long-term debt instruments, and short-term debt instruments), however this data is not provided in real-time or with information on maturity structures of the portfolio investments, nor knowledge about the beneficial owner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ollection of aid data from traditional donors is primarily done at the OECD Development Assistance Committee (DAC). Seventeen countries that are not DAC members also provide data to the DAC. The OECD also produces estimates on the development co-operation programmes of a further 10 countries that do not report their data directly to them.</w:t>
      </w:r>
      <w:r>
        <w:rPr/>
        <w:t xml:space="preserve"> </w:t>
      </w:r>
      <w:r>
        <w:rPr>
          <w:rFonts w:cs="Times New Roman" w:ascii="Times New Roman" w:hAnsi="Times New Roman"/>
          <w:sz w:val="24"/>
          <w:szCs w:val="24"/>
        </w:rPr>
        <w:t xml:space="preserve">Since the 2009 United Nations Conference on South-South Cooperation, a number of providers of such assistance have decided to further strengthen their work, including through additional analysis of evidence and evaluation. Under the auspices of the United Nations’ Development Cooperation Forum, a group of southern partners are sharing experiences in documenting the quantity and quality of South-South cooperation.  A further effort is the International Aid Transparency Initiative, a multi-stakeholder partnership which manages a data publishing standard that seeks to enable comparisons across project-level development financing. The IATI secretariat is managed by a consortium that includes the UNDP, UNOPS, a donor country, a partner country, and an NGO. Fifteen donor countries, many multilateral organisations, and hundreds of charitable organisations publish data according to the IATI standard.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 Task Force on Finance Statistics, made up of 9 international organisa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haired by the IMF, sets methodological standards for statistics on external debt, and on public sector debt, both external and domestic; promotes data availability on financial stocks, particularly external debt and public sector debt; encourages internationally accepted statistical practices to enhance data quality; and fosters inter-agency collaboration in statistical capacity building. It meets annually, and is also responsible for the Joint External Debt Hub, a website that brings together external debt data and selected foreign assets from international creditor/market and national debtor sources. Despite efforts in this area, the data series compiled by different agencies are not strictly comparable and can at times show inconsistent trend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 xml:space="preserve">The Berne Union and Prague Club are institutions for public and private sector providers of export credit and investment insurance. They provide annual data on this type of finance from their 78 member companie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 xml:space="preserve">In 2009, the IMF with the World Bank, the OECD and Eurostat, and a number of experts from national statistical agencies, created a guide for data compilation of international remittances. However, remittance data is currently not housed anywhere centrally. The World Bank compiles a </w:t>
      </w:r>
      <w:r>
        <w:rPr>
          <w:rFonts w:cs="Times New Roman" w:ascii="Times New Roman" w:hAnsi="Times New Roman"/>
          <w:i/>
          <w:sz w:val="24"/>
          <w:szCs w:val="24"/>
        </w:rPr>
        <w:t>Migration and Remittances Factbook</w:t>
      </w:r>
      <w:r>
        <w:rPr>
          <w:rFonts w:cs="Times New Roman" w:ascii="Times New Roman" w:hAnsi="Times New Roman"/>
          <w:sz w:val="24"/>
          <w:szCs w:val="24"/>
        </w:rPr>
        <w:t xml:space="preserve"> using balance of payments data and estimates of informal flows, but warns about inconsistency in national application of data standards, missing data from some countries, and the difficulties in making accurate estimates of informal flow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By definition, accurate data on illicit financial flows are not available, because these flows involve illegal activity including the proceeds of commercial tax evasion, revenues from criminal activities, and public corruption. Additionally, some legitimate activity has been characterised as illicit flows. Geographically disaggregated data on corporate earnings, profits, and taxation could help track down some illicit flows, but research in this area is constrained by insufficient public informa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 xml:space="preserve">The private sector maintains data in a number of important international financial areas, including Treasury yields and interest rates, financial asset prices and volumes, derivative transactions, foreign exchange rates and volumes and commodity prices, among other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re is less data available, particularly in developing countries, on domestic direct investment, though central banks or banking regulators typically maintain data on bank lending and other regulated financial institutions. Technological developments with digital payments services, including mobile money, are necessitating regulators to hold data on these areas as well. Public and private data on institutional investors is incomplete and uncoordinated, at both the national and international level. Some private data is available on investment funds (both listed and unlisted) at the transactional level but rarely at the aggregate level. Sectoral investment data is generally lacking.</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Guiding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What are the data gaps in relation to investment and financing flows, and their sustainable development impact, for both domestic and cross-border flows? How can those gaps be filled?</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 xml:space="preserve">How can existing data held in disparate places in the public and private sector be integrated in a way that is useful to the sustainable development agenda? Can private sector databases on financial flows and deals be leveraged for public purposes? </w:t>
      </w:r>
    </w:p>
    <w:p>
      <w:pPr>
        <w:pStyle w:val="Normal"/>
        <w:numPr>
          <w:ilvl w:val="0"/>
          <w:numId w:val="4"/>
        </w:numPr>
        <w:rPr>
          <w:rFonts w:ascii="Times New Roman" w:hAnsi="Times New Roman" w:cs="Times New Roman"/>
          <w:i/>
          <w:i/>
          <w:sz w:val="24"/>
          <w:szCs w:val="24"/>
        </w:rPr>
      </w:pPr>
      <w:r>
        <w:rPr>
          <w:rFonts w:cs="Times New Roman" w:ascii="Times New Roman" w:hAnsi="Times New Roman"/>
          <w:i/>
          <w:sz w:val="24"/>
          <w:szCs w:val="24"/>
        </w:rPr>
        <w:t xml:space="preserve">What policies are needed to ensure data is open and accessible? What is needed to make the data useful? </w:t>
      </w:r>
    </w:p>
    <w:p>
      <w:pPr>
        <w:pStyle w:val="Normal"/>
        <w:numPr>
          <w:ilvl w:val="0"/>
          <w:numId w:val="4"/>
        </w:numPr>
        <w:spacing w:before="0" w:after="200"/>
        <w:rPr>
          <w:rFonts w:ascii="Times New Roman" w:hAnsi="Times New Roman" w:cs="Times New Roman"/>
          <w:i/>
          <w:i/>
          <w:sz w:val="24"/>
          <w:szCs w:val="24"/>
        </w:rPr>
      </w:pPr>
      <w:r>
        <w:rPr>
          <w:rFonts w:cs="Times New Roman" w:ascii="Times New Roman" w:hAnsi="Times New Roman"/>
          <w:i/>
          <w:sz w:val="24"/>
          <w:szCs w:val="24"/>
        </w:rPr>
        <w:t>What sort of governance arrangements are needed for legitimacy, privacy and data security? How can new data initiatives on financing be paid for?</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dobe Garamond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n-US"/>
        </w:rPr>
        <w:t xml:space="preserve">See </w:t>
      </w:r>
      <w:hyperlink r:id="rId1">
        <w:r>
          <w:rPr>
            <w:rStyle w:val="InternetLink"/>
            <w:lang w:val="en-US"/>
          </w:rPr>
          <w:t>http://www.undatarevolution.org/</w:t>
        </w:r>
      </w:hyperlink>
      <w:r>
        <w:rPr>
          <w:lang w:val="en-US"/>
        </w:rPr>
        <w:t xml:space="preserve">. </w:t>
      </w:r>
    </w:p>
  </w:footnote>
  <w:footnote w:id="3">
    <w:p>
      <w:pPr>
        <w:pStyle w:val="Footnote"/>
        <w:spacing w:lineRule="auto" w:line="240" w:before="0" w:after="0"/>
        <w:rPr/>
      </w:pPr>
      <w:r>
        <w:rPr>
          <w:rStyle w:val="FootnoteCharacters"/>
        </w:rPr>
        <w:footnoteRef/>
      </w:r>
      <w:r>
        <w:rPr/>
        <w:t xml:space="preserve"> </w:t>
      </w:r>
      <w:r>
        <w:rPr>
          <w:lang w:val="en-US"/>
        </w:rPr>
        <w:t xml:space="preserve">See </w:t>
      </w:r>
      <w:hyperlink r:id="rId2">
        <w:r>
          <w:rPr>
            <w:rStyle w:val="InternetLink"/>
            <w:lang w:val="en-US"/>
          </w:rPr>
          <w:t>http://www.un.org/esa/ffd/sdf/ReportICESDF.htm</w:t>
        </w:r>
      </w:hyperlink>
      <w:r>
        <w:rPr>
          <w:lang w:val="en-US"/>
        </w:rPr>
        <w:t xml:space="preserve">. </w:t>
      </w:r>
    </w:p>
  </w:footnote>
  <w:footnote w:id="4">
    <w:p>
      <w:pPr>
        <w:pStyle w:val="Footnote"/>
        <w:spacing w:before="0" w:after="200"/>
        <w:rPr/>
      </w:pPr>
      <w:r>
        <w:rPr>
          <w:rStyle w:val="FootnoteCharacters"/>
        </w:rPr>
        <w:footnoteRef/>
      </w:r>
      <w:r>
        <w:rPr/>
        <w:t xml:space="preserve"> </w:t>
      </w:r>
      <w:r>
        <w:rPr>
          <w:lang w:val="en-US"/>
        </w:rPr>
        <w:t>See http://</w:t>
      </w:r>
      <w:hyperlink r:id="rId3">
        <w:r>
          <w:rPr>
            <w:rStyle w:val="InternetLink"/>
            <w:lang w:val="en-US"/>
          </w:rPr>
          <w:t>www.unctad</w:t>
        </w:r>
      </w:hyperlink>
      <w:r>
        <w:rPr>
          <w:lang w:val="en-US"/>
        </w:rPr>
        <w:t xml:space="preserve">. org/fdistatistics. </w:t>
      </w:r>
    </w:p>
  </w:footnote>
  <w:footnote w:id="5">
    <w:p>
      <w:pPr>
        <w:pStyle w:val="Footnote"/>
        <w:spacing w:before="0" w:after="200"/>
        <w:rPr/>
      </w:pPr>
      <w:r>
        <w:rPr>
          <w:rStyle w:val="FootnoteCharacters"/>
        </w:rPr>
        <w:footnoteRef/>
      </w:r>
      <w:r>
        <w:rPr/>
        <w:t xml:space="preserve"> </w:t>
      </w:r>
      <w:r>
        <w:rPr>
          <w:lang w:val="en-US"/>
        </w:rPr>
        <w:t xml:space="preserve">For a full description of these problems please see </w:t>
      </w:r>
      <w:hyperlink r:id="rId4">
        <w:r>
          <w:rPr>
            <w:rStyle w:val="InternetLink"/>
            <w:lang w:val="en-US"/>
          </w:rPr>
          <w:t>http://unctad.org/en/Pages/DIAE/Methods-of-Data-Collection-and-National-Policies-in-the-Treatment-of-FDI.aspx</w:t>
        </w:r>
      </w:hyperlink>
      <w:r>
        <w:rPr>
          <w:lang w:val="en-US"/>
        </w:rPr>
        <w:t xml:space="preserve">. </w:t>
      </w:r>
    </w:p>
  </w:footnote>
  <w:footnote w:id="6">
    <w:p>
      <w:pPr>
        <w:pStyle w:val="Footnote"/>
        <w:spacing w:before="0" w:after="200"/>
        <w:rPr/>
      </w:pPr>
      <w:r>
        <w:rPr>
          <w:rStyle w:val="FootnoteCharacters"/>
        </w:rPr>
        <w:footnoteRef/>
      </w:r>
      <w:r>
        <w:rPr/>
        <w:t xml:space="preserve"> </w:t>
      </w:r>
      <w:r>
        <w:rPr>
          <w:lang w:val="en-US"/>
        </w:rPr>
        <w:t>The task force is made up of the Bank for International Settlements, the Commonwealth Secretariat, the European Central Bank, Eurostat, the IMF, the OECD, the Paris Club, UNCTAD, and the Worl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5"/>
      </w:numPr>
      <w:spacing w:before="200" w:after="0"/>
      <w:outlineLvl w:val="1"/>
    </w:pPr>
    <w:rPr>
      <w:rFonts w:ascii="Cambria" w:hAnsi="Cambria" w:eastAsia="Times New Roman" w:cs="Times New Roman"/>
      <w:b/>
      <w:bCs/>
      <w:sz w:val="24"/>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4"/>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US"/>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GB" w:bidi="ar-SA" w:eastAsia="zh-CN"/>
    </w:rPr>
  </w:style>
  <w:style w:type="paragraph" w:styleId="Pa8">
    <w:name w:val="Pa8"/>
    <w:basedOn w:val="Default"/>
    <w:next w:val="Default"/>
    <w:qFormat/>
    <w:pPr>
      <w:spacing w:lineRule="atLeast" w:line="213"/>
    </w:pPr>
    <w:rPr>
      <w:rFonts w:cs="Times New Roman"/>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ffd/wp-content/uploads/2014/12/11Dec14-Valle-presentation.pdf" TargetMode="External"/><Relationship Id="rId3" Type="http://schemas.openxmlformats.org/officeDocument/2006/relationships/hyperlink" Target="http://www.un.org/esa/ffd/wp-content/uploads/2014/12/11Dec14-Weisman-presentation.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atarevolution.org/" TargetMode="External"/><Relationship Id="rId2" Type="http://schemas.openxmlformats.org/officeDocument/2006/relationships/hyperlink" Target="http://www.un.org/esa/ffd/sdf/ReportICESDF.htm" TargetMode="External"/><Relationship Id="rId3" Type="http://schemas.openxmlformats.org/officeDocument/2006/relationships/hyperlink" Target="http://www.unctad/" TargetMode="External"/><Relationship Id="rId4" Type="http://schemas.openxmlformats.org/officeDocument/2006/relationships/hyperlink" Target="http://unctad.org/en/Pages/DIAE/Methods-of-Data-Collection-and-National-Policies-in-the-Treatment-of-FDI.aspx"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52:00Z</dcterms:created>
  <dc:creator>Krishnan Sharma</dc:creator>
  <dc:description/>
  <cp:keywords/>
  <dc:language>en-US</dc:language>
  <cp:lastModifiedBy>Leah Mcdavid</cp:lastModifiedBy>
  <cp:lastPrinted>2014-12-02T13:04:00Z</cp:lastPrinted>
  <dcterms:modified xsi:type="dcterms:W3CDTF">2015-01-07T14:03:00Z</dcterms:modified>
  <cp:revision>4</cp:revision>
  <dc:subject/>
  <dc:title/>
</cp:coreProperties>
</file>