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High-level Meeting of ECOSOC: Side Eve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8" w:type="dxa"/>
        <w:jc w:val="left"/>
        <w:tblInd w:w="-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0"/>
        <w:gridCol w:w="2538"/>
        <w:gridCol w:w="2502"/>
        <w:gridCol w:w="3276"/>
      </w:tblGrid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FEE" w:val="clear"/>
          </w:tcPr>
          <w:p>
            <w:pPr>
              <w:pStyle w:val="Normal"/>
              <w:tabs>
                <w:tab w:val="clear" w:pos="720"/>
                <w:tab w:val="center" w:pos="777" w:leader="none"/>
              </w:tabs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20"/>
                <w:tab w:val="center" w:pos="7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FEE" w:val="clear"/>
          </w:tcPr>
          <w:p>
            <w:pPr>
              <w:pStyle w:val="Normal"/>
              <w:snapToGrid w:val="false"/>
              <w:ind w:right="-306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ind w:right="-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Discus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New Resources for Development Finance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bating Tax Evasion, implementing solidarity levies and other innovative financing mechanisms”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edrich Ebert Found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operation with the Permanent Mission of Chile and the FFDO of UN-DE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25 April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a.m.-1:00p.m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Room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ind w:right="-3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Schroeder: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fschroeder@fesny.org</w:t>
              </w:r>
            </w:hyperlink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latz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latz@un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s-ES"/>
              </w:rPr>
              <w:t>(212) 963 3664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 humanitarian lottery to free children from hunger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World Food Progra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operation with FFDO of UN-DE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25 April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p.m.-3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Room 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sz w:val="18"/>
                <w:szCs w:val="18"/>
              </w:rPr>
              <w:t>Ms. Vivian Villanueva, World Food Progamme  (212) 963-8441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villanueva.wfp@un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ief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n the Paris Ministerial Conference on Innovative Development Financing Mechanisms, held on 28 February and 1 March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issions of Brazil and Fr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operation with FFDO of UN-DE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, 24 April 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:00pm to 7:00p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Room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E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FDO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lien Serr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s-ES"/>
                </w:rPr>
                <w:t>serre@un.or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212) 963 629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560" w:h="16560"/>
      <w:pgMar w:left="2347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hroeder@fesny.org" TargetMode="External"/><Relationship Id="rId3" Type="http://schemas.openxmlformats.org/officeDocument/2006/relationships/hyperlink" Target="mailto:platz@un.org" TargetMode="External"/><Relationship Id="rId4" Type="http://schemas.openxmlformats.org/officeDocument/2006/relationships/hyperlink" Target="mailto:villanueva.wfp@un.org" TargetMode="External"/><Relationship Id="rId5" Type="http://schemas.openxmlformats.org/officeDocument/2006/relationships/hyperlink" Target="mailto:serre@u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32:00Z</dcterms:created>
  <dc:creator>Catherine.Ruetschlin</dc:creator>
  <dc:description/>
  <cp:keywords/>
  <dc:language>en-US</dc:language>
  <cp:lastModifiedBy>CMS Installer</cp:lastModifiedBy>
  <dcterms:modified xsi:type="dcterms:W3CDTF">2006-04-21T03:32:00Z</dcterms:modified>
  <cp:revision>2</cp:revision>
  <dc:subject/>
  <dc:title>High-Level Dialogue on Financing for Development: Side Events </dc:title>
</cp:coreProperties>
</file>