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The “Sustainable Development” cluster mandates</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ind w:firstLine="720"/>
        <w:jc w:val="both"/>
        <w:rPr/>
      </w:pPr>
      <w:r>
        <w:rPr/>
        <w:t xml:space="preserve">The Secretary General’s report (A/60/733) entitled “Mandating and delivering: analysis and recommendations to facilitate the review of mandates”, released on 30 March 2006, was in response to the 2005 World Summit request “to review all mandates older than five years originating from resolutions of the General Assembly and other organs”. </w:t>
      </w:r>
    </w:p>
    <w:p>
      <w:pPr>
        <w:pStyle w:val="Normal"/>
        <w:ind w:firstLine="720"/>
        <w:jc w:val="both"/>
        <w:rPr/>
      </w:pPr>
      <w:r>
        <w:rPr/>
      </w:r>
    </w:p>
    <w:p>
      <w:pPr>
        <w:pStyle w:val="Normal"/>
        <w:ind w:firstLine="720"/>
        <w:jc w:val="both"/>
        <w:rPr/>
      </w:pPr>
      <w:r>
        <w:rPr/>
        <w:t xml:space="preserve">Section B of the said SG report, which is entitled” Promotion of sustained growth and sustainable development”, covers a wide range of economic, social, environmental and sustainable development issues, including finance, trade, population, human rights, human settlements, and social development, advancement of women, etc. </w:t>
      </w:r>
      <w:r>
        <w:rPr>
          <w:b/>
        </w:rPr>
        <w:t>Paragraph 70</w:t>
      </w:r>
      <w:r>
        <w:rPr/>
        <w:t xml:space="preserve"> of the report is related to sustainable development and human settlements issues. It mentions that </w:t>
      </w:r>
      <w:r>
        <w:rPr>
          <w:b/>
        </w:rPr>
        <w:t>“DESA, UNEP, UN-Habitat, UNDP as well as the regional commissions and the Convention secretariats are all involved in various activities in the area of sustainable development”</w:t>
      </w:r>
      <w:r>
        <w:rPr/>
        <w:t xml:space="preserve">. </w:t>
      </w:r>
    </w:p>
    <w:p>
      <w:pPr>
        <w:pStyle w:val="Normal"/>
        <w:ind w:firstLine="720"/>
        <w:jc w:val="both"/>
        <w:rPr/>
      </w:pPr>
      <w:r>
        <w:rPr/>
      </w:r>
    </w:p>
    <w:p>
      <w:pPr>
        <w:pStyle w:val="Normal"/>
        <w:ind w:firstLine="720"/>
        <w:jc w:val="both"/>
        <w:rPr/>
      </w:pPr>
      <w:r>
        <w:rPr/>
        <w:t>As regards to the “</w:t>
      </w:r>
      <w:r>
        <w:rPr>
          <w:b/>
        </w:rPr>
        <w:t>environmental</w:t>
      </w:r>
      <w:r>
        <w:rPr/>
        <w:t xml:space="preserve">” dimension of sustainable development, the report reminds us that of two other ongoing processes: One is the GA-led consultative process to follow-up on para 169 of the 2005 World Summit Outcome Document on “environmental activities”; and the other is the recently established Secretary General’s High-level Panel on System-wide Coherence in the areas of development, humanitarian assistance and environment”.  </w:t>
      </w:r>
    </w:p>
    <w:p>
      <w:pPr>
        <w:pStyle w:val="Normal"/>
        <w:ind w:firstLine="720"/>
        <w:jc w:val="both"/>
        <w:rPr/>
      </w:pPr>
      <w:r>
        <w:rPr/>
      </w:r>
    </w:p>
    <w:p>
      <w:pPr>
        <w:pStyle w:val="Normal"/>
        <w:ind w:firstLine="720"/>
        <w:jc w:val="both"/>
        <w:rPr/>
      </w:pPr>
      <w:r>
        <w:rPr/>
        <w:t>Currently a number of UN entities, most notably UNEP, Multilateral Environmental Agreements and the Statistical Commission are involved in norm-setting with regard to “environment” pillar of sustainable development, with their mandates given to them by their governing bodies. UN-Habitat is mandated to deal with “shelter for all” and “sustainable human settlements in an urbanizing world” (the Habitat Agenda in 1996, A/RES/S-25//2, 56/206 of 21 Dec.2001,  A/RES/60/1 paras 56 (m ), 56 (h), 58(b), etc..to mention some).</w:t>
      </w:r>
    </w:p>
    <w:p>
      <w:pPr>
        <w:pStyle w:val="Normal"/>
        <w:ind w:firstLine="720"/>
        <w:jc w:val="both"/>
        <w:rPr/>
      </w:pPr>
      <w:r>
        <w:rPr/>
      </w:r>
    </w:p>
    <w:p>
      <w:pPr>
        <w:pStyle w:val="Normal"/>
        <w:ind w:firstLine="720"/>
        <w:jc w:val="both"/>
        <w:rPr/>
      </w:pPr>
      <w:r>
        <w:rPr/>
        <w:t>Concerning “</w:t>
      </w:r>
      <w:r>
        <w:rPr>
          <w:b/>
        </w:rPr>
        <w:t>sustainable development</w:t>
      </w:r>
      <w:r>
        <w:rPr/>
        <w:t xml:space="preserve">” as a whole, the UN Commission on Sustainable Development (CSD), which was established as a functional Commission of ECOSOC by council decision 1993/207, has been mandated to review progress at the international, regional and national levels in the implementation of Agenda 21, Rio Declaration and other related UN documents. The CSD, whose functions are set out in General Assembly Resolution 47/191 of 22 December 1992, was reaffirmed in the JPoI as a high-level forum on sustainable development.  World Leaders attending the Johannesburg Summit (WSSD/Sept 2002) put a renewed emphasis, in the JPoI, on </w:t>
      </w:r>
      <w:r>
        <w:rPr>
          <w:b/>
        </w:rPr>
        <w:t>“integration of the three dimensions of sustainable development-economic growth, social development and environmental protection-in a balanced way”</w:t>
      </w:r>
      <w:r>
        <w:rPr/>
        <w:t>. Therefore, “</w:t>
      </w:r>
      <w:r>
        <w:rPr>
          <w:b/>
        </w:rPr>
        <w:t>integration</w:t>
      </w:r>
      <w:r>
        <w:rPr/>
        <w:t xml:space="preserve">” remains a key word with regard to the mandate of CSD and in the consideration of norm-setting for sustainable development. Furthermore, World Leaders attending the 2005 World Summit underlined in the Summit Outcome Document that “sustainable development should remain an overarching objective of all activities of the United Nations. UNDP plays an important role at the operational/country level with regard to national development strategies and in assisting partner countries in integrating the MDGs in national and sub national development strategies. Agenda 21 gave UNDP a mandate for capacity building for sustainable development, which wars reconfirmed at WSSD. UNDP established Capacity 21 following the Earth Summit to help countries build capacitites to implement Agenda 21 by, inter alia, assisting the development of National Strategies dfor Sustainable Development . UNDP continues to exercise this mandate through its support to MDG strategy development, including the mainstreaming of environment into MDG strategies and poverty reduction strategies, where its role as country level coordinator gives it great strengths. In this respect, UNDP and UNEP have entered into a partnership-Joint Poverty and Environment Initiative-that brings UNEP in as a partner in integrating environment into development policy. UNDP and UNEP intend to strengthen and build upon this partnership. </w:t>
      </w:r>
    </w:p>
    <w:p>
      <w:pPr>
        <w:pStyle w:val="Normal"/>
        <w:ind w:firstLine="720"/>
        <w:jc w:val="both"/>
        <w:rPr/>
      </w:pPr>
      <w:r>
        <w:rPr/>
      </w:r>
    </w:p>
    <w:p>
      <w:pPr>
        <w:pStyle w:val="Normal"/>
        <w:ind w:firstLine="720"/>
        <w:jc w:val="both"/>
        <w:rPr/>
      </w:pPr>
      <w:r>
        <w:rPr/>
        <w:t>At its 11</w:t>
      </w:r>
      <w:r>
        <w:rPr>
          <w:vertAlign w:val="superscript"/>
        </w:rPr>
        <w:t>th</w:t>
      </w:r>
      <w:r>
        <w:rPr/>
        <w:t xml:space="preserve"> session in 2003, the CSD decided that its multi-year programme of work beyond 2003 would be organized on the basis of seven two-year cycles, with each cycle focusing on selected thematic cluster of issues set out in the said programme of work. In each cycle, the thematic clusters of issues will be addressed in an integrated manner, taking into account economic, social and environmental dimensions of sustainable development. </w:t>
      </w:r>
    </w:p>
    <w:p>
      <w:pPr>
        <w:pStyle w:val="Normal"/>
        <w:jc w:val="both"/>
        <w:rPr>
          <w:b/>
          <w:b/>
        </w:rPr>
      </w:pPr>
      <w:r>
        <w:rPr>
          <w:b/>
        </w:rPr>
      </w:r>
    </w:p>
    <w:p>
      <w:pPr>
        <w:pStyle w:val="Normal"/>
        <w:jc w:val="both"/>
        <w:rPr>
          <w:b/>
          <w:b/>
        </w:rPr>
      </w:pPr>
      <w:r>
        <w:rPr>
          <w:b/>
        </w:rPr>
        <w:t xml:space="preserve">Inter-agency collaborative mechanisms </w:t>
      </w:r>
    </w:p>
    <w:p>
      <w:pPr>
        <w:pStyle w:val="Normal"/>
        <w:ind w:firstLine="720"/>
        <w:jc w:val="both"/>
        <w:rPr/>
      </w:pPr>
      <w:r>
        <w:rPr/>
        <w:t>There exist currently several system-wide inter-agency collaborative arrangements, established to advance the implementation of sustainable development agenda in key areas of fresh water and sanitation, energy, oceans and zone areas. The UN System Chief Executive Board (CEB) took the lead in coordinating system-wide follow-up activities to the JPoI in the said areas by establishing UN-Water, UN-Energy, and UN-Oceans. The membership of these cooperative bodies comprise all relevant UN entities including DESA, UNDP, UNEP, UN-</w:t>
      </w:r>
      <w:r>
        <w:rPr>
          <w:color w:val="000000"/>
        </w:rPr>
        <w:t>HABITAT</w:t>
      </w:r>
      <w:r>
        <w:rPr/>
        <w:t xml:space="preserve">, UNIDO, FAO, UNESCO, UN Regional Commissions and the World Bank. DESA provides secretariat services to such bodies as UN-Water and UN-Energy. DESA and other members of these bodies are involved in close collaboration and information-sharing in the respective areas.   </w:t>
      </w:r>
    </w:p>
    <w:p>
      <w:pPr>
        <w:pStyle w:val="Normal"/>
        <w:ind w:firstLine="720"/>
        <w:jc w:val="both"/>
        <w:rPr/>
      </w:pPr>
      <w:r>
        <w:rPr/>
      </w:r>
    </w:p>
    <w:p>
      <w:pPr>
        <w:pStyle w:val="Normal"/>
        <w:ind w:firstLine="720"/>
        <w:jc w:val="both"/>
        <w:rPr/>
      </w:pPr>
      <w:r>
        <w:rPr/>
        <w:t xml:space="preserve">Furthermore, the secretariats of CSD (DESA), UNDP, UN-HABITAT, World Bank and the Multilateral Environmental Agreements are also members of Environmental Management Group (EMG), which was established by GA resolution 53/242 of July 1999 to enhance inter-agency cooperation and coordination among UN entities in the areas of environment and human settlements. UNDG is another important inter-agency coordination mechanism, which aims ate promoting cooperation and coherence in the operational activities of the UN bodies in the development areas, which also includes environmental aspects.   </w:t>
      </w:r>
    </w:p>
    <w:p>
      <w:pPr>
        <w:pStyle w:val="Normal"/>
        <w:ind w:left="720" w:hanging="0"/>
        <w:jc w:val="both"/>
        <w:rPr/>
      </w:pPr>
      <w:r>
        <w:rPr/>
      </w:r>
    </w:p>
    <w:p>
      <w:pPr>
        <w:pStyle w:val="Normal"/>
        <w:jc w:val="both"/>
        <w:rPr>
          <w:b/>
          <w:b/>
        </w:rPr>
      </w:pPr>
      <w:r>
        <w:rPr>
          <w:b/>
        </w:rPr>
        <w:t>Role of Regional Commissions</w:t>
      </w:r>
    </w:p>
    <w:p>
      <w:pPr>
        <w:pStyle w:val="TextBody"/>
        <w:ind w:firstLine="720"/>
        <w:rPr/>
      </w:pPr>
      <w:r>
        <w:rPr>
          <w:sz w:val="24"/>
          <w:lang w:val="en-US"/>
        </w:rPr>
        <w:t xml:space="preserve">In view of their strategic positioning, the United Nations Conference on Environment and Development (UNCED) called upon the Regional Commissions of the United Nations and other regional institutions to, inter alia, promote the integration of environmental concerns in regional and sub-regional development policies. Regional bodies were also requested to consider improving regional and sub-regional consultative processes to facilitate the exchange of data, information and experience in the implementation of Agenda 21. WSSD strengthened this mandate and tasked the Regional Commissions to facilitate and promote a balanced integration of the economic, social and environmental dimensions of sustainable development into their work, including through implementation of Agenda 21, in collaboration with other regional, sub-regional and other bodies.  </w:t>
      </w:r>
    </w:p>
    <w:p>
      <w:pPr>
        <w:pStyle w:val="TextBody"/>
        <w:rPr>
          <w:sz w:val="24"/>
          <w:lang w:val="en-US"/>
        </w:rPr>
      </w:pPr>
      <w:r>
        <w:rPr>
          <w:sz w:val="24"/>
          <w:lang w:val="en-US"/>
        </w:rPr>
      </w:r>
    </w:p>
    <w:p>
      <w:pPr>
        <w:pStyle w:val="TextBody"/>
        <w:rPr>
          <w:sz w:val="24"/>
          <w:lang w:val="en-US"/>
        </w:rPr>
      </w:pPr>
      <w:r>
        <w:rPr>
          <w:sz w:val="24"/>
          <w:lang w:val="en-US"/>
        </w:rPr>
      </w:r>
    </w:p>
    <w:p>
      <w:pPr>
        <w:pStyle w:val="Normal"/>
        <w:ind w:firstLine="720"/>
        <w:jc w:val="both"/>
        <w:rPr/>
      </w:pPr>
      <w:r>
        <w:rPr/>
        <w:t>Furthermore, General Assembly Resolution 58/218 of 23 December 2003, as reaffirmed by Resolution 59/227 of 22 December 2004, requires Regional Commissions to take action to ensure the effective implementation of and follow-up on the outcomes of WSSD.</w:t>
      </w:r>
      <w:r>
        <w:rPr>
          <w:rFonts w:cs="CG Times" w:ascii="CG Times" w:hAnsi="CG Times"/>
        </w:rPr>
        <w:t xml:space="preserve"> The </w:t>
      </w:r>
      <w:r>
        <w:rPr/>
        <w:t>resolution welcomes the decision of the CSD at its eleventh session, to invite the Regional Commissions, in collaboration with the Secretariat of the Commission, to consider organizing regional implementation meetings in order to contribute to the work of the Commission.</w:t>
      </w:r>
    </w:p>
    <w:p>
      <w:pPr>
        <w:pStyle w:val="Normal"/>
        <w:jc w:val="both"/>
        <w:rPr/>
      </w:pPr>
      <w:r>
        <w:rPr/>
      </w:r>
    </w:p>
    <w:p>
      <w:pPr>
        <w:pStyle w:val="Normal"/>
        <w:jc w:val="both"/>
        <w:rPr>
          <w:b/>
          <w:b/>
        </w:rPr>
      </w:pPr>
      <w:r>
        <w:rPr>
          <w:b/>
        </w:rPr>
        <w:t>Overlap of agenda issues between UN entities</w:t>
      </w:r>
    </w:p>
    <w:p>
      <w:pPr>
        <w:pStyle w:val="Normal"/>
        <w:ind w:left="720" w:hanging="0"/>
        <w:jc w:val="both"/>
        <w:rPr/>
      </w:pPr>
      <w:r>
        <w:rPr/>
        <w:t xml:space="preserve">While each dedicated UN entity deals with specific aspects of environment and sustainable development, overlapping, at times inevitably, occurs. However, not all overlapping necessarily leads to “duplication” For instance, the UNFCCC is a dedicated UN treaty body responsible for climate change issues. However, other UN bodies, pursuant to the political guidance from their governing bodies, also address these issues but from the specific perspectives of their approved mandates. For instance, member states decided in the multi-year programme of work of CSD to address the theme of “climate change” in the same cluster along with energy, industrial development and air-pollution/atmosphere in the upcoming CSD cycle (2006-2007), as these themes relate to the three pillars of sustainable development. In the same cluster, industrial development is to be discussed at CSD-14 from a sustainable development perspective, while UNDIO is a dedicated body in this area. More importantly, a value added brought up in the discussions in CSD on these themes is the integrated approach pursued in reviewing these issues and the identification of the interlinakges that exist among them, but are not addressed in other fora. </w:t>
      </w:r>
    </w:p>
    <w:p>
      <w:pPr>
        <w:pStyle w:val="Normal"/>
        <w:ind w:left="720" w:firstLine="720"/>
        <w:jc w:val="both"/>
        <w:rPr/>
      </w:pPr>
      <w:r>
        <w:rPr/>
        <w:t>Another example is water and sanitation and human settlements both of which were on the agenda of CSD-12/13, but the UNEP Governing Council also addressed water and sanitation prior to CSD session. While the Governing Council of UN-Habitat dealt with issues concerning urban water and sanitation, and human settlements. Overlap also occurs between the work of UNEP and Regional Commissions in the area of environmental activities at the regional and sub-regional level, although with different approaches. For the case of ESCAP, for instance, a main approach of environmental activities is to promote interlinkages among relevant issues and in turn strengthen coordinated efforts for sustainable development at the regional level.</w:t>
      </w:r>
    </w:p>
    <w:p>
      <w:pPr>
        <w:pStyle w:val="Normal"/>
        <w:ind w:left="720" w:hanging="0"/>
        <w:jc w:val="both"/>
        <w:rPr/>
      </w:pPr>
      <w:r>
        <w:rPr/>
        <w:t xml:space="preserve">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
    <w:name w:val="blue"/>
    <w:basedOn w:val="Normal"/>
    <w:qFormat/>
    <w:pPr>
      <w:spacing w:before="280" w:after="280"/>
    </w:pPr>
    <w:rPr>
      <w:rFonts w:ascii="Arial" w:hAnsi="Arial" w:cs="Arial"/>
      <w:color w:val="003399"/>
      <w:sz w:val="20"/>
      <w:szCs w:val="20"/>
    </w:rPr>
  </w:style>
  <w:style w:type="paragraph" w:styleId="Bluebold">
    <w:name w:val="bluebold"/>
    <w:basedOn w:val="Normal"/>
    <w:qFormat/>
    <w:pPr>
      <w:spacing w:before="280" w:after="280"/>
    </w:pPr>
    <w:rPr>
      <w:rFonts w:ascii="Arial" w:hAnsi="Arial" w:cs="Arial"/>
      <w:b/>
      <w:bCs/>
      <w:color w:val="003399"/>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46:00Z</dcterms:created>
  <dc:creator>Mohammad.Salamat</dc:creator>
  <dc:description/>
  <cp:keywords/>
  <dc:language>en-US</dc:language>
  <cp:lastModifiedBy>United Nations</cp:lastModifiedBy>
  <cp:lastPrinted>2006-04-21T17:07:00Z</cp:lastPrinted>
  <dcterms:modified xsi:type="dcterms:W3CDTF">2006-04-25T20:46:00Z</dcterms:modified>
  <cp:revision>2</cp:revision>
  <dc:subject/>
  <dc:title>In the fulfillment of its mandates, the DSD of DESA has several cooperative arrangements with UN agencies such UN-Water, UN-Energy, and EMG</dc:title>
</cp:coreProperties>
</file>