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Strategic Framework 0809 ECESA </w:t>
      </w:r>
    </w:p>
    <w:p>
      <w:pPr>
        <w:pStyle w:val="Normal"/>
        <w:rPr>
          <w:b/>
          <w:b/>
          <w:sz w:val="28"/>
          <w:szCs w:val="28"/>
        </w:rPr>
      </w:pPr>
      <w:r>
        <w:rPr>
          <w:b/>
          <w:sz w:val="28"/>
          <w:szCs w:val="28"/>
        </w:rPr>
        <w:t>Advancement of Women</w:t>
      </w:r>
    </w:p>
    <w:p>
      <w:pPr>
        <w:pStyle w:val="Normal"/>
        <w:rPr>
          <w:b/>
          <w:b/>
          <w:sz w:val="22"/>
          <w:szCs w:val="22"/>
        </w:rPr>
      </w:pPr>
      <w:r>
        <w:rPr>
          <w:b/>
          <w:sz w:val="22"/>
          <w:szCs w:val="22"/>
        </w:rPr>
      </w:r>
    </w:p>
    <w:p>
      <w:pPr>
        <w:pStyle w:val="Normal"/>
        <w:rPr/>
      </w:pPr>
      <w:r>
        <w:rPr>
          <w:b/>
          <w:sz w:val="22"/>
          <w:szCs w:val="22"/>
        </w:rPr>
        <w:t>DESA: Subprogramme 2. Gender issues and advancement of women</w:t>
      </w:r>
    </w:p>
    <w:p>
      <w:pPr>
        <w:pStyle w:val="Normal"/>
        <w:rPr/>
      </w:pPr>
      <w:r>
        <w:rPr>
          <w:b/>
          <w:sz w:val="22"/>
          <w:szCs w:val="22"/>
        </w:rPr>
        <w:t>ECA: Subprogramme 6. Gender and women in development</w:t>
      </w:r>
    </w:p>
    <w:p>
      <w:pPr>
        <w:pStyle w:val="Normal"/>
        <w:rPr/>
      </w:pPr>
      <w:r>
        <w:rPr>
          <w:b/>
          <w:sz w:val="22"/>
          <w:szCs w:val="22"/>
        </w:rPr>
        <w:t>ECLAC: 5 Mainstreaming the gender perspective in regional development</w:t>
      </w:r>
    </w:p>
    <w:p>
      <w:pPr>
        <w:pStyle w:val="Normal"/>
        <w:rPr/>
      </w:pPr>
      <w:r>
        <w:rPr>
          <w:b/>
          <w:sz w:val="22"/>
          <w:szCs w:val="22"/>
        </w:rPr>
        <w:t>ESCWA: Subprogramme 6. Advancement of wom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DESA</w:t>
      </w:r>
    </w:p>
    <w:p>
      <w:pPr>
        <w:pStyle w:val="Normal"/>
        <w:rPr>
          <w:b/>
          <w:b/>
          <w:sz w:val="22"/>
          <w:szCs w:val="22"/>
        </w:rPr>
      </w:pPr>
      <w:r>
        <w:rPr>
          <w:b/>
          <w:sz w:val="22"/>
          <w:szCs w:val="22"/>
        </w:rPr>
        <w:t>Subprogramme 2. Gender issues and advancement of wome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the achievement of gender equality and the advancement of women, including women’s full enjoyment of their human right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Advancements in gender equality and the elimination of gender discrimination through support to and the promotion of the full and effective implementation of the Beijing Platform for Action, the outcomes of the twenty-third special session of the General Assembly and the 2005 World Summit and the Convention on the Elimination of All Forms of Discrimination against Women</w:t>
            </w:r>
          </w:p>
        </w:tc>
        <w:tc>
          <w:tcPr>
            <w:tcW w:w="4291" w:type="dxa"/>
            <w:tcBorders/>
          </w:tcPr>
          <w:p>
            <w:pPr>
              <w:pStyle w:val="Normal"/>
              <w:tabs>
                <w:tab w:val="clear" w:pos="720"/>
                <w:tab w:val="left" w:pos="288" w:leader="none"/>
                <w:tab w:val="left" w:pos="576" w:leader="none"/>
                <w:tab w:val="left" w:pos="864" w:leader="none"/>
                <w:tab w:val="left" w:pos="1008" w:leader="none"/>
                <w:tab w:val="left" w:pos="1152" w:leader="none"/>
              </w:tabs>
              <w:spacing w:before="40" w:after="120"/>
              <w:ind w:left="576" w:right="43" w:hanging="432"/>
              <w:rPr>
                <w:sz w:val="22"/>
                <w:szCs w:val="22"/>
              </w:rPr>
            </w:pPr>
            <w:r>
              <w:rPr>
                <w:sz w:val="22"/>
                <w:szCs w:val="22"/>
              </w:rPr>
              <w:t>(a)</w:t>
              <w:tab/>
              <w:t>(i)</w:t>
              <w:tab/>
              <w:tab/>
              <w:t>Increased number of policies and actions taken at the national and regional levels to implement the Beijing Platform for Action, the outcome of the twenty-third special session of the General Assembly, the Convention on the Elimination of All Forms of Discrimination against Women and the 2005 World Summit</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864" w:leader="none"/>
                <w:tab w:val="left" w:pos="1152" w:leader="none"/>
              </w:tabs>
              <w:spacing w:before="40" w:after="120"/>
              <w:ind w:left="576" w:right="43" w:hanging="0"/>
              <w:rPr>
                <w:sz w:val="22"/>
                <w:szCs w:val="22"/>
              </w:rPr>
            </w:pP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0"/>
              <w:rPr>
                <w:sz w:val="22"/>
                <w:szCs w:val="22"/>
              </w:rPr>
            </w:pPr>
            <w:r>
              <w:rPr>
                <w:sz w:val="22"/>
                <w:szCs w:val="22"/>
              </w:rPr>
              <w:t>2004-2005: 156 statements</w:t>
            </w:r>
          </w:p>
          <w:p>
            <w:pPr>
              <w:pStyle w:val="Normal"/>
              <w:tabs>
                <w:tab w:val="clear" w:pos="720"/>
                <w:tab w:val="left" w:pos="288" w:leader="none"/>
                <w:tab w:val="left" w:pos="576" w:leader="none"/>
                <w:tab w:val="left" w:pos="864" w:leader="none"/>
                <w:tab w:val="left" w:pos="1152" w:leader="none"/>
              </w:tabs>
              <w:spacing w:before="40" w:after="120"/>
              <w:ind w:left="576" w:right="43" w:hanging="0"/>
              <w:rPr>
                <w:sz w:val="22"/>
                <w:szCs w:val="22"/>
              </w:rPr>
            </w:pPr>
            <w:r>
              <w:rPr>
                <w:sz w:val="22"/>
                <w:szCs w:val="22"/>
              </w:rPr>
              <w:t>Estimate 2006-2007: 158 statements</w:t>
            </w:r>
          </w:p>
          <w:p>
            <w:pPr>
              <w:pStyle w:val="Normal"/>
              <w:tabs>
                <w:tab w:val="clear" w:pos="720"/>
                <w:tab w:val="left" w:pos="288" w:leader="none"/>
                <w:tab w:val="left" w:pos="576" w:leader="none"/>
                <w:tab w:val="left" w:pos="864" w:leader="none"/>
                <w:tab w:val="left" w:pos="1152" w:leader="none"/>
              </w:tabs>
              <w:spacing w:before="40" w:after="120"/>
              <w:ind w:left="576" w:right="43" w:hanging="0"/>
              <w:rPr>
                <w:sz w:val="22"/>
                <w:szCs w:val="22"/>
              </w:rPr>
            </w:pPr>
            <w:r>
              <w:rPr>
                <w:sz w:val="22"/>
                <w:szCs w:val="22"/>
              </w:rPr>
              <w:t>Target 2008-2009: 160 statement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ii)</w:t>
              <w:tab/>
              <w:t>Increased proportion, as appropriate, of resolutions of the General Assembly that incorporate a gender perspective</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864" w:leader="none"/>
                <w:tab w:val="left" w:pos="1152" w:leader="none"/>
              </w:tabs>
              <w:spacing w:before="40" w:after="120"/>
              <w:ind w:left="576" w:right="43" w:hanging="0"/>
              <w:rPr>
                <w:sz w:val="22"/>
                <w:szCs w:val="22"/>
              </w:rPr>
            </w:pP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0"/>
              <w:rPr>
                <w:sz w:val="22"/>
                <w:szCs w:val="22"/>
              </w:rPr>
            </w:pPr>
            <w:r>
              <w:rPr>
                <w:sz w:val="22"/>
                <w:szCs w:val="22"/>
              </w:rPr>
              <w:t>2004-2005: 20 per cent of resolutions that incorporate a gender perspective</w:t>
            </w:r>
          </w:p>
          <w:p>
            <w:pPr>
              <w:pStyle w:val="Normal"/>
              <w:tabs>
                <w:tab w:val="clear" w:pos="720"/>
                <w:tab w:val="left" w:pos="288" w:leader="none"/>
                <w:tab w:val="left" w:pos="576" w:leader="none"/>
                <w:tab w:val="left" w:pos="864" w:leader="none"/>
                <w:tab w:val="left" w:pos="1152" w:leader="none"/>
              </w:tabs>
              <w:spacing w:before="40" w:after="120"/>
              <w:ind w:left="576" w:right="43" w:hanging="0"/>
              <w:rPr>
                <w:sz w:val="22"/>
                <w:szCs w:val="22"/>
              </w:rPr>
            </w:pPr>
            <w:r>
              <w:rPr>
                <w:sz w:val="22"/>
                <w:szCs w:val="22"/>
              </w:rPr>
              <w:t>Estimate 2006-2007: 22 per cent of resolutions that incorporate a gender perspective</w:t>
            </w:r>
          </w:p>
          <w:p>
            <w:pPr>
              <w:pStyle w:val="Normal"/>
              <w:tabs>
                <w:tab w:val="clear" w:pos="720"/>
                <w:tab w:val="left" w:pos="288" w:leader="none"/>
                <w:tab w:val="left" w:pos="576" w:leader="none"/>
                <w:tab w:val="left" w:pos="864" w:leader="none"/>
                <w:tab w:val="left" w:pos="1152" w:leader="none"/>
              </w:tabs>
              <w:spacing w:before="40" w:after="120"/>
              <w:ind w:left="576" w:right="43" w:hanging="0"/>
              <w:rPr>
                <w:sz w:val="22"/>
                <w:szCs w:val="22"/>
              </w:rPr>
            </w:pPr>
            <w:r>
              <w:rPr>
                <w:sz w:val="22"/>
                <w:szCs w:val="22"/>
              </w:rPr>
              <w:t>Target 2008-2009: 25 per cent of resolutions that incorporate a gender perspective</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b)</w:t>
              <w:tab/>
              <w:t>Enhanced capacity of the Commission on the Status of Women to fulfil its mandates, including the promotion of gender mainstreaming in all political, economic and social spheres</w:t>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b)</w:t>
              <w:tab/>
              <w:t>(i)</w:t>
              <w:tab/>
              <w:t>Increased number of Member States reporting to the Commission on the Status of Women on actions taken to implement gender mainstreaming at the national level</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1008" w:right="43" w:hanging="432"/>
              <w:rPr>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1008" w:right="43" w:hanging="432"/>
              <w:rPr>
                <w:sz w:val="22"/>
                <w:szCs w:val="22"/>
              </w:rPr>
            </w:pPr>
            <w:r>
              <w:rPr>
                <w:sz w:val="22"/>
                <w:szCs w:val="22"/>
              </w:rPr>
              <w:t>2004-2005: not available</w:t>
            </w:r>
          </w:p>
          <w:p>
            <w:pPr>
              <w:pStyle w:val="Normal"/>
              <w:tabs>
                <w:tab w:val="clear" w:pos="720"/>
                <w:tab w:val="left" w:pos="288" w:leader="none"/>
                <w:tab w:val="left" w:pos="576" w:leader="none"/>
                <w:tab w:val="left" w:pos="1008" w:leader="none"/>
                <w:tab w:val="left" w:pos="1152" w:leader="none"/>
              </w:tabs>
              <w:spacing w:before="40" w:after="120"/>
              <w:ind w:left="1008" w:right="43" w:hanging="432"/>
              <w:rPr>
                <w:sz w:val="22"/>
                <w:szCs w:val="22"/>
              </w:rPr>
            </w:pPr>
            <w:r>
              <w:rPr>
                <w:sz w:val="22"/>
                <w:szCs w:val="22"/>
              </w:rPr>
              <w:t>Estimate 2006-2007: 60 Member States</w:t>
            </w:r>
          </w:p>
          <w:p>
            <w:pPr>
              <w:pStyle w:val="Normal"/>
              <w:tabs>
                <w:tab w:val="clear" w:pos="720"/>
                <w:tab w:val="left" w:pos="288" w:leader="none"/>
                <w:tab w:val="left" w:pos="576" w:leader="none"/>
                <w:tab w:val="left" w:pos="1008" w:leader="none"/>
                <w:tab w:val="left" w:pos="1152" w:leader="none"/>
              </w:tabs>
              <w:spacing w:before="40" w:after="120"/>
              <w:ind w:left="1008" w:right="43" w:hanging="432"/>
              <w:rPr>
                <w:sz w:val="22"/>
                <w:szCs w:val="22"/>
              </w:rPr>
            </w:pPr>
            <w:r>
              <w:rPr>
                <w:sz w:val="22"/>
                <w:szCs w:val="22"/>
              </w:rPr>
              <w:t>Target 2008-2009: 65 Member State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ii)</w:t>
              <w:tab/>
              <w:t>Increased number of representatives of non-governmental organizations that participate in the work of the Commission on the Status of Women</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1008" w:right="43" w:hanging="432"/>
              <w:rPr>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2004-2005: 3,628 representatives of non-governmental organizations accredited by the Economic and Social Council</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Estimate 2006-2007: 2,000 representatives of non-governmental organizations accredited by the Economic and Social Council</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Target 2008-2009: 2,000 representatives of non-governmental organizations accredited by the Economic and Social Council</w:t>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c)</w:t>
              <w:tab/>
              <w:t>Increased capacity of the United Nations system entities to mainstream gender perspectives and to undertake targeted measures to empower women in policies and programmes of the United Nations system</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c)</w:t>
              <w:tab/>
              <w:t>(i)</w:t>
              <w:tab/>
              <w:t>Increased number of actions taken by United Nations entities, individually and/or collaboratively, to incorporate gender perspectives in their policies, programmes and project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1008" w:right="43" w:hanging="432"/>
              <w:rPr>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2004-2005: 79 reports of entities on actions taken</w:t>
            </w:r>
          </w:p>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Estimate 2006-2007: 72 reports of entities on actions taken</w:t>
            </w:r>
          </w:p>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Target 2008-2009: 75 reports of entities on actions taken</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ii)</w:t>
              <w:tab/>
              <w:t>Improved gender balance through effective implementation of gender-sensitive human resources policy measures by the United Nations system entitie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1008" w:right="43" w:hanging="432"/>
              <w:rPr>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2004-2005: 17 departments/offices with less than 50 per cent of women, increasing the percentage of women in the Professional staff</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Estimate 2006-2007: 13 departments/ offices with less than 50 per cent of women, increasing the percentage of women in the Professional staff</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tabs>
                <w:tab w:val="clear" w:pos="720"/>
                <w:tab w:val="left" w:pos="288" w:leader="none"/>
                <w:tab w:val="left" w:pos="576" w:leader="none"/>
                <w:tab w:val="left" w:pos="1008" w:leader="none"/>
                <w:tab w:val="left" w:pos="1152" w:leader="none"/>
              </w:tabs>
              <w:spacing w:before="40" w:after="120"/>
              <w:ind w:left="576" w:right="43" w:hanging="0"/>
              <w:rPr>
                <w:sz w:val="22"/>
                <w:szCs w:val="22"/>
              </w:rPr>
            </w:pPr>
            <w:r>
              <w:rPr>
                <w:sz w:val="22"/>
                <w:szCs w:val="22"/>
              </w:rPr>
              <w:t>Target 2008-2009: 12 departments/offices with less than 50 per cent of women, increasing the percentage of women in the Professional staff</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6. Gender and women in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contribute towards achieving women’s advancement and gender equality in member Stat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ncreased gender mainstreaming in national policies, programmes and strategies for poverty reduction and achievement of the targets of the Millennium Declaration</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number of countries applying gender mainstreaming in national policies and programm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19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20 countrie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mproved ability of member States to implement and monitor regional and global resolutions, conventions, instruments and protocols on women’s human rights</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b)</w:t>
              <w:tab/>
              <w:t>Increased number of countries adopting policies towards implementing regional and global resolutions, conventions, instruments and protocols on women’s human right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2004-2005: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Estimate 2006-2007: 10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Target 2008-2009: 15 countri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LAC</w:t>
      </w:r>
    </w:p>
    <w:p>
      <w:pPr>
        <w:pStyle w:val="Normal"/>
        <w:rPr>
          <w:b/>
          <w:b/>
          <w:sz w:val="22"/>
          <w:szCs w:val="22"/>
        </w:rPr>
      </w:pPr>
      <w:r>
        <w:rPr>
          <w:b/>
          <w:sz w:val="22"/>
          <w:szCs w:val="22"/>
        </w:rPr>
        <w:t>5 Mainstreaming the gender perspective in regional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achieve the mainstreaming of the gender equity agenda into the principal policies of the Governments of the Latin American and Caribbean countri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Progress made in the adoption of a gender perspective by countries of the region to follow up on all internationally agreed development goals set forth at major United Nations conferences and summits meetings in the economic and social fields, including those contained in the Millennium Declaration and the 2005 World Summit Outcome</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w:t>
              <w:tab/>
              <w:t>(i)</w:t>
              <w:tab/>
              <w:t>Increased number of countries that have integrated the supplementary indicators proposed by ECLAC into their databases and documents prepared with a view to following up on all internationally agreed development goals contained in the Millennium Declaration and the regional consensuse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r>
            <w:r>
              <w:rPr>
                <w:i/>
                <w:sz w:val="22"/>
                <w:szCs w:val="22"/>
              </w:rPr>
              <w:t>Performance measur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2004-2005: 6 countri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10 countri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14 countrie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ii)</w:t>
              <w:tab/>
              <w:t>Increased number of social programmes that utilize or have resulted from the use of the supplementary indicators proposed by ECLAC to follow up on the development goal contained in the Millennium Declaration related to the promotion of gender equality and the empowerment of women, particularly regarding the promotion of women’s economic independence and the monitoring of gender violence</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ab/>
              <w:tab/>
            </w: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ab/>
              <w:tab/>
              <w:t xml:space="preserve">2004-2005: Not applicable </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ab/>
              <w:tab/>
              <w:t>Estimate 2006-2007: 4 social programm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ab/>
              <w:tab/>
              <w:t>Target 2008-2009: 6 social programmes</w:t>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b)</w:t>
              <w:tab/>
              <w:t>Progress made in the implementation of the agreements reached at the tenth session of the Regional Conference on Women in Latin America and the Caribbean</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b)</w:t>
              <w:tab/>
              <w:t>(i)</w:t>
              <w:tab/>
              <w:t>Number of countries that request advisory services from ECLAC to support their efforts to implement the agreements reached at the tenth session of the Regional Conference on Women in Latin America and the Caribbean and to follow up on the internationally agreed development goals contained in the Millennium Declaration</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ab/>
              <w:tab/>
            </w: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ab/>
              <w:tab/>
              <w:t>2004-2005: 9 countri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ab/>
              <w:tab/>
              <w:t>Estimate 2006-2007: 10 countri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ab/>
              <w:tab/>
              <w:t>Target 2008-2009: 12 countrie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ii)</w:t>
              <w:tab/>
              <w:t>Number of programmes or public policies adopted by the countries of the region in response to the agreements of the tenth session of the Regional Conference on Women in Latin America and the Caribbean</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bottom w:val="single" w:sz="12" w:space="0" w:color="000000"/>
            </w:tcBorders>
          </w:tcPr>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ab/>
              <w:tab/>
            </w: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2004-2005: 6 programmes or public polici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8 programmes or public polici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12 programmes or public polici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WA</w:t>
      </w:r>
    </w:p>
    <w:p>
      <w:pPr>
        <w:pStyle w:val="Normal"/>
        <w:rPr>
          <w:b/>
          <w:b/>
          <w:sz w:val="22"/>
          <w:szCs w:val="22"/>
        </w:rPr>
      </w:pPr>
      <w:r>
        <w:rPr>
          <w:b/>
          <w:sz w:val="22"/>
          <w:szCs w:val="22"/>
        </w:rPr>
        <w:t>Subprogramme 6. Advancement of wome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keepNext w:val="true"/>
              <w:keepLines/>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foster greater participation of women in public life for equality between women and men by contributing to reducing gender imbalances and empowering wome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i/>
                <w:i/>
                <w:sz w:val="22"/>
                <w:szCs w:val="22"/>
              </w:rPr>
            </w:pPr>
            <w:r>
              <w:rPr>
                <w:b/>
                <w:i/>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a)</w:t>
              <w:tab/>
              <w:t>Strengthened capacity of national mechanisms and civil society institutions for the empowerment and advancement of women to address gender imbalances and mainstream a gender perspective, with special emphasis on the participation of women in legislative and executive authoriti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w:t>
              <w:tab/>
              <w:t>(i)</w:t>
              <w:tab/>
              <w:t>Increased number of member countries applying policy options for the empowerment and advancement of wome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2004-2005: 5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Estimate 2006-2007: 7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Target 2008-2009: 10 countrie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right="43" w:hanging="0"/>
              <w:rPr>
                <w:sz w:val="22"/>
                <w:szCs w:val="22"/>
              </w:rPr>
            </w:pPr>
            <w:r>
              <w:rPr>
                <w:sz w:val="22"/>
                <w:szCs w:val="22"/>
              </w:rPr>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ii)</w:t>
              <w:tab/>
              <w:t>Increased number of measures taken by member countries to increase the participation of women in policy and decision-making</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2004-2005: 2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Estimate 2006-2007: 4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74"/>
              <w:rPr>
                <w:sz w:val="22"/>
                <w:szCs w:val="22"/>
              </w:rPr>
            </w:pPr>
            <w:r>
              <w:rPr>
                <w:sz w:val="22"/>
                <w:szCs w:val="22"/>
              </w:rPr>
              <w:tab/>
              <w:t>Target 2008-2009: 6 measures</w:t>
            </w:r>
          </w:p>
        </w:tc>
      </w:tr>
    </w:tbl>
    <w:p>
      <w:pPr>
        <w:pStyle w:val="Normal"/>
        <w:rPr>
          <w:b/>
          <w:b/>
          <w:sz w:val="22"/>
          <w:szCs w:val="22"/>
        </w:rPr>
      </w:pPr>
      <w:r>
        <w:rPr>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1:00Z</dcterms:created>
  <dc:creator>United Nations</dc:creator>
  <dc:description/>
  <cp:keywords/>
  <dc:language>en-US</dc:language>
  <cp:lastModifiedBy>United Nations</cp:lastModifiedBy>
  <dcterms:modified xsi:type="dcterms:W3CDTF">2007-09-19T20:21:00Z</dcterms:modified>
  <cp:revision>2</cp:revision>
  <dc:subject/>
  <dc:title>Strategic Framework 0809 ECESA </dc:title>
</cp:coreProperties>
</file>