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b/>
          <w:b/>
          <w:sz w:val="28"/>
          <w:szCs w:val="28"/>
        </w:rPr>
      </w:pPr>
      <w:r>
        <w:rPr>
          <w:b/>
          <w:sz w:val="28"/>
          <w:szCs w:val="28"/>
        </w:rPr>
        <w:t>Science, Technology, and Productive Sectors</w:t>
      </w:r>
    </w:p>
    <w:p>
      <w:pPr>
        <w:pStyle w:val="Normal"/>
        <w:rPr>
          <w:b/>
          <w:b/>
          <w:sz w:val="22"/>
          <w:szCs w:val="22"/>
        </w:rPr>
      </w:pPr>
      <w:r>
        <w:rPr>
          <w:b/>
          <w:sz w:val="22"/>
          <w:szCs w:val="22"/>
        </w:rPr>
      </w:r>
    </w:p>
    <w:p>
      <w:pPr>
        <w:pStyle w:val="Normal"/>
        <w:rPr/>
      </w:pPr>
      <w:r>
        <w:rPr>
          <w:b/>
          <w:sz w:val="22"/>
          <w:szCs w:val="22"/>
        </w:rPr>
        <w:t>UNCTAD: Subprogramme 2. Investment, enterprise and technology</w:t>
      </w:r>
    </w:p>
    <w:p>
      <w:pPr>
        <w:pStyle w:val="Normal"/>
        <w:rPr>
          <w:sz w:val="22"/>
          <w:szCs w:val="22"/>
        </w:rPr>
      </w:pPr>
      <w:r>
        <w:rPr>
          <w:b/>
          <w:sz w:val="22"/>
          <w:szCs w:val="22"/>
        </w:rPr>
        <w:t>ECA: Subprogramme 4. Information and science and technology for development</w:t>
      </w:r>
    </w:p>
    <w:p>
      <w:pPr>
        <w:pStyle w:val="Normal"/>
        <w:rPr/>
      </w:pPr>
      <w:r>
        <w:rPr>
          <w:b/>
          <w:sz w:val="22"/>
          <w:szCs w:val="22"/>
        </w:rPr>
        <w:t>ESCAP: Subprogramme 7. Information, communication and space technology</w:t>
      </w:r>
    </w:p>
    <w:p>
      <w:pPr>
        <w:pStyle w:val="Normal"/>
        <w:rPr/>
      </w:pPr>
      <w:r>
        <w:rPr>
          <w:b/>
          <w:sz w:val="22"/>
          <w:szCs w:val="22"/>
        </w:rPr>
        <w:t>ECLAC: Subprogramme 2 Production and innovation</w:t>
      </w:r>
    </w:p>
    <w:p>
      <w:pPr>
        <w:pStyle w:val="Normal"/>
        <w:rPr/>
      </w:pPr>
      <w:r>
        <w:rPr>
          <w:b/>
          <w:sz w:val="22"/>
          <w:szCs w:val="22"/>
        </w:rPr>
        <w:t>ESCWA: Subprogramme 4. Information and communication technology for regional integr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UNCTAD</w:t>
      </w:r>
    </w:p>
    <w:p>
      <w:pPr>
        <w:pStyle w:val="Normal"/>
        <w:rPr>
          <w:b/>
          <w:b/>
          <w:sz w:val="22"/>
          <w:szCs w:val="22"/>
        </w:rPr>
      </w:pPr>
      <w:r>
        <w:rPr>
          <w:b/>
          <w:sz w:val="22"/>
          <w:szCs w:val="22"/>
        </w:rPr>
        <w:t>Subprogramme 2. Investment, enterprise and technology</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assure developmental gains from increased international investment flows and technology transfer to developing countries and countries with economies in transition, and from enhanced international competitiveness of domestic enterprises in those countri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01"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01"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a)</w:t>
              <w:tab/>
              <w:t>Increased ability at the national level to discuss international investment issues and their development dimension</w:t>
            </w:r>
          </w:p>
        </w:tc>
        <w:tc>
          <w:tcPr>
            <w:tcW w:w="4291" w:type="dxa"/>
            <w:tcBorders/>
          </w:tcPr>
          <w:p>
            <w:pPr>
              <w:pStyle w:val="Normal"/>
              <w:tabs>
                <w:tab w:val="clear" w:pos="720"/>
                <w:tab w:val="left" w:pos="576" w:leader="none"/>
              </w:tabs>
              <w:spacing w:before="40" w:after="120"/>
              <w:ind w:left="144" w:right="43" w:hanging="18"/>
              <w:rPr>
                <w:sz w:val="22"/>
                <w:szCs w:val="22"/>
              </w:rPr>
            </w:pPr>
            <w:r>
              <w:rPr>
                <w:sz w:val="22"/>
                <w:szCs w:val="22"/>
              </w:rPr>
              <w:t>(a)</w:t>
              <w:tab/>
              <w:t>Increased number of policymakers who indicate that they are better able to discuss international investment-related issu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sz w:val="22"/>
                <w:szCs w:val="22"/>
              </w:rPr>
              <w:t>2004-2005: 140 communications indicating usefulness of the subprogramme’s public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sz w:val="22"/>
                <w:szCs w:val="22"/>
              </w:rPr>
              <w:t>Estimate 2006-2007: 160 communications indicating usefulness of the subprogramme’s public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sz w:val="22"/>
                <w:szCs w:val="22"/>
              </w:rPr>
              <w:t>Target 2008-2009: 200 communications indicating usefulness of the subprogramme’s publications</w:t>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0" w:hanging="0"/>
              <w:rPr>
                <w:sz w:val="22"/>
                <w:szCs w:val="22"/>
              </w:rPr>
            </w:pPr>
            <w:r>
              <w:rPr>
                <w:sz w:val="22"/>
                <w:szCs w:val="22"/>
              </w:rPr>
              <w:t>(b)</w:t>
              <w:tab/>
              <w:t>Better understanding of policies that will attract and benefit from foreign direct investment and technology transfer and the development dimension of international agreements</w:t>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b)</w:t>
              <w:tab/>
              <w:t>Increased number of policy recommendations taken into account by member Sta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sz w:val="22"/>
                <w:szCs w:val="22"/>
              </w:rPr>
              <w:t>2004-2005: 20 policy recommend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sz w:val="22"/>
                <w:szCs w:val="22"/>
              </w:rPr>
              <w:t>Estimate 2006-2007: 25 policy recommend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sz w:val="22"/>
                <w:szCs w:val="22"/>
              </w:rPr>
              <w:t>Target 2008-2009: 50 policy recommendation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s>
              <w:spacing w:before="40" w:after="120"/>
              <w:ind w:right="40" w:hanging="0"/>
              <w:rPr>
                <w:sz w:val="22"/>
                <w:szCs w:val="22"/>
              </w:rPr>
            </w:pPr>
            <w:r>
              <w:rPr>
                <w:sz w:val="22"/>
                <w:szCs w:val="22"/>
              </w:rPr>
              <w:t>(c)</w:t>
              <w:tab/>
              <w:t>Improved opportunities for enterprises in developing countries and countries with economies in transition to enhance their competitiveness through deepened linkages between domestic and foreign firms and better understanding of emerging issues in accounting and reporting standards, corporate responsibility, transparency and good corporate practice</w:t>
            </w:r>
          </w:p>
        </w:tc>
        <w:tc>
          <w:tcPr>
            <w:tcW w:w="4291" w:type="dxa"/>
            <w:tcBorders>
              <w:bottom w:val="single" w:sz="12" w:space="0" w:color="000000"/>
            </w:tcBorders>
          </w:tcPr>
          <w:p>
            <w:pPr>
              <w:pStyle w:val="Normal"/>
              <w:tabs>
                <w:tab w:val="clear" w:pos="720"/>
                <w:tab w:val="left" w:pos="576" w:leader="none"/>
              </w:tabs>
              <w:spacing w:before="40" w:after="120"/>
              <w:ind w:left="144" w:right="43" w:hanging="9"/>
              <w:rPr>
                <w:sz w:val="22"/>
                <w:szCs w:val="22"/>
              </w:rPr>
            </w:pPr>
            <w:r>
              <w:rPr>
                <w:sz w:val="22"/>
                <w:szCs w:val="22"/>
              </w:rPr>
              <w:t>(c)</w:t>
              <w:tab/>
              <w:t>Increased percentage of countries indicating that policy advice and technical assistance provided by UNCTAD are useful in the design of policies aimed at enhancing the competitiveness of their enterpris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sz w:val="22"/>
                <w:szCs w:val="22"/>
              </w:rPr>
              <w:t>2004-2005: 65 per cent of countries indicating a high level of usefulness of the policy advice and technical assistance provided by UNCTA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sz w:val="22"/>
                <w:szCs w:val="22"/>
              </w:rPr>
            </w:pPr>
            <w:r>
              <w:rPr>
                <w:sz w:val="22"/>
                <w:szCs w:val="22"/>
              </w:rPr>
              <w:t>Estimate 2006-2007: 71 per cent of countries indicating a high level of usefulness of the policy advice and technical assistance provided by UNCTA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9"/>
              <w:rPr>
                <w:sz w:val="22"/>
                <w:szCs w:val="22"/>
              </w:rPr>
            </w:pPr>
            <w:r>
              <w:rPr>
                <w:sz w:val="22"/>
                <w:szCs w:val="22"/>
              </w:rPr>
              <w:t>Target 2008-2009: 80 per cent of countries indicating a high level of usefulness of the policy advice and technical assistance provided by UNCTAD</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4. Information and science and technology for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strengthen and sustain an African information society, as well as develop capacity for the formulation, adaptation and implementation of appropriate science and technology policies and programm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mproved capacity of African countries to formulate and implement inclusive and gender-sensitive policies and strategies designed to harness information for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countries that have formulated national information and communication infrastructure and spatial data infrastructure policies and pla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18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2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30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mproved availability and use of information for development at the national, subregional and regional level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national, subregional and regional initiatives, including pilot programmes designed to harness information for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17 initiatives and pilot programmes design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24 initiatives and pilot programmes design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30 initiatives and pilot programmes designed</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number of capacity-building projects for establishing the knowledge economy at the national, subregional and regional level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i/>
                <w:i/>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2004-2005: 17 capacity-building projec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24 capacity-building projec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29 capacity-building project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c)</w:t>
              <w:tab/>
              <w:t>Improved capacity of member States to design and implement policies and programmes related to the promotion of appropriate science and technology to address Africa’s development challenges and priorities</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c)</w:t>
              <w:tab/>
              <w:t>Increased number of countries that have formulated and implemented policies and programmes related to science and technology through ECA activit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10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18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26 countri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AP</w:t>
      </w:r>
    </w:p>
    <w:p>
      <w:pPr>
        <w:pStyle w:val="Normal"/>
        <w:rPr>
          <w:b/>
          <w:b/>
          <w:sz w:val="22"/>
          <w:szCs w:val="22"/>
        </w:rPr>
      </w:pPr>
      <w:r>
        <w:rPr>
          <w:b/>
          <w:sz w:val="22"/>
          <w:szCs w:val="22"/>
        </w:rPr>
        <w:t>Subprogramme 7. Information, communication and space technology</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keepNext w:val="true"/>
              <w:keepLines/>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equitable access to and use of information, communication and space technology so as to ensure that benefits are available to all, leading to the region’s economic and social advancement and the achievement of the Millennium Development Goa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Strengthened national capacity to design, develop and implement national information, communication and space technology policies and programmes, including development initiatives that facilitate equitable access to information, communication and space technology, with special emphasis on the achievement of the Millennium Development Goals and the Plan of Action of the World Summit on the Information Society</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measures taken to improve regulatory framework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5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6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6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w:t>
              <w:tab/>
              <w:t>Increased number of countries using tools developed by ESCAP initiatives to promote the development and use of information, communication and space technology</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8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Strengthened national capacity, partnerships and regional cooperative mechanisms for the use of space technology for achieving internationally agreed development goals and disaster reduction</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number of stakeholders supporting the regional cooperative mechanism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5 stakeholde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5 stakeholde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7 stakeholder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Improved national and institutional capacity through training programmes in the use of information and communication technology for the purposes of socio-economic development</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c)</w:t>
              <w:tab/>
              <w:t>Percentage of policymakers and officials benefiting from activities of the Asian and Pacific Training Centre for Information and Communication Technology for Development who indicate that their level of competency has increased in the use of information and communication technology for socio-economic developm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i/>
                <w:i/>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2004-2005: not applic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Estimate 2006-2007: 75 per c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85 per cent</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d)</w:t>
              <w:tab/>
              <w:t>Strengthened national capacity to nurture and promote national innovation systems to create an enabling environment for technology transfer in order for countries of the region to meet development challenges in the global economy</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d)</w:t>
              <w:tab/>
              <w:t>Increased number of countries participating in technology transfer mechanisms supported by the Asian and Pacific Centre for Transfer of Technology, including regional network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2004-2005: 10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Estimate 2006-2007: 1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15 countri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pPr>
      <w:r>
        <w:rPr>
          <w:b/>
          <w:sz w:val="22"/>
          <w:szCs w:val="22"/>
        </w:rPr>
        <w:t>Subprogramme 2 Production and innov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keepNext w:val="true"/>
              <w:keepLines/>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strengthen the capacity of the countries of the region to design and implement microeconomic and sectoral policies to foster the production and innovation of knowledge systems, with due consideration given to the economic, social and environmental dimensions and linkages with the global economy.</w:t>
            </w:r>
          </w:p>
        </w:tc>
      </w:tr>
      <w:tr>
        <w:trPr/>
        <w:tc>
          <w:tcPr>
            <w:tcW w:w="4291"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awareness among member States in the region of the research findings and policy recommendations produced by the subprogramme concerning key issues of the region’s productive development</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downloads of selected publications of the subprogramme with significant analytical content and recommendations on policy options for the development of the productive sector</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i/>
                <w:i/>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204,000 download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 xml:space="preserve">Estimate 2006-2007: 267,500 download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302,500 download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pPr>
            <w:r>
              <w:rPr>
                <w:sz w:val="22"/>
                <w:szCs w:val="22"/>
              </w:rPr>
              <w:tab/>
              <w:t>(ii)</w:t>
              <w:tab/>
              <w:t xml:space="preserve">Increased percentage of respondents to surveys assessing the analytical content and the policy options and recommendations of the flagship publication </w:t>
            </w:r>
            <w:r>
              <w:rPr>
                <w:i/>
                <w:sz w:val="22"/>
                <w:szCs w:val="22"/>
              </w:rPr>
              <w:t>Foreign Investment in Latin America and the Caribbean</w:t>
            </w:r>
            <w:r>
              <w:rPr>
                <w:sz w:val="22"/>
                <w:szCs w:val="22"/>
              </w:rPr>
              <w:t xml:space="preserve"> as “useful” or “very useful” for their work</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2004-2005: 60 per cent of respondent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65 per cent of responden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70 per cent of responden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utilization of the Commission’s services by its stakeholders to formulate policies and strategies to enhance the competitiveness of their production structur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users of the specialized search engine on productive development policies on the subprogramme’s websit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100 use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150 users</w:t>
            </w:r>
          </w:p>
        </w:tc>
      </w:tr>
      <w:tr>
        <w:trPr/>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percentage of participants rating the training courses organized by the subprogramme as “useful” or “very useful” for their work</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2004-2005: 85 per cent of participant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86 per cent of participan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90 per cent of participant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WA</w:t>
      </w:r>
    </w:p>
    <w:p>
      <w:pPr>
        <w:pStyle w:val="Normal"/>
        <w:rPr>
          <w:b/>
          <w:b/>
          <w:sz w:val="22"/>
          <w:szCs w:val="22"/>
        </w:rPr>
      </w:pPr>
      <w:r>
        <w:rPr>
          <w:b/>
          <w:sz w:val="22"/>
          <w:szCs w:val="22"/>
        </w:rPr>
        <w:t>Subprogramme 4. Information and communication technology for regional integr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narrow the digital divide and to build an inclusive, people-centred and development-oriented information society in accordance with internationally agreed development goals and objectiv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a)</w:t>
              <w:tab/>
              <w:t>Increased implementation of the Regional Plan of Action for Building the Information Society, particularly in relation to the information and communication technology (ICT) sector</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w:t>
              <w:tab/>
              <w:t>(i)</w:t>
              <w:tab/>
              <w:t>Increased number of member countries implementing policies and plans of action to enhance the information and communication technology sector</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2004-2005: 4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Estimate 2006-2007: 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Target 2008-2009: 8 countries</w:t>
            </w:r>
          </w:p>
        </w:tc>
      </w:tr>
      <w:tr>
        <w:trPr/>
        <w:tc>
          <w:tcPr>
            <w:tcW w:w="4291" w:type="dxa"/>
            <w:tcBorders/>
          </w:tcPr>
          <w:p>
            <w:pPr>
              <w:pStyle w:val="Normal"/>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ii)</w:t>
              <w:tab/>
              <w:t>Increased number of core information and communication technology indicators measured by all member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2004-2005: zero core ICT indicators measur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Estimate 2006-2007: 5 core ICT indicators measur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Target 2008-2009: 20 core ICT indicators measured</w:t>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b)</w:t>
              <w:tab/>
              <w:t>Enhanced capacity of member countries to provide e-services in Arabic targeting socio-economic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b)</w:t>
              <w:tab/>
              <w:t>(i)</w:t>
              <w:tab/>
              <w:t>Increased number of information and communication technology applications deployed by member countries to provide e services with ESCWA assistanc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2004-2005: zero ICT applications deploy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Estimate 2006-2007: 3 ICT applications deploy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Target 2008-2009: 6 ICT applications deployed</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right="43"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ii)</w:t>
              <w:tab/>
              <w:t>Increased number of information and communication technology field projects initiated or promoted by ESCWA that target government services and local community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2004-2005: 4 ICT field projects initiated/promot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Estimate 2006-2007: 7 ICT field projects initiated/promot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ab/>
              <w:t>Target 2008-2009: 10 ICT field projects initiated/promoted</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2:00Z</dcterms:created>
  <dc:creator>United Nations</dc:creator>
  <dc:description/>
  <cp:keywords/>
  <dc:language>en-US</dc:language>
  <cp:lastModifiedBy>United Nations</cp:lastModifiedBy>
  <dcterms:modified xsi:type="dcterms:W3CDTF">2007-09-19T20:22:00Z</dcterms:modified>
  <cp:revision>2</cp:revision>
  <dc:subject/>
  <dc:title>Strategic Framework 0809 ECESA </dc:title>
</cp:coreProperties>
</file>