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Population</w:t>
      </w:r>
    </w:p>
    <w:p>
      <w:pPr>
        <w:pStyle w:val="Normal"/>
        <w:rPr>
          <w:b/>
          <w:b/>
          <w:sz w:val="22"/>
          <w:szCs w:val="22"/>
        </w:rPr>
      </w:pPr>
      <w:r>
        <w:rPr>
          <w:b/>
          <w:sz w:val="22"/>
          <w:szCs w:val="22"/>
        </w:rPr>
      </w:r>
    </w:p>
    <w:p>
      <w:pPr>
        <w:pStyle w:val="Normal"/>
        <w:rPr/>
      </w:pPr>
      <w:r>
        <w:rPr>
          <w:b/>
          <w:sz w:val="22"/>
          <w:szCs w:val="22"/>
        </w:rPr>
        <w:t>DESA: Subprogramme 6. Population</w:t>
      </w:r>
    </w:p>
    <w:p>
      <w:pPr>
        <w:pStyle w:val="Normal"/>
        <w:rPr/>
      </w:pPr>
      <w:r>
        <w:rPr>
          <w:b/>
          <w:sz w:val="22"/>
          <w:szCs w:val="22"/>
        </w:rPr>
        <w:t>ECE: Subprogramme 8. Housing, land management and population</w:t>
      </w:r>
    </w:p>
    <w:p>
      <w:pPr>
        <w:pStyle w:val="Normal"/>
        <w:rPr/>
      </w:pPr>
      <w:r>
        <w:rPr>
          <w:b/>
          <w:sz w:val="22"/>
          <w:szCs w:val="22"/>
        </w:rPr>
        <w:t>ECLAC: Subprogramme 6 Population and develop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6. Popul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enable the international community to better understand and effectively address current and foreseeable population issues and population dimensions of development at the national and international leve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ffectively facilitated review by Member States of progress made in the implementation of the Programme of Action of the International Conference on Population and Development and the outcome of the twenty-first special session of the General Assembly</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mproved quality of support and servicing for the Commission on Population and Development, including the provision of timely, relevant, technically sound and policy-oriented documentation for its work</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0 per cent of official documents by the Secretariat submitted on tim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98 per cent of official documents by the Secretariat submitted on tim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00 per cent of official documents by the Secretariat submitted on time</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Enhanced awareness of new and emerging population issues and increased knowledge and understanding, at the national level, particularly in the areas of fertility, mortality, migration, HIV/AIDS, urbanization, population growth and population ageing</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influence of the work of the Population Division on the work of other stakeholders in the area of popul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80 government officials receiving briefings by the Population Division or visiting the Population Division for consultations during the biennium</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85 government officials receiving briefings by the Population Division or visiting the Population Division for consultations during the biennium</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90 government officials receiving briefings by the Population Division or visiting the Population Division for consultations during the biennium</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200 websites linking to Population Division websi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250 websites linking to Population Division websi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300 websites linking to Population Division websit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Improved accessibility and timeliness of population information and data for use by Member States, civil society and academia</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Increased demand for population publications or digital information produ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 xml:space="preserve">2004-2005: 1,100 subscribers to the Population Division e-mail alert servic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 xml:space="preserve">Estimate 2006-2007: 1,300 subscribers to the Population Division e-mail alert servic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1,500 subscribers to the Population Division e-mail alert servic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8. Housing, land management and popul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housing and urban governance in the region as well as the necessary knowledge base on population issues, strengthening the formulation and implementation of policies and developing capacities at the national and local leve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mproved national capacity for housing-related policy formulation and implementation, taking into consideration the socially disadvantaged groups of the population</w:t>
            </w:r>
          </w:p>
        </w:tc>
        <w:tc>
          <w:tcPr>
            <w:tcW w:w="4291" w:type="dxa"/>
            <w:tcBorders/>
          </w:tcPr>
          <w:p>
            <w:pPr>
              <w:pStyle w:val="Normal"/>
              <w:tabs>
                <w:tab w:val="clear" w:pos="720"/>
                <w:tab w:val="left" w:pos="740" w:leader="none"/>
                <w:tab w:val="left" w:pos="1008" w:leader="none"/>
                <w:tab w:val="left" w:pos="1152" w:leader="none"/>
              </w:tabs>
              <w:spacing w:before="40" w:after="120"/>
              <w:ind w:left="288" w:right="43" w:hanging="144"/>
              <w:rPr>
                <w:sz w:val="22"/>
                <w:szCs w:val="22"/>
              </w:rPr>
            </w:pPr>
            <w:r>
              <w:rPr>
                <w:sz w:val="22"/>
                <w:szCs w:val="22"/>
              </w:rPr>
              <w:tab/>
              <w:t>(a)</w:t>
              <w:tab/>
              <w:t>Increased number of countries engaged in an ECE results-oriented assessment of their housing policies, which has led to specific legal reforms and a broader range of housing opportunit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pPr>
            <w:r>
              <w:rPr>
                <w:sz w:val="22"/>
                <w:szCs w:val="22"/>
              </w:rPr>
              <w:tab/>
            </w:r>
            <w:r>
              <w:rPr>
                <w:i/>
                <w:sz w:val="22"/>
                <w:szCs w:val="22"/>
              </w:rPr>
              <w:t>Performance measur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2004-2005: 11 countr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Estimate 2006-2007: 14 countr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Target 2008-2009: 17 countri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Enhanced development of and reforms in land administration to provide secure ownership in land, investment and other private and public rights in real estate</w:t>
            </w:r>
          </w:p>
        </w:tc>
        <w:tc>
          <w:tcPr>
            <w:tcW w:w="4291" w:type="dxa"/>
            <w:tcBorders/>
          </w:tcPr>
          <w:p>
            <w:pPr>
              <w:pStyle w:val="Normal"/>
              <w:keepNext w:val="true"/>
              <w:keepLines/>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b)</w:t>
              <w:tab/>
              <w:t>Increased number of countries engaged in an ECE results-oriented assessment of their land administration systems, which has led to specific legal reforms and more transparent land management practic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pPr>
            <w:r>
              <w:rPr>
                <w:sz w:val="22"/>
                <w:szCs w:val="22"/>
              </w:rPr>
              <w:tab/>
            </w:r>
            <w:r>
              <w:rPr>
                <w:i/>
                <w:sz w:val="22"/>
                <w:szCs w:val="22"/>
              </w:rPr>
              <w:t>Performance measur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2004-2005: 13 countri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Estimate 2006-2007: 16 countri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Target 2008-2009: 20 countrie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c)</w:t>
              <w:tab/>
              <w:t>Enhanced policy discussion on population issues based on the up-to-date knowledge emanating from the ECE cooperation programmes</w:t>
            </w:r>
          </w:p>
        </w:tc>
        <w:tc>
          <w:tcPr>
            <w:tcW w:w="4291" w:type="dxa"/>
            <w:tcBorders>
              <w:bottom w:val="single" w:sz="12" w:space="0" w:color="000000"/>
            </w:tcBorders>
          </w:tcPr>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c)</w:t>
              <w:tab/>
              <w:t>Increased number of countries that have adjusted their policies or taken new measures in the policy areas discussed in the meetings organized by the Population Activities Unit</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pPr>
            <w:r>
              <w:rPr>
                <w:sz w:val="22"/>
                <w:szCs w:val="22"/>
              </w:rPr>
              <w:tab/>
            </w:r>
            <w:r>
              <w:rPr>
                <w:i/>
                <w:sz w:val="22"/>
                <w:szCs w:val="22"/>
              </w:rPr>
              <w:t>Performance measur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2004-2005: not available</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Estimate 2006-2007: 18 countries</w:t>
            </w:r>
          </w:p>
          <w:p>
            <w:pPr>
              <w:pStyle w:val="Normal"/>
              <w:tabs>
                <w:tab w:val="clear" w:pos="720"/>
                <w:tab w:val="left" w:pos="288" w:leader="none"/>
                <w:tab w:val="left" w:pos="740" w:leader="none"/>
                <w:tab w:val="left" w:pos="1008" w:leader="none"/>
                <w:tab w:val="left" w:pos="1152" w:leader="none"/>
              </w:tabs>
              <w:spacing w:before="40" w:after="120"/>
              <w:ind w:left="144" w:right="43" w:hanging="0"/>
              <w:rPr>
                <w:sz w:val="22"/>
                <w:szCs w:val="22"/>
              </w:rPr>
            </w:pPr>
            <w:r>
              <w:rPr>
                <w:sz w:val="22"/>
                <w:szCs w:val="22"/>
              </w:rPr>
              <w:tab/>
              <w:t>Target 2008-2009: 20 countries</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CLAC</w:t>
      </w:r>
    </w:p>
    <w:p>
      <w:pPr>
        <w:pStyle w:val="Normal"/>
        <w:rPr/>
      </w:pPr>
      <w:r>
        <w:rPr>
          <w:b/>
          <w:sz w:val="22"/>
          <w:szCs w:val="22"/>
        </w:rPr>
        <w:t>Subprogramme 6 Population and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generation of sociodemographic information and knowledge on population issues for use in social programming in the countries of th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ncreased technical capacity of the member States of ECLAC to monitor population trends and tackle population and development issues for use in social programming</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44" w:right="43" w:firstLine="2"/>
              <w:rPr>
                <w:sz w:val="22"/>
                <w:szCs w:val="22"/>
              </w:rPr>
            </w:pPr>
            <w:r>
              <w:rPr>
                <w:sz w:val="22"/>
                <w:szCs w:val="22"/>
              </w:rPr>
              <w:t>(a)</w:t>
              <w:tab/>
              <w:t>Increased number of member States making use of new knowledge and information generated under the subprogramme on demographic trends and population and development issues for the design, implementation, monitoring and evaluation of their social programmes and polici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144" w:right="43" w:firstLine="2"/>
              <w:rPr>
                <w:sz w:val="22"/>
                <w:szCs w:val="22"/>
              </w:rPr>
            </w:pPr>
            <w:r>
              <w:rPr>
                <w:sz w:val="22"/>
                <w:szCs w:val="22"/>
              </w:rPr>
              <w:t>2004-2005: 8 member States making use of new knowledge and updated information</w:t>
            </w:r>
          </w:p>
          <w:p>
            <w:pPr>
              <w:pStyle w:val="Normal"/>
              <w:keepNext w:val="true"/>
              <w:keepLines/>
              <w:tabs>
                <w:tab w:val="clear" w:pos="720"/>
                <w:tab w:val="left" w:pos="288" w:leader="none"/>
                <w:tab w:val="left" w:pos="576" w:leader="none"/>
                <w:tab w:val="left" w:pos="1008" w:leader="none"/>
                <w:tab w:val="left" w:pos="1152" w:leader="none"/>
              </w:tabs>
              <w:spacing w:before="40" w:after="120"/>
              <w:ind w:left="144" w:right="43" w:firstLine="2"/>
              <w:rPr>
                <w:sz w:val="22"/>
                <w:szCs w:val="22"/>
              </w:rPr>
            </w:pPr>
            <w:r>
              <w:rPr>
                <w:sz w:val="22"/>
                <w:szCs w:val="22"/>
              </w:rPr>
              <w:t>Estimate 2006-2007: 12 member States making use of new knowledge and updated information</w:t>
            </w:r>
          </w:p>
          <w:p>
            <w:pPr>
              <w:pStyle w:val="Normal"/>
              <w:keepNext w:val="true"/>
              <w:keepLines/>
              <w:tabs>
                <w:tab w:val="clear" w:pos="720"/>
                <w:tab w:val="left" w:pos="288" w:leader="none"/>
                <w:tab w:val="left" w:pos="576" w:leader="none"/>
                <w:tab w:val="left" w:pos="1008" w:leader="none"/>
                <w:tab w:val="left" w:pos="1152" w:leader="none"/>
              </w:tabs>
              <w:spacing w:before="40" w:after="120"/>
              <w:ind w:left="144" w:right="43" w:firstLine="2"/>
              <w:rPr>
                <w:sz w:val="22"/>
                <w:szCs w:val="22"/>
              </w:rPr>
            </w:pPr>
            <w:r>
              <w:rPr>
                <w:sz w:val="22"/>
                <w:szCs w:val="22"/>
              </w:rPr>
              <w:t>Target 2008-2009: 14 member States making use of new knowledge and updated information</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Increased technical capacity of the member States of ECLAC to monitor the progress made in the implementation of the recommendations and goals of the Programme of Action of the International Conference on Population and Development and the Regional Strategy for the Implementation in Latin America and the Caribbean of the Madrid International Plan of Action on Ageing, as well as the achievement of the relevant objectives and goals of the Millennium Declaration</w:t>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b)</w:t>
              <w:tab/>
              <w:t>Increased number of countries that have taken action to achieve the goals and implement the recommendations of the Programme of Action of the International Conference on Population and Development and the Regional Strategy for the Implementation in Latin America and the Caribbean of the Madrid International Plan of Action on Ageing</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2004-2005: 6 countri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Estimate 2006-2007: 10 new countri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Target 2008-2009: 10 new countries</w:t>
            </w:r>
          </w:p>
        </w:tc>
      </w:tr>
    </w:tbl>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3:00Z</dcterms:created>
  <dc:creator>United Nations</dc:creator>
  <dc:description/>
  <cp:keywords/>
  <dc:language>en-US</dc:language>
  <cp:lastModifiedBy>United Nations</cp:lastModifiedBy>
  <dcterms:modified xsi:type="dcterms:W3CDTF">2007-09-19T20:23:00Z</dcterms:modified>
  <cp:revision>2</cp:revision>
  <dc:subject/>
  <dc:title>Strategic Framework 0809 ECESA </dc:title>
</cp:coreProperties>
</file>