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jc w:val="right"/>
        <w:rPr/>
      </w:pPr>
      <w:r>
        <w:rPr/>
        <w:t>14/01/2003</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unicado de prensa</w:t>
        <w:br/>
        <w:t>SC/7632</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jc w:val="left"/>
        <w:rPr>
          <w:lang w:val="es-ES_tradnl"/>
        </w:rPr>
      </w:pPr>
      <w:r>
        <w:rPr>
          <w:lang w:val="es-ES_tradnl"/>
        </w:rPr>
        <w:t>Consejo de Seguridad</w:t>
        <w:br/>
        <w:t>Recapitulación sobre la labor en 2002</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 w:val="false"/>
          <w:lang w:val="es-ES_tradnl"/>
        </w:rPr>
        <w:tab/>
        <w:tab/>
      </w:r>
      <w:r>
        <w:rPr>
          <w:lang w:val="es-ES_tradnl"/>
        </w:rPr>
        <w:t>Las situaciones en el Iraq, el Oriente Medio, el Afganistán, los Balcanes y África figuraron entre las principales cuestiones que el Consejo de Seguridad tuvo ante sí en 2002</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El Consejo también se centró en el terrorismo internacional</w:t>
      </w:r>
    </w:p>
    <w:p>
      <w:pPr>
        <w:pStyle w:val="SingleTxt"/>
        <w:spacing w:lineRule="exact" w:line="120" w:before="0" w:after="0"/>
        <w:rPr>
          <w:sz w:val="10"/>
          <w:lang w:val="es-ES_tradnl"/>
        </w:rPr>
      </w:pPr>
      <w:r>
        <w:rPr>
          <w:sz w:val="10"/>
          <w:lang w:val="es-ES_tradnl"/>
        </w:rPr>
      </w:r>
    </w:p>
    <w:p>
      <w:pPr>
        <w:pStyle w:val="SingleTxt"/>
        <w:rPr/>
      </w:pPr>
      <w:r>
        <w:rPr>
          <w:lang w:val="es-ES_tradnl"/>
        </w:rPr>
        <w:tab/>
        <w:t>En 2002, el Consejo de Seguridad procuró reducir las tensiones y los conflictos en todo el mundo, y aprobó 167 resoluciones y 42 declaraciones presidenciales sobre una amplia gama de temas, entre ellos, las situaciones en el Iraq, el Oriente Medio, el Afganistán, los Balcanes y varios países de África. Ese año el Consejo también hizo frente a la amenaza del terrorismo internacional tras los ataques contra los Estados Unidos del 11 de septiembre de 2001, y abordó cuestiones en regiones y países donde se había logrado la estabilidad después de los conflictos, como Timor-Leste y Bosnia y Herzegovina.</w:t>
      </w:r>
    </w:p>
    <w:p>
      <w:pPr>
        <w:pStyle w:val="SingleTxt"/>
        <w:rPr/>
      </w:pPr>
      <w:r>
        <w:rPr>
          <w:lang w:val="es-ES_tradnl"/>
        </w:rPr>
        <w:tab/>
        <w:t>Por recomendación del Consejo, y con la aprobación de la Asamblea General, Suiza y Timor-Leste se convirtieron en el 190º y 191º Estados Miembros de las Naciones Unidas, respectivamente.</w:t>
      </w:r>
    </w:p>
    <w:p>
      <w:pPr>
        <w:pStyle w:val="SingleTxt"/>
        <w:rPr/>
      </w:pPr>
      <w:r>
        <w:rPr>
          <w:lang w:val="es-ES_tradnl"/>
        </w:rPr>
        <w:tab/>
        <w:t>La independencia de Timor-Leste en mayo fue considerada un éxito en la historia del mantenimiento y la consolidación de la paz de las Naciones Unidas. En los Balcanes, la Misión de las Naciones Unidas en Bosnia y Herzegovina (UNMIBH) y la Misión de Observadores de las Naciones Unidas en Prevlaka (MONUP) llegaron a su fin tras haber desempeñando su mandato con éxito. También se hicieron progresos importantes en el establecimiento de la paz y la estabilidad en el Afganistán, Sierra Leona, Etiopía y Eritrea y Angola.</w:t>
      </w:r>
    </w:p>
    <w:p>
      <w:pPr>
        <w:pStyle w:val="SingleTxt"/>
        <w:rPr/>
      </w:pPr>
      <w:r>
        <w:rPr>
          <w:lang w:val="es-ES_tradnl"/>
        </w:rPr>
        <w:tab/>
        <w:t>En una sesión de recapitulación celebrada a fines de diciembre, los miembros subrayaron que el Consejo era más eficaz cuando actuaba al unísono. La mejor demostración de esa unidad fue la aprobación unánime en noviembre, tras largas negociaciones, de la resolución 1441 (2002), que dio como resultado que los inspectores volvieran al Iraq tras cuatro años de ausencia con un mandato reforzado para verificar el cumplimiento por el Iraq de sus obligaciones sobre las armas de destrucción en masa.</w:t>
      </w:r>
    </w:p>
    <w:p>
      <w:pPr>
        <w:pStyle w:val="SingleTxt"/>
        <w:rPr/>
      </w:pPr>
      <w:r>
        <w:rPr>
          <w:lang w:val="es-ES_tradnl"/>
        </w:rPr>
        <w:tab/>
        <w:t>Sin embargo, la unidad se resquebrajó este verano cuando los Estados Unidos bloquearon la prórroga del mandato de la UNMIBH debido a su preocupación sobre el riesgo de que sus tropas de mantenimiento de la paz fueran objeto de “procesamientos políticos” ante la Corte Penal Internacional, cuya jurisdicción no aceptan. El mandato de la Misión se prorrogó tras la aprobación de la resolución 1422 (2002), de conformidad con la cual, el Consejo pidió a la Corte que no iniciara, durante un período de 12 meses a partir del 1° de julio, investigaciones o enjuiciamiento de ninguna persona que prestara servicio en una operación de las Naciones Unidas de mantenimiento de la paz de cualquier Estado que no fuera parte en el Estatuto de Roma.</w:t>
      </w:r>
    </w:p>
    <w:p>
      <w:pPr>
        <w:pStyle w:val="SingleTxt"/>
        <w:rPr/>
      </w:pPr>
      <w:r>
        <w:rPr>
          <w:lang w:val="es-ES_tradnl"/>
        </w:rPr>
        <w:tab/>
        <w:t>El Consejo celebró 21 reuniones sobre la situación en el Oriente Medio, incluida la cuestión de Palestina, y aprobó cinco resoluciones. En marzo el Consejo aprobó la resolución 1397 (2002), por 14 votos a favor y la abstención de los Estados Unidos, en la que afirmó la visión de una región en que dos Estados, Israel y Palestina, vivan uno junto al otro dentro de fronteras seguras y reconocidas. En una declaración presidencial emitida en abril, el Consejo expresó su apoyo a la misma visión, que se reflejaba en la Declaración Conjunta del “Cuarteto” (la Unión Europea, la Federación de Rusia, los Estados Unidos y las Naciones Unidas).</w:t>
      </w:r>
    </w:p>
    <w:p>
      <w:pPr>
        <w:pStyle w:val="SingleTxt"/>
        <w:rPr/>
      </w:pPr>
      <w:r>
        <w:rPr>
          <w:lang w:val="es-ES_tradnl"/>
        </w:rPr>
        <w:tab/>
        <w:t>Gran parte de la labor del Consejo estuvo relacionada con diversos conflictos en el continente africano, a los que dedicó 62 de sus 185 sesiones, abordando también la cuestión de África en su conjunto. El Consejo estableció el Grupo de Trabajo Especial sobre la prevención y la solución de conflictos en África, y misiones del Consejo visitaron la región de los Grandes Lagos, Eritrea y Etiopía. Entre las medidas adoptadas por el Consejo figura la ampliación de la Misión de las Naciones Unidas en la República Democrática del Congo (MONUC), y el levantamiento de las sanciones contra la Unión Nacional para la Independencia Total de Angola (UNITA). El Consejo también examinó la situación en Côte d'Ivoire.</w:t>
      </w:r>
    </w:p>
    <w:p>
      <w:pPr>
        <w:pStyle w:val="SingleTxt"/>
        <w:rPr/>
      </w:pPr>
      <w:r>
        <w:rPr>
          <w:lang w:val="es-ES_tradnl"/>
        </w:rPr>
        <w:tab/>
        <w:t>El Consejo recibió información en varias ocasiones sobre las actividades de su Comité contra el Terrorismo, creado el año pasado tras los ataques terroristas del 11 de septiembre. En un debate abierto sobre el tema, los oradores pidieron que se dedicara más atención a las cuestiones que promovían el terrorismo, como la pobreza, la intolerancia, los conflictos regionales y la negación de los derechos humanos. Los representantes dijeron que el Comité también debería ayudar a los Estados Miembros a abordar los problemas derivados de los vínculos entre el terrorismo, la delincuencia organizada transnacional, las drogas ilícitas y el tráfico de armas ilícitas. Los oradores también recalcaron que la guerra contra el terrorismo no debería provocar un enfrentamiento entre las religiones y las culturas.</w:t>
      </w:r>
    </w:p>
    <w:p>
      <w:pPr>
        <w:pStyle w:val="SingleTxt"/>
        <w:rPr>
          <w:lang w:val="es-ES_tradnl"/>
        </w:rPr>
      </w:pPr>
      <w:r>
        <w:rPr>
          <w:lang w:val="es-ES_tradnl"/>
        </w:rPr>
        <w:tab/>
        <w:t>A continuación figuran resúmenes de la actividad del Consejo en 2002.</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Afganistán</w:t>
      </w:r>
    </w:p>
    <w:p>
      <w:pPr>
        <w:pStyle w:val="SingleTxt"/>
        <w:spacing w:lineRule="exact" w:line="120" w:before="0" w:after="0"/>
        <w:rPr>
          <w:sz w:val="10"/>
          <w:lang w:val="es-ES_tradnl"/>
        </w:rPr>
      </w:pPr>
      <w:r>
        <w:rPr>
          <w:sz w:val="10"/>
          <w:lang w:val="es-ES_tradnl"/>
        </w:rPr>
      </w:r>
    </w:p>
    <w:p>
      <w:pPr>
        <w:pStyle w:val="SingleTxt"/>
        <w:rPr/>
      </w:pPr>
      <w:r>
        <w:rPr>
          <w:lang w:val="es-ES_tradnl"/>
        </w:rPr>
        <w:tab/>
        <w:t>Tras la caída de los talibanes después de los ataques terroristas del 11 de septiembre en los Estados Unidos, el 5 de diciembre de 2001 representantes de varios grupos afganos firmaron un acuerdo en Bonn (Alemania) sobre acuerdos políticos provisionales hasta que se volvieran a restablecer instituciones de gobierno permanentes. Al día siguiente el Consejo hizo suyo el acuerdo.</w:t>
      </w:r>
    </w:p>
    <w:p>
      <w:pPr>
        <w:pStyle w:val="SingleTxt"/>
        <w:rPr/>
      </w:pPr>
      <w:r>
        <w:rPr>
          <w:lang w:val="es-ES_tradnl"/>
        </w:rPr>
        <w:tab/>
        <w:t>El Consejo estableció la Misión de las Naciones Unidas de Asistencia para el Afganistán (UNAMA) en su resolución 1401 (2002), aprobada el 28 de marzo. Cuenta con una estructura relativamente pequeña y su objetivo es garantizar que todas las iniciativas de asistencia de las Naciones Unidas se dirigen a apoyar la aplicación del proceso de paz por parte del pueblo afgano. Ese proceso está formado por dos pilares, uno para los asuntos políticos y otro para las actividades de socorro, recuperación y reconstrucción. A lo largo del año, el Consejo siguió de cerca la situación en el Afganistán mediante reuniones de información mensuales.</w:t>
      </w:r>
    </w:p>
    <w:p>
      <w:pPr>
        <w:pStyle w:val="SingleTxt"/>
        <w:rPr/>
      </w:pPr>
      <w:r>
        <w:rPr>
          <w:lang w:val="es-ES_tradnl"/>
        </w:rPr>
        <w:tab/>
        <w:t>Como se dispone en el Acuerdo de Bonn, del 11 al 19 de junio se convocó una Loya Jirga de emergencia, o consejo, que estableció una Autoridad de Transición encabezada por el Presidente Hamid Karzai. El Consejo, en su resolución 1419 (2002) encomió al pueblo afgano por el éxito de esa Loya Jirga, y observó con especial satisfacción que en ella participaron un gran número de mujeres y estuvieron representadas todas las comunidades étnicas y religiosas. Pidió a todos los Estados Miembros que prestaran asistencia a largo plazo a la Autoridad de Transición y asistencia internacional con mayor rapidez al gran número de refugiados y desplazados internos afganos para facilitar su regreso ordenado.</w:t>
      </w:r>
    </w:p>
    <w:p>
      <w:pPr>
        <w:pStyle w:val="SingleTxt"/>
        <w:rPr/>
      </w:pPr>
      <w:r>
        <w:rPr>
          <w:lang w:val="es-ES_tradnl"/>
        </w:rPr>
        <w:tab/>
        <w:t>En una reunión de información celebrada el 19 de julio, Lakhdar Brahimi, Representante Especial del Secretario General para el Afganistán, advirtió al Consejo que, a pesar de los numerosos avances realizados, la seguridad seguía siendo el mayor problema, y propuso que se prorrogara el mandato de la Fuerza Internacional de Asistencia para la Seguridad (ISAF). Sin embargo, en el debate que tuvo lugar a continuación, varios oradores subrayaron que esa prórroga no era viable y que las condiciones actuales no lo permitían.</w:t>
      </w:r>
    </w:p>
    <w:p>
      <w:pPr>
        <w:pStyle w:val="SingleTxt"/>
        <w:rPr/>
      </w:pPr>
      <w:r>
        <w:rPr>
          <w:lang w:val="es-ES_tradnl"/>
        </w:rPr>
        <w:tab/>
        <w:t>En la última sesión informativa sobre el país celebrada en el año, el 13 de diciembre, Hedi Annabi, Subsecretario General de Operaciones de Mantenimiento de la Paz, dijo que un año después de la firma del Acuerdo de Bonn el pueblo afgano y la comunidad internacional tenían mucho de lo que enorgullecerse. Sin embargo, todavía no existía una situación en la que fuera aceptable la complacencia. Entre los desafíos concretos figuraban el aumento de las iniciativas para luchar contra la producción y el tráfico de drogas, el logro de una cultura de respeto de los derechos humanos, el establecimiento de parámetros y fechas claras para la aplicación del Acuerdo de Bonn, y la importancia de los preparativos de elecciones libres e imparciales para junio de 2004.</w:t>
      </w:r>
    </w:p>
    <w:p>
      <w:pPr>
        <w:pStyle w:val="SingleTxt"/>
        <w:rPr/>
      </w:pPr>
      <w:r>
        <w:rPr>
          <w:lang w:val="es-ES_tradnl"/>
        </w:rPr>
        <w:tab/>
        <w:t>Habida cuenta de que el 1º de diciembre el Presidente Karzai había firmado un acuerdo por el que se estableció un ejército nacional afgano unido, bajo control civil y con una composición étnica equilibrada, instó a la comunidad internacional a que proporcionara apoyo político y financiero para la reforma del sector de la seguridad. El Comandante de las fuerzas de la coalición había informado a la UNAMA sobre planes para desplegar equipos fuera de Kabul.</w:t>
      </w:r>
    </w:p>
    <w:p>
      <w:pPr>
        <w:pStyle w:val="SingleTxt"/>
        <w:rPr>
          <w:lang w:val="es-ES_tradnl"/>
        </w:rPr>
      </w:pPr>
      <w:r>
        <w:rPr>
          <w:lang w:val="es-ES_tradnl"/>
        </w:rPr>
        <w:tab/>
        <w:t>Finalmente, en su resolución 1453 (2002), de 24 de diciembre, el Consejo hizo suya la Declaración de Kabul sobre las relaciones de buena vecindad, firmada el 22 de diciembre por la Administración de Transición y los Gobiernos de los países vecinos del Afganistán.</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Iraq</w:t>
      </w:r>
    </w:p>
    <w:p>
      <w:pPr>
        <w:pStyle w:val="SingleTxt"/>
        <w:spacing w:lineRule="exact" w:line="120" w:before="0" w:after="0"/>
        <w:rPr>
          <w:sz w:val="10"/>
          <w:lang w:val="es-ES_tradnl"/>
        </w:rPr>
      </w:pPr>
      <w:r>
        <w:rPr>
          <w:sz w:val="10"/>
          <w:lang w:val="es-ES_tradnl"/>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pecciones de armas</w:t>
      </w:r>
    </w:p>
    <w:p>
      <w:pPr>
        <w:pStyle w:val="SingleTxt"/>
        <w:spacing w:lineRule="exact" w:line="120" w:before="0" w:after="0"/>
        <w:rPr>
          <w:sz w:val="10"/>
          <w:lang w:val="es-ES_tradnl"/>
        </w:rPr>
      </w:pPr>
      <w:r>
        <w:rPr>
          <w:sz w:val="10"/>
          <w:lang w:val="es-ES_tradnl"/>
        </w:rPr>
      </w:r>
    </w:p>
    <w:p>
      <w:pPr>
        <w:pStyle w:val="SingleTxt"/>
        <w:rPr/>
      </w:pPr>
      <w:r>
        <w:rPr>
          <w:lang w:val="es-ES_tradnl"/>
        </w:rPr>
        <w:tab/>
        <w:t>En su discurso a la Asamblea General, el 12 de septiembre, el Presidente de los Estados Unidos, George W. Bush, dijo que el Iraq era una amenaza para las Naciones Unidas y para la paz, ya que seguía desafiando las resoluciones de las Naciones Unidas en las que se pedía que destruyera sus armas de destrucción en masa, en particular la resolución 687 (1991). Dijo que la comunidad internacional debía defender su seguridad. “Los Estados Unidos la defenderán por tradición y por elección”, dijo.</w:t>
      </w:r>
    </w:p>
    <w:p>
      <w:pPr>
        <w:pStyle w:val="SingleTxt"/>
        <w:rPr/>
      </w:pPr>
      <w:r>
        <w:rPr>
          <w:lang w:val="es-ES_tradnl"/>
        </w:rPr>
        <w:tab/>
        <w:t>Poco después, el Secretario General recibió una carta del Ministerio de Relaciones Exteriores del Iraq en la que invitó a los inspectores, que habían abandonado el país en 1998, a que regresaran a fin de establecer si el Iraq había cumplido las resoluciones pertinentes. Los días 16 y17 de octubre el Consejo celebró cuatro sesiones de debate abierto, a solicitud del Movimiento de los Países No Alineados, para debatir la conveniencia de permitir a los inspectores que volvieran al Iraq. Durante el debate, los oradores pidieron el pronto regreso de los inspectores como primera medida de cumplimiento de las obligaciones del Iraq, a fin de poder levantar las sanciones. Muchos también advirtieron de las graves consecuencias que podría tener cualquier acción militar en la región.</w:t>
      </w:r>
    </w:p>
    <w:p>
      <w:pPr>
        <w:pStyle w:val="SingleTxt"/>
        <w:rPr/>
      </w:pPr>
      <w:r>
        <w:rPr>
          <w:lang w:val="es-ES_tradnl"/>
        </w:rPr>
        <w:tab/>
        <w:t>El representante del Iraq negó que su país tuviera armas de destrucción en masa nucleares, químicas o biológicas. Dijo que el Gobierno estadounidense había manifestado “sin ambages” su intención de invadir su país y apoderarse de los recursos petrolíferos. El representante de la Liga de los Estados Árabes, rechazando que se declarara la guerra contra cualquier país árabe, pidió que se creara una región libre de armas de destrucción en masa en el Oriente Medio y preguntó por qué el Consejo no presionaba a Israel de la misma manera que al Iraq ni lo obligaba a cumplir las numerosas resoluciones relativas a ese país.</w:t>
      </w:r>
    </w:p>
    <w:p>
      <w:pPr>
        <w:pStyle w:val="SingleTxt"/>
        <w:rPr/>
      </w:pPr>
      <w:r>
        <w:rPr>
          <w:lang w:val="es-ES_tradnl"/>
        </w:rPr>
        <w:tab/>
        <w:t>El representante de los Estados Unidos dijo que el Consejo debería aprobar una resolución que lograra que el Iraq cumpliera sus compromisos y dijo que habría consecuencias si el Iraq se negaba a cumplirlos. Si el Iraq no lo hacía, se buscaría el cumplimiento por otros medios. El representante de Francia propuso un enfoque en dos etapas, primero se debería aprobar una resolución en la que se especificaran las “reglas del juego”. Si el Iraq se negaba a cooperar plenamente con los inspectores, el Consejo debía decidir inmediatamente las medidas apropiadas, sin desestimar ninguna alternativa. El representante de la Federación de Rusia dijo que no era necesario que el Consejo adoptara nuevas decisiones; los inspectores sólo necesitaban claridad. El Consejo no debería dar su consentimiento a una nueva resolución para utilizar la fuerza a fin de lograr un cambio de régimen.</w:t>
      </w:r>
    </w:p>
    <w:p>
      <w:pPr>
        <w:pStyle w:val="SingleTxt"/>
        <w:rPr>
          <w:lang w:val="es-ES_tradnl"/>
        </w:rPr>
      </w:pPr>
      <w:r>
        <w:rPr>
          <w:lang w:val="es-ES_tradnl"/>
        </w:rPr>
        <w:tab/>
        <w:t xml:space="preserve">El 8 de noviembre el Consejo aprobó por unanimidad la resolución 1441 (2002), en la que determinó que el Iraq había incurrido en “violación grave” de sus obligaciones con arreglo a las resoluciones anteriores, decidió concederle una “última oportunidad de cumplir” sus obligaciones en materia de desarme, e instauró un régimen de inspección reforzado. El Consejo decidió también que se reuniría inmediatamente si recibía cualquier informe de las autoridades de inspección en el sentido de que el Iraq estaba injiriendo en las actividades de inspección, y recordó que el Consejo había advertido reiteradamente al Iraq que de seguir infringiendo sus obligaciones se expondría a “graves consecuencias”. La Comisión de las Naciones Unidas de Vigilancia, Verificación e Inspección (UNMOVIC) y el Organismo Internacional de Energía Atómica (OIEA) debían tener acceso “inmediato, sin trabas, incondicional e irrestricto” </w:t>
      </w:r>
      <w:r>
        <w:rPr>
          <w:spacing w:val="0"/>
          <w:lang w:val="es-ES_tradnl"/>
        </w:rPr>
        <w:t>a todos los sitios del Iraq, incluidos los sitios presidenciales.</w:t>
      </w:r>
    </w:p>
    <w:p>
      <w:pPr>
        <w:pStyle w:val="SingleTxt"/>
        <w:rPr/>
      </w:pPr>
      <w:r>
        <w:rPr>
          <w:lang w:val="es-ES_tradnl"/>
        </w:rPr>
        <w:tab/>
        <w:t>El 25 de noviembre los primeros inspectores llegaron a Bagdad, y permanecen allí desde entonces. El 7 de diciembre, un día antes de la fecha límite establecida en la resolución 1441 (2002), el Iraq entregó a las Naciones Unidas la declaración requerida de “todos los aspectos de sus programas para el desarrollo de armas químicas, biológicas y nucleares, sistemas balísticos y otros sistemas vectores”. El 19 de diciembre el Presidente Ejecutivo de la UNMOVIC, Hans Blix, y el Director General del OIEA, Mohamed ElBaradei, informaron al Consejo en consultas privadas sobre su evaluación inicial de la declaración y los progresos de las inspecciones.</w:t>
      </w:r>
    </w:p>
    <w:p>
      <w:pPr>
        <w:pStyle w:val="SingleTxt"/>
        <w:spacing w:lineRule="exact" w:line="120" w:before="0" w:after="0"/>
        <w:rPr>
          <w:sz w:val="10"/>
          <w:lang w:val="es-ES_tradnl"/>
        </w:rPr>
      </w:pPr>
      <w:r>
        <w:rPr>
          <w:sz w:val="10"/>
          <w:lang w:val="es-ES_tradnl"/>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Programa de petróleo por alimentos</w:t>
      </w:r>
    </w:p>
    <w:p>
      <w:pPr>
        <w:pStyle w:val="SingleTxt"/>
        <w:spacing w:lineRule="exact" w:line="120" w:before="0" w:after="0"/>
        <w:rPr>
          <w:sz w:val="10"/>
          <w:lang w:val="es-ES_tradnl"/>
        </w:rPr>
      </w:pPr>
      <w:r>
        <w:rPr>
          <w:sz w:val="10"/>
          <w:lang w:val="es-ES_tradnl"/>
        </w:rPr>
      </w:r>
    </w:p>
    <w:p>
      <w:pPr>
        <w:pStyle w:val="SingleTxt"/>
        <w:rPr/>
      </w:pPr>
      <w:r>
        <w:rPr>
          <w:lang w:val="es-ES_tradnl"/>
        </w:rPr>
        <w:tab/>
        <w:t>Durante el año, el Consejo también se centró en las consecuencias humanitarias de las sanciones contra el Iraq mediante su programa de petróleo por alimentos, administrado por la Oficina del Programa para el Iraq, establecida en virtud de la resolución 986 (1995). De conformidad con ese programa, se permite al Iraq vender petróleo para financiar bienes y servicios humanitarios, bajo determinadas condiciones y con el control de las Naciones Unidas.</w:t>
      </w:r>
    </w:p>
    <w:p>
      <w:pPr>
        <w:pStyle w:val="SingleTxt"/>
        <w:rPr/>
      </w:pPr>
      <w:r>
        <w:rPr>
          <w:lang w:val="es-ES_tradnl"/>
        </w:rPr>
        <w:tab/>
        <w:t>El 14 de mayo, en su resolución 1409 (2002), el Consejo prorrogó ese programa por otros 180 días, y aprobó la lista revisada de artículos sujetos a examen y los procedimientos revisados de aplicación como base del programa humanitario para el Iraq. El 25 de noviembre el programa se prorrogó hasta el 4 de diciembre mediante la aprobación de la resolución 1443 (2002). El 4 de diciembre el programa se prorrogó otros 180 días, pero en su resolución 1447 (2002), el Consejo decidió examinar los ajustes necesarios de la lista de artículos sujetos a examen y los procedimientos para su aplicación a más tardar el 3 de enero de 2003 y hacer posteriormente minuciosos exámenes periódicos.</w:t>
      </w:r>
    </w:p>
    <w:p>
      <w:pPr>
        <w:pStyle w:val="SingleTxt"/>
        <w:rPr/>
      </w:pPr>
      <w:r>
        <w:rPr>
          <w:lang w:val="es-ES_tradnl"/>
        </w:rPr>
        <w:tab/>
        <w:t>El 30 de diciembre el Consejo aprobó la resolución 1454 (2002) por 13 votos a favor y 2 abstenciones (Federación de Rusia, Siria) por la que se hacían ajustes de la lista de artículos sujetos a examen y los procedimientos para su aplicación. En la resolución también se pedía al Secretario General que, en un plazo de 60 días, elaborara tasas de consumo y niveles de uso de algunos productos químicos y medicamentos. Después de la votación, los oradores expresaron su preocupación por el hecho de que en el texto no se mencionaba el levantamiento de sanciones, y criticaron los procedimientos de negociación.</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iente Medio</w:t>
      </w:r>
    </w:p>
    <w:p>
      <w:pPr>
        <w:pStyle w:val="SingleTxt"/>
        <w:spacing w:lineRule="exact" w:line="120" w:before="0" w:after="0"/>
        <w:rPr>
          <w:sz w:val="10"/>
          <w:lang w:val="es-ES_tradnl"/>
        </w:rPr>
      </w:pPr>
      <w:r>
        <w:rPr>
          <w:sz w:val="10"/>
          <w:lang w:val="es-ES_tradnl"/>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srael/Palestina</w:t>
      </w:r>
    </w:p>
    <w:p>
      <w:pPr>
        <w:pStyle w:val="SingleTxt"/>
        <w:spacing w:lineRule="exact" w:line="120" w:before="0" w:after="0"/>
        <w:rPr>
          <w:sz w:val="10"/>
          <w:lang w:val="es-ES_tradnl"/>
        </w:rPr>
      </w:pPr>
      <w:r>
        <w:rPr>
          <w:sz w:val="10"/>
          <w:lang w:val="es-ES_tradnl"/>
        </w:rPr>
      </w:r>
    </w:p>
    <w:p>
      <w:pPr>
        <w:pStyle w:val="SingleTxt"/>
        <w:rPr/>
      </w:pPr>
      <w:r>
        <w:rPr>
          <w:lang w:val="es-ES_tradnl"/>
        </w:rPr>
        <w:tab/>
        <w:t>El aumento de la violencia, la situación humanitaria en la Ribera Occidental y la Faja de Gaza y la elaboración de un “mapa” para lograr dos Estados independientes, Israel y Palestina, que vivan uno junto al otro dentro de fronteras seguras e internacionalmente reconocidas, dominaron las 21 sesiones celebradas sobre la situación en el Oriente Medio. El Consejo aprobó cinco resoluciones y emitió dos declaraciones presidenciales.</w:t>
      </w:r>
    </w:p>
    <w:p>
      <w:pPr>
        <w:pStyle w:val="SingleTxt"/>
        <w:rPr/>
      </w:pPr>
      <w:r>
        <w:rPr>
          <w:lang w:val="es-ES_tradnl"/>
        </w:rPr>
        <w:tab/>
        <w:t>El Secretario General, cuando se dirigió al Consejo el 21 de febrero, dijo que la falta de confianza entre los lados israelí y palestino hacía esencial la intervención de una tercera parte. En la sesión celebrada los días 26 y 27 de febrero, el representante de los Estados Unidos reiteró la visión de su país de un Estado palestino viable, que viviera junto al Estado de Israel en paz y seguridad. El representante de España, hablando en nombre de la Unión Europea, pidió a la Autoridad Palestina que hiciera todo lo posible por poner fin al terrorismo, y al Gobierno de Israel que retirara sus fuerzas militares, pusiera fin a los cierres y suspendiera los asentamientos.</w:t>
      </w:r>
    </w:p>
    <w:p>
      <w:pPr>
        <w:pStyle w:val="SingleTxt"/>
        <w:rPr/>
      </w:pPr>
      <w:r>
        <w:rPr>
          <w:lang w:val="es-ES_tradnl"/>
        </w:rPr>
        <w:tab/>
        <w:t>El 12 de marzo el Consejo aprobó la resolución 1397 (2002) por 14 votos a favor y 1 abstención (Siria), en la que afirmó la visión de una región en que dos Estados, Israel y Palestina, vivieran uno junto al otro dentro de fronteras seguras y reconocidas. El Consejo también subrayó la necesidad de que todos los interesados velaran por la seguridad de la población civil y se respetaran universalmente las normas del derecho internacional humanitario aceptadas internacionalmente. También acogió con beneplácito las iniciativas del Cuarteto (la Federación de Rusia, los Estados Unidos de América, la Unión Europea y las Naciones Unidas) con el fin de alcanzar una paz amplia, justa y duradera.</w:t>
      </w:r>
    </w:p>
    <w:p>
      <w:pPr>
        <w:pStyle w:val="SingleTxt"/>
        <w:rPr/>
      </w:pPr>
      <w:r>
        <w:rPr>
          <w:lang w:val="es-ES_tradnl"/>
        </w:rPr>
        <w:tab/>
        <w:t>El 30 de marzo aprobó la resolución 1402 (2002) por 14 votos a favor, ya que Siria no participó en la votación. El Consejo, profundamente preocupado por los recientes atentados suicidas cometidos con bombas en Israel y el ataque militar contra el cuartel general del Presidente de la Autoridad Palestina, Yasser Arafat, exhortó a las dos partes a que procedieran de inmediato a  una verdadera cesación del fuego.</w:t>
      </w:r>
    </w:p>
    <w:p>
      <w:pPr>
        <w:pStyle w:val="SingleTxt"/>
        <w:rPr/>
      </w:pPr>
      <w:r>
        <w:rPr>
          <w:lang w:val="es-ES_tradnl"/>
        </w:rPr>
        <w:tab/>
        <w:t>En una sesión celebrada el 3 de abril, 58 oradores se dirigieron al Consejo, y muchos de ellos recalcaron la necesidad de que se atendiera el llamamiento del Consejo en pro de una cesación del fuego y la retirada de Israel de las ciudades palestinas, incluida Ramallah. El 4 de abril, en su resolución 1403 (2002), el Consejo pidió unánimemente esa retirada y exhortó a las dos partes a que lograran una verdadera cesación del fuego. En una sesión de dos días de duración, el 8 y 9 de abril, orador tras orador exhortaron a Israel a que se retirara de las zonas palestinas. Sin embargo, el representante de Israel dijo que esa retirada, si no iba precedida de una verdadera cesación del fuego por parte de los palestinos, debería estar acompañada al menos por medidas recíprocas de esa parte.</w:t>
      </w:r>
    </w:p>
    <w:p>
      <w:pPr>
        <w:pStyle w:val="SingleTxt"/>
        <w:rPr/>
      </w:pPr>
      <w:r>
        <w:rPr>
          <w:lang w:val="es-ES_tradnl"/>
        </w:rPr>
        <w:tab/>
        <w:t>El 10 de abril el Consejo emitió una declaración presidencial en la que expresó su apoyo a la Declaración Conjunta de los miembros del Cuarteto, en la que se apoyaba la visión de dos Estados, Israel y Palestina, viviendo uno al lado del otro en fronteras seguras y reconocidas, y se exhortaba a las partes a que avanzaran hacia una solución política de sus diferencias basada en las resoluciones 242 (1968) y 338 (1973) y en el principio de territorio por paz.</w:t>
      </w:r>
    </w:p>
    <w:p>
      <w:pPr>
        <w:pStyle w:val="SingleTxt"/>
        <w:rPr/>
      </w:pPr>
      <w:r>
        <w:rPr>
          <w:lang w:val="es-ES_tradnl"/>
        </w:rPr>
        <w:tab/>
        <w:t>Como respuesta a un llamamiento del Secretario General en una sesión privada del Consejo sobre el despliegue de una fuerza multinacional a la región, los días 18 y 19 de abril 29 países no miembros del Consejo formularon declaraciones ante el Consejo. Entre otros temas abordados en la sesión figuraron el incumplimiento de las resoluciones más recientes, el empeoramiento de la situación humanitaria en el campamento de refugiados de Yenin, en la Ribera Occidental, y la necesidad de que se hiciera una investigación independiente sobre una presunta matanza en el campamento. Sin embargo, el representante de Israel dijo que su país no podía depositar su fe en una “presencia internacional fuerte que no resultaría eficaz frente a la continua estrategia palestina de terrorismo”.</w:t>
      </w:r>
    </w:p>
    <w:p>
      <w:pPr>
        <w:pStyle w:val="SingleTxt"/>
        <w:rPr/>
      </w:pPr>
      <w:r>
        <w:rPr>
          <w:lang w:val="es-ES_tradnl"/>
        </w:rPr>
        <w:tab/>
        <w:t>El 19 de abril, el Consejo aprobó por unanimidad la resolución 1405 (2002), en la que exhortó a que se levantaran las restricciones que se que habían impuesto, particularmente en Yenin, a las operaciones de las organizaciones humanitarias, y acogió con beneplácito la iniciativa del Secretario General de obtener información exacta, por conducto de un equipo de constatación de los hechos, sobre los acontecimientos recientes en Yenin. El 3 de mayo, los oradores que participaron en una sesión abierta lamentaron que Israel se negara a cooperar con ese equipo y advirtieron que esa negativa podría poner en peligro la autoridad del Consejo y disminuir su credibilidad.</w:t>
      </w:r>
    </w:p>
    <w:p>
      <w:pPr>
        <w:pStyle w:val="SingleTxt"/>
        <w:rPr/>
      </w:pPr>
      <w:r>
        <w:rPr>
          <w:lang w:val="es-ES_tradnl"/>
        </w:rPr>
        <w:tab/>
        <w:t>El 13 de junio el Consejo se reunió para debatir la reocupación de Ramallah por Israel y la imposición de un toque de queda militar a la sede de Yasser Arafat. El Observador Permanente de Palestina pidió al Consejo que condenara las prácticas israelíes y rechazara la destrucción de los resultados de los acuerdos de Oslo, hiciera todo lo posible por que se aplicaran las resoluciones pertinentes del Consejo y se lograra un acercamiento amplio. El representante de Israel dijo que continuaba el escrutinio de Israel mientras las fuerzas israelíes habían descubierto pruebas claras de que la Autoridad Palestina apoyaba las actividades terroristas.</w:t>
      </w:r>
    </w:p>
    <w:p>
      <w:pPr>
        <w:pStyle w:val="SingleTxt"/>
        <w:rPr/>
      </w:pPr>
      <w:r>
        <w:rPr>
          <w:lang w:val="es-ES_tradnl"/>
        </w:rPr>
        <w:tab/>
        <w:t>El plan del Cuarteto, al que se expresó apoyo en una declaración presidencial el 18 de julio, fue el tema de una reunión de información por parte de Terje Roed-Larsen, Coordinador Especial para el proceso de paz en el Oriente Medio y Representante Personal del Secretario General, celebrada el 20 de septiembre. Dijo que los miembros del Cuarteto habían acordado un plan de acción en tres etapas para lograr una solución en la que se lograran los dos Estados en tres años, cuyos progresos seguiría un mecanismo integrado por terceros que establecería el Cuarteto.</w:t>
      </w:r>
    </w:p>
    <w:p>
      <w:pPr>
        <w:pStyle w:val="SingleTxt"/>
        <w:rPr/>
      </w:pPr>
      <w:r>
        <w:rPr>
          <w:lang w:val="es-ES_tradnl"/>
        </w:rPr>
        <w:tab/>
        <w:t>El 24 de septiembre el Consejo de Seguridad aprobó la resolución 1435 (2002) por 14 votos a favor, con la abstención de los Estados Unidos, en la que exigió que Israel pusiera fin de inmediato a las medidas que estaba aplicando en Ramallah y sus alrededores, incluida la destrucción de la infraestructura civil y de seguridad palestina y que las fuerzas de ocupación israelíes se retiraran a las posiciones que tenían antes de septiembre de 2000. El Consejo pidió a la Autoridad Palestina que cumpliera su compromiso expreso de someter a la acción de la justicia a los responsables de actos terroristas.</w:t>
      </w:r>
    </w:p>
    <w:p>
      <w:pPr>
        <w:pStyle w:val="SingleTxt"/>
        <w:rPr/>
      </w:pPr>
      <w:r>
        <w:rPr>
          <w:lang w:val="es-ES_tradnl"/>
        </w:rPr>
        <w:tab/>
        <w:t>El 20 de diciembre el Consejo no pudo aprobar un proyecto de resolución presentado por Siria en el que se condenaban los asesinatos de varios empleados de las Naciones Unidas por las fuerzas israelíes, así como la “destrucción deliberada” por esas fuerzas de un almacén del Programa Mundial de Alimentos de las Naciones Unidas en el territorio palestino ocupado a fines de noviembre. El proyecto no se pudo aprobar debido al voto en contra de los Estados Unidos. Bulgaria y el Camerún se abstuvieron y 12 miembros del Consejo votaron a favor.</w:t>
      </w:r>
    </w:p>
    <w:p>
      <w:pPr>
        <w:pStyle w:val="SingleTxt"/>
        <w:spacing w:lineRule="exact" w:line="120" w:before="0" w:after="0"/>
        <w:rPr>
          <w:sz w:val="10"/>
          <w:lang w:val="es-ES_tradnl"/>
        </w:rPr>
      </w:pPr>
      <w:r>
        <w:rPr>
          <w:sz w:val="10"/>
          <w:lang w:val="es-ES_tradnl"/>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Israel/Líbano</w:t>
      </w:r>
    </w:p>
    <w:p>
      <w:pPr>
        <w:pStyle w:val="SingleTxt"/>
        <w:spacing w:lineRule="exact" w:line="120" w:before="0" w:after="0"/>
        <w:rPr>
          <w:sz w:val="10"/>
          <w:lang w:val="es-ES_tradnl"/>
        </w:rPr>
      </w:pPr>
      <w:r>
        <w:rPr>
          <w:sz w:val="10"/>
          <w:lang w:val="es-ES_tradnl"/>
        </w:rPr>
      </w:r>
    </w:p>
    <w:p>
      <w:pPr>
        <w:pStyle w:val="SingleTxt"/>
        <w:rPr/>
      </w:pPr>
      <w:r>
        <w:rPr>
          <w:lang w:val="es-ES_tradnl"/>
        </w:rPr>
        <w:tab/>
        <w:t xml:space="preserve">El Consejo prorrogó por seis meses el mandato de la Fuerza Provisional de las Naciones Unidas en el Líbano (FPNUL) en dos ocasiones, la más reciente en virtud de la resolución 1428 (2002), aprobada por unanimidad el 30 de julio. En las reuniones de información sobre la situación en el Oriente Medio, también se informó al Consejo sobre los problemas que estaba causando entre los dos países el proyecto del manantial de Al Wazzani en el Líbano. El 16 de diciembre, Terje Roed-Larsen advirtió que a menos que se estableciera pronto un mecanismo útil para resolver los futuros problemas por canales diplomáticos, se podría producir un peligroso aumento de las tensiones entre los dos países, con posibles consecuencias para la </w:t>
        <w:br/>
        <w:t>región.</w:t>
      </w:r>
    </w:p>
    <w:p>
      <w:pPr>
        <w:pStyle w:val="SingleTxt"/>
        <w:spacing w:lineRule="exact" w:line="120" w:before="0" w:after="0"/>
        <w:rPr>
          <w:sz w:val="10"/>
          <w:lang w:val="es-ES_tradnl"/>
        </w:rPr>
      </w:pPr>
      <w:r>
        <w:rPr>
          <w:sz w:val="10"/>
          <w:lang w:val="es-ES_tradnl"/>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srael/Siria</w:t>
      </w:r>
    </w:p>
    <w:p>
      <w:pPr>
        <w:pStyle w:val="SingleTxt"/>
        <w:spacing w:lineRule="exact" w:line="120" w:before="0" w:after="0"/>
        <w:rPr>
          <w:sz w:val="10"/>
          <w:lang w:val="es-ES_tradnl"/>
        </w:rPr>
      </w:pPr>
      <w:r>
        <w:rPr>
          <w:sz w:val="10"/>
          <w:lang w:val="es-ES_tradnl"/>
        </w:rPr>
      </w:r>
    </w:p>
    <w:p>
      <w:pPr>
        <w:pStyle w:val="SingleTxt"/>
        <w:rPr/>
      </w:pPr>
      <w:r>
        <w:rPr>
          <w:lang w:val="es-ES_tradnl"/>
        </w:rPr>
        <w:tab/>
        <w:t>El mandato de la Fuerza de las Naciones Unidas de Observación de la Separación (FNUOS) también se prorrogó en dos ocasiones en virtud de resoluciones aprobadas por unanimidad, acompañadas de una declaración presidencial en la que el Consejo estuvo de acuerdo con la opinión del Secretario General de que “... la situación en el Oriente Medio es muy tensa y es posible que lo siga siendo a menos que se llegue a una solución general que abarque todos los aspectos del problema del Oriente Medio”. El 17 de diciembre se prorrogó el mandato de la FNUOS hasta el 30 de junio de 2003. La FNUOS viene supervisando la cesación del fuego y la separación entre Israel y Siria desde 1974.</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ucha contra el terrorismo</w:t>
      </w:r>
    </w:p>
    <w:p>
      <w:pPr>
        <w:pStyle w:val="SingleTxt"/>
        <w:spacing w:lineRule="exact" w:line="120" w:before="0" w:after="0"/>
        <w:rPr>
          <w:sz w:val="10"/>
          <w:lang w:val="es-ES_tradnl"/>
        </w:rPr>
      </w:pPr>
      <w:r>
        <w:rPr>
          <w:sz w:val="10"/>
          <w:lang w:val="es-ES_tradnl"/>
        </w:rPr>
      </w:r>
    </w:p>
    <w:p>
      <w:pPr>
        <w:pStyle w:val="SingleTxt"/>
        <w:rPr/>
      </w:pPr>
      <w:r>
        <w:rPr>
          <w:lang w:val="es-ES_tradnl"/>
        </w:rPr>
        <w:tab/>
        <w:t>Dos semanas después de los ataques terroristas contra los Estados Unidos del 11 de septiembre de 2001, el Consejo aprobó la resolución 1373 (2001), en la que pidió a los Estados Miembros que se abstuvieran de proporcionar todo tipo de apoyo a las entidades o personas que participaran en la comisión de actos de terrorismo, y denegaran refugio a quienes financiaran, planificaran, apoyaran o cometieran esos actos. El Consejo también estableció el Comité contra el Terrorismo para supervisar la aplicación de la resolución mediante, entre otras cosas, informes de los Estados sobre las medidas que hubieran adoptado a tal fin.</w:t>
      </w:r>
    </w:p>
    <w:p>
      <w:pPr>
        <w:pStyle w:val="SingleTxt"/>
        <w:rPr/>
      </w:pPr>
      <w:r>
        <w:rPr>
          <w:lang w:val="es-ES_tradnl"/>
        </w:rPr>
        <w:tab/>
        <w:t>El Presidente del Comité, Jeremy Greenstock (Reino Unido) informó al Consejo el 18 de enero y dijo que una parte fundamental de las iniciativas contra el terrorismo sería aumentar la cooperación, en los planos internacional y regional, y compartir información sobre el terrorismo, conocimientos técnicos y asistencia. En respuesta a los informes de cada Estado, el Comité respondería al gobierno interesado, pediría más información o señalaría esferas en las que se podría aumentar la capacidad de ese Estado para luchar contra el terrorismo y los posibles recursos de conocimientos técnicos o asistencia disponibles. También sugirió que se creara un fondo fiduciario para financiar la labor del Comité.</w:t>
      </w:r>
    </w:p>
    <w:p>
      <w:pPr>
        <w:pStyle w:val="SingleTxt"/>
        <w:rPr/>
      </w:pPr>
      <w:r>
        <w:rPr>
          <w:lang w:val="es-ES_tradnl"/>
        </w:rPr>
        <w:tab/>
        <w:t>Tras esa información, 40 oradores pidieron que se prestara más atención a las cuestiones que promovían el terrorismo, como la pobreza, la intolerancia, los conflictos regionales y la negación de los derechos humanos, la falta de acceso a la justicia y de desarrollo sostenible. Los oradores también pidieron al Comité que ayudara a los Estados Miembros a abordar los problemas causados por los vínculos entre el terrorismo, la delincuencia organizada transnacional, las drogas ilícitas, el blanqueo de dinero y el tráfico de armas ilícitas. El Secretario General recalcó que los derechos humanos, la democracia y la justicia social, eran las mejores medidas preventivas contra el terrorismo.</w:t>
      </w:r>
    </w:p>
    <w:p>
      <w:pPr>
        <w:pStyle w:val="SingleTxt"/>
        <w:rPr/>
      </w:pPr>
      <w:r>
        <w:rPr/>
        <w:tab/>
        <w:t xml:space="preserve">El 15 de abril, en una declaración presidencial (documento S/PRST/2002/10), el Consejo invitó al Comité contra el Terrorismo a proseguir su labor para el tercer período de 90 días. Lo hizo para que el Comité pudiera, entre otras cosas, examinar las formas de prestar asistencia a los Estados para que aplicaran la resolución </w:t>
      </w:r>
      <w:r>
        <w:rPr>
          <w:lang w:val="es-ES_tradnl"/>
        </w:rPr>
        <w:t>1373 (2001),</w:t>
      </w:r>
      <w:r>
        <w:rPr/>
        <w:t xml:space="preserve"> entablara un diálogo con las organizaciones internacionales, regionales y subregionales y determinara las cuestiones respecto de las cuales una actividad internacional concertada favorecería el cumplimiento de la letra y el espíritu de la </w:t>
        <w:br/>
        <w:t>resolución.</w:t>
      </w:r>
    </w:p>
    <w:p>
      <w:pPr>
        <w:pStyle w:val="SingleTxt"/>
        <w:rPr/>
      </w:pPr>
      <w:r>
        <w:rPr/>
        <w:tab/>
        <w:t>En reuniones de información y sesiones posteriores, el Presidente del Comité informó al Consejo sobre los progresos realizados, la asistencia prestada a los Estados para que aplicaran la resolución 1373 (2001), el número de informes de Estados recibidos y los contactos con las organizaciones internacionales y regionales pertinentes, y la determinación de las lagunas y deficiencias en las iniciativas contra el terrorismo. Señaló que la ratificación de los 12 convenios y protocolos internacionales relativos al terrorismo había aumentado más del 15% desde el mes de julio anterior. Los Estados Miembros instaron a los que todavía no lo habían hecho a que se convirtieran en partes de esos convenios y protocolos y también pidieron que se ultimara la convención de las Naciones Unidas contra el terrorismo.</w:t>
      </w:r>
    </w:p>
    <w:p>
      <w:pPr>
        <w:pStyle w:val="SingleTxt"/>
        <w:rPr/>
      </w:pPr>
      <w:r>
        <w:rPr/>
        <w:tab/>
        <w:t>Los oradores también resaltaron que la guerra contra el terrorismo no debería provocar un enfrentamiento entre las religiones y las culturas. Algunos advirtieron que la estrategia amplia para prevenir el terrorismo y luchar contra él no debería poner en peligro el derecho inalienable de los pueblos a la libre determinación y la lucha legítima de los pueblos contra la ocupación extranjera o colonial.</w:t>
      </w:r>
    </w:p>
    <w:p>
      <w:pPr>
        <w:pStyle w:val="SingleTxt"/>
        <w:rPr/>
      </w:pPr>
      <w:r>
        <w:rPr/>
        <w:tab/>
        <w:t>El 11 de septiembre, al concluir una sesión de alto nivel para rendir un solemne homenaje a la memoria de las víctimas de los actos terroristas del 11 de septiembre de 2001, el Consejo, en una declaración presidencial, hizo un llamamiento a todos los Estados y las organizaciones regionales y subregionales para que prosiguieran e incrementaran su cooperación con el Comité contra el Terrorismo. El Secretario General Kofi Annan y el Sr. Colin Powell, Secretario de Estado de los Estados Unidos, formularon declaraciones ante el Consejo, que observó un minuto de silencio al final de la sesión.</w:t>
      </w:r>
    </w:p>
    <w:p>
      <w:pPr>
        <w:pStyle w:val="SingleTxt"/>
        <w:rPr/>
      </w:pPr>
      <w:r>
        <w:rPr/>
        <w:tab/>
        <w:t>El 8 de octubre, en una declaración presidencial (documento S/PRST/2002/26), el Consejo instó a los 17 Estados Miembros que todavía no habían presentado informes al Comité contra el Terrorismo a que lo hicieran con carácter urgente. Invitó al Comité a continuar la labor prevista en su programa de trabajo para el quinto período de 90 días, centrando su atención en la tarea de conseguir que todos los Estados promulgaran legislación que abarcara todos los aspectos de la resolución 1373 (2001) y la ratificación de los 12 convenios y protocolos internacionales relativos al terrorismo. Otras prioridades para el período fueron crear mecanismos para suprimir la financiación del terrorismo y entablar un diálogo con las organizaciones internacionales y regionales.</w:t>
      </w:r>
    </w:p>
    <w:p>
      <w:pPr>
        <w:pStyle w:val="SingleTxt"/>
        <w:rPr/>
      </w:pPr>
      <w:r>
        <w:rPr/>
        <w:tab/>
        <w:t>En una declaración presidencial (documento S/PRST/2002/38) de 17 de diciembre, el Consejo pidió al Comité que invitara a todas las organizaciones internacionales, regionales y subregionales pertinentes a contribuir información sobre sus actividades en la esfera de la lucha contra el terrorismo, y enviar un representante a la reunión especial que el Comité celebrará el 7 de marzo de 2003 con esas organizaciones.</w:t>
      </w:r>
    </w:p>
    <w:p>
      <w:pPr>
        <w:pStyle w:val="SingleTxt"/>
        <w:rPr/>
      </w:pPr>
      <w:r>
        <w:rPr/>
        <w:tab/>
        <w:t>El Comité aprobó la resolución 1438 (2002), en la que condenó los ataques con bomba en Bali (Indonesia) el 12 de octubre, la resolución 1440 (2002), en la que condenó la toma de rehenes en Moscú el 23 de octubre, y la resolución 1450 (2002), en la que condenó el ataque terrorista con bombas contra el Paradise Hotel, en Kikambala (Kenya), y el intento de ataque con misiles contra el vuelo 582 de Arkia Israeli Airlines que había partido de Mombasa (Kenya) el 28 de noviembre. En la resolución 1452 (2002) se ajustaron las disposiciones del Consejo relativas a la congelación de los fondos de los talibanes y los miembros de Al-Qaid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África</w:t>
      </w:r>
    </w:p>
    <w:p>
      <w:pPr>
        <w:pStyle w:val="SingleTxt"/>
        <w:spacing w:lineRule="exact" w:line="120" w:before="0" w:after="0"/>
        <w:rPr>
          <w:sz w:val="10"/>
        </w:rPr>
      </w:pPr>
      <w:r>
        <w:rPr>
          <w:sz w:val="10"/>
        </w:rPr>
      </w:r>
    </w:p>
    <w:p>
      <w:pPr>
        <w:pStyle w:val="SingleTxt"/>
        <w:rPr/>
      </w:pPr>
      <w:r>
        <w:rPr/>
        <w:tab/>
        <w:t xml:space="preserve">Al adoptar un enfoque más amplio hacia el mantenimiento de la paz y la seguridad internacionales, ese año el Consejo intentó abordar la situación de África en su conjunto, subrayando la importancia de la cooperación internacional y la prevención de los conflictos, incluida una mayor interacción entre las Naciones Unidas y las organizaciones regionales y subregionales. Subrayó la necesidad no solamente de prevenir las hostilidades o ponerles fin, sino también de ayudar a transformar economías políticas en sistemas saludables basados en la participación política, la inclusión social y económica y el respeto de los derechos humanos y el Estado de </w:t>
        <w:br/>
        <w:t>derecho.</w:t>
      </w:r>
    </w:p>
    <w:p>
      <w:pPr>
        <w:pStyle w:val="SingleTxt"/>
        <w:rPr/>
      </w:pPr>
      <w:r>
        <w:rPr/>
        <w:tab/>
        <w:t>Tras un debate de alto nivel sobre el continente de dos días de duración, el 31 de enero el Consejo emitió una declaración presidencial en la que figuraba una amplia gama de propuestas encaminadas a mejorar la cooperación en el mantenimiento de la paz y la prevención de los conflictos en África. El Consejo también subrayó la importancia de la creación de asociaciones y una mayor coordinación y cooperación entre las Naciones Unidas, la Organización de la Unidad Africana (OUA) y las organizaciones subregionales de África.</w:t>
      </w:r>
    </w:p>
    <w:p>
      <w:pPr>
        <w:pStyle w:val="SingleTxt"/>
        <w:rPr/>
      </w:pPr>
      <w:r>
        <w:rPr/>
        <w:tab/>
        <w:t>El 22 de mayo el Consejo celebró un debate de un día de duración sobre la prevención y la solución de conflictos en África. El Presidente del Grupo de Trabajo Especial sobre la prevención y la solución de conflictos en África, recientemente creado, Jaddish Koonjul (Mauricio), informó al Consejo sobre el programa de trabajo del Grupo, que abordaría el fortalecimiento de la cooperación entre el Consejo de Seguridad y el Consejo Económico y Social, el fomento de la confianza en la región de la Unión del Río Mano ―Sierra Leona, Guinea y Liberia―, la observación de los procesos electorales y la asistencia en su celebración, la cooperación con la OUA y las organizaciones subregionales, y la contribución de las organizaciones no gubernamentales y los medios académicos.</w:t>
      </w:r>
    </w:p>
    <w:p>
      <w:pPr>
        <w:pStyle w:val="SingleTxt"/>
        <w:rPr/>
      </w:pPr>
      <w:r>
        <w:rPr/>
        <w:tab/>
        <w:t>El 18 de julio, en un “seminario” de un día de duración sobre la situación en África, el Consejo se centró en los últimos acontecimientos en la zona de la Unión del Río Mano, tomó nota de las experiencias adquiridas por la Misión de las Naciones Unidas en Sierra Leona (UNAMSIL) e intentó determinar medios para consolidar la paz en ese país. Además, los miembros del Consejo también examinaron qué más podían hacer las Naciones Unidas para ayudar a reducir la inestabilidad subregional y poner fin a los combates en Liberia.</w:t>
      </w:r>
    </w:p>
    <w:p>
      <w:pPr>
        <w:pStyle w:val="SingleTxt"/>
        <w:rPr/>
      </w:pPr>
      <w:r>
        <w:rPr/>
        <w:tab/>
        <w:t xml:space="preserve">Una sesión separada del Consejo, celebrada el 22 de octubre, se dedicó al África central (Angola, Burundi, el Camerún, la República Centroafricana, el Chad, la República Democrática del Congo, Guinea Ecuatorial, el Gabón, la República del Congo, Rwanda y Santo Tomé y Príncipe), ya que cinco de las 12 misiones de mantenimiento y consolidación de la paz en el continente se establecieron en esa zona. Los oradores pidieron el apoyo internacional a las iniciativas regionales a fin de consolidar los recientes progresos hacia la paz logrados en África central. Se subrayaron cuestiones importantes, como las tensiones étnicas, el tráfico transfronterizo de armas, la ausencia </w:t>
      </w:r>
      <w:r>
        <w:rPr>
          <w:spacing w:val="0"/>
        </w:rPr>
        <w:t>de un diálogo nacional y los inadecuados recursos económicos.</w:t>
      </w:r>
    </w:p>
    <w:p>
      <w:pPr>
        <w:pStyle w:val="SingleTxt"/>
        <w:rPr/>
      </w:pPr>
      <w:r>
        <w:rPr/>
        <w:tab/>
        <w:t>Después del debate, el Consejo emitió una declaración presidencial el 31 de octubre, en la que afirmó la necesidad de promover y reforzar la colaboración entre el sistema de las Naciones Unidas y los Estados de África central. Subrayó que debían reforzarse las capacidades de la subregión en el ámbito de la prevención de conflictos, el mantenimiento de la paz y la seguridad y la integración económica, e hizo un llamamiento a los Estados de África central para que mejoraran la eficiencia, la coordinación y la coherencia de las organizaciones subregionales.</w:t>
      </w:r>
    </w:p>
    <w:p>
      <w:pPr>
        <w:pStyle w:val="SingleTxt"/>
        <w:rPr/>
      </w:pPr>
      <w:r>
        <w:rPr/>
        <w:tab/>
        <w:t>El 3 de diciembre, los miembros del Consejo examinaron la cuestión de la crisis alimentaria de África, que consideraron una amenaza para la paz y la seguridad. El Director Ejecutivo del Programa Mundial de Alimentos (PMA) explicó al Consejo que la crisis se derivaba de una combinación de situaciones climatológicas adversas, factores de salud (complicados por el VIH/SIDA), disturbios civiles y cuestiones relativas a la buena administración y las políticas económicas. Regiones como África meridional, el Cuerno de África, África occidental y el Sahel estaban experimentando graves problemas, y alrededor de 40 millones de personas corrían el riesgo de morir de hambre. Dijo al Consejo que a fin de lograr progresos se requería una asistencia humanitaria más firme y consistente, mayores inversiones en la agricultura y un sector privado que funcionar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i/>
        </w:rPr>
        <w:t>Angola</w:t>
      </w:r>
    </w:p>
    <w:p>
      <w:pPr>
        <w:pStyle w:val="SingleTxt"/>
        <w:spacing w:lineRule="exact" w:line="120" w:before="0" w:after="0"/>
        <w:rPr>
          <w:sz w:val="10"/>
        </w:rPr>
      </w:pPr>
      <w:r>
        <w:rPr>
          <w:sz w:val="10"/>
        </w:rPr>
      </w:r>
    </w:p>
    <w:p>
      <w:pPr>
        <w:pStyle w:val="SingleTxt"/>
        <w:rPr/>
      </w:pPr>
      <w:r>
        <w:rPr/>
        <w:tab/>
        <w:t>En enero de 2003, Angola pasaría de ser un tema recurrente en el orden del día del Consejo de Seguridad a ocupar un lugar en el Consejo, de acuerdo con un breve informe presentado, el 17 de diciembre, por Ibrahim Gambari, Representante Especial del Secretario General y jefe de la Misión de las Naciones Unidas en Angola (MNUA). Esta situación contrastaba con la del 13 de febrero de 2002, cuando el Secretario General Adjunto de Asuntos Humanitarios y Coordinador del Socorro de Emergencia, Kenzo Oshima, había exhortado al mundo a recordar a Angola, en tanto que la atención se centraba en el problema del Afganistán.</w:t>
      </w:r>
    </w:p>
    <w:p>
      <w:pPr>
        <w:pStyle w:val="SingleTxt"/>
        <w:rPr/>
      </w:pPr>
      <w:r>
        <w:rPr/>
        <w:tab/>
        <w:t xml:space="preserve">Desde la independencia del país en 1975, el Gobierno de Angola y la União Nacional para a Independência Total de Angola (UNITA) se habían enfrentado en una guerra civil intermitente y devastadora. En enero de 1999, el Secretario General llegó a la conclusión de que el proceso de paz de Angola había fracasado una vez </w:t>
      </w:r>
      <w:r>
        <w:rPr>
          <w:spacing w:val="2"/>
        </w:rPr>
        <w:t xml:space="preserve">más, después de que la UNITA se negara a continuar con la aplicación del acuerdo de </w:t>
      </w:r>
      <w:r>
        <w:rPr/>
        <w:t>paz de 1994, conocido como el Protocolo de Lusaka. Como consecuencia, el mandato de la Misión de Observadores de las Naciones Unidas en Angola (MONUA) terminó a principios de 1999.</w:t>
      </w:r>
    </w:p>
    <w:p>
      <w:pPr>
        <w:pStyle w:val="SingleTxt"/>
        <w:rPr/>
      </w:pPr>
      <w:r>
        <w:rPr/>
        <w:tab/>
        <w:t>En octubre de ese año, el Consejo autorizó la creación de la Oficina de las Naciones Unidas en Angola (UNOA) para que estudiara medidas eficaces para restaurar la paz y asistir al pueblo angoleño en cuanto a fortalecimiento de la capacidad, asistencia humanitaria, promoción de los derechos humanos y coordinación de otras actividades. En el año 2000, se estableció un mecanismo de vigilancia de las sanciones impuestas a la UNITA mediante la resolución 864 (1993) y otras resoluciones posteriores.</w:t>
      </w:r>
    </w:p>
    <w:p>
      <w:pPr>
        <w:pStyle w:val="SingleTxt"/>
        <w:rPr/>
      </w:pPr>
      <w:r>
        <w:rPr/>
        <w:tab/>
        <w:t xml:space="preserve">El 22 de febrero de 2002, el líder de la UNITA, Jonas Savimbi, fue asesinado. El 13 de marzo, el Gobierno de Angola declaró su intención de poner fin a todos los </w:t>
      </w:r>
      <w:r>
        <w:rPr>
          <w:spacing w:val="2"/>
        </w:rPr>
        <w:t xml:space="preserve">movimientos ofensivos con un comunicado, que el Consejo acogió con beneplácito en </w:t>
      </w:r>
      <w:r>
        <w:rPr/>
        <w:t>una declaración de la Presidencia del 28 de marzo. Calificando la estrategia del Gobierno de “positiva, constructiva y orientada hacia el futuro”, la declaración exhortaba a la UNITA a que demostrara que compartía una posición similar, con el objetivo de lograr la reconciliación nacional, que incluía una cesación general del fuego.</w:t>
      </w:r>
    </w:p>
    <w:p>
      <w:pPr>
        <w:pStyle w:val="SingleTxt"/>
        <w:rPr/>
      </w:pPr>
      <w:r>
        <w:rPr/>
        <w:tab/>
        <w:t xml:space="preserve">El 18 de abril, observando con satisfacción el acuerdo de cesación del fuego de Angola, el Consejo prorrogó hasta el 19 de octubre el mandato del mecanismo de vigilancia creado en abril de 2000 para investigar las violaciones de las sanciones impuestas a la UNITA. El Consejo pidió al mecanismo de vigilancia que presentara, dentro de los 30 días siguientes, un plan de acción detallado para su labor futura, en particular sobre las medidas financieras y las medidas relativas al tráfico de diamantes y al tráfico de armas adoptadas contra la UNITA. </w:t>
      </w:r>
    </w:p>
    <w:p>
      <w:pPr>
        <w:pStyle w:val="SingleTxt"/>
        <w:rPr/>
      </w:pPr>
      <w:r>
        <w:rPr/>
        <w:tab/>
        <w:t>El 23 de abril, el Sr. Gambari manifestó ante el Consejo en un breve informe que las perspectivas de una paz duradera en Angola eran más prometedoras ahora que mientras regían los acuerdos de paz anteriores destinados a terminar con el conflicto en el país. El acontecimiento público más significativo durante su reciente misión en Angola había sido la firma del Memorando de Entendimiento que ponía formalmente fin a las hostilidades entre el Gobierno de Angola y la UNITA en una de las guerras más prolongadas de África.</w:t>
      </w:r>
    </w:p>
    <w:p>
      <w:pPr>
        <w:pStyle w:val="SingleTxt"/>
        <w:rPr/>
      </w:pPr>
      <w:r>
        <w:rPr/>
        <w:tab/>
        <w:t>El 17 de mayo, al aprobar por unanimidad la resolución 1412 (2002), el Consejo suspendió, por un período de 90 días, las restricciones a los viajes de todos los oficiales superiores de la UNITA. Esa suspensión, también propuesta por la Troika de Observadores, se prorrogó otros 90 días el 15 de agosto con la aprobación unánime de la resolución 1432 (2002).</w:t>
      </w:r>
    </w:p>
    <w:p>
      <w:pPr>
        <w:pStyle w:val="SingleTxt"/>
        <w:rPr/>
      </w:pPr>
      <w:r>
        <w:rPr/>
        <w:tab/>
        <w:t xml:space="preserve">El mismo 15 de agosto, al aprobar por unanimidad la resolución 1433 (2002), el Consejo autorizó el establecimiento, como misión de seguimiento de la Oficina de las Naciones Unidas en Angola (UNOA), la Misión de las Naciones Unidas en Angola (MNUA), por un período de seis meses hasta el 15 de febrero de 2003, y aprobó la dotación de personal correspondiente, incluido un asesor para la protección de los niños. La MNUA ayudaría al Gobierno de Angola, entre otras cosas, a proteger y promover los derechos humanos, prestar apoyo para la reinserción social y profesional de los desmovilizados por conducto de los organismos de las Naciones Unidas correspondientes y promover la recuperación económica. </w:t>
      </w:r>
    </w:p>
    <w:p>
      <w:pPr>
        <w:pStyle w:val="SingleTxt"/>
        <w:rPr/>
      </w:pPr>
      <w:r>
        <w:rPr/>
        <w:tab/>
        <w:t>El 18 de octubre, el Consejo aprobó por unanimidad la resolución 1439 (2002) según la cual se prorrogaba el mandato del mecanismo de vigilancia de Angola hasta el 19 de diciembre de 2002, y se levantaba la prohibición de viajar a los miembros de la UNITA a partir del 14 de noviembre de 2002. El 9 de diciembre, aprobó por unanimidad la resolución 1448 (2002), según la cual se levantaba el resto de las sanciones contra la UNITA, incluidos los embargos de materiales, las restricciones a los viajes y las congelaciones de fondos y recursos financieros, y también decidió disolver el Comité de Sanciones contra Angol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i/>
        </w:rPr>
        <w:t>Burundi</w:t>
      </w:r>
    </w:p>
    <w:p>
      <w:pPr>
        <w:pStyle w:val="SingleTxt"/>
        <w:spacing w:lineRule="exact" w:line="120" w:before="0" w:after="0"/>
        <w:rPr>
          <w:sz w:val="10"/>
        </w:rPr>
      </w:pPr>
      <w:r>
        <w:rPr>
          <w:sz w:val="10"/>
        </w:rPr>
      </w:r>
    </w:p>
    <w:p>
      <w:pPr>
        <w:pStyle w:val="SingleTxt"/>
        <w:rPr/>
      </w:pPr>
      <w:r>
        <w:rPr/>
        <w:tab/>
        <w:t xml:space="preserve">El Consejo celebró cuatro sesiones oficiales para considerar la situación en Burundi, que culminaron en 2002 con un acuerdo de cesación del fuego entre el </w:t>
        <w:br/>
        <w:t>Gobierno y las Fuerzas para la Defensa de la Democracia (FDD), una de las dos fuerzas rebeldes principales de ese país. Éste y otros acuerdos, firmados el 2 de diciembre, debían entrar en vigor el 30 de diciembre.</w:t>
      </w:r>
    </w:p>
    <w:p>
      <w:pPr>
        <w:pStyle w:val="SingleTxt"/>
        <w:rPr/>
      </w:pPr>
      <w:r>
        <w:rPr/>
        <w:tab/>
        <w:t>El prolongado conflicto interno de Burundi había llevado, en 1993, a un intento de golpe militar en el que fue asesinado el primer presidente elegido en forma democrática, un hutu, y a la lucha generalizada entre el ejército mayormente tutsi y los rebeldes hutus, lo que causó aproximadamente 200.000 muertos y un desplazamiento masivo. En agosto de 2000, se firmó un Acuerdo de paz y reconciliación entre la mayoría de las partes en Arusha, República Unida de Tanzanía. El 1° de noviembre de 2001, entró en vigor un plan en que hutus y tutsis compartirían el poder alternando la presidencia entre ambos.</w:t>
      </w:r>
    </w:p>
    <w:p>
      <w:pPr>
        <w:pStyle w:val="SingleTxt"/>
        <w:rPr/>
      </w:pPr>
      <w:r>
        <w:rPr/>
        <w:tab/>
        <w:t>El 5 de febrero, en una sesión pública de información, el Presidente del Gobierno de Transición de Burundi, Pierre Buyoya, exhortó al Consejo a que obligara a los rebeldes a renunciar a la violencia, acentuando que, si la vía diplomática no tenía éxito, habría que recurrir a otros medios con tal de impedir que los rebeldes paralizaran el proceso de paz; y dijo que todavía había retos genuinos que podrían comprometer el camino hacia la paz. El primer reto era la persistencia de la violencia y el segundo era la reconstrucción del país. Después de ocho años de crisis, la economía estaba en muy malas condiciones: casi el 60% de la población vivía por debajo de la línea de la pobreza, las exportaciones habían disminuido, y la deuda continuaba siendo un problema serio.</w:t>
      </w:r>
    </w:p>
    <w:p>
      <w:pPr>
        <w:pStyle w:val="SingleTxt"/>
        <w:rPr/>
      </w:pPr>
      <w:r>
        <w:rPr/>
        <w:tab/>
        <w:t>El Consejo emitió una declaración de la Presidencia el 7 de febrero en que confirmaba su apoyo al Gobierno de Transición de Burundi y exhortaba a los grupos rebeldes a que depusieran de inmediato las armas y se sumaran al proceso de paz.</w:t>
      </w:r>
    </w:p>
    <w:p>
      <w:pPr>
        <w:pStyle w:val="SingleTxt"/>
        <w:rPr/>
      </w:pPr>
      <w:r>
        <w:rPr/>
        <w:tab/>
        <w:t>El 4 de diciembre, el Vicepresidente de Sudáfrica, Jacob Zuma describió los términos de los acuerdos del 2 de diciembre y exhortó a debatir las cuestiones pendientes, inclusive el retorno a la legitimidad, el bienestar de los excombatientes, el buen gobierno y la reconciliación. El Consejo emitió una declaración de la Presidencia el 18 de diciembre en que apoyaba la aplicación inmediata e íntegra de los acuerdos, y pidió al Secretario General que estudiara los medios para responder positivamente y con urgencia a la solicitud de despliegue de la misión africana prevista en ese acuerdo. El Consejo también condenó todas las matanzas y demás actos de violencia contra civiles en Burund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i/>
        </w:rPr>
        <w:t>Liberia</w:t>
      </w:r>
    </w:p>
    <w:p>
      <w:pPr>
        <w:pStyle w:val="SingleTxt"/>
        <w:spacing w:lineRule="exact" w:line="120" w:before="0" w:after="0"/>
        <w:rPr>
          <w:sz w:val="10"/>
        </w:rPr>
      </w:pPr>
      <w:r>
        <w:rPr>
          <w:sz w:val="10"/>
        </w:rPr>
      </w:r>
    </w:p>
    <w:p>
      <w:pPr>
        <w:pStyle w:val="SingleTxt"/>
        <w:rPr/>
      </w:pPr>
      <w:r>
        <w:rPr/>
        <w:tab/>
        <w:t>En el año 2001, en su resolución 1343 (2001), el Consejo había impuesto sanciones amplias contra Liberia por apoyar al Frente Revolucionario Unido (FRU) de Sierra Leona y a otros grupos armados de la subregión del África occidental. El Gobierno de Liberia debía, entre otras cosas, poner fin de inmediato al apoyo que prestaba al FRU y expulsar del país a todos sus miembros, y poner fin a toda importación de diamantes en bruto que no estuviera controlada en virtud del régimen de certificados de origen del Gobierno de Sierra Leona. Se estableció un Grupo de Expertos para investigar las violaciones de esas sanciones.</w:t>
      </w:r>
    </w:p>
    <w:p>
      <w:pPr>
        <w:pStyle w:val="SingleTxt"/>
        <w:rPr/>
      </w:pPr>
      <w:r>
        <w:rPr/>
        <w:tab/>
        <w:t>El 27 de febrero de 2002, el Consejo adoptó la resolución 1395 (2002), que volvía a establecer el Grupo de Expertos. Éste debía llevar a cabo una misión de evaluación complementaria en Liberia y Estados vecinos con el fin de hacer una comprobación independiente del cumplimiento por el Gobierno de Liberia de lo dispuesto en la resolución.</w:t>
      </w:r>
    </w:p>
    <w:p>
      <w:pPr>
        <w:pStyle w:val="SingleTxt"/>
        <w:rPr/>
      </w:pPr>
      <w:r>
        <w:rPr/>
        <w:tab/>
        <w:t>El 6 de mayo, en su resolución 1408 (2002), el Consejo prorrogó las sanciones contra el Gobierno de Liberia por un nuevo período de 12 meses, incluidos el embargo de armas, la prohibición de viaje a sus funcionarios y una prohibición de la importación de diamantes en bruto, tras decidir que no había cumplido plenamente con las exigencias del Consejo relativas a poner fin al apoyo que prestaba al FRU y a otros grupos rebeldes armados de la región.</w:t>
      </w:r>
    </w:p>
    <w:p>
      <w:pPr>
        <w:pStyle w:val="SingleTxt"/>
        <w:rPr/>
      </w:pPr>
      <w:r>
        <w:rPr/>
        <w:tab/>
        <w:t>En una declaración de la Presidencia del 13 de diciembre, el Consejo expresó su preocupación por los ataques armados recientes del grupo rebelde Liberianos Unidos para la Reconciliación y la Democracia, y condenó el incumplimiento por el Gobierno de Liberia, otros estados y grupos que no son estados del embargo de armas impuesto en la resolución 1343 (2001). En esa misma declaración, el Consejo expresaba su resolución de promover una ampliación del papel de la Oficina de las Naciones Unidas de Apoyo a la Consolidación de la Paz de Liberia (UNOL) y afirmaba que estaba estudiando la posibilidad de enviar una misión a la región para evaluar la situación en el 2003.</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
          <w:i/>
        </w:rPr>
      </w:pPr>
      <w:r>
        <w:rPr>
          <w:i/>
        </w:rPr>
        <w:tab/>
        <w:tab/>
      </w:r>
      <w:r>
        <w:rPr>
          <w:b w:val="false"/>
          <w:i/>
        </w:rPr>
        <w:t>Sierra Leona</w:t>
      </w:r>
    </w:p>
    <w:p>
      <w:pPr>
        <w:pStyle w:val="SingleTxt"/>
        <w:spacing w:lineRule="exact" w:line="120" w:before="0" w:after="0"/>
        <w:rPr>
          <w:i/>
          <w:i/>
          <w:sz w:val="10"/>
        </w:rPr>
      </w:pPr>
      <w:r>
        <w:rPr>
          <w:i/>
          <w:sz w:val="10"/>
        </w:rPr>
      </w:r>
    </w:p>
    <w:p>
      <w:pPr>
        <w:pStyle w:val="SingleTxt"/>
        <w:rPr/>
      </w:pPr>
      <w:r>
        <w:rPr/>
        <w:tab/>
        <w:t>Las actividades del Consejo relacionadas con Sierra Leona que tuvieron lugar durante el año se centraron en la consolidación de la estabilidad y el apoyo a las elecciones del 14 de mayo, las que acogió con beneplácito por el modo pacífico y ordenado en que se habían desarrollado, y por constituir un hito importante en el camino hacia la paz en la región, según una declaración de la Presidencia del 22 de mayo. El 16 de enero, mediante la resolución 1389, el Consejo había asignado a la Misión de las Naciones Unidas en Sierra Leona (UNAMSIL) tareas de seguridad de diverso tipo para prestar ayuda en esas elecciones.</w:t>
      </w:r>
    </w:p>
    <w:p>
      <w:pPr>
        <w:pStyle w:val="SingleTxt"/>
        <w:rPr/>
      </w:pPr>
      <w:r>
        <w:rPr/>
        <w:tab/>
        <w:t xml:space="preserve">El conflicto de Sierra Leona databa de marzo de 1991, cuando los combatientes del FRU iniciaron una guerra desde la zona este del país, cerca del límite con </w:t>
        <w:br/>
        <w:t>Liberia, para derrocar el Gobierno. En octubre de 1999, el Consejo en su resolución 1270 (1999) estableció a la UNAMSIL con el mandato de cooperar en la aplicación del Acuerdo de Paz de Lomé (Togo), firmado el 7 de julio de 1999 entre el Gobierno de Sierra Leona y el FRU.</w:t>
      </w:r>
    </w:p>
    <w:p>
      <w:pPr>
        <w:pStyle w:val="SingleTxt"/>
        <w:rPr/>
      </w:pPr>
      <w:r>
        <w:rPr/>
        <w:tab/>
        <w:t>El mandato de la UNAMSIL se prorrogó otros dos períodos de seis meses cada uno en el 2002, más recientemente el 30 de diciembre, mediante la resolución 1436 (2002), en la cual el Consejo también instaba a la Misión a finalizar los ajustes propuestos para las fases 1 y 2 del plan del Secretario General, en particular una reducción de 4.500 efectivos y el despliegue de hasta 170 agentes de la policía civil. El Consejo destacaba que una policía, un ejército y un sistema penal eficaces, y un poder judicial independiente eran esenciales para la paz y el desarrollo a largo plazo. Instaba además al Gobierno de Sierra Leona a que buscara activamente los recursos adicionales necesarios para llevar a cabo las actividades de reintegración que eran igualmente esenciales. El Tribunal Especial para Sierra Leona y el regreso de las personas desplazadas continuaban siendo un motivo de preocupación</w:t>
      </w:r>
    </w:p>
    <w:p>
      <w:pPr>
        <w:pStyle w:val="SingleTxt"/>
        <w:rPr/>
      </w:pPr>
      <w:r>
        <w:rPr/>
        <w:tab/>
        <w:t xml:space="preserve">El Consejo expresó preocupación a lo largo del año por el abuso de civiles que aún persistía y por las denuncias de que parte del personal de las Naciones Unidas había estado involucrado en el abuso sexual de mujeres y niños en campamentos de refugiados y de personas internamente desplazadas. Preocupado también por la falta de autoridad del Gobierno sobre las zonas productoras de diamantes, el Consejo decidió el 4 de diciembre prorrogar la prohibición del tráfico de diamantes en bruto sin certificado de origen provenientes de Sierra Leona por un nuevo período de seis meses, hasta el 5 de junio de 2003, mediante la resolución 1446.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i/>
        </w:rPr>
        <w:t>Somalia</w:t>
      </w:r>
    </w:p>
    <w:p>
      <w:pPr>
        <w:pStyle w:val="SingleTxt"/>
        <w:spacing w:lineRule="exact" w:line="120" w:before="0" w:after="0"/>
        <w:rPr>
          <w:b/>
          <w:b/>
          <w:i/>
          <w:i/>
          <w:sz w:val="10"/>
        </w:rPr>
      </w:pPr>
      <w:r>
        <w:rPr>
          <w:b/>
          <w:i/>
          <w:sz w:val="10"/>
        </w:rPr>
      </w:r>
    </w:p>
    <w:p>
      <w:pPr>
        <w:pStyle w:val="SingleTxt"/>
        <w:rPr/>
      </w:pPr>
      <w:r>
        <w:rPr/>
        <w:tab/>
        <w:t xml:space="preserve">La mayoría de los oradores de un debate público del 11 de marzo sobre la situación de Somalia apoyó una propuesta de la Autoridad Intergubernamental para el Desarrollo (IGAD), una organización regional de Estados en el Cuerno de África dedicada a promover la cooperación regional y la integración económica, para celebrar una conferencia de paz y reconciliación. No obstante, una evaluación interinstitucional había confirmado que la situación de la seguridad no permitía una presencia prolongada de las Naciones Unidas y, por lo tanto, excluía la posibilidad de iniciar un programa amplio de consolidación de la paz. </w:t>
      </w:r>
    </w:p>
    <w:p>
      <w:pPr>
        <w:pStyle w:val="SingleTxt"/>
        <w:rPr/>
      </w:pPr>
      <w:r>
        <w:rPr/>
        <w:tab/>
        <w:t xml:space="preserve">A continuación de una década de anarquía y hambre, a mediados del 2000 </w:t>
        <w:br/>
        <w:t xml:space="preserve">comenzó un proceso de reconciliación nacional con la celebración de una conferencia de paz en la que participaron diversas facciones en Arta, Djibouti, y con la </w:t>
        <w:br/>
        <w:t>formación de un gobierno de transición. Como muchas de las partes en el conflicto somalí no apoyaron el proceso, el país sigue enfrentando grandes desafíos de seguridad, reconstrucción y desarrollo.</w:t>
      </w:r>
    </w:p>
    <w:p>
      <w:pPr>
        <w:pStyle w:val="SingleTxt"/>
        <w:rPr/>
      </w:pPr>
      <w:r>
        <w:rPr/>
        <w:tab/>
        <w:t>En una declaración de la Presidencia emitida el 28 de marzo, el Consejo apoyó el envío de una misión de trabajo a la región, integrada por miembros interesados del Consejo y personal de la Secretaría, e indicó actividades preparatorias que se deberían llevar a cabo sobre el terreno para desplegar una misión amplia de consolidación de la paz. El Consejo, insistiendo en que no debía permitirse que la situación en Somalia se aprovechara para planificar actos terroristas desde ese país, hizo hincapié en que los esfuerzos por combatir el terrorismo en Somalia eran inseparables del establecimiento de la paz y el gobierno en el país.</w:t>
      </w:r>
    </w:p>
    <w:p>
      <w:pPr>
        <w:pStyle w:val="SingleTxt"/>
        <w:rPr/>
      </w:pPr>
      <w:r>
        <w:rPr/>
        <w:tab/>
        <w:t>El Consejo, mediante su resolución 1407 (2002), aprobada el 3 de mayo, observando con preocupación que continuaba la corriente de suministro de armas y municiones a Somalia, pidió que se estableciera, por un período de 30 días, un equipo integrado por dos miembros para presentar un plan de acción para investigar violaciones del embargo de armas de 1992 a Somalia y hacer más estricta su aplicación. La resolución 1425 (2002), aprobada el 22 de julio, pedía además que se estableciera un grupo de expertos integrado por tres miembros con el objeto de generar información sobre las infracciones del embargo de armas.</w:t>
      </w:r>
    </w:p>
    <w:p>
      <w:pPr>
        <w:pStyle w:val="SingleTxt"/>
        <w:rPr/>
      </w:pPr>
      <w:r>
        <w:rPr/>
        <w:tab/>
        <w:t xml:space="preserve">Por último, el 12 de diciembre, el Consejo acogió con satisfacción la Declaración sobre la cesación de hostilidades y las estructuras y principios del Proceso de Reconciliación Nacional en Somalia, firmada en Eldoret, Kenya, el 27 de octubre. En una declaración de la Presidencia, el Consejo acogió también con satisfacción la Declaración Conjunta emitida por las partes interesadas en Mogadishu, Somalia, el 2 de diciembre. El Consejo pidió además al Secretario General que siguiera organizando los preparativos sobre el terreno para el envío a Somalia de una misión amplia de consolidación de la paz después del conflicto, tan pronto como lo permitieran las condiciones de seguridad.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áhara Occidental</w:t>
      </w:r>
    </w:p>
    <w:p>
      <w:pPr>
        <w:pStyle w:val="SingleTxt"/>
        <w:spacing w:lineRule="exact" w:line="120" w:before="0" w:after="0"/>
        <w:rPr>
          <w:sz w:val="10"/>
        </w:rPr>
      </w:pPr>
      <w:r>
        <w:rPr>
          <w:sz w:val="10"/>
        </w:rPr>
      </w:r>
    </w:p>
    <w:p>
      <w:pPr>
        <w:pStyle w:val="SingleTxt"/>
        <w:rPr/>
      </w:pPr>
      <w:r>
        <w:rPr/>
        <w:tab/>
        <w:t>En 2002, el Consejo amplió tres veces el mandato de la Misión de las Naciones Unidas para el Referéndum del Sáhara Occidental (MINURSO): el 27 de febrero, el 30 de abril y el 30 de julio, mediante las resoluciones 1394 (2002), 1406 (2002) y 1429 (2002), respectivamente. Con esa última medida, el Consejo prorrogó el mandato seis meses más, hasta el 31 de enero de 2003, y se manifestó dispuesto a considerar cualquier propuesta del Secretario General y su Enviado Personal que prevea la libre determinación del pueblo del Territorio.</w:t>
      </w:r>
    </w:p>
    <w:p>
      <w:pPr>
        <w:pStyle w:val="SingleTxt"/>
        <w:rPr/>
      </w:pPr>
      <w:r>
        <w:rPr/>
        <w:tab/>
        <w:t>Marruecos y el Frente Popular para la Liberación de Saguia el-Hamra y de Río de Oro (Frente POLISARIO) se habían disputado el Territorio desde que España cediera el control en 1974. La MINURSO se estableció en 1991, como parte del plan de arreglo de las Naciones Unidas, para supervisar la organización de un referéndum en el cual el pueblo del Sáhara Occidental podía escoger entre la independencia y la integración a Marruecos. El proceso del referéndum ha estado trabado durante años, debido a la presentación de apelaciones en la etapa de identificación de los votantes y otros problemas. Entre los problemas humanitarios que siguen existiendo se cuentan los de refugiados, personas desaparecidas y prisioneros de guerra que no han sido aún repatriad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sia</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ougainville, Papua Nueva Guinea</w:t>
      </w:r>
    </w:p>
    <w:p>
      <w:pPr>
        <w:pStyle w:val="SingleTxt"/>
        <w:spacing w:lineRule="exact" w:line="120" w:before="0" w:after="0"/>
        <w:rPr>
          <w:sz w:val="10"/>
        </w:rPr>
      </w:pPr>
      <w:r>
        <w:rPr>
          <w:sz w:val="10"/>
        </w:rPr>
      </w:r>
    </w:p>
    <w:p>
      <w:pPr>
        <w:pStyle w:val="SingleTxt"/>
        <w:rPr/>
      </w:pPr>
      <w:r>
        <w:rPr/>
        <w:tab/>
        <w:t>El 21 de noviembre, durante una sesión de información, el Secretario General Adjunto de Asuntos Políticos, Kieran Prendergast, pidió al Consejo una prórroga del mandato de la Oficina Política de las Naciones Unidas en Bougainville (UNPOB) por 12 meses, hasta el 31 de diciembre de 2003, aduciendo contratiempos en el plan de eliminación de armamentos. En enero de 1996, el Gobierno de Papua Nueva Guinea y los principales grupos de Bougainville habían firmado un Acuerdo de Paz, Seguridad y Desarrollo de Bougainville en Lincoln, Nueva Zelandia, a fin de terminar con un conflicto de nueve años en esa isla. El plan tenía tres elementos: autonomía, un referéndum y un plan de eliminación de armas.</w:t>
      </w:r>
    </w:p>
    <w:p>
      <w:pPr>
        <w:pStyle w:val="SingleTxt"/>
        <w:rPr/>
      </w:pPr>
      <w:r>
        <w:rPr/>
        <w:tab/>
        <w:t>En el debate que siguió, el representante de Papua Nueva Guinea dijo que una prórroga de un año permitiría a la UNPOB completar su misión. La mayoría de los oradores apoyaron dicha prórroga, pero el representante de los Estados Unidos señaló que una prórroga de seis meses bastaba para cumplir con el mandato de la UNPOB. En una carta de 19 de diciembre dirigida al Secretario General (documento S/2002/1380), el Presidente del Consejo declaraba que el Consejo aprobaba una prórroga final del mandato de la UNPOB hasta el 31 de diciembre de 2003.</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imor Oriental/Timor-Leste</w:t>
      </w:r>
    </w:p>
    <w:p>
      <w:pPr>
        <w:pStyle w:val="SingleTxt"/>
        <w:spacing w:lineRule="exact" w:line="120" w:before="0" w:after="0"/>
        <w:rPr>
          <w:sz w:val="10"/>
        </w:rPr>
      </w:pPr>
      <w:r>
        <w:rPr>
          <w:sz w:val="10"/>
        </w:rPr>
      </w:r>
    </w:p>
    <w:p>
      <w:pPr>
        <w:pStyle w:val="SingleTxt"/>
        <w:rPr/>
      </w:pPr>
      <w:r>
        <w:rPr/>
        <w:tab/>
        <w:t>Considerada el año pasado un importante logro de las operaciones de mantenimiento de la paz de las Naciones Unidas, que podría servir de ejemplo en otras situaciones, la Administración de Transición de las Naciones Unidas para Timor Oriental (UNTAET), establecida en octubre de 1999 para administrar el Territorio de Timor Oriental después del referéndum que tuvo lugar allí el 30 de agosto, dejó de funcionar cuando ese Territorio obtuvo la independencia el 20 de mayo. En esa fecha, la Vicesecretaria General Louise Fréchette comunicó al Consejo, en el curso de un debate que marcaba la ocasión, que el pueblo de Timor Oriental había dado un ejemplo a otras naciones con su adhesión fiel a los valores esenciales de la Carta de las Naciones Unidas: la reconciliación y la creación de instituciones democráticas que salvaguarden los derechos humanos.</w:t>
      </w:r>
    </w:p>
    <w:p>
      <w:pPr>
        <w:pStyle w:val="SingleTxt"/>
        <w:rPr/>
      </w:pPr>
      <w:r>
        <w:rPr/>
        <w:tab/>
        <w:t>El 30 de enero, durante un debate público del Consejo, los oradores encomiaron las mejoras en administración pública, policía, sistema judicial y, especialmente, la Comisión para la Acogida, la Verdad y la Reconciliación establecida por la UNTAET. El Ministro de Relaciones Exteriores y Cooperación del Segundo Gobierno de Transición de Timor Oriental, José Ramos-Horta, señaló que, al trazar un plan de desarrollo económico, la sociedad civil había contribuido a la planificación gubernamental antes de que el plan fuera aprobado, una de las pocas veces en la historia que esto había sucedido.</w:t>
      </w:r>
    </w:p>
    <w:p>
      <w:pPr>
        <w:pStyle w:val="SingleTxt"/>
        <w:rPr/>
      </w:pPr>
      <w:r>
        <w:rPr/>
        <w:tab/>
        <w:t>A medida que se acercaba la independencia, el Secretario General instó, durante un debate del Consejo el 26 de abril, a que se estableciera una misión sucesora de la UNTAET. El Presidente electo de Timor Oriental, Xanana Gusmao, expresó esperanza en que la misión sucesora pudiera proporcionar apoyo fundamental en las áreas críticas de administración pública, orden público, y seguridad externa. El Primer Ministro Mari Alkatiri dijo que el Gobierno haría todo lo posible para convertir la ayuda en inversiones que beneficiaran a generaciones futuras, centrándose en áreas tales como la educación, la salud, la vivienda y la agricultura.</w:t>
      </w:r>
    </w:p>
    <w:p>
      <w:pPr>
        <w:pStyle w:val="SingleTxt"/>
        <w:rPr/>
      </w:pPr>
      <w:r>
        <w:rPr/>
        <w:tab/>
        <w:t xml:space="preserve">En la resolución 1410 (2002), aprobada por unanimidad el 17 de mayo, el Consejo estableció la Misión de Apoyo de las Naciones Unidas en Timor Oriental (UNMISET), con un personal de 6.350 civiles y militares, para prestar asistencia a las estructuras administrativas básicas que eran cruciales para la viabilidad y estabilidad política de Timor Oriental. La Misión también debía encargarse provisionalmente del orden y la seguridad pública, y de ayudar a crear el Servicio de Policía; y debía contribuir al mantenimiento de la seguridad externa e interna del nuevo país. La UNMISET, a lo largo de un período de dos años, debía reducir su plantilla con la mayor rapidez posible. </w:t>
      </w:r>
    </w:p>
    <w:p>
      <w:pPr>
        <w:pStyle w:val="SingleTxt"/>
        <w:rPr/>
      </w:pPr>
      <w:r>
        <w:rPr/>
        <w:tab/>
        <w:t>En la resolución 1414 (2002), aprobada por unanimidad el 23 de mayo, el Consejo recomendó a la Asamblea General que la República Democrática de Timor Oriental fuera admitida como Miembro de las Naciones Unidas. Timor-Leste, como el país sería conocido a partir de entonces, se convirtió en el 191° Miembro el 27 de septiembre.</w:t>
      </w:r>
    </w:p>
    <w:p>
      <w:pPr>
        <w:pStyle w:val="SingleTxt"/>
        <w:rPr/>
      </w:pPr>
      <w:r>
        <w:rPr/>
        <w:tab/>
        <w:t>En un breve informe del 14 de noviembre, el Representante Especial del Secretario General para Timor-Leste presentó las perspectivas del nuevo Estado con esperanza y optimismo, señalando que, además de su cohesión social, la población contaba con recursos considerables, inclusive gas y petróleo y minerales metálicos, para salvaguardar su futuro económico. Las principales dificultades que desafiaba el país incluían garantizar el estado de derecho, crear empleos, fomentar el desarrollo, fortalecer las instituciones y absorber la ayuda.</w:t>
      </w:r>
    </w:p>
    <w:p>
      <w:pPr>
        <w:pStyle w:val="SingleTxt"/>
        <w:rPr/>
      </w:pPr>
      <w:r>
        <w:rPr/>
        <w:tab/>
        <w:t>Dirigiéndose al Consejo por primera vez, el representante de Timor-Leste expresó su reconocimiento de los esfuerzos de las Naciones Unidas en beneficio de su país. Dijo que las prioridades del plan nacional de desarrollo de su país eran la reducción de la pobreza, la educación, los servicios de salud, la infraestructura, el desarrollo económico y el fomento de la capacidad institucional; y subrayó que el fortalecimiento de la cultura democrática, el progreso de la reconciliación y el retorno de los refugiados habían sido acontecimientos positiv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uropa</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osnia y Herzegovina/Croacia</w:t>
      </w:r>
    </w:p>
    <w:p>
      <w:pPr>
        <w:pStyle w:val="SingleTxt"/>
        <w:spacing w:lineRule="exact" w:line="120" w:before="0" w:after="0"/>
        <w:rPr>
          <w:sz w:val="10"/>
        </w:rPr>
      </w:pPr>
      <w:r>
        <w:rPr>
          <w:sz w:val="10"/>
        </w:rPr>
      </w:r>
    </w:p>
    <w:p>
      <w:pPr>
        <w:pStyle w:val="SingleTxt"/>
        <w:rPr/>
      </w:pPr>
      <w:r>
        <w:rPr/>
        <w:tab/>
        <w:t>La Misión de las Naciones Unidas en Bosnia y Herzegovina (UNMIBH) y la Misión de Observadores de las Naciones Unidas en Prevlaka (MONUP) terminaron sus mandatos en diciembre, poniendo fin así a una década de actividades realizadas por las Naciones Unidas para mantener la paz en esa región.</w:t>
      </w:r>
    </w:p>
    <w:p>
      <w:pPr>
        <w:pStyle w:val="SingleTxt"/>
        <w:rPr/>
      </w:pPr>
      <w:r>
        <w:rPr/>
        <w:tab/>
        <w:t>En la última de las nueve sesiones sobre Bosnia y Herzegovina del Consejo en el año, el Secretario General Kofi Annan dijo que el éxito de la UNMIBH y la MONUP había demostrado que, con el mandato adecuado, la cooperación de las partes y el fuerte apoyo del Consejo y los Estados Miembros, las actividades de mantenimiento de la paz de las Naciones Unidas podían introducir un cambio real en la situación. Al terminar ambas misiones, “finaliza una era de participación de las Naciones Unidas en la ex Yugoslavia”.</w:t>
      </w:r>
    </w:p>
    <w:p>
      <w:pPr>
        <w:pStyle w:val="SingleTxt"/>
        <w:rPr/>
      </w:pPr>
      <w:r>
        <w:rPr/>
        <w:tab/>
        <w:t>En una declaración de la Presidencia del 12 de diciembre, el Consejo celebró la decisión de la Unión Europea de establecer una Misión de Policía, la cual reemplazaría a la UNMIBH a partir del 1° de enero de 2003 “dentro de un plan más amplio para promover el estado de derecho”. En tanto que alentaba la continuación del apoyo internacional, el Consejo reiteraba, sin embargo, que la disposición de la comunidad internacional y de los principales donantes para asumir la carga política, militar y económica de las actividades de reconstrucción estaría determinada por el cumplimiento y la participación activa de las autoridades de Bosnia y Herzegovina en las reformas necesarias para reconstruir la sociedad civil.</w:t>
      </w:r>
    </w:p>
    <w:p>
      <w:pPr>
        <w:pStyle w:val="SingleTxt"/>
        <w:rPr/>
      </w:pPr>
      <w:r>
        <w:rPr/>
        <w:tab/>
        <w:t>De acuerdo con el informe final sobre la UNMIBH, al afianzar la seguridad pública y reformar la policía, se había ayudado a sentar las bases de la recuperación y el desarrollo después de la guerra. El alto nivel de seguridad que se brindaba a quienes regresaban al país había alentado a más de 250.000 refugiados a volver a sus hogares. La reestructuración de la policía había creado “una fuerza de policía apropiada para Europa”. Las elecciones generales celebradas el 5 de octubre (las primeras de las que las autoridades bosnias eran los únicos responsables) se consideraron en general libres y limpias.</w:t>
      </w:r>
    </w:p>
    <w:p>
      <w:pPr>
        <w:pStyle w:val="SingleTxt"/>
        <w:rPr/>
      </w:pPr>
      <w:r>
        <w:rPr/>
        <w:tab/>
        <w:t xml:space="preserve">La MONUP, por su parte, había supervisado la desmilitarización de la península de Prevlaka, sentando las bases para un arreglo ulterior. De particular importancia fue la firma de un protocolo el 10 de diciembre entre Croacia y la República </w:t>
      </w:r>
      <w:r>
        <w:rPr>
          <w:spacing w:val="2"/>
        </w:rPr>
        <w:t>Federal de Yugoslavia por el que se establecía un régimen provisional para la frontera sur. El 12 de diciembre, en la última sesión del Consejo sobre la MONUP, el Secretario General Adjunto de Operaciones de Mantenimiento de la Paz, Jean-Marie Guéhenno</w:t>
      </w:r>
      <w:r>
        <w:rPr/>
        <w:t>, dijo que la Misión había demostrado que hasta una presencia reducida de las Naciones Unidas, bien concebida e instrumentada, podía tener un efecto significativo.</w:t>
      </w:r>
    </w:p>
    <w:p>
      <w:pPr>
        <w:pStyle w:val="SingleTxt"/>
        <w:rPr/>
      </w:pPr>
      <w:r>
        <w:rPr/>
        <w:tab/>
        <w:t>La renovación del mandato de la UNMIBH se convirtió en el foco de atención mundial, cuando los Estados Unidos, miembro permanente del Consejo con derecho de veto, bloquearon la resolución que le daría una prórroga. La Misión era la primera que se consideraba en el Consejo desde la entrada en vigor del Estatuto de la Corte Penal Internacional en Roma el 1° de julio, y los Estados Unidos explicaron su posición aduciendo preocupación por el riesgo de que, por motivos políticos, se acusara al personal estadounidense de las operaciones de mantenimiento de la paz ante la Corte, cuya jurisdicción el Gobierno de los Estados Unidos no reconoce.</w:t>
      </w:r>
    </w:p>
    <w:p>
      <w:pPr>
        <w:pStyle w:val="SingleTxt"/>
        <w:rPr/>
      </w:pPr>
      <w:r>
        <w:rPr/>
        <w:tab/>
        <w:t>El mandato de la UNMIBH debía originariamente expirar el 21 de junio. Al aprobar la resolución 1421 (2000) el 3 de julio, el Consejo lo prorrogó hasta el 15 de julio. Esa acción siguió a un voto negativo de los Estados Unidos el 30 de junio (13 miembros votaron a favor de la prórroga y Bulgaria se abstuvo), en una resolución que hubiera renovado el mandato de la UNMIBH y autorizado la continuación de la Fuerza de Estabilización Multinacional (SFOR) en Bosnia y Herzegovina. Inmediatamente a continuación del rechazo de ese proyecto, el Consejo adoptó un texto técnico, en que prorrogaba el mandato de la UNMIBH por tres días.</w:t>
      </w:r>
    </w:p>
    <w:p>
      <w:pPr>
        <w:pStyle w:val="SingleTxt"/>
        <w:rPr/>
      </w:pPr>
      <w:r>
        <w:rPr/>
        <w:tab/>
        <w:t xml:space="preserve">El mandato de la Misión se prorrogó el 12 de julio mediante la resolución 1423 (2002), tras la adopción, en una sesión separada, de la resolución 1422 (2002) que atendía a los problemas planteados (ver: </w:t>
      </w:r>
      <w:r>
        <w:rPr>
          <w:i/>
        </w:rPr>
        <w:t>Corte Penal Internacional</w:t>
      </w:r>
      <w:r>
        <w:rPr/>
        <w: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Kosovo</w:t>
      </w:r>
    </w:p>
    <w:p>
      <w:pPr>
        <w:pStyle w:val="SingleTxt"/>
        <w:spacing w:lineRule="exact" w:line="120" w:before="0" w:after="0"/>
        <w:rPr>
          <w:sz w:val="10"/>
        </w:rPr>
      </w:pPr>
      <w:r>
        <w:rPr>
          <w:sz w:val="10"/>
        </w:rPr>
      </w:r>
    </w:p>
    <w:p>
      <w:pPr>
        <w:pStyle w:val="SingleTxt"/>
        <w:rPr/>
      </w:pPr>
      <w:r>
        <w:rPr/>
        <w:tab/>
        <w:t>Mientras supervisaba la situación en Kosovo, el Consejo recibió informes regulares sobre los últimos acontecimientos de la región. El tema de Kosovo estuvo en el orden del día en 12 sesiones durante el año, y se consideraron cuestiones tales como los preparativos para las elecciones municipales de octubre y el grado de participación en ellas, las iniciativas de reconciliación y la seguridad de las minorías. Durante la sesión más reciente del 19 de diciembre, la misión, enviada por el Consejo a la región para realizar una visita de cuatro días, presentó un informe. Equipos similares con representación de todos los miembros del Consejo habían visitado Kosovo anteriormente en abril de 2000 y junio de 2001.</w:t>
      </w:r>
    </w:p>
    <w:p>
      <w:pPr>
        <w:pStyle w:val="SingleTxt"/>
        <w:rPr/>
      </w:pPr>
      <w:r>
        <w:rPr/>
        <w:tab/>
        <w:t xml:space="preserve">La misión de este año buscó maneras de aumentar el apoyo a la labor de la Misión de Administración Provisional de las Naciones Unidas en Kosovo (UNMIK) y de aplicar la resolución 1244 (1999), que la había establecido. La misión también intentó transmitir un mensaje enérgico a los líderes locales acerca de la necesidad de avanzar con la descentralización, el desarrollo de las instituciones democráticas, el rechazo de la violencia y la promoción de la inclusión de los diferentes grupos étnicos. También estudió maneras de aumentar la cooperación con las autoridades de la República Federativa de Yugoslavia y recibió un informe sobre seguridad de la Fuerza de Kosovo conducida por la OTAN, KFOR. </w:t>
      </w:r>
    </w:p>
    <w:p>
      <w:pPr>
        <w:pStyle w:val="SingleTxt"/>
        <w:rPr/>
      </w:pPr>
      <w:r>
        <w:rPr/>
        <w:tab/>
        <w:t>El líder de la misión Ole Peter Kolby (Noruega) dijo que, desde su visita del año anterior, la misión había notado un progreso notable en Kosovo, donde había habido elecciones, en la Asamblea de Kosovo en el 2001 y en las municipalidades en el 2002, que llevaron a establecer instituciones de gobierno autónomo y asambleas municipales provisionales; y había continuado el proceso de transferencia de poder y responsabilidades a las instituciones locales. Había poca delincuencia y estaba mejorando la seguridad. El Servicio de Policía de Kosovo seguía creciendo numéricamente y se estaba reestableciendo el poder judicial. No obstante esos acontecimientos positivos, la situación seguía siendo delicada y seguía necesitando de la participación internacional en el futuro previsible, ya que el progreso logrado se debía mayormente a la comunidad internacional.</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ipre</w:t>
      </w:r>
    </w:p>
    <w:p>
      <w:pPr>
        <w:pStyle w:val="SingleTxt"/>
        <w:spacing w:lineRule="exact" w:line="120" w:before="0" w:after="0"/>
        <w:rPr>
          <w:sz w:val="10"/>
        </w:rPr>
      </w:pPr>
      <w:r>
        <w:rPr>
          <w:sz w:val="10"/>
        </w:rPr>
      </w:r>
    </w:p>
    <w:p>
      <w:pPr>
        <w:pStyle w:val="SingleTxt"/>
        <w:rPr/>
      </w:pPr>
      <w:r>
        <w:rPr/>
        <w:tab/>
        <w:t>Este año, el Consejo prorrogó el mandato de la Fuerza de las Naciones Unidas para el Mantenimiento de la Paz en Chipre (UNFICYP) en dos ocasiones, en la más reciente hasta el 15 de junio de 2003 por medio de la resolución 1442 (2002).</w:t>
      </w:r>
    </w:p>
    <w:p>
      <w:pPr>
        <w:pStyle w:val="SingleTxt"/>
        <w:rPr/>
      </w:pPr>
      <w:r>
        <w:rPr/>
        <w:tab/>
        <w:t>La UNFICYP fue establecida en 1964, en virtud de la resolución 186 del Consejo, con el mandato de evitar la reanudación de la lucha entre las comunidades grecochipriota y turcochipriota y colaborar en el mantenimiento y restablecimiento del orden público. Después de las hostilidades de 1974, el Consejo amplió el mandato para incluir la vigilancia de una zona de separación entre las dos fuerzas. A falta de un acuerdo político, la UNFICYP ha sido prorrogada cada seis meses a partir de entonces.</w:t>
      </w:r>
    </w:p>
    <w:p>
      <w:pPr>
        <w:pStyle w:val="SingleTxt"/>
        <w:rPr/>
      </w:pPr>
      <w:r>
        <w:rPr/>
        <w:tab/>
        <w:t>En una declaración a la prensa, el Presidente del Consejo describió la propuesta que el Secretario General había presentado a las dos partes el 11 de noviembre como “una oportunidad única de alcanzar un acuerdo en las próximas semanas”, y subrayó la importancia de intensificar el diálogo de modo que fuera posible alcanzar un acuerdo pleno antes del 28 de febrero de 2003, de conformidad con el calendario propuesto por el Secretario General.</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orgia</w:t>
      </w:r>
    </w:p>
    <w:p>
      <w:pPr>
        <w:pStyle w:val="SingleTxt"/>
        <w:spacing w:lineRule="exact" w:line="120" w:before="0" w:after="0"/>
        <w:rPr>
          <w:sz w:val="10"/>
        </w:rPr>
      </w:pPr>
      <w:r>
        <w:rPr>
          <w:sz w:val="10"/>
        </w:rPr>
      </w:r>
    </w:p>
    <w:p>
      <w:pPr>
        <w:pStyle w:val="SingleTxt"/>
        <w:rPr/>
      </w:pPr>
      <w:r>
        <w:rPr/>
        <w:tab/>
        <w:t>El descontento social en Abjasia, la región noroeste de Georgia, se intensificó como violencia separatista en 1992. En agosto de 1993 se estableció la Misión de Observadores de las Naciones Unidas en Georgia (UNOMIG) para verificar el cumplimiento de los acuerdos de cesación del fuego y supervisar la situación de los derechos humanos. En 2001, el Consejo prorrogó el mandato de la UNOMIG por unanimidad en dos ocasiones, en la más reciente hasta el 31 de enero de 2003 por la resolución 1427 (2002).</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iza</w:t>
      </w:r>
    </w:p>
    <w:p>
      <w:pPr>
        <w:pStyle w:val="SingleTxt"/>
        <w:spacing w:lineRule="exact" w:line="120" w:before="0" w:after="0"/>
        <w:rPr>
          <w:sz w:val="10"/>
        </w:rPr>
      </w:pPr>
      <w:r>
        <w:rPr>
          <w:sz w:val="10"/>
        </w:rPr>
      </w:r>
    </w:p>
    <w:p>
      <w:pPr>
        <w:pStyle w:val="SingleTxt"/>
        <w:rPr/>
      </w:pPr>
      <w:r>
        <w:rPr/>
        <w:tab/>
        <w:t>Con la aprobación de la resolución 1426 (2002), el Consejo recomendó a la Asamblea General la admisión de Suiza como Miembro de las Naciones Unidas. Posteriormente, el 10 de septiembre, la Asamblea General admitió a este país, que hasta entonces había tenido la condición de Observador Permanente ante las Naciones Unidas, como su 190º Miembro. En una declaración de la presidencia, el Consejo observó con gran satisfacción el compromiso de Suiza de respetar y hacer valer los propósitos y principios de la Carta de las Naciones Unidas y de cumplir con todas las obligaciones que impon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estiones temáticas examinadas por el Consejo</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tección de los civiles en los conflictos armados</w:t>
      </w:r>
    </w:p>
    <w:p>
      <w:pPr>
        <w:pStyle w:val="SingleTxt"/>
        <w:spacing w:lineRule="exact" w:line="120" w:before="0" w:after="0"/>
        <w:rPr>
          <w:sz w:val="10"/>
        </w:rPr>
      </w:pPr>
      <w:r>
        <w:rPr>
          <w:sz w:val="10"/>
        </w:rPr>
      </w:r>
    </w:p>
    <w:p>
      <w:pPr>
        <w:pStyle w:val="SingleTxt"/>
        <w:rPr/>
      </w:pPr>
      <w:r>
        <w:rPr/>
        <w:tab/>
        <w:t>Con el fin de proteger a los civiles en los conflictos armados, una declaración de la Presidencia de 15 de marzo identificó 13 objetivos primordiales para la protección de los civiles en situaciones de conflicto: acceso a las poblaciones vulnerables; separación de civiles y elementos armados; justicia y reconciliación; seguridad y orden público; desarme, desmovilización, reintegración y rehabilitación; armas pequeñas y medidas relativas a las minas; formación de las fuerzas de seguridad y de mantenimiento de la paz; efectos en las mujeres; efectos en los niños; protección y seguridad del personal de asistencia humanitaria y personal asociado; medios de comunicación e información; recursos naturales y conflictos armados; y consecuencias humanitarias de las sanciones.</w:t>
      </w:r>
    </w:p>
    <w:p>
      <w:pPr>
        <w:pStyle w:val="SingleTxt"/>
        <w:rPr/>
      </w:pPr>
      <w:r>
        <w:rPr/>
        <w:tab/>
        <w:t>Después de un debate abierto sobre el tema el día 10 de diciembre, el Consejo condenó enérgicamente, en una declaración de la Presidencia de 20 de diciembre, todas las agresiones y actos de violencia dirigidos contra civiles y otras personas protegidas en virtud del derecho internacional, incluido el derecho internacional humanitario, en situaciones de conflicto armado. El Consejo hizo hincapié en la responsabilidad de los Estados de poner fin a la impunidad y de enjuiciar a los responsables del genocidio, crímenes de lesa humanidad y violaciones graves del derecho internacional humanitario. El Consejo reconoció además las necesidades de los civiles sometidos a ocupación extranjera y destacó también a ese respecto las responsabilidades que incumbían a la Potencia ocupant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os niños y los conflictos armados</w:t>
      </w:r>
    </w:p>
    <w:p>
      <w:pPr>
        <w:pStyle w:val="SingleTxt"/>
        <w:spacing w:lineRule="exact" w:line="120" w:before="0" w:after="0"/>
        <w:rPr>
          <w:sz w:val="10"/>
        </w:rPr>
      </w:pPr>
      <w:r>
        <w:rPr>
          <w:sz w:val="10"/>
        </w:rPr>
      </w:r>
    </w:p>
    <w:p>
      <w:pPr>
        <w:pStyle w:val="SingleTxt"/>
        <w:suppressAutoHyphens w:val="true"/>
        <w:rPr/>
      </w:pPr>
      <w:r>
        <w:rPr/>
        <w:tab/>
        <w:t>En una declaración de la Presidencia de 7 de mayo, la víspera del período extraordinario de sesiones de la Asamblea General sobre la infancia, el Consejo condenó enérgicamente una vez más el abuso de los niños en conflictos armados, incluyendo el secuestro, el reclutamiento contra su voluntad, la mutilación, la obligación a desplazarse y el abuso sexual. Hizo un llamamiento a todas las partes en los conflictos para que abandonaran de inmediato esas prácticas y permitieran que la asistencia humanitaria llegara a los niños sin obstáculos. Con antelación a la publicación de la declaración, el Consejo fue informado por Olara Otunnu, Representante Especial del Secretario General encargado de la cuestión de los niños en casos de conflicto armado, quien habló ante el Consejo y pidió que se incluyese la protección y el bienestar de los niños como parte integral de las negociaciones de paz.</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as mujeres, la paz y la seguridad</w:t>
      </w:r>
    </w:p>
    <w:p>
      <w:pPr>
        <w:pStyle w:val="SingleTxt"/>
        <w:spacing w:lineRule="exact" w:line="120" w:before="0" w:after="0"/>
        <w:rPr>
          <w:sz w:val="10"/>
        </w:rPr>
      </w:pPr>
      <w:r>
        <w:rPr>
          <w:sz w:val="10"/>
        </w:rPr>
      </w:r>
    </w:p>
    <w:p>
      <w:pPr>
        <w:pStyle w:val="SingleTxt"/>
        <w:rPr/>
      </w:pPr>
      <w:r>
        <w:rPr/>
        <w:tab/>
        <w:t xml:space="preserve">El 31 de octubre, por medio de una declaración de la Presidencia, el Consejo reafirmó su compromiso de seguir aplicando plenamente su resolución 1325 (2000) sobre las mujeres, la paz y la seguridad en el segundo aniversario de su aprobación. En esta declaración, el Consejo condenó todas las violaciones de los derechos humanos de las mujeres y las niñas en situaciones de conflicto armado y reconoció la función esencial de la mujer en la promoción de la paz. El Consejo reconoció progresos en la incorporación de la perspectiva de género en las Naciones Unidas, aunque instó a que se incrementara el número de mujeres en puestos de representantes especiales y enviadas especiales del Secretario General. </w:t>
      </w:r>
    </w:p>
    <w:p>
      <w:pPr>
        <w:pStyle w:val="SingleTxt"/>
        <w:rPr/>
      </w:pPr>
      <w:r>
        <w:rPr/>
        <w:tab/>
        <w:t>La declaración se hizo pública después de las reuniones celebradas el 28 y 29 de octubre donde el Secretario General presentó su informe sobre el tema en el que se especificaban recomendaciones para aumentar la presencia de las mujeres en las operaciones de mantenimiento de la paz y para reducir su sufrimiento en situaciones de conflicto y con posterioridad a los conflictos.</w:t>
      </w:r>
    </w:p>
    <w:p>
      <w:pPr>
        <w:pStyle w:val="SingleTxt"/>
        <w:rPr/>
      </w:pPr>
      <w:r>
        <w:rPr/>
        <w:tab/>
        <w:t>A su vez, estas reuniones tuvieron lugar después de una reunión el 25 de julio en la que el Consejo escuchó argumentos a favor de una participación más amplia y sistemática de las mujeres en las operaciones de mantenimiento y consolidación de la paz. Entre los participantes estaban Angela King, Subsecretaria General y Asesora Especial en Cuestiones de Género y Adelanto de la Mujer; Noeleen Heyzer, Directora del Fondo de Desarrollo de las Naciones Unidas para la Mujer (UNIFEM); y Jean-Marie Guéhenno, Secretario General Adjunto de Operaciones de Mantenimiento de la Paz.</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yuda alimentaria en el marco de la solución de conflictos</w:t>
      </w:r>
    </w:p>
    <w:p>
      <w:pPr>
        <w:pStyle w:val="SingleTxt"/>
        <w:spacing w:lineRule="exact" w:line="120" w:before="0" w:after="0"/>
        <w:rPr>
          <w:sz w:val="10"/>
        </w:rPr>
      </w:pPr>
      <w:r>
        <w:rPr>
          <w:sz w:val="10"/>
        </w:rPr>
      </w:r>
    </w:p>
    <w:p>
      <w:pPr>
        <w:pStyle w:val="SingleTxt"/>
        <w:rPr/>
      </w:pPr>
      <w:r>
        <w:rPr/>
        <w:tab/>
      </w:r>
      <w:r>
        <w:rPr>
          <w:spacing w:val="2"/>
        </w:rPr>
        <w:t>El 4 de abril, el último día de su mandato de 10 años como Directora Ejecutiva del Programa Mundial de Alimentos (PMA), Catherine Bertini informó al Consejo sobre la ayuda alimentaria en el marco de la solución de conflictos y resaltó el Afganistán como el ejemplo más reciente de cómo la comunidad internacional había logrado impedir la hambruna. Dijo que la ayuda humanitaria salvaba vidas y ayudaba a reconstruir comunidades y a estabilizar países y regiones pero que era una labor peligrosa. Era escandaloso que sólo hubiera sido sometido a la justicia un escaso número de quienes habían cometido actos de violencia contra el personal humanitario.</w:t>
      </w:r>
    </w:p>
    <w:p>
      <w:pPr>
        <w:pStyle w:val="SingleTxt"/>
        <w:rPr/>
      </w:pPr>
      <w:r>
        <w:rPr/>
        <w:tab/>
        <w:t>Aun expresando un gran respeto por la labor de la Sra. Bertini y el PMA, los miembros del Consejo advirtieron que la asistencia alimentaria en situaciones de conflictos era sumamente delicada y que si se abusaba de ella podía tener un efecto directo en la dinámica de la violencia. Era preciso crear sistemas para minimizar los desvíos de la asistencia alimentaria que podían empeorar los conflictos y exacerbar las desigualdades en sociedades en conflicto o en etapas posteriores a los conflictos y era necesario definir claramente las estrategias de salida.</w:t>
      </w:r>
    </w:p>
    <w:p>
      <w:pPr>
        <w:pStyle w:val="SingleTxt"/>
        <w:spacing w:lineRule="exact" w:line="120" w:before="0" w:after="0"/>
        <w:rPr>
          <w:sz w:val="10"/>
        </w:rPr>
      </w:pPr>
      <w:r>
        <w:rPr>
          <w:sz w:val="10"/>
        </w:rPr>
      </w:r>
      <w:r>
        <w:br w:type="page"/>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fugiados</w:t>
      </w:r>
    </w:p>
    <w:p>
      <w:pPr>
        <w:pStyle w:val="SingleTxt"/>
        <w:spacing w:lineRule="exact" w:line="120" w:before="0" w:after="0"/>
        <w:rPr>
          <w:sz w:val="10"/>
        </w:rPr>
      </w:pPr>
      <w:r>
        <w:rPr>
          <w:sz w:val="10"/>
        </w:rPr>
      </w:r>
    </w:p>
    <w:p>
      <w:pPr>
        <w:pStyle w:val="SingleTxt"/>
        <w:rPr/>
      </w:pPr>
      <w:r>
        <w:rPr/>
        <w:tab/>
        <w:t>El Alto Comisionado de las Naciones Unidas para los Refugiados, Ruud Lubbers, informó al Consejo el 7 de febrero sobre la situación de más de 21 millones de refugiados, personas internamente desplazadas, apátridas y otras personas de que se ocupaba su Oficina. Dijo que tenía el firme propósito de avanzar durante este año en la búsqueda de soluciones duraderas para esas personas. A ese respecto, resaltó la importancia de terminar los conflictos armados y de evitar que se establecieran vinculaciones injustificadas entre refugiados y terroristas. En la discusión subsiguiente, los representantes de los Estados Miembros plantearon una serie de cuestiones como la financiación insuficiente de la Oficina del Alto Comisionado y la importancia de garantizar que la asistencia humanitaria no se convirtiera en un factor que fomentara el conflicto.</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mas pequeñas</w:t>
      </w:r>
    </w:p>
    <w:p>
      <w:pPr>
        <w:pStyle w:val="SingleTxt"/>
        <w:spacing w:lineRule="exact" w:line="120" w:before="0" w:after="0"/>
        <w:rPr>
          <w:sz w:val="10"/>
        </w:rPr>
      </w:pPr>
      <w:r>
        <w:rPr>
          <w:sz w:val="10"/>
        </w:rPr>
      </w:r>
    </w:p>
    <w:p>
      <w:pPr>
        <w:pStyle w:val="SingleTxt"/>
        <w:rPr/>
      </w:pPr>
      <w:r>
        <w:rPr/>
        <w:tab/>
        <w:t>Por medio de una declaración de la Presidencia de 31 de octubre, el Consejo pidió a los Estados que establecieran un registro nacional de intermediarios de armas e hizo un llamamiento a que sancionaran las actividades de intermediación ilícitas. La declaración reconocía la importante función de los embargos de armas y la responsabilidad del Consejo de encontrar estrategias innovadoras para terminar con el comercio ilícito de armas pequeñas ligeras.</w:t>
      </w:r>
    </w:p>
    <w:p>
      <w:pPr>
        <w:pStyle w:val="SingleTxt"/>
        <w:rPr/>
      </w:pPr>
      <w:r>
        <w:rPr/>
        <w:tab/>
        <w:t>La declaración fue difundida después de una sesión pública de un día celebrada el 11 de octubre y en la que los oradores expresaron su apoyo al Programa de Acción de la Conferencia de las Naciones Unidas sobre el tráfico de armas pequeñas celebrada en 2001. También propusieron sistemas por medio de los cuales el Consejo podría reforzar su labor para evitar que las armas pequeñas contribuyeran a exacerbar los conflictos.</w:t>
      </w:r>
    </w:p>
    <w:p>
      <w:pPr>
        <w:pStyle w:val="SingleTxt"/>
        <w:rPr/>
      </w:pPr>
      <w:r>
        <w:rPr/>
        <w:tab/>
        <w:t>En la apertura del debate, Jayantha Dhanapala, Secretario General Adjunto de Asuntos de Desarme, presentó un informe del Secretario General sobre este tema. Entre las recomendaciones de dicho informe que recibieron un amplio apoyo se encontraban las propuestas de mecanismos internacionales para identificar y rastrear armas y de un mecanismo permanente para vigilar los embargos y las sanciones que caen dentro del ámbito del Consejo.</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nciones</w:t>
      </w:r>
    </w:p>
    <w:p>
      <w:pPr>
        <w:pStyle w:val="SingleTxt"/>
        <w:spacing w:lineRule="exact" w:line="120" w:before="0" w:after="0"/>
        <w:rPr>
          <w:sz w:val="10"/>
        </w:rPr>
      </w:pPr>
      <w:r>
        <w:rPr>
          <w:sz w:val="10"/>
        </w:rPr>
      </w:r>
    </w:p>
    <w:p>
      <w:pPr>
        <w:pStyle w:val="SingleTxt"/>
        <w:rPr/>
      </w:pPr>
      <w:r>
        <w:rPr/>
        <w:tab/>
        <w:t>En las exposiciones informativas sobre la situación en el Afganistán, Iraq y Kuwait, Angola y Liberia que formularon ante el Consejo el 18 de diciembre los presidentes salientes de los Comités de Sanciones, así como en las del Grupo de Trabajo especial sobre prevención y resolución de conflictos en África y del Grupo de Trabajo sobre las operaciones de las Naciones Unidas de mantenimiento de la paz, se destacó la importancia de la experiencia adquirida y de la continuidad de la labor. Los presidentes también discutieron las acciones del Consejo contra Estados o individuos que violaban las sanciones y discutieron, entre otras cosas, qué medidas debería tomar el Consejo contra los que habían violado las sanciones una vez que dichas sanciones se habían levantado.</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suntos vario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forme anual</w:t>
      </w:r>
    </w:p>
    <w:p>
      <w:pPr>
        <w:pStyle w:val="SingleTxt"/>
        <w:spacing w:lineRule="exact" w:line="120" w:before="0" w:after="0"/>
        <w:rPr>
          <w:sz w:val="10"/>
        </w:rPr>
      </w:pPr>
      <w:r>
        <w:rPr>
          <w:sz w:val="10"/>
        </w:rPr>
      </w:r>
    </w:p>
    <w:p>
      <w:pPr>
        <w:pStyle w:val="SingleTxt"/>
        <w:rPr/>
      </w:pPr>
      <w:r>
        <w:rPr/>
        <w:tab/>
        <w:t>El 26 de septiembre, el Consejo aprobó su 57º informe anual a la Asamblea General, correspondiente al período comprendido entre el 16 de junio de 2001 y el 31 de julio de 2002 (documento S/2002/1068). Tuliameni Kalomoh, Subsecretario General de Asuntos Políticos, presentó el formato revisado acordado por el Consejo en 2002 que incluía una introducción con un análisis resumido de las actividades del Consejo. Los representantes de los miembros del Consejo elogiaron el nuevo formato como más analítico, claro y económico, aunque precisaron que aún se podrían mejorar tanto el informe como los métodos y procedimientos de trabajo del Consejo con el fin de aumentar la transparencia y la cooperación con otros órganos de las Naciones Unid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ibunales</w:t>
      </w:r>
    </w:p>
    <w:p>
      <w:pPr>
        <w:pStyle w:val="SingleTxt"/>
        <w:spacing w:lineRule="exact" w:line="120" w:before="0" w:after="0"/>
        <w:rPr>
          <w:sz w:val="10"/>
        </w:rPr>
      </w:pPr>
      <w:r>
        <w:rPr>
          <w:sz w:val="10"/>
        </w:rPr>
      </w:r>
    </w:p>
    <w:p>
      <w:pPr>
        <w:pStyle w:val="SingleTxt"/>
        <w:rPr/>
      </w:pPr>
      <w:r>
        <w:rPr/>
        <w:tab/>
        <w:t xml:space="preserve">El Consejo dedicó seis sesiones al funcionamiento de los Tribunales Penales Internacionales para la ex Yugoslavia y Rwanda con el fin de facilitar su labor y asegurar una rápida conclusión de sus mandatos. En una declaración de la Presidencia de 18 de diciembre, recordó la obligación estatuida de todos los Estados de cooperar plenamente con los Tribunales cumpliendo sus peticiones de arresto, detención y entrega de los acusados, poniendo los testigos a su disposición y prestando asistencia a las investigaciones en curso. </w:t>
      </w:r>
    </w:p>
    <w:p>
      <w:pPr>
        <w:pStyle w:val="SingleTxt"/>
        <w:rPr/>
      </w:pPr>
      <w:r>
        <w:rPr/>
        <w:tab/>
        <w:t>Con el fin de conseguir que el Tribunal para la ex Yugoslavia cumpliera su objetivo de completar todos los juicios para 2008, en lugar de 2018 como estaba previsto originalmente, el Consejo, en una declaración de la Presidencia de 23 de julio, hizo suya la estrategia general para trasladar a las jurisdicciones nacionales a acusados de rango intermedio e inferior. Esto permitiría que el Tribunal concentrara su labor en el procesamiento y enjuiciamiento de los dirigentes civiles, militares y paramilitares de quienes se sospechara que eran responsables de violaciones graves del derecho internacional humanitario cometidas en el territorio de la ex Yugoslavia desde 1991.</w:t>
      </w:r>
    </w:p>
    <w:p>
      <w:pPr>
        <w:pStyle w:val="SingleTxt"/>
        <w:rPr/>
      </w:pPr>
      <w:r>
        <w:rPr/>
        <w:tab/>
        <w:t xml:space="preserve">En agosto, por medio de la resolución 1431 (2002), el Consejo decidió establecer un cuerpo de 18 magistrados ad litem del Tribunal Internacional para Rwanda para que pudiera concluir su labor lo antes posible. El Tribunal para Rwanda consideraba que el nombramiento de dichos magistrados aportaría el personal judicial necesario para poder completar los juicios para 2008, en lugar de 2017 como estaba previsto originalmente. </w:t>
      </w:r>
    </w:p>
    <w:p>
      <w:pPr>
        <w:pStyle w:val="SingleTxt"/>
        <w:rPr/>
      </w:pPr>
      <w:r>
        <w:rPr/>
        <w:tab/>
        <w:t>Por medio de la resolución 1411 (2002) aprobada en mayo, el Consejo enmendó los estatutos de ambos Tribunales para resolver la cuestión de los magistrados que tuvieran las nacionalidades de dos o más Estados y decidió que tales personas tuvieran únicamente la nacionalidad del Estado donde ejercieran habitualmente sus derechos civiles y políticos.</w:t>
      </w:r>
    </w:p>
    <w:p>
      <w:pPr>
        <w:pStyle w:val="SingleTxt"/>
        <w:rPr/>
      </w:pPr>
      <w:r>
        <w:rPr/>
        <w:tab/>
        <w:t>El 13 de diciembre, el Consejo remitió a la Asamblea General las candidaturas de 23 magistrados permanentes.</w:t>
      </w:r>
    </w:p>
    <w:p>
      <w:pPr>
        <w:pStyle w:val="SingleTxt"/>
        <w:spacing w:lineRule="exact" w:line="120" w:before="0" w:after="0"/>
        <w:rPr>
          <w:sz w:val="10"/>
        </w:rPr>
      </w:pPr>
      <w:r>
        <w:rPr>
          <w:sz w:val="10"/>
        </w:rPr>
      </w:r>
      <w:r>
        <w:br w:type="page"/>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rte Internacional de Justicia</w:t>
      </w:r>
    </w:p>
    <w:p>
      <w:pPr>
        <w:pStyle w:val="SingleTxt"/>
        <w:spacing w:lineRule="exact" w:line="120" w:before="0" w:after="0"/>
        <w:rPr>
          <w:sz w:val="10"/>
        </w:rPr>
      </w:pPr>
      <w:r>
        <w:rPr>
          <w:sz w:val="10"/>
        </w:rPr>
      </w:r>
    </w:p>
    <w:p>
      <w:pPr>
        <w:pStyle w:val="SingleTxt"/>
        <w:rPr/>
      </w:pPr>
      <w:r>
        <w:rPr/>
        <w:tab/>
        <w:t>El 21 de octubre, el Consejo, conjuntamente con la Asamblea General, eligió cinco miembros de la Corte Internacional de Justicia por un período de nueve años que comenzaría el 6 de febrero de 2003.</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rte Penal Internacional</w:t>
      </w:r>
    </w:p>
    <w:p>
      <w:pPr>
        <w:pStyle w:val="SingleTxt"/>
        <w:spacing w:lineRule="exact" w:line="120" w:before="0" w:after="0"/>
        <w:rPr>
          <w:sz w:val="10"/>
        </w:rPr>
      </w:pPr>
      <w:r>
        <w:rPr>
          <w:sz w:val="10"/>
        </w:rPr>
      </w:r>
    </w:p>
    <w:p>
      <w:pPr>
        <w:pStyle w:val="SingleTxt"/>
        <w:rPr/>
      </w:pPr>
      <w:r>
        <w:rPr/>
        <w:tab/>
        <w:t xml:space="preserve">En conexión con la Corte Penal Internacional, la prórroga del mandato de la Misión de las Naciones Unidas en Bosnia y Herzegovina, el primer caso en ser tratado por el Consejo después de la entrada en vigor del Estatuto de Roma de la Corte Penal Internacional el 1° de julio, acaparó la atención internacional el verano pasado debido al bloqueo de los Estados Unidos a la resolución para aprobar dicha prórroga (véase: </w:t>
      </w:r>
      <w:r>
        <w:rPr>
          <w:i/>
        </w:rPr>
        <w:t>Bosnia y Herzegovina/Croacia</w:t>
      </w:r>
      <w:r>
        <w:rPr/>
        <w:t>). Los Estados Unidos, miembro permanente del Consejo con derecho a veto, adujeron que les preocupaba el riesgo de que sus ciudadanos en misiones de paz fueran objeto de “persecuciones politizadas” en la Corte Penal Internacional cuya jurisdicción no aceptan.</w:t>
      </w:r>
    </w:p>
    <w:p>
      <w:pPr>
        <w:pStyle w:val="SingleTxt"/>
        <w:rPr/>
      </w:pPr>
      <w:r>
        <w:rPr/>
        <w:tab/>
        <w:t>En su discurso ante el Consejo el 30 de junio, con anterioridad al voto negativo de los Estados Unidos a la prórroga del mandato de la Misión (del resto de los miembros del Consejo, 13 votaron a favor y Bulgaria se abstuvo), el Secretario General dijo: “El mundo no puede permitirse una situación en la que el Consejo de Seguridad se vea profundamente dividido en una cuestión tan importante que puede tener repercusiones para todas las operaciones de paz”.</w:t>
      </w:r>
    </w:p>
    <w:p>
      <w:pPr>
        <w:pStyle w:val="SingleTxt"/>
        <w:rPr/>
      </w:pPr>
      <w:r>
        <w:rPr/>
        <w:tab/>
        <w:t>Después de una serie de votaciones en el Consejo sobre la cuestión de si se debería o no extender el mandato de la Misión de las Naciones Unidas en Bosnia Herzegovina, el día 10 de julio en una sesión pública, 39 oradores debatieron sobre la posibilidad en derecho de que el personal de las misiones de paz de las Naciones Unidas fuera enjuiciado por la Corte Penal Internacional. La mayoría de los oradores expresaron su preocupación sobre el futuro de las operaciones de paz de las Naciones Unidas y afirmaron que cualquier decisión precipitada menoscabaría no sólo el respeto al derecho internacional sino también a la credibilidad del Consejo. Muchos también señalaron que la Corte Penal Internacional tenía suficientes salvaguardias para evitar persecuciones injustificadas y políticamente motivadas.</w:t>
      </w:r>
    </w:p>
    <w:p>
      <w:pPr>
        <w:pStyle w:val="SingleTxt"/>
        <w:rPr/>
      </w:pPr>
      <w:r>
        <w:rPr/>
        <w:tab/>
        <w:t>El mandato de la Misión fue prorrogado el 12 de julio por medio de la resolución 1423 (2002), después de la aprobación en una reunión aparte de la resolución 1422 (2002), en virtud de la cual y de conformidad con lo dispuesto en el artículo 16 del Estatuto de la Corte Penal Internacional, el Consejo pidió que la Corte no iniciara ningún caso contra personal de las operaciones de paz de las Naciones Unidas de cualquier Estado que no fuera parte del Estatuto durante un período de 12 meses a partir del 1° de julio. En el mismo texto, el Consejo expresó su intención de renovar la petición para períodos sucesivos de 12 meses durante el tiempo que fuera necesario y decidió que los Estados Miembros no tomarían ninguna medida que no estuviera en consonancia con esta disposición y con sus obligaciones de carácter internacional.</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2">
                <wp:simplePos x="0" y="0"/>
                <wp:positionH relativeFrom="page">
                  <wp:posOffset>3566160</wp:posOffset>
                </wp:positionH>
                <wp:positionV relativeFrom="paragraph">
                  <wp:posOffset>304800</wp:posOffset>
                </wp:positionV>
                <wp:extent cx="914400" cy="0"/>
                <wp:effectExtent l="0" t="1905" r="635"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24pt" to="352.75pt,24pt" stroked="t" o:allowincell="f" style="position:absolute;mso-position-horizontal-relative:page">
                <v:stroke color="black" weight="32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2240" w:h="15840"/>
      <w:pgMar w:left="1195" w:right="1195" w:gutter="0" w:header="576" w:top="1742" w:footer="1030" w:bottom="18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3-21454 (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3-21454 (S)</w:t>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vAlign w:val="bottom"/>
        </w:tcPr>
        <w:p>
          <w:pPr>
            <w:pStyle w:val="Header"/>
            <w:tabs>
              <w:tab w:val="clear" w:pos="4320"/>
              <w:tab w:val="clear" w:pos="8640"/>
              <w:tab w:val="center" w:pos="4968" w:leader="none"/>
            </w:tabs>
            <w:rPr/>
          </w:pPr>
          <w:r>
            <w:rPr>
              <w:sz w:val="20"/>
            </w:rPr>
            <w:tab/>
            <w:t>-</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w:t>
          </w:r>
        </w:p>
        <w:p>
          <w:pPr>
            <w:pStyle w:val="Header"/>
            <w:tabs>
              <w:tab w:val="clear" w:pos="4320"/>
              <w:tab w:val="clear" w:pos="8640"/>
              <w:tab w:val="center" w:pos="4968" w:leader="none"/>
            </w:tabs>
            <w:rPr>
              <w:sz w:val="20"/>
            </w:rPr>
          </w:pPr>
          <w:r>
            <w:rPr>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bidi="ar-SA" w:eastAsia="zh-CN"/>
    </w:rPr>
  </w:style>
  <w:style w:type="paragraph" w:styleId="Heading1">
    <w:name w:val="Heading 1"/>
    <w:basedOn w:val="Normal"/>
    <w:next w:val="Normal"/>
    <w:qFormat/>
    <w:pPr>
      <w:keepNext w:val="true"/>
      <w:numPr>
        <w:ilvl w:val="0"/>
        <w:numId w:val="1"/>
      </w:numPr>
      <w:tabs>
        <w:tab w:val="clear" w:pos="475"/>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utlineLvl w:val="0"/>
    </w:pPr>
    <w:rPr>
      <w:b/>
      <w:sz w:val="24"/>
      <w:lang w:val="es-ES_tradnl"/>
    </w:rPr>
  </w:style>
  <w:style w:type="paragraph" w:styleId="Heading2">
    <w:name w:val="Heading 2"/>
    <w:basedOn w:val="Normal"/>
    <w:next w:val="Normal"/>
    <w:qFormat/>
    <w:pPr>
      <w:keepNext w:val="true"/>
      <w:numPr>
        <w:ilvl w:val="1"/>
        <w:numId w:val="1"/>
      </w:numPr>
      <w:tabs>
        <w:tab w:val="clear" w:pos="475"/>
        <w:tab w:val="left" w:pos="567" w:leader="none"/>
      </w:tabs>
      <w:ind w:left="567" w:hanging="0"/>
      <w:outlineLvl w:val="1"/>
    </w:pPr>
    <w:rPr>
      <w:sz w:val="24"/>
      <w:u w:val="single"/>
      <w:lang w:val="es-ES_tradnl"/>
    </w:rPr>
  </w:style>
  <w:style w:type="paragraph" w:styleId="Heading3">
    <w:name w:val="Heading 3"/>
    <w:basedOn w:val="Normal"/>
    <w:next w:val="Normal"/>
    <w:qFormat/>
    <w:pPr>
      <w:keepNext w:val="true"/>
      <w:numPr>
        <w:ilvl w:val="2"/>
        <w:numId w:val="1"/>
      </w:numPr>
      <w:tabs>
        <w:tab w:val="clear" w:pos="475"/>
        <w:tab w:val="left" w:pos="567" w:leader="none"/>
      </w:tabs>
      <w:ind w:left="567" w:hanging="0"/>
      <w:outlineLvl w:val="2"/>
    </w:pPr>
    <w:rPr>
      <w:b/>
      <w:sz w:val="24"/>
      <w:lang w:val="es-ES_tradnl"/>
    </w:rPr>
  </w:style>
  <w:style w:type="paragraph" w:styleId="Heading4">
    <w:name w:val="Heading 4"/>
    <w:basedOn w:val="Normal"/>
    <w:next w:val="Normal"/>
    <w:qFormat/>
    <w:pPr>
      <w:keepNext w:val="true"/>
      <w:numPr>
        <w:ilvl w:val="3"/>
        <w:numId w:val="1"/>
      </w:numPr>
      <w:ind w:left="568" w:hanging="0"/>
      <w:outlineLvl w:val="3"/>
    </w:pPr>
    <w:rPr>
      <w:sz w:val="24"/>
      <w:u w:val="single"/>
      <w:lang w:val="es-ES_tradnl"/>
    </w:rPr>
  </w:style>
  <w:style w:type="paragraph" w:styleId="Heading5">
    <w:name w:val="Heading 5"/>
    <w:basedOn w:val="Normal"/>
    <w:next w:val="Normal"/>
    <w:qFormat/>
    <w:pPr>
      <w:keepNext w:val="true"/>
      <w:numPr>
        <w:ilvl w:val="4"/>
        <w:numId w:val="1"/>
      </w:numPr>
      <w:spacing w:lineRule="exact" w:line="600"/>
      <w:ind w:left="568" w:hanging="0"/>
      <w:outlineLvl w:val="4"/>
    </w:pPr>
    <w:rPr>
      <w:b/>
      <w:sz w:val="24"/>
      <w:lang w:val="es-ES_tradn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lang w:val="es-ES"/>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lang w:val="es-ES"/>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lang w:val="es-ES"/>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lang w:val="es-ES"/>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Footnote">
    <w:name w:val="Footnote Text"/>
    <w:basedOn w:val="Normal"/>
    <w:pPr>
      <w:tabs>
        <w:tab w:val="clear" w:pos="475"/>
        <w:tab w:val="right" w:pos="418" w:leader="none"/>
      </w:tabs>
      <w:suppressAutoHyphens w:val="true"/>
      <w:spacing w:lineRule="exact" w:line="210"/>
      <w:ind w:left="475" w:hanging="475"/>
    </w:pPr>
    <w:rPr>
      <w:spacing w:val="5"/>
      <w:w w:val="104"/>
      <w:kern w:val="2"/>
      <w:sz w:val="17"/>
      <w:lang w:val="es-ES"/>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33:00Z</dcterms:created>
  <dc:creator>Amores, José</dc:creator>
  <dc:description/>
  <cp:keywords/>
  <dc:language>en-US</dc:language>
  <cp:lastModifiedBy>United Nations</cp:lastModifiedBy>
  <cp:lastPrinted>2003-02-06T14:15:00Z</cp:lastPrinted>
  <dcterms:modified xsi:type="dcterms:W3CDTF">2014-03-06T16:56:00Z</dcterms:modified>
  <cp:revision>3</cp:revision>
  <dc:subject/>
  <dc:title>For STPU (Oct. 12, 00_aftern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321454</vt:lpwstr>
  </property>
  <property fmtid="{D5CDD505-2E9C-101B-9397-08002B2CF9AE}" pid="8" name="OandT">
    <vt:lpwstr>OandT</vt:lpwstr>
  </property>
  <property fmtid="{D5CDD505-2E9C-101B-9397-08002B2CF9AE}" pid="9" name="Operator">
    <vt:lpwstr>Amores</vt:lpwstr>
  </property>
  <property fmtid="{D5CDD505-2E9C-101B-9397-08002B2CF9AE}" pid="10" name="Symbol1">
    <vt:lpwstr>(DPI/NMD)SC 2002</vt:lpwstr>
  </property>
  <property fmtid="{D5CDD505-2E9C-101B-9397-08002B2CF9AE}" pid="11" name="Symbol2">
    <vt:lpwstr/>
  </property>
  <property fmtid="{D5CDD505-2E9C-101B-9397-08002B2CF9AE}" pid="12" name="Translator">
    <vt:lpwstr/>
  </property>
</Properties>
</file>