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o. 3</w:t>
        <w:tab/>
        <w:t>23 May 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ENERAL ASSEMBLY - TWENTY-THIRD SPECIAL 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Women 2000: gender equality, development and peac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for the twenty-first centu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Provisional list of speakers for the debate in the ple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Monday,</w:t>
        <w:tab/>
        <w:t>morning</w:t>
        <w:tab/>
        <w:t>afternoon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5 June 2000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  <w:t xml:space="preserve"> 1.    GAMBIA (VP) </w:t>
      </w: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 1.</w:t>
        <w:tab/>
        <w:t>Russian Federation (DP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61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ABON (VP)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2.</w:t>
        <w:tab/>
        <w:t>Bangladesh (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61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.</w:t>
        <w:tab/>
        <w:t>NAMIBIA (HG)</w:t>
        <w:tab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3.</w:t>
        <w:tab/>
        <w:t>Australia (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61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.</w:t>
        <w:tab/>
        <w:t xml:space="preserve">PERU (HS) </w:t>
        <w:tab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4.</w:t>
        <w:tab/>
        <w:t>Sweden (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61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5.</w:t>
        <w:tab/>
        <w:t>China (DPM)</w:t>
        <w:tab/>
        <w:t xml:space="preserve"> 5.</w:t>
        <w:tab/>
        <w:t>Guatemala (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61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6.</w:t>
        <w:tab/>
        <w:t>Uzbekistan (DPM)</w:t>
        <w:tab/>
        <w:t xml:space="preserve"> 6.</w:t>
        <w:tab/>
        <w:t>El Salvador (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61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7.</w:t>
        <w:tab/>
        <w:t>South Africa (M)</w:t>
        <w:tab/>
        <w:t xml:space="preserve"> 7.</w:t>
        <w:tab/>
        <w:t>Thailand (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61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8.</w:t>
        <w:tab/>
        <w:t>Chile (M)</w:t>
        <w:tab/>
        <w:t xml:space="preserve"> 8.</w:t>
        <w:tab/>
        <w:t>Luxembourg (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61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9.</w:t>
        <w:tab/>
        <w:t>Portugal (M)</w:t>
        <w:tab/>
        <w:t xml:space="preserve"> 9.</w:t>
        <w:tab/>
        <w:t>Spain (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61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0.</w:t>
        <w:tab/>
        <w:t>United Republic of</w:t>
        <w:tab/>
        <w:t>10.</w:t>
        <w:tab/>
        <w:t>Angola (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61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61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>Tanzania (M)</w:t>
        <w:tab/>
        <w:t>11.</w:t>
        <w:tab/>
        <w:t>Republic of Korea (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61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1.</w:t>
        <w:tab/>
        <w:t>Ukraine (M)</w:t>
        <w:tab/>
        <w:t>12.</w:t>
        <w:tab/>
        <w:t>Liechtenstein (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61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2.</w:t>
        <w:tab/>
        <w:t>Japan (M)</w:t>
        <w:tab/>
        <w:t>13.</w:t>
        <w:tab/>
        <w:t>Israel (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61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3.</w:t>
        <w:tab/>
        <w:t>Tunisia (CD)</w:t>
        <w:tab/>
        <w:t>14.</w:t>
        <w:tab/>
        <w:t>India (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61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85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5.</w:t>
        <w:tab/>
        <w:t>France (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61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85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6.</w:t>
        <w:tab/>
        <w:t>Greece (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61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85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7.</w:t>
        <w:tab/>
        <w:t>Lithuania (V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61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85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8.</w:t>
        <w:tab/>
        <w:t>Romania (V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61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85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9.</w:t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61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61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Tuesday,</w:t>
        <w:tab/>
        <w:t>morning</w:t>
        <w:tab/>
        <w:t>afternoon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61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6 June 2000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.</w:t>
        <w:tab/>
        <w:t>ZAMBIA (HS)</w:t>
      </w: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 1.</w:t>
        <w:tab/>
        <w:t>Suriname (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.</w:t>
        <w:tab/>
        <w:t>The former Yugoslav</w:t>
        <w:tab/>
        <w:t xml:space="preserve"> 2.</w:t>
        <w:tab/>
        <w:t>Germany (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52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>Republic of Macedonia (DPM)</w:t>
        <w:tab/>
        <w:t xml:space="preserve"> 3.</w:t>
        <w:tab/>
        <w:t>Antigua and Barbuda (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3.</w:t>
        <w:tab/>
        <w:t>Turkey (M)</w:t>
        <w:tab/>
        <w:t xml:space="preserve"> 4.</w:t>
        <w:tab/>
        <w:t>Slovakia (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4.</w:t>
        <w:tab/>
        <w:t>Cuba (M)</w:t>
        <w:tab/>
        <w:t xml:space="preserve"> 5.</w:t>
        <w:tab/>
        <w:t>Iceland (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5.</w:t>
        <w:tab/>
        <w:t>Viet Nam (M)</w:t>
        <w:tab/>
        <w:t xml:space="preserve"> 6.</w:t>
        <w:tab/>
        <w:t>Jamaica (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6.</w:t>
        <w:tab/>
        <w:t>Grenada (M)</w:t>
        <w:tab/>
        <w:t xml:space="preserve"> 7.</w:t>
        <w:tab/>
        <w:t>Trinidad and Tobago (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7.</w:t>
        <w:tab/>
        <w:t>Canada (M)</w:t>
        <w:tab/>
        <w:t xml:space="preserve"> 8.</w:t>
        <w:tab/>
        <w:t>Barbados (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8.</w:t>
        <w:tab/>
        <w:t>San Marino (M)</w:t>
        <w:tab/>
        <w:t xml:space="preserve"> 9.</w:t>
        <w:tab/>
        <w:t>Libyan Arab Jamahiriya (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9.</w:t>
        <w:tab/>
        <w:t>Belarus (M)</w:t>
        <w:tab/>
        <w:t>10.</w:t>
        <w:tab/>
        <w:t>Sudan (M)</w:t>
      </w:r>
    </w:p>
    <w:p>
      <w:pPr>
        <w:pStyle w:val="Normal"/>
        <w:tabs>
          <w:tab w:val="clear" w:pos="720"/>
          <w:tab w:val="left" w:pos="0" w:leader="none"/>
          <w:tab w:val="left" w:pos="207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07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0.</w:t>
        <w:tab/>
        <w:t>Italy (M)</w:t>
        <w:tab/>
        <w:t>11.</w:t>
        <w:tab/>
        <w:t>Andorra (M)</w:t>
        <w:tab/>
      </w:r>
    </w:p>
    <w:p>
      <w:pPr>
        <w:pStyle w:val="Normal"/>
        <w:tabs>
          <w:tab w:val="clear" w:pos="720"/>
          <w:tab w:val="left" w:pos="0" w:leader="none"/>
          <w:tab w:val="left" w:pos="207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07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1.</w:t>
        <w:tab/>
        <w:t>Guyana (M)</w:t>
        <w:tab/>
        <w:t>12.</w:t>
        <w:tab/>
        <w:t>Madagascar (M)</w:t>
      </w:r>
    </w:p>
    <w:p>
      <w:pPr>
        <w:pStyle w:val="Normal"/>
        <w:tabs>
          <w:tab w:val="clear" w:pos="720"/>
          <w:tab w:val="left" w:pos="0" w:leader="none"/>
          <w:tab w:val="left" w:pos="207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07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2.</w:t>
        <w:tab/>
        <w:t>Ireland (M)</w:t>
        <w:tab/>
        <w:t>13.</w:t>
        <w:tab/>
        <w:t>Mauritania (M)</w:t>
      </w:r>
    </w:p>
    <w:p>
      <w:pPr>
        <w:pStyle w:val="Normal"/>
        <w:tabs>
          <w:tab w:val="clear" w:pos="720"/>
          <w:tab w:val="left" w:pos="0" w:leader="none"/>
          <w:tab w:val="left" w:pos="207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07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3.</w:t>
        <w:tab/>
        <w:t>Fiji (M)</w:t>
        <w:tab/>
        <w:t>14.</w:t>
        <w:tab/>
        <w:t>Netherlands (VM)</w:t>
      </w:r>
    </w:p>
    <w:p>
      <w:pPr>
        <w:pStyle w:val="Normal"/>
        <w:tabs>
          <w:tab w:val="clear" w:pos="720"/>
          <w:tab w:val="left" w:pos="0" w:leader="none"/>
          <w:tab w:val="left" w:pos="207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07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4.</w:t>
        <w:tab/>
        <w:t>Pakistan (M)</w:t>
        <w:tab/>
        <w:t>15.</w:t>
        <w:tab/>
        <w:t>Cyprus (VM)</w:t>
      </w:r>
    </w:p>
    <w:p>
      <w:pPr>
        <w:pStyle w:val="Normal"/>
        <w:tabs>
          <w:tab w:val="clear" w:pos="720"/>
          <w:tab w:val="left" w:pos="0" w:leader="none"/>
          <w:tab w:val="left" w:pos="207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07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5.</w:t>
        <w:tab/>
        <w:t>Kuwait (M)</w:t>
        <w:tab/>
        <w:t>16.</w:t>
        <w:tab/>
        <w:t>Monaco (CD)</w:t>
      </w:r>
    </w:p>
    <w:p>
      <w:pPr>
        <w:pStyle w:val="Normal"/>
        <w:tabs>
          <w:tab w:val="clear" w:pos="720"/>
          <w:tab w:val="left" w:pos="0" w:leader="none"/>
          <w:tab w:val="left" w:pos="207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07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6.</w:t>
        <w:tab/>
        <w:t>Myanmar (VM)</w:t>
        <w:tab/>
        <w:t>17.</w:t>
        <w:tab/>
        <w:t>Colombia (CD)</w:t>
      </w:r>
    </w:p>
    <w:p>
      <w:pPr>
        <w:pStyle w:val="Normal"/>
        <w:tabs>
          <w:tab w:val="clear" w:pos="720"/>
          <w:tab w:val="left" w:pos="0" w:leader="none"/>
          <w:tab w:val="left" w:pos="207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07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7.</w:t>
        <w:tab/>
        <w:t>Malaysia (VM)</w:t>
        <w:tab/>
        <w:t>18.</w:t>
        <w:tab/>
        <w:t>United Arab Emirates (CD)</w:t>
      </w:r>
    </w:p>
    <w:p>
      <w:pPr>
        <w:sectPr>
          <w:type w:val="nextPage"/>
          <w:pgSz w:w="12240" w:h="15840"/>
          <w:pgMar w:left="1440" w:right="432" w:gutter="0" w:header="0" w:top="720" w:footer="0" w:bottom="100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0" w:leader="none"/>
          <w:tab w:val="left" w:pos="207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07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8.</w:t>
        <w:tab/>
        <w:t>Egypt (CD)</w:t>
        <w:tab/>
        <w:t>19.</w:t>
        <w:tab/>
        <w:t>Nepal (CD)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07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Wednesday,</w:t>
        <w:tab/>
        <w:t>morning</w:t>
        <w:tab/>
        <w:t>afternoon</w:t>
      </w:r>
    </w:p>
    <w:p>
      <w:pPr>
        <w:pStyle w:val="Normal"/>
        <w:tabs>
          <w:tab w:val="clear" w:pos="720"/>
          <w:tab w:val="left" w:pos="0" w:leader="none"/>
          <w:tab w:val="left" w:pos="207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7 June 2000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07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070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.</w:t>
        <w:tab/>
        <w:t>MOROCCO (HG)</w:t>
      </w: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 1.</w:t>
        <w:tab/>
        <w:t>Croatia (DPM)</w:t>
      </w:r>
    </w:p>
    <w:p>
      <w:pPr>
        <w:pStyle w:val="Normal"/>
        <w:tabs>
          <w:tab w:val="clear" w:pos="720"/>
          <w:tab w:val="left" w:pos="0" w:leader="none"/>
          <w:tab w:val="left" w:pos="207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070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GANDA (VP)</w:t>
      </w: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 2.</w:t>
        <w:tab/>
        <w:t>Malawi (M)</w:t>
      </w:r>
    </w:p>
    <w:p>
      <w:pPr>
        <w:pStyle w:val="Normal"/>
        <w:tabs>
          <w:tab w:val="clear" w:pos="720"/>
          <w:tab w:val="left" w:pos="0" w:leader="none"/>
          <w:tab w:val="left" w:pos="207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07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3.</w:t>
        <w:tab/>
        <w:t>Belgium (DPM)</w:t>
        <w:tab/>
        <w:t xml:space="preserve"> 3.</w:t>
        <w:tab/>
        <w:t>Mozambique (M)</w:t>
      </w:r>
    </w:p>
    <w:p>
      <w:pPr>
        <w:pStyle w:val="Normal"/>
        <w:tabs>
          <w:tab w:val="clear" w:pos="720"/>
          <w:tab w:val="left" w:pos="0" w:leader="none"/>
          <w:tab w:val="left" w:pos="207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07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4.</w:t>
        <w:tab/>
        <w:t>Republic of Moldova (DPM)</w:t>
        <w:tab/>
        <w:t xml:space="preserve"> 4.</w:t>
        <w:tab/>
        <w:t>Federated States of Micronesia (M)</w:t>
      </w:r>
    </w:p>
    <w:p>
      <w:pPr>
        <w:pStyle w:val="Normal"/>
        <w:tabs>
          <w:tab w:val="clear" w:pos="720"/>
          <w:tab w:val="left" w:pos="0" w:leader="none"/>
          <w:tab w:val="left" w:pos="207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07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5.</w:t>
        <w:tab/>
        <w:t>Cambodia (M)</w:t>
        <w:tab/>
        <w:t xml:space="preserve"> 5.</w:t>
        <w:tab/>
        <w:t>Democratic Republic of the Congo (M)</w:t>
      </w:r>
    </w:p>
    <w:p>
      <w:pPr>
        <w:pStyle w:val="Normal"/>
        <w:tabs>
          <w:tab w:val="clear" w:pos="720"/>
          <w:tab w:val="left" w:pos="0" w:leader="none"/>
          <w:tab w:val="left" w:pos="207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07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6.</w:t>
        <w:tab/>
        <w:t>Guinea (M)</w:t>
        <w:tab/>
        <w:t xml:space="preserve"> 6.</w:t>
        <w:tab/>
        <w:t>Cape Verde (M)</w:t>
      </w:r>
    </w:p>
    <w:p>
      <w:pPr>
        <w:pStyle w:val="Normal"/>
        <w:tabs>
          <w:tab w:val="clear" w:pos="720"/>
          <w:tab w:val="left" w:pos="0" w:leader="none"/>
          <w:tab w:val="left" w:pos="207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07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7.</w:t>
        <w:tab/>
        <w:t>Costa Rica (M)</w:t>
        <w:tab/>
        <w:t xml:space="preserve"> 7.</w:t>
        <w:tab/>
        <w:t>Mali (M)</w:t>
      </w:r>
    </w:p>
    <w:p>
      <w:pPr>
        <w:pStyle w:val="Normal"/>
        <w:tabs>
          <w:tab w:val="clear" w:pos="720"/>
          <w:tab w:val="left" w:pos="0" w:leader="none"/>
          <w:tab w:val="left" w:pos="207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07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8.</w:t>
        <w:tab/>
        <w:t xml:space="preserve">Lao People’s Democratic   </w:t>
        <w:tab/>
        <w:t xml:space="preserve"> 8.</w:t>
        <w:tab/>
        <w:t>Estonia (M)</w:t>
      </w:r>
    </w:p>
    <w:p>
      <w:pPr>
        <w:pStyle w:val="Normal"/>
        <w:tabs>
          <w:tab w:val="clear" w:pos="720"/>
          <w:tab w:val="left" w:pos="0" w:leader="none"/>
          <w:tab w:val="left" w:pos="207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07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   Republic (M)</w:t>
        <w:tab/>
        <w:t xml:space="preserve"> 9.</w:t>
        <w:tab/>
        <w:t>Islamic Republic of Iran (M)</w:t>
      </w:r>
    </w:p>
    <w:p>
      <w:pPr>
        <w:pStyle w:val="Normal"/>
        <w:tabs>
          <w:tab w:val="clear" w:pos="720"/>
          <w:tab w:val="left" w:pos="0" w:leader="none"/>
          <w:tab w:val="left" w:pos="207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07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9.</w:t>
        <w:tab/>
        <w:t>Sri Lanka (M)</w:t>
        <w:tab/>
        <w:t>10.</w:t>
        <w:tab/>
        <w:t>Kenya (M)</w:t>
      </w:r>
    </w:p>
    <w:p>
      <w:pPr>
        <w:pStyle w:val="Normal"/>
        <w:tabs>
          <w:tab w:val="clear" w:pos="720"/>
          <w:tab w:val="left" w:pos="0" w:leader="none"/>
          <w:tab w:val="left" w:pos="207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07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0.</w:t>
        <w:tab/>
        <w:t>Nigeria (M)</w:t>
        <w:tab/>
        <w:t>11.</w:t>
        <w:tab/>
        <w:t>Syrian Arab Republic (M)</w:t>
      </w:r>
    </w:p>
    <w:p>
      <w:pPr>
        <w:pStyle w:val="Normal"/>
        <w:tabs>
          <w:tab w:val="clear" w:pos="720"/>
          <w:tab w:val="left" w:pos="0" w:leader="none"/>
          <w:tab w:val="left" w:pos="207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07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1.</w:t>
        <w:tab/>
        <w:t>Bhutan (M)</w:t>
        <w:tab/>
        <w:t>12.</w:t>
        <w:tab/>
        <w:t>Algeria (M)</w:t>
      </w:r>
    </w:p>
    <w:p>
      <w:pPr>
        <w:pStyle w:val="Normal"/>
        <w:tabs>
          <w:tab w:val="clear" w:pos="720"/>
          <w:tab w:val="left" w:pos="0" w:leader="none"/>
          <w:tab w:val="left" w:pos="207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07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2.</w:t>
        <w:tab/>
        <w:t>Zimbabwe (M)</w:t>
        <w:tab/>
        <w:t>13.</w:t>
        <w:tab/>
        <w:t>Saint Lucia (M)</w:t>
      </w:r>
    </w:p>
    <w:p>
      <w:pPr>
        <w:pStyle w:val="Normal"/>
        <w:tabs>
          <w:tab w:val="clear" w:pos="720"/>
          <w:tab w:val="left" w:pos="0" w:leader="none"/>
          <w:tab w:val="left" w:pos="207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07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3.</w:t>
        <w:tab/>
        <w:t>Lebanon (CD)</w:t>
        <w:tab/>
        <w:t>14.</w:t>
        <w:tab/>
        <w:t>Swaziland (M)</w:t>
      </w:r>
    </w:p>
    <w:p>
      <w:pPr>
        <w:pStyle w:val="Normal"/>
        <w:tabs>
          <w:tab w:val="clear" w:pos="720"/>
          <w:tab w:val="left" w:pos="0" w:leader="none"/>
          <w:tab w:val="left" w:pos="207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07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4.</w:t>
        <w:tab/>
        <w:t>Tajikistan (CD)</w:t>
        <w:tab/>
        <w:t>15.</w:t>
        <w:tab/>
        <w:t>Cote d’Ivoire (M)</w:t>
      </w:r>
    </w:p>
    <w:p>
      <w:pPr>
        <w:pStyle w:val="Normal"/>
        <w:tabs>
          <w:tab w:val="clear" w:pos="720"/>
          <w:tab w:val="left" w:pos="0" w:leader="none"/>
          <w:tab w:val="left" w:pos="207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07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5.</w:t>
        <w:tab/>
        <w:t>Singapore (CD)</w:t>
        <w:tab/>
        <w:t>16.</w:t>
        <w:tab/>
        <w:t>Norway (M)</w:t>
      </w:r>
    </w:p>
    <w:p>
      <w:pPr>
        <w:pStyle w:val="Normal"/>
        <w:tabs>
          <w:tab w:val="clear" w:pos="720"/>
          <w:tab w:val="left" w:pos="0" w:leader="none"/>
          <w:tab w:val="left" w:pos="207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07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6.</w:t>
        <w:tab/>
        <w:t>Mexico (CD)</w:t>
        <w:tab/>
        <w:t>17.</w:t>
        <w:tab/>
        <w:t>Burkina Faso (M)</w:t>
      </w:r>
    </w:p>
    <w:p>
      <w:pPr>
        <w:pStyle w:val="Normal"/>
        <w:tabs>
          <w:tab w:val="clear" w:pos="720"/>
          <w:tab w:val="left" w:pos="0" w:leader="none"/>
          <w:tab w:val="left" w:pos="207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07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7.</w:t>
        <w:tab/>
        <w:t>Philippines (CD)</w:t>
        <w:tab/>
        <w:t>18.</w:t>
        <w:tab/>
        <w:t>Malta (CD)</w:t>
      </w:r>
    </w:p>
    <w:p>
      <w:pPr>
        <w:pStyle w:val="Normal"/>
        <w:tabs>
          <w:tab w:val="clear" w:pos="720"/>
          <w:tab w:val="left" w:pos="0" w:leader="none"/>
          <w:tab w:val="left" w:pos="207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07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8.</w:t>
        <w:tab/>
        <w:t>Brazil (CD)</w:t>
        <w:tab/>
        <w:t>19.</w:t>
        <w:tab/>
        <w:t>Austria (CD)</w:t>
      </w:r>
    </w:p>
    <w:p>
      <w:pPr>
        <w:pStyle w:val="Normal"/>
        <w:tabs>
          <w:tab w:val="clear" w:pos="720"/>
          <w:tab w:val="left" w:pos="0" w:leader="none"/>
          <w:tab w:val="left" w:pos="207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07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Thursday,</w:t>
        <w:tab/>
        <w:t>morning</w:t>
        <w:tab/>
        <w:t>afternoon</w:t>
      </w:r>
    </w:p>
    <w:p>
      <w:pPr>
        <w:pStyle w:val="Normal"/>
        <w:tabs>
          <w:tab w:val="clear" w:pos="720"/>
          <w:tab w:val="left" w:pos="0" w:leader="none"/>
          <w:tab w:val="left" w:pos="207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8 June 2000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70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.</w:t>
        <w:tab/>
        <w:t>Iraq (M)</w:t>
        <w:tab/>
        <w:t xml:space="preserve"> 1.</w:t>
        <w:tab/>
        <w:t>Bulgaria (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70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.</w:t>
        <w:tab/>
        <w:t>Hungary (M)</w:t>
        <w:tab/>
        <w:t xml:space="preserve"> 2.</w:t>
        <w:tab/>
        <w:t>Togo (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70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3.</w:t>
        <w:tab/>
        <w:t>Kazakhstan (M)</w:t>
        <w:tab/>
        <w:t xml:space="preserve"> 3.</w:t>
        <w:tab/>
        <w:t>Equatorial Guinea (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70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4.</w:t>
        <w:tab/>
        <w:t>Finland (M)</w:t>
        <w:tab/>
        <w:t xml:space="preserve"> 4.</w:t>
        <w:tab/>
        <w:t>Ethiopia (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70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5.</w:t>
        <w:tab/>
        <w:t>Mongolia (M)</w:t>
        <w:tab/>
        <w:t xml:space="preserve"> 5.</w:t>
        <w:tab/>
        <w:t>Botswana (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70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6.</w:t>
        <w:tab/>
        <w:t>New Zealand (M)</w:t>
        <w:tab/>
        <w:t xml:space="preserve"> 6.</w:t>
        <w:tab/>
        <w:t>Argentina (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70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7.</w:t>
        <w:tab/>
        <w:t>United States (M)</w:t>
        <w:tab/>
        <w:t xml:space="preserve"> 7.</w:t>
        <w:tab/>
        <w:t>United Kingdom (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70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8.</w:t>
        <w:tab/>
        <w:t>Solomon Islands (M)</w:t>
        <w:tab/>
        <w:t xml:space="preserve"> 8.</w:t>
        <w:tab/>
        <w:t>Poland (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70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9.</w:t>
        <w:tab/>
        <w:t>Oman (VM)</w:t>
        <w:tab/>
        <w:t xml:space="preserve"> 9.</w:t>
        <w:tab/>
        <w:t>Nicaragua (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70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0.</w:t>
        <w:tab/>
        <w:t>Bolivia (VM)</w:t>
        <w:tab/>
        <w:t>10.</w:t>
        <w:tab/>
        <w:t>Denmark (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70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1.</w:t>
        <w:tab/>
        <w:t>Turkmenistan (CD)</w:t>
        <w:tab/>
        <w:t>11.</w:t>
        <w:tab/>
        <w:t>Azerbaijan (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70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2.</w:t>
        <w:tab/>
        <w:t>Honduras (CD)</w:t>
        <w:tab/>
        <w:t>12.</w:t>
        <w:tab/>
        <w:t>Dominican Republic (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70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3.</w:t>
        <w:tab/>
        <w:t>Saint Kitts and Nevis (CD)</w:t>
        <w:tab/>
        <w:t>13.</w:t>
        <w:tab/>
        <w:t>Bahamas (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70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4.</w:t>
        <w:tab/>
        <w:t>Kyrgyzstan (CD)</w:t>
        <w:tab/>
        <w:t>14.</w:t>
        <w:tab/>
        <w:t>Paraguay (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70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5.</w:t>
        <w:tab/>
        <w:t>Ecuador (CD)</w:t>
        <w:tab/>
        <w:t>15.</w:t>
        <w:tab/>
        <w:t>Czech Republic (V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70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6.</w:t>
        <w:tab/>
        <w:t>Brunei Darussalam (CD)</w:t>
        <w:tab/>
        <w:t>16.</w:t>
        <w:tab/>
        <w:t>Georgia (V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70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7.</w:t>
        <w:tab/>
        <w:t>Burundi (CD)</w:t>
        <w:tab/>
        <w:t>17.</w:t>
        <w:tab/>
        <w:t>Saudi Arabia (CD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70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8.</w:t>
        <w:tab/>
        <w:t xml:space="preserve">Palestine </w:t>
        <w:tab/>
        <w:t>18.</w:t>
        <w:tab/>
        <w:t>Ghana (CD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70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85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9.</w:t>
        <w:tab/>
        <w:t>Democratic People’s Republic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70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85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   of Korea (CD)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70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Friday,</w:t>
        <w:tab/>
        <w:t>morning</w:t>
        <w:tab/>
        <w:t>afternoon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70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9 June 2000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61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.</w:t>
        <w:tab/>
        <w:t>Albania (DPM)</w:t>
        <w:tab/>
        <w:t xml:space="preserve"> 1.</w:t>
        <w:tab/>
        <w:t>Mauritius (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61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.</w:t>
        <w:tab/>
        <w:t>Jordan (DPM)</w:t>
        <w:tab/>
        <w:t xml:space="preserve"> 2.</w:t>
        <w:tab/>
        <w:t>Liberia (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61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3.</w:t>
        <w:tab/>
        <w:t>Rwanda (M)</w:t>
        <w:tab/>
        <w:t xml:space="preserve"> 3.</w:t>
        <w:tab/>
        <w:t>Niger (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61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4.</w:t>
        <w:tab/>
        <w:t>Armenia (M)</w:t>
        <w:tab/>
        <w:t xml:space="preserve"> 4.</w:t>
        <w:tab/>
        <w:t>Congo (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61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5.</w:t>
        <w:tab/>
        <w:t>Nauru (M)</w:t>
        <w:tab/>
        <w:t xml:space="preserve"> 5.</w:t>
        <w:tab/>
        <w:t>Samoa (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61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6.</w:t>
        <w:tab/>
        <w:t>Senegal (M)</w:t>
        <w:tab/>
        <w:t xml:space="preserve"> 6.</w:t>
        <w:tab/>
        <w:t>Indonesia (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61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7.</w:t>
        <w:tab/>
        <w:t>Papua New Guinea (M)</w:t>
        <w:tab/>
        <w:t xml:space="preserve"> 7.</w:t>
        <w:tab/>
        <w:t>Sierra Leone (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61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8.</w:t>
        <w:tab/>
        <w:t>Belize (M)</w:t>
        <w:tab/>
        <w:t xml:space="preserve"> 8.</w:t>
        <w:tab/>
        <w:t>Venezuela (VM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61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9.</w:t>
        <w:tab/>
        <w:t>Maldives (M)</w:t>
        <w:tab/>
        <w:t xml:space="preserve"> 9.</w:t>
        <w:tab/>
        <w:t>Bahrain (CD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61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0.</w:t>
        <w:tab/>
        <w:t>Djibouti (M)</w:t>
        <w:tab/>
        <w:t>10.</w:t>
        <w:tab/>
        <w:t>Yemen (CD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61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1.</w:t>
        <w:tab/>
        <w:t>Panama (M)</w:t>
        <w:tab/>
        <w:t>11.</w:t>
        <w:tab/>
        <w:t xml:space="preserve">Sao Tome and Principe (CD) </w:t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61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2.</w:t>
        <w:tab/>
        <w:t>Qatar (VM)</w:t>
        <w:tab/>
        <w:t>12.</w:t>
        <w:tab/>
        <w:t>Saint Vincent and</w:t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61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3.</w:t>
        <w:tab/>
        <w:t>Lesotho (CD)</w:t>
        <w:tab/>
        <w:tab/>
        <w:t xml:space="preserve">   the Grenadines (CD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61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4.</w:t>
        <w:tab/>
        <w:t>Slovenia (CD)</w:t>
        <w:tab/>
        <w:t>13.</w:t>
        <w:tab/>
        <w:t>Seychelles (CD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61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5.</w:t>
        <w:tab/>
        <w:t>Haiti (CD)</w:t>
        <w:tab/>
        <w:t>14.</w:t>
        <w:tab/>
        <w:t>Cameroon (CD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61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6.</w:t>
        <w:tab/>
        <w:t>Benin (CD)</w:t>
        <w:tab/>
        <w:t>15.</w:t>
        <w:tab/>
        <w:t>Vanuatu (CD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61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7.</w:t>
        <w:tab/>
        <w:t>Uruguay (CD)</w:t>
        <w:tab/>
        <w:t>16.</w:t>
        <w:tab/>
        <w:t>Afghanistan (CD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61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8.</w:t>
        <w:tab/>
        <w:t>Eritrea (CD)</w:t>
        <w:tab/>
        <w:t>17.</w:t>
        <w:tab/>
        <w:t>Bosnia and Herzegovina (CD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61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85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8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61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85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9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61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61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>afternoon (continued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61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61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080" w:right="0" w:hanging="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Observers and Heads of United Nations programmes, specialized agencies and other entities in the United Nations system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610" w:leader="none"/>
          <w:tab w:val="left" w:pos="5850" w:leader="none"/>
          <w:tab w:val="left" w:pos="639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432" w:gutter="0" w:header="720" w:top="1003" w:footer="0" w:bottom="100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80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9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.</w:t>
        <w:tab/>
        <w:t>Holy See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80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9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.</w:t>
        <w:tab/>
        <w:t>Switzerland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80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9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3.</w:t>
        <w:tab/>
        <w:t>Cook Islands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80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80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9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4.</w:t>
        <w:tab/>
        <w:t xml:space="preserve">International Organization of la </w:t>
        <w:tab/>
        <w:tab/>
        <w:t xml:space="preserve">   Francophonie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80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9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5.</w:t>
        <w:tab/>
        <w:t>Commonwealth Secretariat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80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9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6.</w:t>
        <w:tab/>
        <w:t>International Committee of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80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135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>the Red Cross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80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9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7.</w:t>
        <w:tab/>
        <w:t>European Community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80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9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8.</w:t>
        <w:tab/>
        <w:t>Council of Europe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80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9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9.</w:t>
        <w:tab/>
        <w:t xml:space="preserve">Organization of the Islamic  </w:t>
        <w:tab/>
        <w:tab/>
        <w:t xml:space="preserve">   Conference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80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9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0.</w:t>
        <w:tab/>
        <w:t xml:space="preserve">International Organization for </w:t>
        <w:tab/>
        <w:tab/>
        <w:t xml:space="preserve">   Migration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80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9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1.</w:t>
        <w:tab/>
        <w:t>Sovereign Military Order of Malta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80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9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2.</w:t>
        <w:tab/>
        <w:t>United States Virgin Islands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80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9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3.</w:t>
        <w:tab/>
        <w:t xml:space="preserve">International Federation of  Red Cross </w:t>
        <w:tab/>
        <w:tab/>
        <w:t xml:space="preserve">  and Red Crescent Societies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80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9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4.</w:t>
        <w:tab/>
        <w:t xml:space="preserve">Organization for Economic </w:t>
        <w:tab/>
        <w:tab/>
        <w:t xml:space="preserve">  Cooperation and Development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80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9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5.</w:t>
        <w:tab/>
        <w:t xml:space="preserve">Organization for Security and </w:t>
        <w:tab/>
        <w:tab/>
        <w:t xml:space="preserve">  Cooperation in Europe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80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9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6.</w:t>
        <w:tab/>
        <w:t>League of Arab States</w:t>
      </w:r>
    </w:p>
    <w:p>
      <w:pPr>
        <w:pStyle w:val="Normal"/>
        <w:tabs>
          <w:tab w:val="clear" w:pos="720"/>
          <w:tab w:val="left" w:pos="306" w:leader="none"/>
          <w:tab w:val="left" w:pos="756" w:leader="none"/>
          <w:tab w:val="left" w:pos="216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06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color w:val="000000"/>
          <w:sz w:val="20"/>
          <w:szCs w:val="20"/>
        </w:rPr>
        <w:t>17.</w:t>
        <w:tab/>
        <w:t xml:space="preserve">Committee on the Elimination of </w:t>
        <w:tab/>
        <w:tab/>
        <w:t xml:space="preserve">   Discrimination against Women (Chrprsn)</w:t>
      </w:r>
    </w:p>
    <w:p>
      <w:pPr>
        <w:pStyle w:val="Normal"/>
        <w:tabs>
          <w:tab w:val="clear" w:pos="720"/>
          <w:tab w:val="left" w:pos="306" w:leader="none"/>
          <w:tab w:val="left" w:pos="756" w:leader="none"/>
          <w:tab w:val="left" w:pos="216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06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8.</w:t>
        <w:tab/>
        <w:t xml:space="preserve">United Nations Centre for Human Settlements </w:t>
        <w:tab/>
        <w:tab/>
        <w:t xml:space="preserve">   (UNCHS/Habitat) (Ex. Dir.)</w:t>
      </w:r>
    </w:p>
    <w:p>
      <w:pPr>
        <w:pStyle w:val="Normal"/>
        <w:tabs>
          <w:tab w:val="clear" w:pos="720"/>
          <w:tab w:val="left" w:pos="306" w:leader="none"/>
          <w:tab w:val="left" w:pos="756" w:leader="none"/>
          <w:tab w:val="left" w:pos="216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06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9.</w:t>
        <w:tab/>
        <w:t>World Bank (Pres.)</w:t>
        <w:tab/>
        <w:t>20.</w:t>
        <w:tab/>
        <w:t>World Health Organization (WHO) (Dir. Gen.)</w:t>
      </w:r>
    </w:p>
    <w:p>
      <w:pPr>
        <w:pStyle w:val="Normal"/>
        <w:tabs>
          <w:tab w:val="clear" w:pos="720"/>
          <w:tab w:val="left" w:pos="306" w:leader="none"/>
          <w:tab w:val="left" w:pos="756" w:leader="none"/>
          <w:tab w:val="left" w:pos="216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06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1.</w:t>
        <w:tab/>
        <w:t xml:space="preserve">World Food Programme (WFP) (Ex. Dir.) </w:t>
      </w:r>
    </w:p>
    <w:p>
      <w:pPr>
        <w:pStyle w:val="Normal"/>
        <w:tabs>
          <w:tab w:val="clear" w:pos="720"/>
          <w:tab w:val="left" w:pos="306" w:leader="none"/>
          <w:tab w:val="left" w:pos="756" w:leader="none"/>
          <w:tab w:val="left" w:pos="216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06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2.</w:t>
        <w:tab/>
        <w:t>United Nations Children’s Fund (UNICEF)</w:t>
      </w:r>
    </w:p>
    <w:p>
      <w:pPr>
        <w:pStyle w:val="Normal"/>
        <w:tabs>
          <w:tab w:val="clear" w:pos="720"/>
          <w:tab w:val="left" w:pos="306" w:leader="none"/>
          <w:tab w:val="left" w:pos="756" w:leader="none"/>
          <w:tab w:val="left" w:pos="216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756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>(Ex. Dir.)</w:t>
        <w:tab/>
      </w:r>
    </w:p>
    <w:p>
      <w:pPr>
        <w:pStyle w:val="Normal"/>
        <w:tabs>
          <w:tab w:val="clear" w:pos="720"/>
          <w:tab w:val="left" w:pos="306" w:leader="none"/>
          <w:tab w:val="left" w:pos="756" w:leader="none"/>
          <w:tab w:val="left" w:pos="216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06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3.</w:t>
        <w:tab/>
        <w:t>United Nations Population Fund (UNFPA)</w:t>
      </w:r>
    </w:p>
    <w:p>
      <w:pPr>
        <w:pStyle w:val="Normal"/>
        <w:tabs>
          <w:tab w:val="clear" w:pos="720"/>
          <w:tab w:val="left" w:pos="306" w:leader="none"/>
          <w:tab w:val="left" w:pos="756" w:leader="none"/>
          <w:tab w:val="left" w:pos="216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756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>(Ex. Dir.)</w:t>
      </w:r>
    </w:p>
    <w:p>
      <w:pPr>
        <w:pStyle w:val="Normal"/>
        <w:tabs>
          <w:tab w:val="clear" w:pos="720"/>
          <w:tab w:val="left" w:pos="306" w:leader="none"/>
          <w:tab w:val="left" w:pos="756" w:leader="none"/>
          <w:tab w:val="left" w:pos="216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06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4.</w:t>
        <w:tab/>
        <w:t xml:space="preserve">United Nations Development Programme </w:t>
        <w:tab/>
        <w:tab/>
        <w:t xml:space="preserve">   (UNDP) (Ex. Dir.)</w:t>
      </w:r>
    </w:p>
    <w:p>
      <w:pPr>
        <w:pStyle w:val="Normal"/>
        <w:tabs>
          <w:tab w:val="clear" w:pos="720"/>
          <w:tab w:val="left" w:pos="306" w:leader="none"/>
          <w:tab w:val="left" w:pos="756" w:leader="none"/>
          <w:tab w:val="left" w:pos="216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06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5.</w:t>
        <w:tab/>
        <w:t xml:space="preserve">United Nations Development Fund for </w:t>
        <w:tab/>
        <w:tab/>
        <w:t xml:space="preserve">   Women (UNIFEM) (Ex. Dir.)</w:t>
      </w:r>
    </w:p>
    <w:p>
      <w:pPr>
        <w:pStyle w:val="Normal"/>
        <w:tabs>
          <w:tab w:val="clear" w:pos="720"/>
          <w:tab w:val="left" w:pos="306" w:leader="none"/>
          <w:tab w:val="left" w:pos="756" w:leader="none"/>
          <w:tab w:val="left" w:pos="2160" w:leader="none"/>
          <w:tab w:val="left" w:pos="5850" w:leader="none"/>
          <w:tab w:val="left" w:pos="63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06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6.</w:t>
        <w:tab/>
        <w:t xml:space="preserve">Office of the High Commissioner for Human </w:t>
        <w:tab/>
        <w:tab/>
        <w:t xml:space="preserve">   Rights (UNCHR) (High Comm.)</w:t>
      </w:r>
    </w:p>
    <w:p>
      <w:pPr>
        <w:sectPr>
          <w:type w:val="continuous"/>
          <w:pgSz w:w="12240" w:h="15840"/>
          <w:pgMar w:left="1440" w:right="432" w:gutter="0" w:header="720" w:top="1003" w:footer="0" w:bottom="1008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sectPr>
      <w:type w:val="continuous"/>
      <w:pgSz w:w="12240" w:h="15840"/>
      <w:pgMar w:left="1440" w:right="432" w:gutter="0" w:header="720" w:top="1003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auto"/>
    <w:pitch w:val="default"/>
  </w:font>
  <w:font w:name="Times New Ro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\* ARABIC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3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