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QUESTIONNA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Utilities Participating in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acity Building Workshop on Partnerships for Improving th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rformance of Water Utilities in the African Reg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08 December 2006, Nairobi, Ken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ountry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City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Name of Water Utility serving City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Head of Water Utility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Name:  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Title: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ontact Telephone Number(s):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ontact Fax Number(s):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ontact Email: 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Utility was formed: 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 UTILITY OVER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Is the Water Utility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3647425364"/>
      <w:bookmarkStart w:id="1" w:name="__Fieldmark__11_36474253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 of Government Departmen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3647425364"/>
      <w:bookmarkStart w:id="3" w:name="__Fieldmark__12_36474253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vernment Corporation/Enterpris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3647425364"/>
      <w:bookmarkStart w:id="5" w:name="__Fieldmark__13_36474253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ther, please explain:  </w:t>
      </w:r>
      <w:r>
        <w:fldChar w:fldCharType="begin">
          <w:ffData>
            <w:name w:val="Text14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>Is the water utility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5_3647425364"/>
      <w:bookmarkStart w:id="7" w:name="__Fieldmark__15_364742536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ulator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6_3647425364"/>
      <w:bookmarkStart w:id="9" w:name="__Fieldmark__16_36474253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perator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7_3647425364"/>
      <w:bookmarkStart w:id="11" w:name="__Fieldmark__17_36474253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ulator and Operator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Is there a private sector involvement in the Water Utility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8_3647425364"/>
      <w:bookmarkStart w:id="13" w:name="__Fieldmark__18_364742536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9_3647425364"/>
      <w:bookmarkStart w:id="15" w:name="__Fieldmark__19_364742536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If yes, in what aspect(s)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0_3647425364"/>
      <w:bookmarkStart w:id="17" w:name="__Fieldmark__20_364742536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urce Develop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1_3647425364"/>
      <w:bookmarkStart w:id="19" w:name="__Fieldmark__21_364742536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c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2_3647425364"/>
      <w:bookmarkStart w:id="21" w:name="__Fieldmark__22_364742536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stribution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3_3647425364"/>
      <w:bookmarkStart w:id="23" w:name="__Fieldmark__23_364742536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age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4_3647425364"/>
      <w:bookmarkStart w:id="25" w:name="__Fieldmark__24_364742536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illing and Collec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5_3647425364"/>
      <w:bookmarkStart w:id="27" w:name="__Fieldmark__25_364742536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ak Repai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6_3647425364"/>
      <w:bookmarkStart w:id="29" w:name="__Fieldmark__26_364742536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ter utility responsibilit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8_3647425364"/>
      <w:bookmarkStart w:id="31" w:name="__Fieldmark__28_364742536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 City al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9_3647425364"/>
      <w:bookmarkStart w:id="33" w:name="__Fieldmark__29_364742536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ity &amp; Other towns/cities</w:t>
      </w:r>
    </w:p>
    <w:p>
      <w:pPr>
        <w:pStyle w:val="Normal"/>
        <w:ind w:left="288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0_3647425364"/>
      <w:bookmarkStart w:id="35" w:name="__Fieldmark__30_364742536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ate/Reg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1_3647425364"/>
      <w:bookmarkStart w:id="37" w:name="__Fieldmark__31_364742536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tional Authority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Utility is responsible f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2_3647425364"/>
      <w:bookmarkStart w:id="39" w:name="__Fieldmark__32_364742536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c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3_3647425364"/>
      <w:bookmarkStart w:id="41" w:name="__Fieldmark__33_364742536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stribu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4_3647425364"/>
      <w:bookmarkStart w:id="43" w:name="__Fieldmark__34_364742536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urce Develop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Number of water utility staff:</w:t>
        <w:tab/>
        <w:t xml:space="preserve">Operations: </w:t>
      </w:r>
      <w:r>
        <w:fldChar w:fldCharType="begin">
          <w:ffData>
            <w:name w:val="Text14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Development: </w:t>
      </w:r>
      <w:r>
        <w:fldChar w:fldCharType="begin">
          <w:ffData>
            <w:name w:val="Text14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Total: </w:t>
      </w:r>
      <w:r>
        <w:fldChar w:fldCharType="begin">
          <w:ffData>
            <w:name w:val="Text14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aff Classification:         Professional: </w:t>
      </w:r>
      <w:r>
        <w:fldChar w:fldCharType="begin">
          <w:ffData>
            <w:name w:val="Text14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Skilled:         </w:t>
      </w:r>
      <w:r>
        <w:fldChar w:fldCharType="begin">
          <w:ffData>
            <w:name w:val="Text14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Unskilled:      </w:t>
      </w:r>
      <w:r>
        <w:fldChar w:fldCharType="begin">
          <w:ffData>
            <w:name w:val="Text14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>Does the water utility have a specific policy for providing water supply to the urban poor?</w:t>
      </w:r>
    </w:p>
    <w:p>
      <w:pPr>
        <w:pStyle w:val="Normal"/>
        <w:ind w:left="360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1_3647425364"/>
      <w:bookmarkStart w:id="45" w:name="__Fieldmark__41_364742536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2_3647425364"/>
      <w:bookmarkStart w:id="47" w:name="__Fieldmark__42_364742536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If yes, briefly state the policy: </w:t>
      </w:r>
      <w:r>
        <w:fldChar w:fldCharType="begin">
          <w:ffData>
            <w:name w:val="Text14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Management Information System: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44_3647425364"/>
      <w:bookmarkStart w:id="49" w:name="__Fieldmark__44_364742536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ll develope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5_3647425364"/>
      <w:bookmarkStart w:id="51" w:name="__Fieldmark__45_364742536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ly Developed</w:t>
      </w:r>
    </w:p>
    <w:p>
      <w:pPr>
        <w:pStyle w:val="Normal"/>
        <w:ind w:left="360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46_3647425364"/>
      <w:bookmarkStart w:id="53" w:name="__Fieldmark__46_3647425364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-existent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s there a development plan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47_3647425364"/>
      <w:bookmarkStart w:id="55" w:name="__Fieldmark__47_3647425364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48_3647425364"/>
      <w:bookmarkStart w:id="57" w:name="__Fieldmark__48_3647425364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f yes, indicate the period covered. Year </w:t>
      </w:r>
      <w:r>
        <w:fldChar w:fldCharType="begin">
          <w:ffData>
            <w:name w:val="Text14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to Year </w:t>
      </w:r>
      <w:r>
        <w:fldChar w:fldCharType="begin">
          <w:ffData>
            <w:name w:val="Text14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TER SERVICES INFORM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Area covered by service network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Number of Connections (please separate by type of connection for the year 2000 and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24"/>
        <w:gridCol w:w="1718"/>
        <w:gridCol w:w="1729"/>
        <w:gridCol w:w="165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of Connection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connec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Connecti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Taps/ Standpip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Connection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nnec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Conn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 Supply connections to residentia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yd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portion of total connections that are metered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14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Population serve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Percentage of people dwelling in the jurisdiction of the utility with access to water within a radius of 1km </w:t>
      </w:r>
    </w:p>
    <w:p>
      <w:pPr>
        <w:pStyle w:val="Normal"/>
        <w:ind w:left="360" w:firstLine="18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4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4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Percentage of people dwelling in the jurisdiction of the utility with access to improved sanitation in immediate vicinity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4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imated total water production: </w:t>
      </w:r>
      <w:r>
        <w:fldChar w:fldCharType="begin">
          <w:ffData>
            <w:name w:val="Text14 Copy 4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/</w:t>
      </w:r>
      <w:r>
        <w:rPr>
          <w:sz w:val="22"/>
          <w:szCs w:val="22"/>
        </w:rPr>
        <w:t>da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portion of water production from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urface Water</w:t>
        <w:tab/>
        <w:tab/>
      </w:r>
      <w:r>
        <w:fldChar w:fldCharType="begin">
          <w:ffData>
            <w:name w:val="Text14 Copy 4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Ground Water</w:t>
        <w:tab/>
        <w:tab/>
      </w:r>
      <w:r>
        <w:fldChar w:fldCharType="begin">
          <w:ffData>
            <w:name w:val="Text14 Copy 5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Other sources </w:t>
      </w:r>
      <w:r>
        <w:fldChar w:fldCharType="begin">
          <w:ffData>
            <w:name w:val="Text14 Copy 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4 Copy 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Number of treatment plants managed by the utility  </w:t>
      </w:r>
      <w:r>
        <w:fldChar w:fldCharType="begin">
          <w:ffData>
            <w:name w:val="Text14 Copy 5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Total capacity of water production treatment plant(s) </w:t>
      </w:r>
      <w:r>
        <w:fldChar w:fldCharType="begin">
          <w:ffData>
            <w:name w:val="Text14 Copy 5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/</w:t>
      </w:r>
      <w:r>
        <w:rPr>
          <w:sz w:val="22"/>
          <w:szCs w:val="22"/>
        </w:rPr>
        <w:t>da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Proportion of water production receiving full treatment </w:t>
      </w:r>
      <w:r>
        <w:fldChar w:fldCharType="begin">
          <w:ffData>
            <w:name w:val="Text14 Copy 5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Proportion of water production receiving chlorination only </w:t>
      </w:r>
      <w:r>
        <w:fldChar w:fldCharType="begin">
          <w:ffData>
            <w:name w:val="Text14 Copy 5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Proportion of water production receiving No Treatment </w:t>
      </w:r>
      <w:r>
        <w:fldChar w:fldCharType="begin">
          <w:ffData>
            <w:name w:val="Text14 Copy 5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INANCIAL AND ECONOMIC DATA</w:t>
      </w:r>
    </w:p>
    <w:p>
      <w:pPr>
        <w:pStyle w:val="Normal"/>
        <w:ind w:lef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nual Operations and Maintenance Cost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5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5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Annual Billing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6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6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Annual Collection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0 </w:t>
      </w:r>
      <w:r>
        <w:fldChar w:fldCharType="begin">
          <w:ffData>
            <w:name w:val="Text14 Copy 6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2006 </w:t>
      </w:r>
      <w:r>
        <w:fldChar w:fldCharType="begin">
          <w:ffData>
            <w:name w:val="Text14 Copy 6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Tariff structure for households and industri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hen were the last 2 increases made (years): </w:t>
      </w:r>
      <w:r>
        <w:fldChar w:fldCharType="begin">
          <w:ffData>
            <w:name w:val="Text14 Copy 6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and </w:t>
      </w:r>
      <w:r>
        <w:fldChar w:fldCharType="begin">
          <w:ffData>
            <w:name w:val="Text14 Copy 6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iefly describe current tariff structure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ouseholds: </w:t>
      </w:r>
      <w:r>
        <w:fldChar w:fldCharType="begin">
          <w:ffData>
            <w:name w:val="Text14 Copy 6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dustries: </w:t>
      </w:r>
      <w:r>
        <w:fldChar w:fldCharType="begin">
          <w:ffData>
            <w:name w:val="Text14 Copy 6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thers: </w:t>
      </w:r>
      <w:r>
        <w:fldChar w:fldCharType="begin">
          <w:ffData>
            <w:name w:val="Text14 Copy 6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Total investments in the last 5 years: </w:t>
      </w:r>
      <w:r>
        <w:fldChar w:fldCharType="begin">
          <w:ffData>
            <w:name w:val="Text14 Copy 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US$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Investment in the following fields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99_3647425364"/>
      <w:bookmarkStart w:id="59" w:name="__Fieldmark__99_3647425364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vice extension</w:t>
        <w:tab/>
        <w:tab/>
        <w:tab/>
      </w:r>
      <w:r>
        <w:fldChar w:fldCharType="begin">
          <w:ffData>
            <w:name w:val="Text14 Copy 7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101_3647425364"/>
      <w:bookmarkStart w:id="61" w:name="__Fieldmark__101_3647425364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rnization of distribution network</w:t>
        <w:tab/>
      </w:r>
      <w:r>
        <w:fldChar w:fldCharType="begin">
          <w:ffData>
            <w:name w:val="Text14 Copy 7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103_3647425364"/>
      <w:bookmarkStart w:id="63" w:name="__Fieldmark__103_3647425364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ter production treatment</w:t>
        <w:tab/>
        <w:tab/>
      </w:r>
      <w:r>
        <w:fldChar w:fldCharType="begin">
          <w:ffData>
            <w:name w:val="Text14 Copy 7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105_3647425364"/>
      <w:bookmarkStart w:id="65" w:name="__Fieldmark__105_3647425364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agement system</w:t>
        <w:tab/>
        <w:tab/>
        <w:tab/>
      </w:r>
      <w:r>
        <w:fldChar w:fldCharType="begin">
          <w:ffData>
            <w:name w:val="Text14 Copy 7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107_3647425364"/>
      <w:bookmarkStart w:id="67" w:name="__Fieldmark__107_3647425364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aff development</w:t>
        <w:tab/>
        <w:tab/>
        <w:tab/>
      </w:r>
      <w:r>
        <w:fldChar w:fldCharType="begin">
          <w:ffData>
            <w:name w:val="Text14 Copy 7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109_3647425364"/>
      <w:bookmarkStart w:id="69" w:name="__Fieldmark__109_3647425364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fldChar w:fldCharType="begin">
          <w:ffData>
            <w:name w:val="Text14 Copy 7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xt14 Copy 7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otal:</w:t>
        <w:tab/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imated unaccounted for water </w:t>
      </w:r>
      <w:r>
        <w:fldChar w:fldCharType="begin">
          <w:ffData>
            <w:name w:val="Text14 Copy 7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 of water suppli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Estimated non-revenue water </w:t>
      </w:r>
      <w:r>
        <w:fldChar w:fldCharType="begin">
          <w:ffData>
            <w:name w:val="Text14 Copy 7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Are subsidies provided to install new connections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114_3647425364"/>
      <w:bookmarkStart w:id="71" w:name="__Fieldmark__114_3647425364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115_3647425364"/>
      <w:bookmarkStart w:id="73" w:name="__Fieldmark__115_3647425364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f yes, briefly explain </w:t>
      </w:r>
      <w:r>
        <w:fldChar w:fldCharType="begin">
          <w:ffData>
            <w:name w:val="Text14 Copy 7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UTLOOK ABOUT PRIORITI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iority needs of water utility for improving its service efficien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fldChar w:fldCharType="begin">
          <w:ffData>
            <w:name w:val="Text14 Copy 8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) </w:t>
      </w:r>
      <w:r>
        <w:fldChar w:fldCharType="begin">
          <w:ffData>
            <w:name w:val="Text14 Copy 8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) </w:t>
      </w:r>
      <w:r>
        <w:fldChar w:fldCharType="begin">
          <w:ffData>
            <w:name w:val="Text14 Copy 8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Cooperation with other water utilities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120_3647425364"/>
      <w:bookmarkStart w:id="75" w:name="__Fieldmark__120_3647425364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121_3647425364"/>
      <w:bookmarkStart w:id="77" w:name="__Fieldmark__121_3647425364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f yes, please name associations: </w:t>
      </w:r>
      <w:r>
        <w:fldChar w:fldCharType="begin">
          <w:ffData>
            <w:name w:val="Text14 Copy 8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ey constraints to developing Water Operators Partnership (WO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fldChar w:fldCharType="begin">
          <w:ffData>
            <w:name w:val="Text14 Copy 8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) </w:t>
      </w:r>
      <w:r>
        <w:fldChar w:fldCharType="begin">
          <w:ffData>
            <w:name w:val="Text14 Copy 8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) </w:t>
      </w:r>
      <w:r>
        <w:fldChar w:fldCharType="begin">
          <w:ffData>
            <w:name w:val="Text14 Copy 8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</w:rPr>
        <w:t>Key recommendations for making WOP effective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Text14 Copy 8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fldChar w:fldCharType="begin">
          <w:ffData>
            <w:name w:val="Text14 Copy 8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fldChar w:fldCharType="begin">
          <w:ffData>
            <w:name w:val="Text14 Copy 8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eas in which capacity building needs strengthe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fldChar w:fldCharType="begin">
          <w:ffData>
            <w:name w:val="Text14 Copy 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) </w:t>
      </w:r>
      <w:r>
        <w:fldChar w:fldCharType="begin">
          <w:ffData>
            <w:name w:val="Text14 Copy 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) </w:t>
      </w:r>
      <w:r>
        <w:fldChar w:fldCharType="begin">
          <w:ffData>
            <w:name w:val="Text14 Copy 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traints experienced in meeting capacity building gap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fldChar w:fldCharType="begin">
          <w:ffData>
            <w:name w:val="Text14 Copy 9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) </w:t>
      </w:r>
      <w:r>
        <w:fldChar w:fldCharType="begin">
          <w:ffData>
            <w:name w:val="Text14 Copy 9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) </w:t>
      </w:r>
      <w:r>
        <w:fldChar w:fldCharType="begin">
          <w:ffData>
            <w:name w:val="Text14 Copy 9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Questionnaire was complet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14 Copy 9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tion: </w:t>
      </w:r>
      <w:r>
        <w:fldChar w:fldCharType="begin">
          <w:ffData>
            <w:name w:val="Text14 Copy 9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fldChar w:fldCharType="begin">
          <w:ffData>
            <w:name w:val="Text14 Copy 9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fldChar w:fldCharType="begin">
          <w:ffData>
            <w:name w:val="Text14 Copy 9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fldChar w:fldCharType="begin">
          <w:ffData>
            <w:name w:val="Text14 Copy 10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fldChar w:fldCharType="begin">
          <w:ffData>
            <w:name w:val="Text14 Copy 10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return the filled Questionnaire by email to </w:t>
      </w:r>
      <w:hyperlink r:id="rId2">
        <w:r>
          <w:rPr>
            <w:rStyle w:val="InternetLink"/>
            <w:b/>
            <w:sz w:val="22"/>
            <w:szCs w:val="22"/>
          </w:rPr>
          <w:t>chaudhry@un.org</w:t>
        </w:r>
      </w:hyperlink>
      <w:r>
        <w:rPr>
          <w:b/>
          <w:sz w:val="22"/>
          <w:szCs w:val="22"/>
        </w:rPr>
        <w:t xml:space="preserve"> and </w:t>
      </w:r>
      <w:hyperlink r:id="rId3">
        <w:r>
          <w:rPr>
            <w:rStyle w:val="InternetLink"/>
            <w:b/>
            <w:sz w:val="22"/>
            <w:szCs w:val="22"/>
          </w:rPr>
          <w:t>pischke@un.org</w:t>
        </w:r>
      </w:hyperlink>
      <w:r>
        <w:rPr>
          <w:b/>
          <w:sz w:val="22"/>
          <w:szCs w:val="22"/>
        </w:rPr>
        <w:t xml:space="preserve"> before 01 December 2006. Please also take a hardcopy of the Questionnaire to the workshop.</w:t>
      </w:r>
    </w:p>
    <w:sectPr>
      <w:headerReference w:type="default" r:id="rId4"/>
      <w:type w:val="continuous"/>
      <w:pgSz w:w="11906" w:h="16838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"/>
        </w:tabs>
        <w:ind w:left="144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udhry@un.org" TargetMode="External"/><Relationship Id="rId3" Type="http://schemas.openxmlformats.org/officeDocument/2006/relationships/hyperlink" Target="mailto:pischke@u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42:00Z</dcterms:created>
  <dc:creator>Frederik.Pischke</dc:creator>
  <dc:description/>
  <cp:keywords/>
  <dc:language>en-US</dc:language>
  <cp:lastModifiedBy>Frederik.Pischke</cp:lastModifiedBy>
  <cp:lastPrinted>2006-07-11T14:03:00Z</cp:lastPrinted>
  <dcterms:modified xsi:type="dcterms:W3CDTF">2006-11-17T22:42:00Z</dcterms:modified>
  <cp:revision>2</cp:revision>
  <dc:subject/>
  <dc:title>Country Overview</dc:title>
</cp:coreProperties>
</file>