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уководящие принципы представления национальных докладов Комиссии по устойчивому развитию на ее четырнадцатой сесси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На своей одиннадцатой сессии Комиссия по устойчивому развитию рекомендовала странам представлять на добровольной основе национальные доклады, в частности на сессиях Комиссии, посвященных обзору. При этом Комиссия подчеркнула, что в таких докладах необходимо: </w:t>
      </w:r>
    </w:p>
    <w:p>
      <w:pPr>
        <w:pStyle w:val="SingleTxt"/>
        <w:rPr/>
      </w:pPr>
      <w:r>
        <w:rPr/>
        <w:tab/>
        <w:t>1.</w:t>
        <w:tab/>
        <w:t>отразить прогресс, в целом достигнутый в рамках всех трех направлений деятельности в области устойчивого развития, сосредоточивая при этом внимание на тематических группах вопросов, относящихся к конкретному циклу;</w:t>
      </w:r>
    </w:p>
    <w:p>
      <w:pPr>
        <w:pStyle w:val="SingleTxt"/>
        <w:rPr/>
      </w:pPr>
      <w:r>
        <w:rPr/>
        <w:tab/>
        <w:t>2.</w:t>
        <w:tab/>
        <w:t>сосредоточить внимание на реальном прогрессе, достигнутом в ходе осуществления;</w:t>
      </w:r>
    </w:p>
    <w:p>
      <w:pPr>
        <w:pStyle w:val="SingleTxt"/>
        <w:rPr/>
      </w:pPr>
      <w:r>
        <w:rPr/>
        <w:tab/>
        <w:t>3.</w:t>
        <w:tab/>
        <w:t>включить информацию о накопленном опыте и передовых методах работы;</w:t>
      </w:r>
    </w:p>
    <w:p>
      <w:pPr>
        <w:pStyle w:val="SingleTxt"/>
        <w:rPr/>
      </w:pPr>
      <w:r>
        <w:rPr/>
        <w:tab/>
        <w:t>4.</w:t>
        <w:tab/>
        <w:t>указать принятые меры;</w:t>
      </w:r>
    </w:p>
    <w:p>
      <w:pPr>
        <w:pStyle w:val="SingleTxt"/>
        <w:rPr/>
      </w:pPr>
      <w:r>
        <w:rPr/>
        <w:tab/>
        <w:t>5.</w:t>
        <w:tab/>
        <w:t>выделить на первый план соответствующие тенденции, существующие препятствия, стоящие задачи и возникающие проблемы;</w:t>
      </w:r>
    </w:p>
    <w:p>
      <w:pPr>
        <w:pStyle w:val="SingleTxt"/>
        <w:rPr/>
      </w:pPr>
      <w:r>
        <w:rPr/>
        <w:tab/>
        <w:t>6.</w:t>
        <w:tab/>
        <w:t>предусмотреть при необходимости эффективное использование показателей в области устойчивого развития.</w:t>
      </w:r>
    </w:p>
    <w:p>
      <w:pPr>
        <w:pStyle w:val="SingleTxt"/>
        <w:rPr/>
      </w:pPr>
      <w:r>
        <w:rPr/>
        <w:tab/>
        <w:t xml:space="preserve">В соответствии с настоящими руководящими правилами испрашивается информация для второго цикла осуществления КУР, т.е. для четырнадцатой и пятнадцатой сессий (2006–2007 годы), на которых внимание будет сосредоточено на следующих областях: атмосфера, изменение климата, энергетика и промышленное развитие в дополнение к сквозным вопросам. </w:t>
      </w:r>
    </w:p>
    <w:p>
      <w:pPr>
        <w:pStyle w:val="SingleTxt"/>
        <w:rPr/>
      </w:pPr>
      <w:r>
        <w:rPr/>
        <w:tab/>
        <w:t xml:space="preserve">На своей одиннадцатой сессии Комиссия по устойчивому развитию также предложила своему секретариату повысить эффективность процесса представления докладов, сделать его менее трудоемким для стран и уделять большее внимание в докладах вопросам осуществления. Соответственно эти руководящие принципы касаются областей, в которых национальная информация имеет важное значение, но в которых не все страны готовы представить ее для целей анализа, необходимого для подготовки докладов Генерального секретаря по 14/15 темам, которыми занимается Комиссия по устойчивому развитию. </w:t>
      </w:r>
    </w:p>
    <w:p>
      <w:pPr>
        <w:pStyle w:val="SingleTxt"/>
        <w:rPr/>
      </w:pPr>
      <w:r>
        <w:rPr/>
        <w:tab/>
        <w:t xml:space="preserve">Странам будет предложено представить только один доклад по тематическим вопросам в ходе двухгодичного цикла осуществления. </w:t>
      </w:r>
    </w:p>
    <w:p>
      <w:pPr>
        <w:pStyle w:val="SingleTxt"/>
        <w:jc w:val="left"/>
        <w:rPr/>
      </w:pPr>
      <w:r>
        <w:rPr/>
        <w:tab/>
        <w:t xml:space="preserve">Все ответы будут размещены на веб-сайте Отдела, с тем чтобы обеспечить их широкое ознакомление с ними, по следующему адресу: </w:t>
        <w:br/>
      </w:r>
      <w:r>
        <w:rPr>
          <w:b/>
        </w:rPr>
        <w:t>http:/www.un.org/esa/sustdev/natlinfo/natlinfo.htm</w:t>
      </w:r>
      <w:r>
        <w:rPr/>
        <w:t>.</w:t>
      </w:r>
    </w:p>
    <w:p>
      <w:pPr>
        <w:pStyle w:val="SingleTxt"/>
        <w:rPr/>
      </w:pPr>
      <w:r>
        <w:rPr/>
        <w:tab/>
        <w:t xml:space="preserve">Информация, которая будет представлена нам к конечному сроку — </w:t>
      </w:r>
      <w:r>
        <w:rPr>
          <w:b/>
        </w:rPr>
        <w:t>к 1 июня 2005 года</w:t>
      </w:r>
      <w:r>
        <w:rPr/>
        <w:t xml:space="preserve">, — будет использоваться в максимально возможной степени для подготовки аналитических докладов Генерального секретаря Комиссии по устойчивому развитию. </w:t>
      </w:r>
    </w:p>
    <w:p>
      <w:pPr>
        <w:pStyle w:val="SingleTxt"/>
        <w:rPr/>
      </w:pPr>
      <w:r>
        <w:rPr/>
        <w:tab/>
        <w:t xml:space="preserve">Мы будем признательны за получение </w:t>
      </w:r>
      <w:r>
        <w:rPr>
          <w:b/>
        </w:rPr>
        <w:t>переведенных на английский язык</w:t>
      </w:r>
      <w:r>
        <w:rPr/>
        <w:t xml:space="preserve"> докладов, представленных на других официальных языках, с тем чтобы использовать их в качестве справочных материалов в ходе анализа, необходимого для своевременной подготовки докладов Генерального секретаря. </w:t>
      </w:r>
    </w:p>
    <w:p>
      <w:pPr>
        <w:pStyle w:val="SingleTxt"/>
        <w:rPr/>
      </w:pPr>
      <w:r>
        <w:rPr/>
        <w:tab/>
        <w:t xml:space="preserve">Вы можете пожелать представить вашу информацию по каналам электронной почты или направив дискету по адресу: </w:t>
      </w:r>
    </w:p>
    <w:p>
      <w:pPr>
        <w:pStyle w:val="SingleTxt"/>
        <w:jc w:val="left"/>
        <w:rPr/>
      </w:pPr>
      <w:r>
        <w:rPr/>
        <w:t>Hiroko Morita-Lou</w:t>
        <w:br/>
        <w:t>Chief</w:t>
        <w:br/>
        <w:t>National Information Analysis Unit, UN/DESA/DSD</w:t>
        <w:br/>
        <w:t>Two UN Plaza, DC2-2064, New York, NY 10017</w:t>
        <w:br/>
        <w:t>E-mail: morita-lou@un.org</w:t>
        <w:br/>
        <w:t>Tel.: (212) 963-8813</w:t>
        <w:br/>
        <w:t>Fax: (212) 963-4260</w:t>
      </w:r>
    </w:p>
    <w:p>
      <w:pPr>
        <w:pStyle w:val="SingleTxt"/>
        <w:jc w:val="left"/>
        <w:rPr/>
      </w:pPr>
      <w:r>
        <w:rPr/>
        <w:t>Please cc: to Ms. Dorothy Dicker</w:t>
        <w:br/>
        <w:t>E-mail: dicker@un.org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Формат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стоящие руководящие принципы представления национальных докладов состоят из трех частей.</w:t>
      </w:r>
    </w:p>
    <w:p>
      <w:pPr>
        <w:pStyle w:val="SingleTxt"/>
        <w:rPr/>
      </w:pPr>
      <w:r>
        <w:rPr/>
        <w:tab/>
        <w:t>Часть I — фактологическая таблица данных, в которую мы просим включить текущую информацию в целях содействия обновлению наших контактных данных по каждому национальному координационному центру (запрашиваемых ежегодно), которая размещается на этом веб-сайте.</w:t>
      </w:r>
    </w:p>
    <w:p>
      <w:pPr>
        <w:pStyle w:val="SingleTxt"/>
        <w:rPr/>
      </w:pPr>
      <w:r>
        <w:rPr/>
        <w:tab/>
        <w:t>Часть II, в которой излагаются результаты обзора национальных стратегий в области устойчивого развития, первоначально распространенные среди всех государств-членов 27 октября 2004 года. Информация о национальных стратегиях в области устойчивого развития, полученная в первую неделю февраля 2005 года, будет включена в план работы Комиссии по устойчивому развитию (2004 год), касающийся осуществления национальных стратегий в области устойчивого развития.</w:t>
      </w:r>
    </w:p>
    <w:p>
      <w:pPr>
        <w:pStyle w:val="SingleTxt"/>
        <w:rPr/>
      </w:pPr>
      <w:r>
        <w:rPr/>
        <w:tab/>
        <w:t>Часть III, содержащая руководящие принципы по тематическим вопросам, которые будут рассматриваться на четырнадцатой и пятнадцатой сессиях Комиссии по устойчивому развитию: a) загрязнение атмосферы/воздуха; b) энергетика; и c) промышленное развитие, включая тематические исследования по каждой тем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асть I</w:t>
        <w:br/>
        <w:t>Обновленная информация о национальных координационных центрах по вопросам устойчивого развит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Название национального (национальных) координационного центра (координационных центров) по вопросам устойчивого развития:</w:t>
      </w:r>
    </w:p>
    <w:p>
      <w:pPr>
        <w:pStyle w:val="SingleTxt"/>
        <w:jc w:val="left"/>
        <w:rPr/>
      </w:pPr>
      <w:r>
        <w:rPr/>
        <w:t>1)</w:t>
      </w:r>
    </w:p>
    <w:p>
      <w:pPr>
        <w:pStyle w:val="SingleTxt"/>
        <w:jc w:val="left"/>
        <w:rPr/>
      </w:pPr>
      <w:r>
        <w:rPr/>
        <w:t>2)</w:t>
      </w:r>
    </w:p>
    <w:p>
      <w:pPr>
        <w:pStyle w:val="SingleTxt"/>
        <w:jc w:val="left"/>
        <w:rPr/>
      </w:pPr>
      <w:r>
        <w:rPr/>
        <w:t>Официальное название(я)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Министерство/управление(я)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Основные функции, связанные с подготовкой национальных докладов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Телефон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Факс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E-mail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Адрес веб-сайта: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  <w:t>Почтовый адрес: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асть II</w:t>
        <w:br/>
        <w:t>Национальные стратегии в области устойчивого развития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росьба указать этапы разработки/осуществления национальных стратегий в области устойчивого развития (см. приложение II к перечню основных характеристик), представив ответы на нижеперечисленные вопросы: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1.</w:t>
        <w:tab/>
        <w:t>Осуществляет ли ваша страна утвержденную национальную стратегию в области устойчивого развития или аналогичную стратегию?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u w:val="single"/>
        </w:rPr>
        <w:t xml:space="preserve">Если </w:t>
      </w:r>
      <w:r>
        <w:rPr>
          <w:b/>
          <w:u w:val="single"/>
        </w:rPr>
        <w:t>Нет</w:t>
      </w:r>
      <w:r>
        <w:rPr/>
        <w:t>, переходите к вопросу 2.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u w:val="single"/>
        </w:rPr>
        <w:t xml:space="preserve">Если </w:t>
      </w:r>
      <w:r>
        <w:rPr>
          <w:b/>
          <w:u w:val="single"/>
        </w:rPr>
        <w:t>Да</w:t>
      </w:r>
      <w:r>
        <w:rPr/>
        <w:t>: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>a)</w:t>
        <w:tab/>
        <w:t>Как осуществлялась разработка национальной стратегии устойчивого развития или аналогичной стратегии?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Были проведены многосторонние консультации</w:t>
      </w:r>
    </w:p>
    <w:p>
      <w:pPr>
        <w:pStyle w:val="SingleTxt"/>
        <w:suppressAutoHyphens w:val="true"/>
        <w:ind w:left="3182" w:right="1267" w:hanging="1915"/>
        <w:jc w:val="left"/>
        <w:rPr/>
      </w:pPr>
      <w:r>
        <w:rPr/>
        <w:tab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Осуществлялась профессиональная подготовка и организовывались практикумы</w:t>
      </w:r>
    </w:p>
    <w:p>
      <w:pPr>
        <w:pStyle w:val="SingleTxt"/>
        <w:suppressAutoHyphens w:val="true"/>
        <w:ind w:left="3182" w:right="1267" w:hanging="1915"/>
        <w:jc w:val="left"/>
        <w:rPr/>
      </w:pPr>
      <w:r>
        <w:rPr/>
        <w:tab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а основе проведения межведомственных консультаций</w:t>
      </w:r>
    </w:p>
    <w:p>
      <w:pPr>
        <w:pStyle w:val="SingleTxt"/>
        <w:suppressAutoHyphens w:val="true"/>
        <w:ind w:left="3182" w:right="1267" w:hanging="1915"/>
        <w:jc w:val="left"/>
        <w:rPr/>
      </w:pPr>
      <w:r>
        <w:rPr/>
        <w:tab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Ответственность за осуществление этой деятельности несло одно министерство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>b)</w:t>
        <w:tab/>
        <w:t>Имеется ли в вашей стране национальный орган, назначенный для осуществления и/или контроля за осуществлением национальной стратегии устойчивого развития (или аналогичной стратегии)?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  <w:t>Укажите год начала работы такого органа: ______________________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  <w:t>Укажите название и членский состав такого органа: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>c)</w:t>
        <w:tab/>
        <w:t>Каким образом в настоящее время обеспечивается осуществление национальной стратегии устойчивого развития (или аналогичной стратегии)? Укажите конкретные меры/мероприятия, осуществленные для достижения этой цели: ____________________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>d)</w:t>
        <w:tab/>
        <w:t>Контролируется ли ход осуществления национальной стратегии устойчивого развития (или аналогичной стратегии)?</w:t>
      </w:r>
    </w:p>
    <w:p>
      <w:pPr>
        <w:pStyle w:val="SingleTxt"/>
        <w:tabs>
          <w:tab w:val="clear" w:pos="5098"/>
          <w:tab w:val="clear" w:pos="557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220" w:leader="none"/>
          <w:tab w:val="left" w:pos="5670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uppressAutoHyphens w:val="true"/>
        <w:ind w:left="2218" w:right="1267" w:hanging="951"/>
        <w:jc w:val="left"/>
        <w:rPr/>
      </w:pPr>
      <w:r>
        <w:rPr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Контроль осуществляется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 xml:space="preserve">Контроль не осуществляется на </w:t>
        <w:br/>
        <w:tab/>
        <w:t xml:space="preserve">на постоянной основе </w:t>
        <w:tab/>
        <w:tab/>
        <w:t>постоянной основе</w:t>
      </w:r>
    </w:p>
    <w:p>
      <w:pPr>
        <w:pStyle w:val="SingleTxt"/>
        <w:keepNext w:val="true"/>
        <w:suppressAutoHyphens w:val="true"/>
        <w:ind w:left="2217" w:right="1267" w:hanging="950"/>
        <w:jc w:val="left"/>
        <w:rPr/>
      </w:pPr>
      <w:r>
        <w:rPr/>
        <w:tab/>
        <w:tab/>
        <w:t>Проводилась ли оценка хода осуществления национальной стратегии устойчивого развития (или аналогичной стратегии)?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Оценка проводилась</w:t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Оценка еще не проводилась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2.</w:t>
        <w:tab/>
        <w:t>Имеется ли в вашей стране национальная или федеральная стратегия устойчивого развития или аналогичная стратегия, утвержденная правительством, но еще не осуществленная?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  <w:t xml:space="preserve">Если </w:t>
      </w:r>
      <w:r>
        <w:rPr>
          <w:b/>
        </w:rPr>
        <w:t>Да</w:t>
      </w:r>
      <w:r>
        <w:rPr/>
        <w:t>, укажите название национальной стратегии устойчивого развития или аналогичной стратегии и год ее утверждения: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  <w:t>Название: ______________________________________________________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  <w:t>Год утверждения:  _______________________________________________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раны, которые уже занимаются осуществлением национальной стратегии устойчивого развития, могут не отвечать на вопросы 3–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uppressAutoHyphens w:val="true"/>
        <w:jc w:val="left"/>
        <w:rPr/>
      </w:pPr>
      <w:r>
        <w:rPr/>
        <w:t>3.</w:t>
        <w:tab/>
        <w:t>В вашей стране уже разработана, но официально не утверждена стратегия устойчивого развития?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, стратегия устойчивого развития разработана, но еще официально не утверждена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ациональная стратегия устойчивого развития находится в процессе разработки.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  <w:t>Если ваша страна находится в процессе разработки национальной стратегии устойчивого развития, были ли приняты следующие меры: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Проведены многосторонние консультации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Организованы профессиональная подготовка или практикумы</w:t>
      </w:r>
    </w:p>
    <w:p>
      <w:pPr>
        <w:pStyle w:val="SingleTxt"/>
        <w:suppressAutoHyphens w:val="true"/>
        <w:ind w:left="2693" w:right="1267" w:hanging="1426"/>
        <w:jc w:val="left"/>
        <w:rPr/>
      </w:pPr>
      <w:r>
        <w:rPr/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Учреждены или назначены национальные координационные органы?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, национальная стратегия устойчивого развития еще не разработана, но рассматривается.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4.</w:t>
        <w:tab/>
        <w:t>Если ваша страна не осуществляет национальную стратегию устойчивого развития (или аналогичную стратегию), имеются ли в вашей стране следующие компоненты, которые могли бы содействовать осуществлению национальной стратегии устойчивого развития (укажите все соответствующие компоненты):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Стратегия сокращения масштабов бедности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ациональные планы развития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ациональные планы действий по охране окружающей среды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Прочие компоненты — просьба уточнить: _______________________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>5.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Сделайте отметку в этой графе, если никаких мер по осуществлению национальных стратегий устойчивого развития или аналогичных стратегий принято не было.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6.</w:t>
        <w:tab/>
        <w:t>Если ваша страна разработала стратегию сокращения масштабов нищеты, а не национальную стратегию устойчивого развития,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  <w:t>обеспечивает ли стратегия сокращения масштабов нищеты охват и учет экологических, экономических и социальных аспектов развития?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7.</w:t>
        <w:tab/>
        <w:t>Если ваша страна разработала как национальную стратегию устойчивого развития, так и стратегию сокращения масштабов нищеты, обеспечена ли увязка таких стратегий?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8.</w:t>
        <w:tab/>
        <w:t>Направлены ли ваши стратегии сокращения масштабов нищеты и национальные стратегии устойчивого развития на достижение целей в области развития, сформулированных в Декларации тысячелетия?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Да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ab/>
        <w:t>Нет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>Замечания: __________________________________________________________</w:t>
        <w:br/>
        <w:t xml:space="preserve">  __________________________________________________________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lTxt"/>
              <w:snapToGrid w:val="false"/>
              <w:spacing w:lineRule="exact" w:line="12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ualTxt"/>
              <w:suppressAutoHyphens w:val="true"/>
              <w:spacing w:before="0" w:after="12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Там, где это представляется возможным, представьте документ с изложением национальной стратегии устойчивого развития или аналогичной стратегии в электронной форме или разместите его на веб-сайте.</w:t>
            </w:r>
          </w:p>
        </w:tc>
      </w:tr>
    </w:tbl>
    <w:p>
      <w:pPr>
        <w:pStyle w:val="SingleTxt"/>
        <w:suppressAutoHyphens w:val="true"/>
        <w:ind w:left="2218" w:right="1267" w:hanging="951"/>
        <w:jc w:val="left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асть III</w:t>
        <w:br/>
        <w:t xml:space="preserve">Руководящие принципы представления национальных докладов по тематическим областям Комиссии по устойчивому развитию на ее четырнадцатой/ пятнадцатой сессиях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Загрязнение атмосферы/воздух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>Государственный координационный центр(ы): ______________________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>Ответственное министерство/управление(я): ______________________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lTxt"/>
              <w:snapToGrid w:val="false"/>
              <w:spacing w:lineRule="exact" w:line="12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Вам предлагается представить в письменном виде информацию по вопросам, имеющим важное значение в вашей стране и касающимся загрязнения атмосферы и воздуха в контексте устойчивого развития, с особым упором, в частности, на: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1.</w:t>
              <w:tab/>
              <w:t>принятые конкретные меры и прогресс, достигнутый в ходе осуществления;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2.</w:t>
              <w:tab/>
              <w:t>накопленный опыт и передовые методы работы;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3.</w:t>
              <w:tab/>
              <w:t>тенденции и возникающие проблемы;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4.</w:t>
              <w:tab/>
              <w:t>существующие трудности и поставленные задачи.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В своих аналитических докладах Комиссии по устойчивому развитию на ее четырнадцатой сессии секретариат рассмотрит определенный круг вопросов. По многим этим вопросам, включая вопросы, перечисленные ниже, не все государства-члены готовы представить соответствующую национальную информацию. В этой связи вам предлагается отразить в ваших ответах как можно большее число таких вопросов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нятие решений: стратегии, политика, программы и планы, законодательство, директивные документы и нормативно-правовая база; участие основных групп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 w:before="0" w:after="0"/>
        <w:ind w:left="1742" w:right="1267" w:hanging="47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>
          <w:b/>
        </w:rPr>
        <w:tab/>
      </w:r>
      <w:r>
        <w:rPr/>
        <w:t>•</w:t>
        <w:tab/>
        <w:t>Оценка качества воздуха и степени атмосферного загрязнения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Борьба с загрязнением воздуха (стационарные, мобильные источники загрязнения, источники рассредоточенного загрязнения и другие источники).</w:t>
      </w:r>
    </w:p>
    <w:p>
      <w:pPr>
        <w:pStyle w:val="SingleTxt"/>
        <w:tabs>
          <w:tab w:val="clear" w:pos="1267"/>
          <w:tab w:val="clear" w:pos="1742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clear" w:pos="6538"/>
          <w:tab w:val="clear" w:pos="7013"/>
          <w:tab w:val="clear" w:pos="7488"/>
          <w:tab w:val="clear" w:pos="7978"/>
          <w:tab w:val="clear" w:pos="8453"/>
          <w:tab w:val="right" w:pos="2074" w:leader="none"/>
          <w:tab w:val="left" w:pos="2218" w:leader="none"/>
          <w:tab w:val="left" w:pos="2693" w:leader="none"/>
        </w:tabs>
        <w:ind w:left="2218" w:right="0" w:hanging="950"/>
        <w:rPr/>
      </w:pPr>
      <w:r>
        <w:rPr/>
        <w:tab/>
        <w:t>•</w:t>
        <w:tab/>
        <w:t>Анализ затрат и выгод.</w:t>
      </w:r>
    </w:p>
    <w:p>
      <w:pPr>
        <w:pStyle w:val="SingleTxt"/>
        <w:tabs>
          <w:tab w:val="clear" w:pos="1267"/>
          <w:tab w:val="clear" w:pos="1742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clear" w:pos="6538"/>
          <w:tab w:val="clear" w:pos="7013"/>
          <w:tab w:val="clear" w:pos="7488"/>
          <w:tab w:val="clear" w:pos="7978"/>
          <w:tab w:val="clear" w:pos="8453"/>
          <w:tab w:val="right" w:pos="2074" w:leader="none"/>
          <w:tab w:val="left" w:pos="2218" w:leader="none"/>
          <w:tab w:val="left" w:pos="2693" w:leader="none"/>
        </w:tabs>
        <w:ind w:left="2218" w:right="0" w:hanging="950"/>
        <w:rPr/>
      </w:pPr>
      <w:r>
        <w:rPr/>
        <w:tab/>
        <w:t>•</w:t>
        <w:tab/>
        <w:t>Внесенные институциональные изменения.</w:t>
      </w:r>
    </w:p>
    <w:p>
      <w:pPr>
        <w:pStyle w:val="SingleTxt"/>
        <w:tabs>
          <w:tab w:val="clear" w:pos="1267"/>
          <w:tab w:val="clear" w:pos="1742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clear" w:pos="6538"/>
          <w:tab w:val="clear" w:pos="7013"/>
          <w:tab w:val="clear" w:pos="7488"/>
          <w:tab w:val="clear" w:pos="7978"/>
          <w:tab w:val="clear" w:pos="8453"/>
          <w:tab w:val="right" w:pos="1685" w:leader="none"/>
          <w:tab w:val="right" w:pos="2074" w:leader="none"/>
          <w:tab w:val="left" w:pos="2218" w:leader="none"/>
          <w:tab w:val="left" w:pos="2693" w:leader="none"/>
        </w:tabs>
        <w:ind w:left="1742" w:right="0" w:hanging="475"/>
        <w:rPr/>
      </w:pPr>
      <w:r>
        <w:rPr/>
        <w:tab/>
        <w:t>•</w:t>
        <w:tab/>
        <w:t>План(ы) устранения случаев атмосферного загрязнения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Программы, нацеленные на снижение степени загрязнения воздуха внутри жилых помещений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Стратегические меры, принятые в целях повышения качества топлива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Конкретные стратегические меры, призванные содействовать уменьшению содержания свинца в бензине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Стратегии, содействующие принятию мер по обеспечению применения экологически более чистых автотранспортных средств и технологий (технология производства автотранспортных средств, системы общественного транспорта, сокращение показателей пробега автотранспортных средств, переход к использованию других видов транспорта)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Введение лимита на эмиссию отработанных газов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Роль атмосферного загрязнения в городском строительстве, особенно в области транспорта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Экономические и рыночные стимулы, содействующие достижению национальных целей по обеспечению надлежащего качества воздуха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Характер и последствия трансграничного атмосферного загрязнения (включая загрязнители в вашей стране, а также полученные из соседних стран)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Программы, нацеленные на уменьшение содержания азоноразрушающих веществ и содействие применению альтернативных подходов в соответствии с Монреальским протоколо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ращивание потенциала, информация и научно-технические разработ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Сбор информации, касающейся: a) воздействия атмосферного загрязнения на здоровье человека и экосистемы; b) уровни загрязнения в различных отраслях промышленности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Возможности моделирования рассеивания в атмосфере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Программы, нацеленные на повышение степени информированности населения о последствиях загрязнения воздуха внутри помещений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Создание веб-сайтов в сети Интернет по конкретным вопросам, рассматриваемым в руководящих правилах, касающихся загрязнения атмосферы/воздуха с унифицированным указателем ресурса (УУР)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Программы НИОКР в следующих областях: атмосферные условия; управление качеством воздушной среды; технологические средства борьбы с загрязнением; технологии создания экологически чистого топлива; экономика окружающей среды; оценка экологического воздействия и дистанционное зондировани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Финансиро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0" w:hanging="475"/>
        <w:rPr/>
      </w:pPr>
      <w:r>
        <w:rPr/>
        <w:tab/>
        <w:t>•</w:t>
        <w:tab/>
        <w:t>Финансирование соответствующих программ из двусторонних и многосторонних источник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трудниче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силия по разработке региональных, многосторонних или двусторонних соглашений и обеспечению участия в них в целях решения проблем, связанных с трансграничным загрязнением воздуха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lTxt"/>
              <w:snapToGrid w:val="false"/>
              <w:spacing w:lineRule="exact" w:line="12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ualTxt"/>
              <w:suppressAutoHyphens w:val="true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Если такая информация уже частично или полностью приводится в других докладах или стратегических и директивных документах, опубликованных в вашей стране, вы можете предпочесть предоставить нам лишь копию таких документов.</w:t>
            </w:r>
          </w:p>
          <w:p>
            <w:pPr>
              <w:pStyle w:val="DualTxt"/>
              <w:suppressAutoHyphens w:val="true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ля этой цели выберите один из следующих вариантов: 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right" w:pos="630" w:leader="none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•</w:t>
              <w:tab/>
              <w:t xml:space="preserve">представьте копию документа в печатном виде; 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right" w:pos="630" w:leader="none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•</w:t>
              <w:tab/>
              <w:t xml:space="preserve">приложите копию документа в электронной форме; или </w:t>
            </w:r>
          </w:p>
          <w:p>
            <w:pPr>
              <w:pStyle w:val="DualTxt"/>
              <w:tabs>
                <w:tab w:val="clear" w:pos="480"/>
                <w:tab w:val="clear" w:pos="960"/>
                <w:tab w:val="clear" w:pos="1440"/>
                <w:tab w:val="right" w:pos="630" w:leader="none"/>
                <w:tab w:val="left" w:pos="720" w:leader="none"/>
                <w:tab w:val="left" w:pos="1260" w:leader="none"/>
                <w:tab w:val="left" w:pos="180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spacing w:before="0" w:after="120"/>
              <w:ind w:left="720" w:hanging="432"/>
              <w:jc w:val="left"/>
              <w:rPr>
                <w:b/>
                <w:b/>
              </w:rPr>
            </w:pPr>
            <w:r>
              <w:rPr>
                <w:b/>
              </w:rPr>
              <w:tab/>
              <w:t>•</w:t>
              <w:tab/>
              <w:t>укажите ссылку на веб-страницу, на которой размещена такая информация.</w:t>
            </w:r>
          </w:p>
        </w:tc>
      </w:tr>
    </w:tbl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кретный анализ успешной национальной программы/</w:t>
        <w:br/>
        <w:t>стратегии борьбы с загрязнением атмосферы/воздух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Вам также предлагается провести конкретный анализ политики, стратегии или программы борьбы с загрязнением воздуха. Такой конкретный анализ может быть примером эффективного подхода к решению проблем и задач в этой области, и в рамках такого анализа можно обменяться накопленным опытом. Было бы полезно, если бы при представлении такой информации вы могли бы дать ответы на перечисленные ниже вопросы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ссмотренная проблема или вопрос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2.</w:t>
        <w:tab/>
        <w:t>Название программы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3.</w:t>
        <w:tab/>
        <w:t>Сроки: ____ лет</w:t>
        <w:tab/>
        <w:tab/>
        <w:tab/>
        <w:tab/>
        <w:tab/>
        <w:t>Год начала осуществления: ____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4.</w:t>
        <w:tab/>
        <w:t>Ход осуществления: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 xml:space="preserve"> Осуществляется</w:t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 xml:space="preserve"> Завершена в ______ году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5.</w:t>
        <w:tab/>
        <w:t>Главные цели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_______________________________________________________________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_______________________________________________________________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_______________________________________________________________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6.</w:t>
        <w:tab/>
        <w:t>Ведущее учреждение: ____________________________________________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7.</w:t>
        <w:tab/>
        <w:t>Другие механизмы осуществления и участники (государственные, частные организации, неправительственные организации, общинные организации, международная поддержка и т.д.)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8.</w:t>
        <w:tab/>
        <w:t>Достигнутые результаты (при возможности перечислите социальные, экономические и экологические последствия осуществления конкретной программы)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9.</w:t>
        <w:tab/>
        <w:t>Увязка программы с международно согласованными целями и показателями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>
          <w:i/>
        </w:rPr>
        <w:t>Примечание</w:t>
      </w:r>
      <w:r>
        <w:rPr/>
        <w:t>: Просьба привести любые соответствующие факты, данные или диаграммы, свидетельствующие о решении этой проблемы и отражающие достигнутые результаты. Результаты заслуживающих внимания тематических исследований могут быть опубликованы и/или кратко изложены в публикациях Организации Объединенных Наций в качестве средства обмена информацией о передовых методах работы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асть III</w:t>
        <w:br/>
        <w:t xml:space="preserve">Руководящие принципы представления национальных докладов по тематическим областям Комиссии по устойчивому развитию на ее четырнадцатой/ пятнадцатой сессиях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Энергети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>Государственный координационный центр: ______________________________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>Ответственное министерство/управление: _______________________________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Вам предлагается представить в письменном виде информацию по вопросам, имеющим важное значение в вашей стране и касающимся энергетики в контексте устойчивого развития, с особым упором, в частности, на:</w:t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1.</w:t>
              <w:tab/>
              <w:t>принятые конкретные меры и прогресс, достигнутый в ходе осуществления;</w:t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2.</w:t>
              <w:tab/>
              <w:t>накопленный опыт и передовые методы работы;</w:t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3.</w:t>
              <w:tab/>
              <w:t>тенденции и возникающие проблемы;</w:t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4.</w:t>
              <w:tab/>
              <w:t>существующие трудности и поставленные задачи.</w:t>
            </w:r>
          </w:p>
          <w:p>
            <w:pPr>
              <w:pStyle w:val="DualTxt"/>
              <w:tabs>
                <w:tab w:val="clear" w:pos="480"/>
                <w:tab w:val="clear" w:pos="960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uppressAutoHyphens w:val="true"/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В своих аналитических докладах Комиссии по социальному развитию на ее четырнадцатой сессии секретариат рассмотрит определенный круг вопросов. По многим этим вопросам, включая вопросы, перечисленные ниже, не все государства-члены готовы представить соответствующую национальную информацию. В этой связи вам предлагается отразить в ваших ответах как можно большее число таких вопросов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нятие решений: стратегии, политика, программы и планы, законодательство, директивные документы и нормативно-правовая база; участие основных групп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Обеспечение доступа к системам подачи электроэнергии и к другим энергетическим ресурсам на основе расширения энергетической системы или использования децентрализованных энергетических технологий в городских и сельских районах, включая основные цели, результативность и прогресс в рамках программы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Эффективное использование энергоресурсов в секторе домашнего хозяйства и коммерческом секторе путем внедрения усовершенствованных кухонных плит или использования сжиженного нефтяного газа для целей приготовления пищи, принятия стандартов минимального потребления энергии применительно к электрическим бытовым приборам и осветительной аппаратуре, применения энергосберегающих строительных норм и регулирования подачи электроэнерги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Повышение эффективности энергоснабжения (производство, передача и распределение энергии)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передаче современных энергетических технологий, такие, как стратегии содействия развитию экспорта или созданию благоприятных условий для инвестиций, включая их цели, виды имеющихся источников финансирования и другие стимулы, предусматриваемые в целях содействия передачи технологи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  <w:tab/>
      </w:r>
      <w:r>
        <w:rPr/>
        <w:t>Реформа или перестройка, осуществляемая в течение последних десяти лет в секторе энергетики в целях обеспечения более эффективного функционирования энергетических рынков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Принятые нормативно-правовые положения, регулирующие в целом энергетическую стратегию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  <w:tab/>
      </w:r>
      <w:r>
        <w:rPr/>
        <w:t>Использование экономических инструментов, включая реформу системы ценообразования и тарифов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Участие частных компаний в секторе электроснабжения, их воздействие на услуги в области электроснабжения и их вклад в области производства, передачи и распределения электроэнерги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Участие основных групп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в процессе принятия решений по вопросам, касающимся энергетики, на национальном или общинном уровнях.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частие женщин в оценке потребностей или планировании и разработке политики в области энергетики на местном и/или национальном уровнях; другие средства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b/>
        </w:rPr>
        <w:t>•</w:t>
      </w:r>
      <w:r>
        <w:rPr/>
        <w:tab/>
        <w:t>Программы, нацеленные на увеличение доли возобновляемых энергетических ресурсов в общем объеме национальных энергоресурсов, включая информацию о целях и задачах в рамках таких программ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Меры и программы, принятые в целях повышения топливной эффективности автотранспортных средств. Такие меры включают разработку стандартов топливной эффективности автотранспортных средств; осуществление программ инспекции и технического обслуживания автотранспортных средств; использование более чистого топлива и другие меры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Действующие программы в области ядерной энергетики и информация о ядерных материалах, являющихся предметами трансграничной перевозки; национальные программы, обеспечивающие ядерную безопасность; действующие процедуры проведения открытых слушаний и проверок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ращивание потенциала, информация и научно-технические разработ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силия в целях создания новых, укрепления или реформирования существующих национальных и местных учреждений, отвечающих за осуществление национальных программ в секторе энергетики в целях устойчивого развития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фессиональная подготовка или другая деятельность по наращиванию потенциала, осуществляемая в целях повышения эффективности планирования в секторе энергетики, рационального использования энергии и освоение новых и возобновляемых источников энерги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 xml:space="preserve">Осуществление информационно-пропагандистских кампаний среди гражданского населения и информационных программ в целях повышения степени информированности о системах рационального использования энергии и экологически чистых энергетических системах.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 xml:space="preserve">Налаживание сетевого взаимодействия между центрами по обмену передовым опытом в области энергетики в целях устойчивого развития, содействующие его более эффективному обмену информацией, наращиванию потенциала и передаче технологии.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 xml:space="preserve">Веб-сайты в сети Интернет, содержащие конкретную информацию по вопросам, затронутым в руководящих принципах в области энергетики с унифицированным указателем ресурсов (УУР).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силия, предпринимаемые в целях содействия расширению масштабов научных исследований и разработок различных энергетических технологий: возобновляемые источники энергии; энергоэффективность; передовые энергетические технологии, включая экологически более чистые технологии производства органического топлива и другие меры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Конкретные меры, принятые в целях создания благоприятных условий, содействующих привлечению инвестиций в сектор энергетики; реформа системы ценообразования/субсидирования; налоговые льготы и финансовые стимулы; соглашения о закупке электроэнергии; другие меры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трудниче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отрудничество с соседними странами в области торговли энергоресурсами и/или объединения энергосистем или систем газоснабжения, в том числе на основе создания транснациональной системы трубопроводов; характер такого сотрудничеств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Если такая информация уже частично или полностью приводится в других докладах или стратегических и директивных документах, опубликованных в вашей стране, вы можете предпочесть предоставить нам лишь копию таких документов.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Для этой цели выберите один из следующих вариантов: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720" w:right="288" w:hanging="432"/>
              <w:jc w:val="left"/>
              <w:rPr/>
            </w:pPr>
            <w:r>
              <w:rPr/>
              <w:tab/>
            </w:r>
            <w:r>
              <w:rPr>
                <w:b/>
              </w:rPr>
              <w:t>•</w:t>
              <w:tab/>
              <w:t>представьте копию документа в печатном виде;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720" w:right="288" w:hanging="432"/>
              <w:jc w:val="left"/>
              <w:rPr/>
            </w:pPr>
            <w:r>
              <w:rPr/>
              <w:tab/>
            </w:r>
            <w:r>
              <w:rPr>
                <w:b/>
              </w:rPr>
              <w:t>•</w:t>
              <w:tab/>
              <w:t>приложите копию документа в электронной форме; или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720" w:right="288" w:hanging="432"/>
              <w:jc w:val="left"/>
              <w:rPr/>
            </w:pPr>
            <w:r>
              <w:rPr/>
              <w:tab/>
            </w:r>
            <w:r>
              <w:rPr>
                <w:b/>
              </w:rPr>
              <w:t>•</w:t>
              <w:tab/>
              <w:t>укажите ссылку на веб-страницу, на которой размещена такая информация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кретный анализ успешной национальной программы/стратегии в области энергети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Вам также предлагается провести конкретный анализ программы или стратегии в области энергетики. Такой конкретный анализ может быть примером эффективного подхода к решению проблем и задач в этой области, и в рамках такого анализа можно обменяться накопленным опытом. Было бы полезно, если бы при представлении такой информации вы могли бы дать ответы на перечисленные ниже вопросы.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auto" w:line="240" w:before="0" w:after="0"/>
              <w:ind w:left="475" w:right="47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ссмотренная проблема или вопрос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2.</w:t>
        <w:tab/>
        <w:t>Название программы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3.</w:t>
        <w:tab/>
        <w:t>Сроки: ____ лет</w:t>
        <w:tab/>
        <w:tab/>
        <w:tab/>
        <w:tab/>
        <w:tab/>
        <w:t>Год начала осуществления: ____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4.</w:t>
        <w:tab/>
        <w:t>Ход осуществления: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 xml:space="preserve"> Осуществляется</w:t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>Завершена в ____ году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5.</w:t>
        <w:tab/>
        <w:t>Главные цели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_______________________________________________________________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_______________________________________________________________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_______________________________________________________________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6.</w:t>
        <w:tab/>
        <w:t>Ведущее учреждение: ____________________________________________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7.</w:t>
        <w:tab/>
        <w:t>Другие механизмы осуществления и участники (государственные, частные организации, неправительственные организации, общинные организации, международная поддержка и т.д.):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8.</w:t>
        <w:tab/>
        <w:t>Достигнутые результаты (при возможности перечислите социальные, экономические и экологические последствия осуществления конкретной программы):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9.</w:t>
        <w:tab/>
        <w:t>Увязка программы с международно согласованными целями и показателями: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>
          <w:i/>
          <w:i/>
        </w:rPr>
      </w:pPr>
      <w:r>
        <w:rPr>
          <w:i/>
        </w:rPr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>
          <w:i/>
          <w:i/>
        </w:rPr>
      </w:pPr>
      <w:r>
        <w:rPr>
          <w:i/>
        </w:rPr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>
          <w:i/>
        </w:rPr>
        <w:t>Примечание</w:t>
      </w:r>
      <w:r>
        <w:rPr/>
        <w:t>:</w:t>
        <w:tab/>
        <w:t>Просьба привести любые соответствующие факты, данные или диаграммы, свидетельствующие о решении этой проблемы и отражающие достигнутые результаты. Результаты заслуживающих внимания тематических исследований могут быть опубликованы и/или кратко изложены в публикациях Организации Объединенных Наций в качестве средства обмена информацией о передовых методах работы.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асть III</w:t>
        <w:br/>
        <w:t xml:space="preserve">Руководящие принципы представления национальных докладов по тематическим областям Комиссии по устойчивому развитию на ее четырнадцатой/ пятнадцатой сессиях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Промышленное развит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Государственный координационный центр(ы): ____________________________</w:t>
      </w:r>
    </w:p>
    <w:p>
      <w:pPr>
        <w:pStyle w:val="SingleTxt"/>
        <w:rPr/>
      </w:pPr>
      <w:r>
        <w:rPr/>
        <w:t>Ответственное министерство/управление(я):  _____________________________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Вам предлагается представить в письменном виде информацию по вопросам, имеющим важное значение в вашей стране и касающимся промышленного развития в контексте устойчивого развития, с особым упором, в частности, на: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1.</w:t>
              <w:tab/>
              <w:t>принятые конкретные меры и прогресс, достигнутый в ходе осуществления;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2.</w:t>
              <w:tab/>
              <w:t>накопленный опыт и передовые методы работы;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3.</w:t>
              <w:tab/>
              <w:t>тенденции и возникающие проблемы;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4.</w:t>
              <w:tab/>
              <w:t>существующие трудности и поставленные задачи.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left" w:pos="720" w:leader="none"/>
                <w:tab w:val="left" w:pos="12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В своих аналитических докладах Комиссии по социальному развитию на ее четырнадцатой сессии секретариат рассмотрит определенный круг вопросов. По многим этим вопросам, включая вопросы, перечисленные ниже, не все государства-члены готовы представить соответствующую национальную информацию. В этой связи вам предлагается отразить в ваших ответах как можно большее число таких вопросов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нятие решений: стратегии, политика, программы и планы, законодательство, директивные документы и нормативно-правовая база; участие основных групп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Основные элементы и цели национальной стратегии или плана промышленного развития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цесс разработки стратегии, включая многостороннее участие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Рассмотрение экологических и социальных аспектов в ходе разработки и последующего осуществления национального плана промышленного развития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формированию открытых рынков, такие, как стратегии ослабления количественных ограничений, снижения импортных тарифов и стимулирования экспорта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силия, предпринимаемые в целях упрощения административных процедур и снижения расходов на начальном этапе экономической деятельности и торговых операций (эпизодический/одиночный доступ в систему обработки информации, сокращение потребностей в капитале, создание промышленных зон)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силия, предпринимаемые в целях повышения доверия со стороны инвесторов, включая охрану интеллектуальных и других имущественных прав, создание специализированных судебных органов, и усилия, предпринимаемые в целях более оперативного урегулирования торговых споров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Характер регулятивного подхода к экологическим вопросам. Использование административно-управленческих механизмов в качестве экономических инструментов для обеспечения соблюдения требований закона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Усилия, предпринимаемые в целях учета экологических аспектов в процессе промышленного производства, в частности необходимость проведения оценки экологического воздействия при выдаче лицензий или разрешений, а также принятие других стратегических мер, которые могут содействовать достижению этой цел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применению промышленными кругами концепций по своему выбору, в том числе в вопросах корпоративной социальной ответственности и рационального использования ресурсов окружающей среды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 перестройки и повышения эффективности государственных предприят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ращивание потенциала, информация и научно-технические разработ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опытки, предпринимаемые в целях учета аспектов рационального использования ресурсов в процессе планирования размещения промышленных объектов и объектов инфраструктуры (вопросы размещения производства, управления удалением и очисткой сточных вод и удаления и обезвреживания отходов в промышленных зонах или промышленных парках)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 или программы, осуществляемые в целях содействия научным исследованиям и разработкам и передаче экологически более чистых технологий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граммы, содействующие применению концепции рационального использования ресурсов в промышленности, а также в высших учебных заведениях, включая школы бизнеса и технические училища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повышению отдачи от научных исследований и разработок в ключевых секторах промышленност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получению лицензий на использование соответствующих технологий и продаже технологий в рамках государственных программ или проектов финансирования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сотрудничеству между промышленным сектором и учреждениями, занимающимися научными исследованиями и разработкам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Программы, обеспечивающие обмен информацией о передовых методах работы (с учетом экологических и социальных аспектов) в секторах промышленности, а также содействующие обмену информацией между предприятия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Финансиро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Меры, стимулирующие конкуренцию во внутреннем финансовом секторе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Меры, содействующие расширению доступа к кредитам со стороны негосударственных промышленных предприятий, особенно малых и средних предприятий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Меры по активизации деятельности в области долгосрочного финансирования инфраструктуры и промышленност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граммы, направленные на повышение степени транспарентности финансовых рынков, таких, как системы оценки кредитоспособности, частные и государственные системы регистрации кредитов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тратегии, содействующие обеспечению правовой защиты кредиторов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граммы или стратегии, нацеленные на обеспечение учета конкретных экологических и социальных аспектов в деятельности в области кредитования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Меры по обеспечению надлежащих ресурсов для очистки загрязненных и деградированных участк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трудниче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граммы, нацеленные на содействие развитию международного сотрудничества в области разработки и распространения экологически более чистых промышленных технологий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граммы, нацеленные на содействие взаимодействию и обмену информацией между местными промышленными предприятиями и зарубежными поставщиками, клиентами и партнерами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граммы, нацеленные на содействие региональному сотрудничеству в деле создания политической обстановки, способствующей промышленному развитию в масштабах всего региона (согласование режимов налогообложения корпораций, региональные торговые соглашения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ind w:left="288" w:right="288" w:hanging="0"/>
              <w:jc w:val="left"/>
              <w:rPr/>
            </w:pPr>
            <w:r>
              <w:rPr>
                <w:b/>
              </w:rPr>
              <w:tab/>
              <w:tab/>
              <w:t>Если такая информация уже частично или полностью приводится в других докладах или стратегических и директивных документах, опубликованных в вашей стране, вы можете предпочесть предоставить нам лишь копию таких документов.</w:t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  <w:t>Для этой цели выберите один из следующих вариантов: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•</w:t>
              <w:tab/>
              <w:t>представьте копию документа в печатном виде;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288" w:right="288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•</w:t>
              <w:tab/>
              <w:t>приложите копию документа в электронной форме; или</w:t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>•</w:t>
              <w:tab/>
              <w:t>укажите ссылку на веб-страницу, на которой размещена такая информация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кретный анализ успешной национальной программы/стратегии в области промышленного развития/стратег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</w:tabs>
              <w:snapToGrid w:val="false"/>
              <w:spacing w:lineRule="exact" w:line="120" w:before="0" w:after="0"/>
              <w:ind w:left="288" w:right="28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clear" w:pos="6538"/>
                <w:tab w:val="clear" w:pos="7013"/>
                <w:tab w:val="clear" w:pos="7488"/>
                <w:tab w:val="clear" w:pos="7978"/>
                <w:tab w:val="clear" w:pos="8453"/>
                <w:tab w:val="right" w:pos="630" w:leader="none"/>
                <w:tab w:val="left" w:pos="720" w:leader="none"/>
                <w:tab w:val="left" w:pos="1080" w:leader="none"/>
                <w:tab w:val="left" w:pos="1440" w:leader="none"/>
                <w:tab w:val="left" w:pos="1915" w:leader="none"/>
                <w:tab w:val="left" w:pos="2405" w:leader="none"/>
              </w:tabs>
              <w:spacing w:before="0" w:after="120"/>
              <w:ind w:left="288" w:right="288" w:hanging="0"/>
              <w:jc w:val="left"/>
              <w:rPr/>
            </w:pPr>
            <w:r>
              <w:rPr>
                <w:b/>
              </w:rPr>
              <w:tab/>
              <w:tab/>
              <w:t>Вам также предлагается провести конкретный анализ программы или стратегии в области промышленного развития. Такой конкретный анализ может быть примером эффективного успешного подхода к решению проблем и задач в этой области, и в рамках такого анализа можно было бы обменяться накопленным опытом. Было бы полезно, если бы при представлении такой информации вы могли бы дать ответы на перечисленные ниже вопросы.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ссмотренная проблема или вопрос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2.</w:t>
        <w:tab/>
        <w:t>Название программы: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3.</w:t>
        <w:tab/>
        <w:t>Сроки: ____ лет</w:t>
        <w:tab/>
        <w:tab/>
        <w:tab/>
        <w:tab/>
        <w:tab/>
        <w:t>Год начала осуществления: ____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4.</w:t>
        <w:tab/>
        <w:t>Ход осуществления:</w:t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 xml:space="preserve"> Осуществляется</w:t>
        <w:tab/>
        <w:tab/>
      </w:r>
      <w:r>
        <w:rPr>
          <w:rFonts w:eastAsia="ITC Zapf Dingbats (DV)" w:cs="ITC Zapf Dingbats (DV)" w:ascii="ITC Zapf Dingbats (DV)" w:hAnsi="ITC Zapf Dingbats (DV)"/>
        </w:rPr>
        <w:t></w:t>
      </w:r>
      <w:r>
        <w:rPr/>
        <w:t xml:space="preserve"> Завершена в ____ году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>5.</w:t>
        <w:tab/>
        <w:t>Главные цели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_______________________________________________________________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_______________________________________________________________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_______________________________________________________________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6.</w:t>
        <w:tab/>
        <w:t>Ведущее учреждение: ____________________________________________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7.</w:t>
        <w:tab/>
        <w:t>Другие механизмы осуществления и участники (государственные, частные организации, неправительственные организации, общинные организации, международная поддержка и т.д.):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8.</w:t>
        <w:tab/>
        <w:t>Достигнутые результаты (при возможности перечислите социальные, экономические и экологические последствия осуществления конкретной программы):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/>
        <w:t>9.</w:t>
        <w:tab/>
        <w:t>Увязка программы с международно согласованными целями и показателями:</w:t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>
          <w:i/>
          <w:i/>
        </w:rPr>
      </w:pPr>
      <w:r>
        <w:rPr>
          <w:i/>
        </w:rPr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>
          <w:i/>
          <w:i/>
        </w:rPr>
      </w:pPr>
      <w:r>
        <w:rPr>
          <w:i/>
        </w:rPr>
      </w:r>
    </w:p>
    <w:p>
      <w:pPr>
        <w:pStyle w:val="SingleTxt"/>
        <w:tabs>
          <w:tab w:val="clear" w:pos="6538"/>
          <w:tab w:val="clear" w:pos="7013"/>
          <w:tab w:val="clear" w:pos="7488"/>
          <w:tab w:val="clear" w:pos="7978"/>
          <w:tab w:val="clear" w:pos="8453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0"/>
        <w:rPr/>
      </w:pPr>
      <w:r>
        <w:rPr>
          <w:i/>
        </w:rPr>
        <w:t>Примечание</w:t>
      </w:r>
      <w:r>
        <w:rPr/>
        <w:t>:</w:t>
        <w:tab/>
        <w:t>Просьба привести любые соответствующие факты, данные или диаграммы, свидетельствующие о решении этой проблемы и отражающие достигнутые результаты. Результаты заслуживающих внимание тематических исследований могут быть опубликованы и/или кратко изложены в публикациях Организации Объединенных Наций в качестве средства обмена информацией о передовых методах работы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</w:r>
    </w:p>
    <w:p>
      <w:pPr>
        <w:pStyle w:val="SingleTxt"/>
        <w:suppressAutoHyphens w:val="true"/>
        <w:spacing w:before="0" w:after="120"/>
        <w:ind w:left="2218" w:right="1267" w:hanging="95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 (DV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0999.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0999.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Национальная информация об изменении климата будет получена через секретариат Рамочной конвенции Организации Объединенных Наций об изменении климата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Результаты настоящего обзора первоначально были распространены среди всех государств-членов 27 октября 2004 года. Если Вы уже представили ответ и Ваша информация не изменилась, не принимайте во внимание эту просьбу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3</w:t>
      </w:r>
      <w:r>
        <w:rPr/>
        <w:tab/>
      </w:r>
      <w:r>
        <w:rPr>
          <w:rStyle w:val="FootnoteCharacters"/>
        </w:rPr>
        <w:t>3</w:t>
      </w:r>
      <w:r>
        <w:rPr/>
        <w:tab/>
        <w:t>В состав основных групп входят: женщины; представители деловых и промышленных кругов, местные власти; неправительственные организации; дети и молодежь; коренные народы; трудящиеся и профессиональные союзы; научно-технические круги и ферм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ja-JP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28:00Z</dcterms:created>
  <dc:creator>DGAACS User</dc:creator>
  <dc:description/>
  <dc:language>en-US</dc:language>
  <cp:lastModifiedBy>Saki.Hirano</cp:lastModifiedBy>
  <cp:lastPrinted>2005-02-01T13:59:00Z</cp:lastPrinted>
  <dcterms:modified xsi:type="dcterms:W3CDTF">2005-03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20999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