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del w:id="2" w:author="CMS Installer" w:date="2005-03-17T12:22:00Z"/>
        </w:rPr>
      </w:pPr>
      <w:del w:id="0" w:author="CMS Installer" w:date="2005-03-17T12:22:00Z">
        <w:r>
          <w:rPr>
            <w:rFonts w:eastAsia="Times New Roman"/>
            <w:b/>
            <w:sz w:val="24"/>
            <w:szCs w:val="24"/>
          </w:rPr>
          <w:delText xml:space="preserve"> </w:delText>
        </w:r>
      </w:del>
      <w:del w:id="1" w:author="CMS Installer" w:date="2005-03-17T12:22:00Z">
        <w:r>
          <w:rPr>
            <w:b/>
            <w:sz w:val="24"/>
            <w:szCs w:val="24"/>
          </w:rPr>
          <w:delText xml:space="preserve">Guidelines for National Reporting </w:delText>
        </w:r>
      </w:del>
    </w:p>
    <w:p>
      <w:pPr>
        <w:pStyle w:val="Normal"/>
        <w:jc w:val="center"/>
        <w:rPr>
          <w:b/>
          <w:b/>
          <w:sz w:val="24"/>
          <w:szCs w:val="24"/>
          <w:del w:id="4" w:author="CMS Installer" w:date="2005-03-17T12:22:00Z"/>
        </w:rPr>
      </w:pPr>
      <w:del w:id="3" w:author="CMS Installer" w:date="2005-03-17T12:22:00Z">
        <w:r>
          <w:rPr>
            <w:b/>
            <w:sz w:val="24"/>
            <w:szCs w:val="24"/>
          </w:rPr>
          <w:delText>to the Fourteenth Session of the Commission on Sustainable Development</w:delText>
        </w:r>
      </w:del>
    </w:p>
    <w:p>
      <w:pPr>
        <w:pStyle w:val="Normal"/>
        <w:jc w:val="center"/>
        <w:rPr>
          <w:b/>
          <w:b/>
          <w:sz w:val="24"/>
          <w:szCs w:val="24"/>
          <w:del w:id="6" w:author="CMS Installer" w:date="2005-03-17T12:22:00Z"/>
        </w:rPr>
      </w:pPr>
      <w:del w:id="5" w:author="CMS Installer" w:date="2005-03-17T12:22:00Z">
        <w:r>
          <w:rPr>
            <w:b/>
            <w:sz w:val="24"/>
            <w:szCs w:val="24"/>
          </w:rPr>
        </w:r>
      </w:del>
    </w:p>
    <w:p>
      <w:pPr>
        <w:pStyle w:val="TextBody"/>
        <w:rPr>
          <w:b w:val="false"/>
          <w:b w:val="false"/>
          <w:sz w:val="22"/>
          <w:szCs w:val="22"/>
          <w:del w:id="8" w:author="CMS Installer" w:date="2005-03-17T12:22:00Z"/>
        </w:rPr>
      </w:pPr>
      <w:del w:id="7" w:author="CMS Installer" w:date="2005-03-17T12:22:00Z">
        <w:r>
          <w:rPr>
            <w:b w:val="false"/>
            <w:sz w:val="22"/>
            <w:szCs w:val="22"/>
          </w:rPr>
        </w:r>
      </w:del>
    </w:p>
    <w:p>
      <w:pPr>
        <w:pStyle w:val="TextBody"/>
        <w:rPr>
          <w:del w:id="10" w:author="CMS Installer" w:date="2005-03-17T12:22:00Z"/>
        </w:rPr>
      </w:pPr>
      <w:del w:id="9" w:author="CMS Installer" w:date="2005-03-17T12:22:00Z">
        <w:r>
          <w:rPr>
            <w:b w:val="false"/>
            <w:sz w:val="22"/>
            <w:szCs w:val="22"/>
          </w:rPr>
          <w:delText>The Commission on Sustainable Development, at its eleventh session, encouraged countries to provide national reports, on a voluntary basis, in particular to the Commission’s review sessions.  In doing so, the Commission underscored that the reporting should:</w:delText>
        </w:r>
      </w:del>
    </w:p>
    <w:p>
      <w:pPr>
        <w:pStyle w:val="TextBody"/>
        <w:numPr>
          <w:ilvl w:val="0"/>
          <w:numId w:val="4"/>
        </w:numPr>
        <w:rPr>
          <w:del w:id="12" w:author="CMS Installer" w:date="2005-03-17T12:22:00Z"/>
        </w:rPr>
      </w:pPr>
      <w:del w:id="11" w:author="CMS Installer" w:date="2005-03-17T12:22:00Z">
        <w:r>
          <w:rPr>
            <w:b w:val="false"/>
            <w:sz w:val="22"/>
            <w:szCs w:val="22"/>
          </w:rPr>
          <w:delText>reflect the overall progress in all three dimensions of sustainable development, focussing on the thematic cluster of issues for the cycle;</w:delText>
        </w:r>
      </w:del>
    </w:p>
    <w:p>
      <w:pPr>
        <w:pStyle w:val="TextBody"/>
        <w:numPr>
          <w:ilvl w:val="0"/>
          <w:numId w:val="4"/>
        </w:numPr>
        <w:rPr>
          <w:b w:val="false"/>
          <w:b w:val="false"/>
          <w:sz w:val="22"/>
          <w:szCs w:val="22"/>
          <w:del w:id="14" w:author="CMS Installer" w:date="2005-03-17T12:22:00Z"/>
        </w:rPr>
      </w:pPr>
      <w:del w:id="13" w:author="CMS Installer" w:date="2005-03-17T12:22:00Z">
        <w:r>
          <w:rPr>
            <w:b w:val="false"/>
            <w:sz w:val="22"/>
            <w:szCs w:val="22"/>
          </w:rPr>
          <w:delText>focus on concrete progress in implementation;</w:delText>
        </w:r>
      </w:del>
    </w:p>
    <w:p>
      <w:pPr>
        <w:pStyle w:val="TextBody"/>
        <w:numPr>
          <w:ilvl w:val="0"/>
          <w:numId w:val="4"/>
        </w:numPr>
        <w:rPr>
          <w:del w:id="16" w:author="CMS Installer" w:date="2005-03-17T12:22:00Z"/>
        </w:rPr>
      </w:pPr>
      <w:del w:id="15" w:author="CMS Installer" w:date="2005-03-17T12:22:00Z">
        <w:r>
          <w:rPr>
            <w:b w:val="false"/>
            <w:sz w:val="22"/>
            <w:szCs w:val="22"/>
          </w:rPr>
          <w:delText>include lessons learned and best practices;</w:delText>
        </w:r>
      </w:del>
    </w:p>
    <w:p>
      <w:pPr>
        <w:pStyle w:val="TextBody"/>
        <w:numPr>
          <w:ilvl w:val="0"/>
          <w:numId w:val="4"/>
        </w:numPr>
        <w:rPr>
          <w:b w:val="false"/>
          <w:b w:val="false"/>
          <w:sz w:val="22"/>
          <w:szCs w:val="22"/>
          <w:del w:id="18" w:author="CMS Installer" w:date="2005-03-17T12:22:00Z"/>
        </w:rPr>
      </w:pPr>
      <w:del w:id="17" w:author="CMS Installer" w:date="2005-03-17T12:22:00Z">
        <w:r>
          <w:rPr>
            <w:b w:val="false"/>
            <w:sz w:val="22"/>
            <w:szCs w:val="22"/>
          </w:rPr>
          <w:delText>identify actions taken</w:delText>
        </w:r>
      </w:del>
    </w:p>
    <w:p>
      <w:pPr>
        <w:pStyle w:val="TextBody"/>
        <w:numPr>
          <w:ilvl w:val="0"/>
          <w:numId w:val="4"/>
        </w:numPr>
        <w:rPr>
          <w:b w:val="false"/>
          <w:b w:val="false"/>
          <w:sz w:val="22"/>
          <w:szCs w:val="22"/>
          <w:del w:id="20" w:author="CMS Installer" w:date="2005-03-17T12:22:00Z"/>
        </w:rPr>
      </w:pPr>
      <w:del w:id="19" w:author="CMS Installer" w:date="2005-03-17T12:22:00Z">
        <w:r>
          <w:rPr>
            <w:b w:val="false"/>
            <w:sz w:val="22"/>
            <w:szCs w:val="22"/>
          </w:rPr>
          <w:delText>highlight relevant trends, constraints, challenges and emerging issues</w:delText>
        </w:r>
      </w:del>
    </w:p>
    <w:p>
      <w:pPr>
        <w:pStyle w:val="TextBody"/>
        <w:numPr>
          <w:ilvl w:val="0"/>
          <w:numId w:val="4"/>
        </w:numPr>
        <w:rPr>
          <w:b w:val="false"/>
          <w:b w:val="false"/>
          <w:sz w:val="22"/>
          <w:szCs w:val="22"/>
          <w:del w:id="22" w:author="CMS Installer" w:date="2005-03-17T12:22:00Z"/>
        </w:rPr>
      </w:pPr>
      <w:del w:id="21" w:author="CMS Installer" w:date="2005-03-17T12:22:00Z">
        <w:r>
          <w:rPr>
            <w:b w:val="false"/>
            <w:sz w:val="22"/>
            <w:szCs w:val="22"/>
          </w:rPr>
          <w:delText>incorporate, where relevant, the effective use of indicators for sustainable development.</w:delText>
        </w:r>
      </w:del>
    </w:p>
    <w:p>
      <w:pPr>
        <w:pStyle w:val="TextBody"/>
        <w:rPr>
          <w:b w:val="false"/>
          <w:b w:val="false"/>
          <w:sz w:val="22"/>
          <w:szCs w:val="22"/>
          <w:del w:id="24" w:author="CMS Installer" w:date="2005-03-17T12:22:00Z"/>
        </w:rPr>
      </w:pPr>
      <w:del w:id="23" w:author="CMS Installer" w:date="2005-03-17T12:22:00Z">
        <w:r>
          <w:rPr>
            <w:b w:val="false"/>
            <w:sz w:val="22"/>
            <w:szCs w:val="22"/>
          </w:rPr>
        </w:r>
      </w:del>
    </w:p>
    <w:p>
      <w:pPr>
        <w:pStyle w:val="TextBody"/>
        <w:rPr>
          <w:b w:val="false"/>
          <w:b w:val="false"/>
          <w:sz w:val="22"/>
          <w:szCs w:val="22"/>
          <w:del w:id="26" w:author="CMS Installer" w:date="2005-03-17T12:22:00Z"/>
        </w:rPr>
      </w:pPr>
      <w:del w:id="25" w:author="CMS Installer" w:date="2005-03-17T12:22:00Z">
        <w:r>
          <w:rPr>
            <w:b w:val="false"/>
            <w:sz w:val="22"/>
            <w:szCs w:val="22"/>
          </w:rPr>
          <w:delText xml:space="preserve">The present Guidelines request information for the second implementation cycle of the CSD, that is, for sessions 14 and 15 (2006-2007), where the focus will be on the following: atmosphere, climate change, energy, and industry development, in addition to the cross-cutting issues.  </w:delText>
        </w:r>
      </w:del>
    </w:p>
    <w:p>
      <w:pPr>
        <w:pStyle w:val="TextBody"/>
        <w:rPr>
          <w:b w:val="false"/>
          <w:b w:val="false"/>
          <w:sz w:val="22"/>
          <w:szCs w:val="22"/>
          <w:del w:id="28" w:author="CMS Installer" w:date="2005-03-17T12:22:00Z"/>
        </w:rPr>
      </w:pPr>
      <w:del w:id="27" w:author="CMS Installer" w:date="2005-03-17T12:22:00Z">
        <w:r>
          <w:rPr>
            <w:b w:val="false"/>
            <w:sz w:val="22"/>
            <w:szCs w:val="22"/>
          </w:rPr>
        </w:r>
      </w:del>
    </w:p>
    <w:p>
      <w:pPr>
        <w:pStyle w:val="TextBody"/>
        <w:rPr>
          <w:b w:val="false"/>
          <w:b w:val="false"/>
          <w:sz w:val="22"/>
          <w:szCs w:val="22"/>
          <w:del w:id="30" w:author="CMS Installer" w:date="2005-03-17T12:22:00Z"/>
        </w:rPr>
      </w:pPr>
      <w:del w:id="29" w:author="CMS Installer" w:date="2005-03-17T12:22:00Z">
        <w:r>
          <w:rPr>
            <w:b w:val="false"/>
            <w:sz w:val="22"/>
            <w:szCs w:val="22"/>
          </w:rPr>
          <w:delText xml:space="preserve">CSD 11 also invited its secretariat to make reporting more efficient and less burdensome on countries and more focused on implementation.  Consequently, these guidelines are related to areas where national information is important but not otherwise readily available for all countries for the analysis required for the preparation of the Secretary-General’s reports on the CSD 14/15 themes.  </w:delText>
        </w:r>
      </w:del>
    </w:p>
    <w:p>
      <w:pPr>
        <w:pStyle w:val="TextBody"/>
        <w:rPr>
          <w:b w:val="false"/>
          <w:b w:val="false"/>
          <w:sz w:val="22"/>
          <w:szCs w:val="22"/>
          <w:del w:id="32" w:author="CMS Installer" w:date="2005-03-17T12:22:00Z"/>
        </w:rPr>
      </w:pPr>
      <w:del w:id="31" w:author="CMS Installer" w:date="2005-03-17T12:22:00Z">
        <w:r>
          <w:rPr>
            <w:b w:val="false"/>
            <w:sz w:val="22"/>
            <w:szCs w:val="22"/>
          </w:rPr>
        </w:r>
      </w:del>
    </w:p>
    <w:p>
      <w:pPr>
        <w:pStyle w:val="TextBody"/>
        <w:rPr>
          <w:del w:id="34" w:author="CMS Installer" w:date="2005-03-17T12:22:00Z"/>
        </w:rPr>
      </w:pPr>
      <w:del w:id="33" w:author="CMS Installer" w:date="2005-03-17T12:22:00Z">
        <w:r>
          <w:rPr>
            <w:b w:val="false"/>
            <w:sz w:val="22"/>
            <w:szCs w:val="22"/>
          </w:rPr>
          <w:delText>Countries will be requested to report only once on the thematic issues during the two-year implementation cycle of the CSD.</w:delText>
        </w:r>
      </w:del>
    </w:p>
    <w:p>
      <w:pPr>
        <w:pStyle w:val="TextBody"/>
        <w:rPr>
          <w:b w:val="false"/>
          <w:b w:val="false"/>
          <w:sz w:val="22"/>
          <w:szCs w:val="22"/>
          <w:del w:id="36" w:author="CMS Installer" w:date="2005-03-17T12:22:00Z"/>
        </w:rPr>
      </w:pPr>
      <w:del w:id="35" w:author="CMS Installer" w:date="2005-03-17T12:22:00Z">
        <w:r>
          <w:rPr>
            <w:b w:val="false"/>
            <w:sz w:val="22"/>
            <w:szCs w:val="22"/>
          </w:rPr>
        </w:r>
      </w:del>
    </w:p>
    <w:p>
      <w:pPr>
        <w:pStyle w:val="Normal"/>
        <w:jc w:val="both"/>
        <w:rPr>
          <w:b/>
          <w:b/>
          <w:bCs/>
          <w:del w:id="41" w:author="CMS Installer" w:date="2005-03-17T12:22:00Z"/>
        </w:rPr>
      </w:pPr>
      <w:del w:id="37" w:author="CMS Installer" w:date="2005-03-17T12:22:00Z">
        <w:r>
          <w:rPr/>
          <w:delText xml:space="preserve">All responses will be </w:delText>
        </w:r>
      </w:del>
      <w:del w:id="38" w:author="CMS Installer" w:date="2005-03-17T12:22:00Z">
        <w:r>
          <w:rPr>
            <w:bCs/>
          </w:rPr>
          <w:delText xml:space="preserve">posted on the Division’s website so that they can be widely shared, at: </w:delText>
        </w:r>
      </w:del>
      <w:hyperlink r:id="rId2">
        <w:del w:id="39" w:author="CMS Installer" w:date="2005-03-17T12:22:00Z">
          <w:r>
            <w:rPr>
              <w:rStyle w:val="InternetLink"/>
              <w:b/>
              <w:bCs/>
            </w:rPr>
            <w:delText>http://www.un.org/esa/sustdev/natlinfo/natlinfo.htm</w:delText>
          </w:r>
        </w:del>
      </w:hyperlink>
      <w:del w:id="40" w:author="CMS Installer" w:date="2005-03-17T12:22:00Z">
        <w:r>
          <w:rPr>
            <w:b/>
            <w:bCs/>
          </w:rPr>
          <w:delText xml:space="preserve">.  </w:delText>
        </w:r>
      </w:del>
    </w:p>
    <w:p>
      <w:pPr>
        <w:pStyle w:val="Normal"/>
        <w:jc w:val="both"/>
        <w:rPr>
          <w:b/>
          <w:b/>
          <w:bCs/>
          <w:del w:id="43" w:author="CMS Installer" w:date="2005-03-17T12:22:00Z"/>
        </w:rPr>
      </w:pPr>
      <w:del w:id="42" w:author="CMS Installer" w:date="2005-03-17T12:22:00Z">
        <w:r>
          <w:rPr>
            <w:b/>
            <w:bCs/>
          </w:rPr>
        </w:r>
      </w:del>
    </w:p>
    <w:p>
      <w:pPr>
        <w:pStyle w:val="Normal"/>
        <w:jc w:val="both"/>
        <w:rPr>
          <w:del w:id="47" w:author="CMS Installer" w:date="2005-03-17T12:22:00Z"/>
        </w:rPr>
      </w:pPr>
      <w:del w:id="44" w:author="CMS Installer" w:date="2005-03-17T12:22:00Z">
        <w:r>
          <w:rPr/>
          <w:delText xml:space="preserve">Information that reaches us by the deadline of </w:delText>
        </w:r>
      </w:del>
      <w:del w:id="45" w:author="CMS Installer" w:date="2005-03-17T12:22:00Z">
        <w:r>
          <w:rPr>
            <w:b/>
            <w:u w:val="single"/>
          </w:rPr>
          <w:delText xml:space="preserve">1 June 2005 </w:delText>
        </w:r>
      </w:del>
      <w:del w:id="46" w:author="CMS Installer" w:date="2005-03-17T12:22:00Z">
        <w:r>
          <w:rPr/>
          <w:delText xml:space="preserve">will be used to the maximum extent possible for the analytical reports of the Secretary-General to the CSD.  </w:delText>
        </w:r>
      </w:del>
    </w:p>
    <w:p>
      <w:pPr>
        <w:pStyle w:val="Normal"/>
        <w:jc w:val="both"/>
        <w:rPr>
          <w:del w:id="49" w:author="CMS Installer" w:date="2005-03-17T12:22:00Z"/>
        </w:rPr>
      </w:pPr>
      <w:del w:id="48" w:author="CMS Installer" w:date="2005-03-17T12:22:00Z">
        <w:r>
          <w:rPr/>
        </w:r>
      </w:del>
    </w:p>
    <w:p>
      <w:pPr>
        <w:pStyle w:val="TextBody"/>
        <w:rPr>
          <w:b w:val="false"/>
          <w:b w:val="false"/>
          <w:sz w:val="22"/>
          <w:szCs w:val="22"/>
          <w:del w:id="53" w:author="CMS Installer" w:date="2005-03-17T12:22:00Z"/>
        </w:rPr>
      </w:pPr>
      <w:del w:id="50" w:author="CMS Installer" w:date="2005-03-17T12:22:00Z">
        <w:r>
          <w:rPr>
            <w:b w:val="false"/>
            <w:bCs w:val="false"/>
            <w:sz w:val="22"/>
            <w:szCs w:val="22"/>
          </w:rPr>
          <w:delText xml:space="preserve">We would appreciate receiving </w:delText>
        </w:r>
      </w:del>
      <w:del w:id="51" w:author="CMS Installer" w:date="2005-03-17T12:22:00Z">
        <w:r>
          <w:rPr>
            <w:bCs w:val="false"/>
            <w:sz w:val="22"/>
            <w:szCs w:val="22"/>
          </w:rPr>
          <w:delText>ENGLISH TRANSLATION</w:delText>
        </w:r>
      </w:del>
      <w:del w:id="52" w:author="CMS Installer" w:date="2005-03-17T12:22:00Z">
        <w:r>
          <w:rPr>
            <w:b w:val="false"/>
            <w:bCs w:val="false"/>
            <w:sz w:val="22"/>
            <w:szCs w:val="22"/>
          </w:rPr>
          <w:delText xml:space="preserve"> of reports submitted in other official languages in order to be used as input into the analysis required for Secretary-General’s reports in a timely manner.</w:delText>
        </w:r>
      </w:del>
    </w:p>
    <w:p>
      <w:pPr>
        <w:pStyle w:val="Normal"/>
        <w:jc w:val="both"/>
        <w:rPr>
          <w:b/>
          <w:b/>
          <w:sz w:val="22"/>
          <w:szCs w:val="22"/>
          <w:del w:id="55" w:author="CMS Installer" w:date="2005-03-17T12:22:00Z"/>
        </w:rPr>
      </w:pPr>
      <w:del w:id="54" w:author="CMS Installer" w:date="2005-03-17T12:22:00Z">
        <w:r>
          <w:rPr>
            <w:b/>
            <w:sz w:val="22"/>
            <w:szCs w:val="22"/>
          </w:rPr>
        </w:r>
      </w:del>
    </w:p>
    <w:p>
      <w:pPr>
        <w:pStyle w:val="Normal"/>
        <w:jc w:val="both"/>
        <w:rPr>
          <w:del w:id="57" w:author="CMS Installer" w:date="2005-03-17T12:22:00Z"/>
        </w:rPr>
      </w:pPr>
      <w:del w:id="56" w:author="CMS Installer" w:date="2005-03-17T12:22:00Z">
        <w:r>
          <w:rPr/>
          <w:delText>You may wish to submit your information to us through E-mail or by mailing the diskette to:</w:delText>
        </w:r>
      </w:del>
    </w:p>
    <w:p>
      <w:pPr>
        <w:pStyle w:val="Normal"/>
        <w:jc w:val="both"/>
        <w:rPr>
          <w:del w:id="59" w:author="CMS Installer" w:date="2005-03-17T12:22:00Z"/>
        </w:rPr>
      </w:pPr>
      <w:del w:id="58" w:author="CMS Installer" w:date="2005-03-17T12:22:00Z">
        <w:r>
          <w:rPr/>
        </w:r>
      </w:del>
    </w:p>
    <w:p>
      <w:pPr>
        <w:pStyle w:val="Normal"/>
        <w:autoSpaceDE w:val="false"/>
        <w:jc w:val="both"/>
        <w:rPr>
          <w:color w:val="000000"/>
          <w:del w:id="61" w:author="CMS Installer" w:date="2005-03-17T12:22:00Z"/>
        </w:rPr>
      </w:pPr>
      <w:del w:id="60" w:author="CMS Installer" w:date="2005-03-17T12:22:00Z">
        <w:r>
          <w:rPr>
            <w:color w:val="000000"/>
          </w:rPr>
          <w:delText>Hiroko Morita-Lou</w:delText>
          <w:tab/>
          <w:tab/>
          <w:tab/>
          <w:tab/>
          <w:tab/>
          <w:tab/>
          <w:delText>Please cc: to Ms. Dorothy Dicker</w:delText>
        </w:r>
      </w:del>
    </w:p>
    <w:p>
      <w:pPr>
        <w:pStyle w:val="Normal"/>
        <w:autoSpaceDE w:val="false"/>
        <w:jc w:val="both"/>
        <w:rPr>
          <w:color w:val="000000"/>
          <w:del w:id="63" w:author="CMS Installer" w:date="2005-03-17T12:22:00Z"/>
        </w:rPr>
      </w:pPr>
      <w:del w:id="62" w:author="CMS Installer" w:date="2005-03-17T12:22:00Z">
        <w:r>
          <w:rPr>
            <w:color w:val="000000"/>
          </w:rPr>
          <w:delText>Chief</w:delText>
          <w:tab/>
          <w:tab/>
          <w:tab/>
          <w:tab/>
          <w:tab/>
          <w:tab/>
          <w:tab/>
          <w:tab/>
          <w:tab/>
          <w:delText xml:space="preserve">         E-mail: dicker@un.org</w:delText>
          <w:tab/>
        </w:r>
      </w:del>
    </w:p>
    <w:p>
      <w:pPr>
        <w:pStyle w:val="Normal"/>
        <w:autoSpaceDE w:val="false"/>
        <w:jc w:val="both"/>
        <w:rPr>
          <w:del w:id="65" w:author="CMS Installer" w:date="2005-03-17T12:22:00Z"/>
        </w:rPr>
      </w:pPr>
      <w:del w:id="64" w:author="CMS Installer" w:date="2005-03-17T12:22:00Z">
        <w:r>
          <w:rPr>
            <w:color w:val="000000"/>
            <w:lang w:val="fr-FR"/>
          </w:rPr>
          <w:delText xml:space="preserve">National Information Analysis Unit, UN/DESA/DSD </w:delText>
        </w:r>
      </w:del>
    </w:p>
    <w:p>
      <w:pPr>
        <w:pStyle w:val="Normal"/>
        <w:autoSpaceDE w:val="false"/>
        <w:jc w:val="both"/>
        <w:rPr>
          <w:color w:val="000000"/>
          <w:lang w:val="es-ES"/>
          <w:del w:id="68" w:author="CMS Installer" w:date="2005-03-17T12:22:00Z"/>
        </w:rPr>
      </w:pPr>
      <w:del w:id="66" w:author="CMS Installer" w:date="2005-03-17T12:22:00Z">
        <w:r>
          <w:rPr>
            <w:color w:val="000000"/>
          </w:rPr>
          <w:delText>Two UN Plaza, DC2-2064, N</w:delText>
        </w:r>
      </w:del>
      <w:del w:id="67" w:author="CMS Installer" w:date="2005-03-17T12:22:00Z">
        <w:r>
          <w:rPr>
            <w:color w:val="000000"/>
            <w:lang w:val="es-ES"/>
          </w:rPr>
          <w:delText>ew York, NY 10017</w:delText>
        </w:r>
      </w:del>
    </w:p>
    <w:p>
      <w:pPr>
        <w:pStyle w:val="Normal"/>
        <w:autoSpaceDE w:val="false"/>
        <w:jc w:val="both"/>
        <w:rPr>
          <w:del w:id="72" w:author="CMS Installer" w:date="2005-03-17T12:22:00Z"/>
        </w:rPr>
      </w:pPr>
      <w:del w:id="69" w:author="CMS Installer" w:date="2005-03-17T12:22:00Z">
        <w:r>
          <w:rPr>
            <w:color w:val="000000"/>
            <w:lang w:val="es-ES"/>
          </w:rPr>
          <w:delText xml:space="preserve">E-mail: </w:delText>
        </w:r>
      </w:del>
      <w:hyperlink r:id="rId3">
        <w:del w:id="70" w:author="CMS Installer" w:date="2005-03-17T12:22:00Z">
          <w:r>
            <w:rPr>
              <w:rStyle w:val="InternetLink"/>
              <w:lang w:val="es-ES"/>
            </w:rPr>
            <w:delText>morita-lou@un.org</w:delText>
          </w:r>
        </w:del>
      </w:hyperlink>
      <w:del w:id="71" w:author="CMS Installer" w:date="2005-03-17T12:22:00Z">
        <w:r>
          <w:rPr>
            <w:color w:val="000000"/>
            <w:lang w:val="es-ES"/>
          </w:rPr>
          <w:delText xml:space="preserve">  Tel: (212) 963-8813  Fax: (212) 963-4260</w:delText>
        </w:r>
      </w:del>
    </w:p>
    <w:p>
      <w:pPr>
        <w:pStyle w:val="TextBody"/>
        <w:rPr>
          <w:b w:val="false"/>
          <w:b w:val="false"/>
          <w:color w:val="000000"/>
          <w:sz w:val="22"/>
          <w:szCs w:val="22"/>
          <w:lang w:val="es-ES"/>
          <w:del w:id="74" w:author="CMS Installer" w:date="2005-03-17T12:22:00Z"/>
        </w:rPr>
      </w:pPr>
      <w:del w:id="73" w:author="CMS Installer" w:date="2005-03-17T12:22:00Z">
        <w:r>
          <w:rPr>
            <w:b w:val="false"/>
            <w:color w:val="000000"/>
            <w:sz w:val="22"/>
            <w:szCs w:val="22"/>
            <w:lang w:val="es-ES"/>
          </w:rPr>
        </w:r>
      </w:del>
    </w:p>
    <w:p>
      <w:pPr>
        <w:pStyle w:val="Normal"/>
        <w:jc w:val="both"/>
        <w:rPr>
          <w:b/>
          <w:b/>
          <w:sz w:val="22"/>
          <w:szCs w:val="22"/>
          <w:lang w:val="it-IT"/>
          <w:del w:id="76" w:author="CMS Installer" w:date="2005-03-17T12:22:00Z"/>
        </w:rPr>
      </w:pPr>
      <w:del w:id="75" w:author="CMS Installer" w:date="2005-03-17T12:22:00Z">
        <w:r>
          <w:rPr>
            <w:b/>
            <w:sz w:val="22"/>
            <w:szCs w:val="22"/>
            <w:lang w:val="it-IT"/>
          </w:rPr>
        </w:r>
      </w:del>
      <w:r>
        <w:br w:type="page"/>
      </w:r>
    </w:p>
    <w:p>
      <w:pPr>
        <w:pStyle w:val="Normal"/>
        <w:jc w:val="both"/>
        <w:rPr>
          <w:u w:val="single"/>
          <w:lang w:val="en-GB"/>
          <w:del w:id="78" w:author="CMS Installer" w:date="2005-03-17T12:22:00Z"/>
        </w:rPr>
      </w:pPr>
      <w:del w:id="77" w:author="CMS Installer" w:date="2005-03-17T12:22:00Z">
        <w:r>
          <w:rPr>
            <w:u w:val="single"/>
            <w:lang w:val="en-GB"/>
          </w:rPr>
          <w:delText>Format</w:delText>
        </w:r>
      </w:del>
    </w:p>
    <w:p>
      <w:pPr>
        <w:pStyle w:val="Normal"/>
        <w:jc w:val="both"/>
        <w:rPr>
          <w:u w:val="single"/>
          <w:lang w:val="en-GB"/>
          <w:del w:id="80" w:author="CMS Installer" w:date="2005-03-17T12:22:00Z"/>
        </w:rPr>
      </w:pPr>
      <w:del w:id="79" w:author="CMS Installer" w:date="2005-03-17T12:22:00Z">
        <w:r>
          <w:rPr>
            <w:u w:val="single"/>
            <w:lang w:val="en-GB"/>
          </w:rPr>
        </w:r>
      </w:del>
    </w:p>
    <w:p>
      <w:pPr>
        <w:pStyle w:val="Normal"/>
        <w:jc w:val="both"/>
        <w:rPr>
          <w:del w:id="82" w:author="CMS Installer" w:date="2005-03-17T12:22:00Z"/>
        </w:rPr>
      </w:pPr>
      <w:del w:id="81" w:author="CMS Installer" w:date="2005-03-17T12:22:00Z">
        <w:r>
          <w:rPr/>
          <w:delText>The current guidelines for national reporting comprise the following three parts:</w:delText>
        </w:r>
      </w:del>
    </w:p>
    <w:p>
      <w:pPr>
        <w:pStyle w:val="Normal"/>
        <w:jc w:val="both"/>
        <w:rPr>
          <w:del w:id="84" w:author="CMS Installer" w:date="2005-03-17T12:22:00Z"/>
        </w:rPr>
      </w:pPr>
      <w:del w:id="83" w:author="CMS Installer" w:date="2005-03-17T12:22:00Z">
        <w:r>
          <w:rPr/>
        </w:r>
      </w:del>
    </w:p>
    <w:p>
      <w:pPr>
        <w:pStyle w:val="Normal"/>
        <w:jc w:val="both"/>
        <w:rPr>
          <w:del w:id="86" w:author="CMS Installer" w:date="2005-03-17T12:22:00Z"/>
        </w:rPr>
      </w:pPr>
      <w:del w:id="85" w:author="CMS Installer" w:date="2005-03-17T12:22:00Z">
        <w:r>
          <w:rPr/>
          <w:delText>Part I is the Fact Sheet framework for which we request your current information to help update our contact data on each National Focal Point (requested annually) posted on the web.</w:delText>
        </w:r>
      </w:del>
    </w:p>
    <w:p>
      <w:pPr>
        <w:pStyle w:val="Normal"/>
        <w:jc w:val="both"/>
        <w:rPr>
          <w:del w:id="88" w:author="CMS Installer" w:date="2005-03-17T12:22:00Z"/>
        </w:rPr>
      </w:pPr>
      <w:del w:id="87" w:author="CMS Installer" w:date="2005-03-17T12:22:00Z">
        <w:r>
          <w:rPr/>
        </w:r>
      </w:del>
    </w:p>
    <w:p>
      <w:pPr>
        <w:pStyle w:val="Normal"/>
        <w:jc w:val="both"/>
        <w:rPr>
          <w:del w:id="90" w:author="CMS Installer" w:date="2005-03-17T12:22:00Z"/>
        </w:rPr>
      </w:pPr>
      <w:del w:id="89" w:author="CMS Installer" w:date="2005-03-17T12:22:00Z">
        <w:r>
          <w:rPr/>
          <w:delText xml:space="preserve">Part II is the Survey on National Sustainable Development Strategies (NSDS), which was initially circulated to all member States on </w:delText>
          <w:softHyphen/>
          <w:softHyphen/>
          <w:softHyphen/>
          <w:softHyphen/>
          <w:softHyphen/>
          <w:softHyphen/>
          <w:softHyphen/>
          <w:softHyphen/>
          <w:softHyphen/>
          <w:softHyphen/>
          <w:softHyphen/>
          <w:softHyphen/>
          <w:delText>27 October 2004.  Information on the NSDS received by the first week of February 2005 will be included in the 2004 NSDS map for the CSD.</w:delText>
        </w:r>
      </w:del>
    </w:p>
    <w:p>
      <w:pPr>
        <w:pStyle w:val="Normal"/>
        <w:jc w:val="both"/>
        <w:rPr>
          <w:del w:id="92" w:author="CMS Installer" w:date="2005-03-17T12:22:00Z"/>
        </w:rPr>
      </w:pPr>
      <w:del w:id="91" w:author="CMS Installer" w:date="2005-03-17T12:22:00Z">
        <w:r>
          <w:rPr/>
        </w:r>
      </w:del>
    </w:p>
    <w:p>
      <w:pPr>
        <w:pStyle w:val="Normal"/>
        <w:jc w:val="both"/>
        <w:rPr>
          <w:del w:id="96" w:author="CMS Installer" w:date="2005-03-17T12:22:00Z"/>
        </w:rPr>
      </w:pPr>
      <w:del w:id="93" w:author="CMS Installer" w:date="2005-03-17T12:22:00Z">
        <w:r>
          <w:rPr/>
          <w:delText>Part III contains guidelines on CSD-14/15 thematic issues: a) Atmosphere/Air Pollution; b) Energy; and c) Industrial Development, including case studies for each theme.</w:delText>
        </w:r>
      </w:del>
      <w:del w:id="94" w:author="CMS Installer" w:date="2005-03-17T12:22:00Z">
        <w:r>
          <w:rPr>
            <w:rStyle w:val="FootnoteCharacters"/>
            <w:rStyle w:val="FootnoteAnchor"/>
          </w:rPr>
          <w:footnoteReference w:id="2"/>
        </w:r>
      </w:del>
      <w:del w:id="95" w:author="CMS Installer" w:date="2005-03-17T12:22:00Z">
        <w:r>
          <w:rPr/>
          <w:delText xml:space="preserve">   </w:delText>
        </w:r>
      </w:del>
      <w:r>
        <w:br w:type="page"/>
      </w:r>
    </w:p>
    <w:p>
      <w:pPr>
        <w:pStyle w:val="NormalWeb"/>
        <w:ind w:left="1080" w:right="150" w:hanging="1080"/>
        <w:rPr>
          <w:b/>
          <w:b/>
          <w:lang w:val="en-GB"/>
          <w:del w:id="99" w:author="CMS Installer" w:date="2005-03-17T12:22:00Z"/>
        </w:rPr>
      </w:pPr>
      <w:del w:id="97" w:author="CMS Installer" w:date="2005-03-17T12:22:00Z">
        <w:r>
          <w:rPr>
            <w:b/>
          </w:rPr>
          <w:delText xml:space="preserve">PART I.   </w:delText>
        </w:r>
      </w:del>
      <w:del w:id="98" w:author="CMS Installer" w:date="2005-03-17T12:22:00Z">
        <w:r>
          <w:rPr>
            <w:b/>
            <w:lang w:val="en-GB"/>
          </w:rPr>
          <w:delText xml:space="preserve">UPDATED INFORMATION ON NATIONAL FOCAL POINT FOR SUSTAINABLE DEVELOPMENT </w:delText>
        </w:r>
      </w:del>
    </w:p>
    <w:p>
      <w:pPr>
        <w:pStyle w:val="Normal"/>
        <w:rPr>
          <w:b/>
          <w:b/>
          <w:lang w:val="en-GB"/>
        </w:rPr>
      </w:pPr>
      <w:r>
        <w:rPr>
          <w:b/>
          <w:lang w:val="en-GB"/>
        </w:rPr>
      </w:r>
    </w:p>
    <w:tbl>
      <w:tblPr>
        <w:tblW w:w="10710" w:type="dxa"/>
        <w:jc w:val="left"/>
        <w:tblInd w:w="-655" w:type="dxa"/>
        <w:tblLayout w:type="fixed"/>
        <w:tblCellMar>
          <w:top w:w="0" w:type="dxa"/>
          <w:left w:w="120" w:type="dxa"/>
          <w:bottom w:w="0" w:type="dxa"/>
          <w:right w:w="120" w:type="dxa"/>
        </w:tblCellMar>
      </w:tblPr>
      <w:tblGrid>
        <w:gridCol w:w="10710"/>
      </w:tblGrid>
      <w:tr>
        <w:trPr/>
        <w:tc>
          <w:tcPr>
            <w:tcW w:w="107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lang w:val="en-GB"/>
                <w:del w:id="101" w:author="CMS Installer" w:date="2005-03-17T12:22:00Z"/>
              </w:rPr>
            </w:pPr>
            <w:del w:id="100" w:author="CMS Installer" w:date="2005-03-17T12:22:00Z">
              <w:r>
                <w:rPr>
                  <w:lang w:val="en-GB"/>
                </w:rPr>
              </w:r>
            </w:del>
          </w:p>
          <w:p>
            <w:pPr>
              <w:pStyle w:val="Normal"/>
              <w:rPr>
                <w:b/>
                <w:b/>
                <w:lang w:val="en-GB"/>
                <w:del w:id="103" w:author="CMS Installer" w:date="2005-03-17T12:22:00Z"/>
              </w:rPr>
            </w:pPr>
            <w:del w:id="102" w:author="CMS Installer" w:date="2005-03-17T12:22:00Z">
              <w:r>
                <w:rPr>
                  <w:b/>
                  <w:lang w:val="en-GB"/>
                </w:rPr>
              </w:r>
            </w:del>
          </w:p>
          <w:p>
            <w:pPr>
              <w:pStyle w:val="Normal"/>
              <w:rPr>
                <w:b/>
                <w:b/>
                <w:lang w:val="en-GB"/>
                <w:del w:id="105" w:author="CMS Installer" w:date="2005-03-17T12:22:00Z"/>
              </w:rPr>
            </w:pPr>
            <w:del w:id="104" w:author="CMS Installer" w:date="2005-03-17T12:22:00Z">
              <w:r>
                <w:rPr>
                  <w:b/>
                  <w:lang w:val="en-GB"/>
                </w:rPr>
                <w:delText>Name(s)  of National Focal Point for sustainable development:</w:delText>
              </w:r>
            </w:del>
          </w:p>
          <w:p>
            <w:pPr>
              <w:pStyle w:val="Normal"/>
              <w:rPr>
                <w:b/>
                <w:b/>
                <w:lang w:val="en-GB"/>
                <w:del w:id="108" w:author="CMS Installer" w:date="2005-03-17T12:22:00Z"/>
              </w:rPr>
            </w:pPr>
            <w:del w:id="106" w:author="CMS Installer" w:date="2005-03-17T12:22:00Z">
              <w:r>
                <w:rPr>
                  <w:b/>
                  <w:lang w:val="en-GB"/>
                </w:rPr>
                <w:delText xml:space="preserve">1) </w:delText>
              </w:r>
            </w:del>
            <w:r>
              <w:fldChar w:fldCharType="begin">
                <w:ffData>
                  <w:name w:val="Text50"/>
                  <w:enabled/>
                  <w:calcOnExit w:val="0"/>
                  <w:textInput/>
                </w:ffData>
              </w:fldChar>
            </w:r>
            <w:r>
              <w:rPr>
                <w:b/>
                <w:lang w:val="en-GB"/>
              </w:rPr>
              <w:instrText xml:space="preserve"> FORMTEXT </w:instrText>
            </w:r>
            <w:r>
              <w:rPr>
                <w:b/>
                <w:lang w:val="en-GB"/>
              </w:rPr>
            </w:r>
            <w:r>
              <w:rPr>
                <w:b/>
                <w:lang w:val="en-GB"/>
              </w:rPr>
              <w:fldChar w:fldCharType="separate"/>
            </w:r>
            <w:r>
              <w:rPr>
                <w:b/>
                <w:lang w:val="en-GB"/>
              </w:rPr>
            </w:r>
            <w:del w:id="107" w:author="CMS Installer" w:date="2005-03-17T12:22:00Z">
              <w:r>
                <w:rPr>
                  <w:b/>
                  <w:lang w:val="en-GB"/>
                </w:rPr>
                <w:delText>     </w:delText>
              </w:r>
            </w:del>
            <w:r/>
            <w:r>
              <w:rPr>
                <w:b/>
                <w:lang w:val="en-GB"/>
              </w:rPr>
              <w:fldChar w:fldCharType="end"/>
            </w:r>
            <w:r>
              <w:rPr>
                <w:b/>
                <w:lang w:val="en-GB"/>
              </w:rPr>
            </w:r>
          </w:p>
          <w:p>
            <w:pPr>
              <w:pStyle w:val="Normal"/>
              <w:rPr>
                <w:b/>
                <w:b/>
                <w:lang w:val="en-GB"/>
                <w:del w:id="111" w:author="CMS Installer" w:date="2005-03-17T12:22:00Z"/>
              </w:rPr>
            </w:pPr>
            <w:del w:id="109" w:author="CMS Installer" w:date="2005-03-17T12:22:00Z">
              <w:r>
                <w:rPr>
                  <w:b/>
                  <w:lang w:val="en-GB"/>
                </w:rPr>
                <w:delText xml:space="preserve">2) </w:delText>
              </w:r>
            </w:del>
            <w:r>
              <w:fldChar w:fldCharType="begin">
                <w:ffData>
                  <w:name w:val="Text51"/>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r>
            <w:del w:id="110" w:author="CMS Installer" w:date="2005-03-17T12:22:00Z">
              <w:r>
                <w:rPr>
                  <w:b/>
                  <w:lang w:val="en-GB" w:eastAsia="en-US"/>
                </w:rPr>
                <w:delText>     </w:delText>
              </w:r>
            </w:del>
            <w:r/>
            <w:r>
              <w:rPr>
                <w:b/>
                <w:lang w:val="en-GB" w:eastAsia="en-US"/>
              </w:rPr>
              <w:fldChar w:fldCharType="end"/>
            </w:r>
            <w:r>
              <w:rPr>
                <w:b/>
                <w:lang w:val="en-GB" w:eastAsia="en-US"/>
              </w:rPr>
            </w:r>
          </w:p>
          <w:p>
            <w:pPr>
              <w:pStyle w:val="Normal"/>
              <w:widowControl/>
              <w:bidi w:val="0"/>
              <w:rPr>
                <w:b/>
                <w:b/>
                <w:lang w:val="en-GB"/>
                <w:del w:id="113" w:author="CMS Installer" w:date="2005-03-17T12:22:00Z"/>
              </w:rPr>
            </w:pPr>
            <w:del w:id="112" w:author="CMS Installer" w:date="2005-03-17T12:22:00Z">
              <w:r>
                <w:rPr>
                  <w:b/>
                  <w:lang w:val="en-GB"/>
                </w:rPr>
              </w:r>
            </w:del>
          </w:p>
          <w:p>
            <w:pPr>
              <w:pStyle w:val="Normal"/>
              <w:rPr>
                <w:b/>
                <w:b/>
                <w:lang w:val="en-GB"/>
                <w:del w:id="116" w:author="CMS Installer" w:date="2005-03-17T12:22:00Z"/>
              </w:rPr>
            </w:pPr>
            <w:del w:id="114" w:author="CMS Installer" w:date="2005-03-17T12:22:00Z">
              <w:r>
                <w:rPr>
                  <w:b/>
                  <w:lang w:val="en-GB"/>
                </w:rPr>
                <w:delText xml:space="preserve">Title(s): </w:delText>
              </w:r>
            </w:del>
            <w:r>
              <w:fldChar w:fldCharType="begin">
                <w:ffData>
                  <w:name w:val="Text5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r>
            <w:del w:id="115" w:author="CMS Installer" w:date="2005-03-17T12:22:00Z">
              <w:r>
                <w:rPr>
                  <w:b/>
                  <w:lang w:val="en-GB" w:eastAsia="en-US"/>
                </w:rPr>
                <w:delText>     </w:delText>
              </w:r>
            </w:del>
            <w:r/>
            <w:r>
              <w:rPr>
                <w:b/>
                <w:lang w:val="en-GB" w:eastAsia="en-US"/>
              </w:rPr>
              <w:fldChar w:fldCharType="end"/>
            </w:r>
            <w:r>
              <w:rPr>
                <w:b/>
                <w:lang w:val="en-GB" w:eastAsia="en-US"/>
              </w:rPr>
            </w:r>
          </w:p>
          <w:p>
            <w:pPr>
              <w:pStyle w:val="Normal"/>
              <w:widowControl/>
              <w:bidi w:val="0"/>
              <w:rPr>
                <w:b/>
                <w:b/>
                <w:lang w:val="en-GB"/>
                <w:del w:id="118" w:author="CMS Installer" w:date="2005-03-17T12:22:00Z"/>
              </w:rPr>
            </w:pPr>
            <w:del w:id="117" w:author="CMS Installer" w:date="2005-03-17T12:22:00Z">
              <w:r>
                <w:rPr>
                  <w:b/>
                  <w:lang w:val="en-GB"/>
                </w:rPr>
              </w:r>
            </w:del>
          </w:p>
          <w:p>
            <w:pPr>
              <w:pStyle w:val="Normal"/>
              <w:widowControl/>
              <w:bidi w:val="0"/>
              <w:rPr>
                <w:b/>
                <w:b/>
                <w:lang w:val="en-GB"/>
                <w:del w:id="120" w:author="CMS Installer" w:date="2005-03-17T12:22:00Z"/>
              </w:rPr>
            </w:pPr>
            <w:del w:id="119" w:author="CMS Installer" w:date="2005-03-17T12:22:00Z">
              <w:r>
                <w:rPr>
                  <w:b/>
                  <w:lang w:val="en-GB"/>
                </w:rPr>
              </w:r>
            </w:del>
          </w:p>
          <w:p>
            <w:pPr>
              <w:pStyle w:val="Normal"/>
              <w:rPr>
                <w:b/>
                <w:b/>
                <w:lang w:val="en-GB"/>
                <w:del w:id="123" w:author="CMS Installer" w:date="2005-03-17T12:22:00Z"/>
              </w:rPr>
            </w:pPr>
            <w:del w:id="121" w:author="CMS Installer" w:date="2005-03-17T12:22:00Z">
              <w:r>
                <w:rPr>
                  <w:b/>
                  <w:lang w:val="en-GB"/>
                </w:rPr>
                <w:delText xml:space="preserve">Ministry/Office(s): </w:delText>
              </w:r>
            </w:del>
            <w:r>
              <w:fldChar w:fldCharType="begin">
                <w:ffData>
                  <w:name w:val="Text53"/>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r>
            <w:del w:id="122" w:author="CMS Installer" w:date="2005-03-17T12:22:00Z">
              <w:r>
                <w:rPr>
                  <w:b/>
                  <w:lang w:val="en-GB" w:eastAsia="en-US"/>
                </w:rPr>
                <w:delText>     </w:delText>
              </w:r>
            </w:del>
            <w:r/>
            <w:r>
              <w:rPr>
                <w:b/>
                <w:lang w:val="en-GB" w:eastAsia="en-US"/>
              </w:rPr>
              <w:fldChar w:fldCharType="end"/>
            </w:r>
            <w:r>
              <w:rPr>
                <w:b/>
                <w:lang w:val="en-GB" w:eastAsia="en-US"/>
              </w:rPr>
            </w:r>
          </w:p>
          <w:p>
            <w:pPr>
              <w:pStyle w:val="Normal"/>
              <w:widowControl/>
              <w:bidi w:val="0"/>
              <w:rPr>
                <w:b/>
                <w:b/>
                <w:lang w:val="en-GB"/>
                <w:del w:id="125" w:author="CMS Installer" w:date="2005-03-17T12:22:00Z"/>
              </w:rPr>
            </w:pPr>
            <w:del w:id="124" w:author="CMS Installer" w:date="2005-03-17T12:22:00Z">
              <w:r>
                <w:rPr>
                  <w:b/>
                  <w:lang w:val="en-GB"/>
                </w:rPr>
              </w:r>
            </w:del>
          </w:p>
          <w:p>
            <w:pPr>
              <w:pStyle w:val="Normal"/>
              <w:widowControl/>
              <w:bidi w:val="0"/>
              <w:rPr>
                <w:b/>
                <w:b/>
                <w:lang w:val="en-GB"/>
                <w:del w:id="127" w:author="CMS Installer" w:date="2005-03-17T12:22:00Z"/>
              </w:rPr>
            </w:pPr>
            <w:del w:id="126" w:author="CMS Installer" w:date="2005-03-17T12:22:00Z">
              <w:r>
                <w:rPr>
                  <w:b/>
                  <w:lang w:val="en-GB"/>
                </w:rPr>
              </w:r>
            </w:del>
          </w:p>
          <w:p>
            <w:pPr>
              <w:pStyle w:val="Normal"/>
              <w:rPr>
                <w:b/>
                <w:b/>
                <w:lang w:val="en-GB"/>
                <w:del w:id="130" w:author="CMS Installer" w:date="2005-03-17T12:22:00Z"/>
              </w:rPr>
            </w:pPr>
            <w:del w:id="128" w:author="CMS Installer" w:date="2005-03-17T12:22:00Z">
              <w:r>
                <w:rPr>
                  <w:b/>
                  <w:lang w:val="en-GB"/>
                </w:rPr>
                <w:delText xml:space="preserve">Key functions in relation to national reporting: </w:delText>
              </w:r>
            </w:del>
            <w:r>
              <w:fldChar w:fldCharType="begin">
                <w:ffData>
                  <w:name w:val="Text5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r>
            <w:del w:id="129" w:author="CMS Installer" w:date="2005-03-17T12:22:00Z">
              <w:r>
                <w:rPr>
                  <w:b/>
                  <w:lang w:val="en-GB" w:eastAsia="en-US"/>
                </w:rPr>
                <w:delText>     </w:delText>
              </w:r>
            </w:del>
            <w:r/>
            <w:r>
              <w:rPr>
                <w:b/>
                <w:lang w:val="en-GB" w:eastAsia="en-US"/>
              </w:rPr>
              <w:fldChar w:fldCharType="end"/>
            </w:r>
            <w:r>
              <w:rPr>
                <w:b/>
                <w:lang w:val="en-GB" w:eastAsia="en-US"/>
              </w:rPr>
            </w:r>
          </w:p>
          <w:p>
            <w:pPr>
              <w:pStyle w:val="Normal"/>
              <w:widowControl/>
              <w:bidi w:val="0"/>
              <w:rPr>
                <w:b/>
                <w:b/>
                <w:lang w:val="en-GB"/>
                <w:del w:id="132" w:author="CMS Installer" w:date="2005-03-17T12:22:00Z"/>
              </w:rPr>
            </w:pPr>
            <w:del w:id="131" w:author="CMS Installer" w:date="2005-03-17T12:22:00Z">
              <w:r>
                <w:rPr>
                  <w:b/>
                  <w:lang w:val="en-GB"/>
                </w:rPr>
              </w:r>
            </w:del>
          </w:p>
          <w:p>
            <w:pPr>
              <w:pStyle w:val="Normal"/>
              <w:widowControl/>
              <w:bidi w:val="0"/>
              <w:rPr>
                <w:b/>
                <w:b/>
                <w:lang w:val="en-GB"/>
                <w:del w:id="134" w:author="CMS Installer" w:date="2005-03-17T12:22:00Z"/>
              </w:rPr>
            </w:pPr>
            <w:del w:id="133" w:author="CMS Installer" w:date="2005-03-17T12:22:00Z">
              <w:r>
                <w:rPr>
                  <w:b/>
                  <w:lang w:val="en-GB"/>
                </w:rPr>
              </w:r>
            </w:del>
          </w:p>
          <w:p>
            <w:pPr>
              <w:pStyle w:val="Normal"/>
              <w:widowControl/>
              <w:bidi w:val="0"/>
              <w:rPr>
                <w:b/>
                <w:b/>
                <w:lang w:val="en-GB"/>
                <w:del w:id="136" w:author="CMS Installer" w:date="2005-03-17T12:22:00Z"/>
              </w:rPr>
            </w:pPr>
            <w:del w:id="135" w:author="CMS Installer" w:date="2005-03-17T12:22:00Z">
              <w:r>
                <w:rPr>
                  <w:b/>
                  <w:lang w:val="en-GB"/>
                </w:rPr>
              </w:r>
            </w:del>
          </w:p>
          <w:p>
            <w:pPr>
              <w:pStyle w:val="Normal"/>
              <w:widowControl/>
              <w:bidi w:val="0"/>
              <w:rPr>
                <w:b/>
                <w:b/>
                <w:lang w:val="en-GB"/>
                <w:del w:id="138" w:author="CMS Installer" w:date="2005-03-17T12:22:00Z"/>
              </w:rPr>
            </w:pPr>
            <w:del w:id="137" w:author="CMS Installer" w:date="2005-03-17T12:22:00Z">
              <w:r>
                <w:rPr>
                  <w:b/>
                  <w:lang w:val="en-GB"/>
                </w:rPr>
              </w:r>
            </w:del>
          </w:p>
          <w:p>
            <w:pPr>
              <w:pStyle w:val="Normal"/>
              <w:widowControl/>
              <w:bidi w:val="0"/>
              <w:rPr>
                <w:b/>
                <w:b/>
                <w:lang w:val="en-GB"/>
                <w:del w:id="140" w:author="CMS Installer" w:date="2005-03-17T12:22:00Z"/>
              </w:rPr>
            </w:pPr>
            <w:del w:id="139" w:author="CMS Installer" w:date="2005-03-17T12:22:00Z">
              <w:r>
                <w:rPr>
                  <w:b/>
                  <w:lang w:val="en-GB"/>
                </w:rPr>
              </w:r>
            </w:del>
          </w:p>
          <w:p>
            <w:pPr>
              <w:pStyle w:val="Normal"/>
              <w:widowControl/>
              <w:bidi w:val="0"/>
              <w:rPr>
                <w:b/>
                <w:b/>
                <w:lang w:val="en-GB"/>
                <w:del w:id="142" w:author="CMS Installer" w:date="2005-03-17T12:22:00Z"/>
              </w:rPr>
            </w:pPr>
            <w:del w:id="141" w:author="CMS Installer" w:date="2005-03-17T12:22:00Z">
              <w:r>
                <w:rPr>
                  <w:b/>
                  <w:lang w:val="en-GB"/>
                </w:rPr>
              </w:r>
            </w:del>
          </w:p>
          <w:p>
            <w:pPr>
              <w:pStyle w:val="Normal"/>
              <w:rPr>
                <w:lang w:val="en-GB"/>
                <w:del w:id="145" w:author="CMS Installer" w:date="2005-03-17T12:22:00Z"/>
              </w:rPr>
            </w:pPr>
            <w:del w:id="143" w:author="CMS Installer" w:date="2005-03-17T12:22:00Z">
              <w:r>
                <w:rPr>
                  <w:b/>
                  <w:lang w:val="en-GB"/>
                </w:rPr>
                <w:delText>Telephone:</w:delText>
              </w:r>
            </w:del>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r>
            <w:del w:id="144" w:author="CMS Installer" w:date="2005-03-17T12:22:00Z">
              <w:r>
                <w:rPr>
                  <w:lang w:val="en-GB" w:eastAsia="en-US"/>
                </w:rPr>
                <w:delText>     </w:delText>
              </w:r>
            </w:del>
            <w:r/>
            <w:r>
              <w:rPr>
                <w:lang w:val="en-GB" w:eastAsia="en-US"/>
              </w:rPr>
              <w:fldChar w:fldCharType="end"/>
            </w:r>
            <w:r>
              <w:rPr>
                <w:lang w:val="en-GB" w:eastAsia="en-US"/>
              </w:rPr>
            </w:r>
          </w:p>
          <w:p>
            <w:pPr>
              <w:pStyle w:val="Normal"/>
              <w:widowControl/>
              <w:bidi w:val="0"/>
              <w:rPr>
                <w:lang w:val="en-GB"/>
                <w:del w:id="147" w:author="CMS Installer" w:date="2005-03-17T12:22:00Z"/>
              </w:rPr>
            </w:pPr>
            <w:del w:id="146" w:author="CMS Installer" w:date="2005-03-17T12:22:00Z">
              <w:r>
                <w:rPr>
                  <w:lang w:val="en-GB"/>
                </w:rPr>
              </w:r>
            </w:del>
          </w:p>
          <w:p>
            <w:pPr>
              <w:pStyle w:val="Normal"/>
              <w:rPr>
                <w:b/>
                <w:b/>
                <w:lang w:val="en-GB"/>
                <w:del w:id="150" w:author="CMS Installer" w:date="2005-03-17T12:22:00Z"/>
              </w:rPr>
            </w:pPr>
            <w:del w:id="148" w:author="CMS Installer" w:date="2005-03-17T12:22:00Z">
              <w:r>
                <w:rPr>
                  <w:b/>
                  <w:lang w:val="en-GB"/>
                </w:rPr>
                <w:delText>Fax:</w:delText>
              </w:r>
            </w:del>
            <w:r>
              <w:fldChar w:fldCharType="begin">
                <w:ffData>
                  <w:name w:val="Text56"/>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r>
            <w:del w:id="149" w:author="CMS Installer" w:date="2005-03-17T12:22:00Z">
              <w:r>
                <w:rPr>
                  <w:b/>
                  <w:lang w:val="en-GB" w:eastAsia="en-US"/>
                </w:rPr>
                <w:delText>     </w:delText>
              </w:r>
            </w:del>
            <w:r/>
            <w:r>
              <w:rPr>
                <w:b/>
                <w:lang w:val="en-GB" w:eastAsia="en-US"/>
              </w:rPr>
              <w:fldChar w:fldCharType="end"/>
            </w:r>
            <w:r>
              <w:rPr>
                <w:b/>
                <w:lang w:val="en-GB" w:eastAsia="en-US"/>
              </w:rPr>
            </w:r>
          </w:p>
          <w:p>
            <w:pPr>
              <w:pStyle w:val="Normal"/>
              <w:widowControl/>
              <w:bidi w:val="0"/>
              <w:rPr>
                <w:b/>
                <w:b/>
                <w:lang w:val="en-GB"/>
                <w:del w:id="152" w:author="CMS Installer" w:date="2005-03-17T12:22:00Z"/>
              </w:rPr>
            </w:pPr>
            <w:del w:id="151" w:author="CMS Installer" w:date="2005-03-17T12:22:00Z">
              <w:r>
                <w:rPr>
                  <w:b/>
                  <w:lang w:val="en-GB"/>
                </w:rPr>
              </w:r>
            </w:del>
          </w:p>
          <w:p>
            <w:pPr>
              <w:pStyle w:val="Normal"/>
              <w:widowControl/>
              <w:bidi w:val="0"/>
              <w:rPr>
                <w:b/>
                <w:b/>
                <w:lang w:val="en-GB"/>
                <w:del w:id="154" w:author="CMS Installer" w:date="2005-03-17T12:22:00Z"/>
              </w:rPr>
            </w:pPr>
            <w:del w:id="153" w:author="CMS Installer" w:date="2005-03-17T12:22:00Z">
              <w:r>
                <w:rPr>
                  <w:b/>
                  <w:lang w:val="en-GB"/>
                </w:rPr>
              </w:r>
            </w:del>
          </w:p>
          <w:p>
            <w:pPr>
              <w:pStyle w:val="Normal"/>
              <w:rPr>
                <w:b/>
                <w:b/>
                <w:lang w:val="en-GB"/>
                <w:del w:id="157" w:author="CMS Installer" w:date="2005-03-17T12:22:00Z"/>
              </w:rPr>
            </w:pPr>
            <w:del w:id="155" w:author="CMS Installer" w:date="2005-03-17T12:22:00Z">
              <w:r>
                <w:rPr>
                  <w:b/>
                  <w:lang w:val="en-GB"/>
                </w:rPr>
                <w:delText>E-mail:</w:delText>
              </w:r>
            </w:del>
            <w:r>
              <w:fldChar w:fldCharType="begin">
                <w:ffData>
                  <w:name w:val="Text5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r>
            <w:del w:id="156" w:author="CMS Installer" w:date="2005-03-17T12:22:00Z">
              <w:r>
                <w:rPr>
                  <w:b/>
                  <w:lang w:val="en-GB" w:eastAsia="en-US"/>
                </w:rPr>
                <w:delText>     </w:delText>
              </w:r>
            </w:del>
            <w:r/>
            <w:r>
              <w:rPr>
                <w:b/>
                <w:lang w:val="en-GB" w:eastAsia="en-US"/>
              </w:rPr>
              <w:fldChar w:fldCharType="end"/>
            </w:r>
            <w:r>
              <w:rPr>
                <w:b/>
                <w:lang w:val="en-GB" w:eastAsia="en-US"/>
              </w:rPr>
            </w:r>
          </w:p>
          <w:p>
            <w:pPr>
              <w:pStyle w:val="Normal"/>
              <w:widowControl/>
              <w:bidi w:val="0"/>
              <w:rPr>
                <w:b/>
                <w:b/>
                <w:lang w:val="en-GB"/>
                <w:del w:id="159" w:author="CMS Installer" w:date="2005-03-17T12:22:00Z"/>
              </w:rPr>
            </w:pPr>
            <w:del w:id="158" w:author="CMS Installer" w:date="2005-03-17T12:22:00Z">
              <w:r>
                <w:rPr>
                  <w:b/>
                  <w:lang w:val="en-GB"/>
                </w:rPr>
              </w:r>
            </w:del>
          </w:p>
          <w:p>
            <w:pPr>
              <w:pStyle w:val="Normal"/>
              <w:widowControl/>
              <w:bidi w:val="0"/>
              <w:rPr>
                <w:b/>
                <w:b/>
                <w:lang w:val="en-GB"/>
                <w:del w:id="161" w:author="CMS Installer" w:date="2005-03-17T12:22:00Z"/>
              </w:rPr>
            </w:pPr>
            <w:del w:id="160" w:author="CMS Installer" w:date="2005-03-17T12:22:00Z">
              <w:r>
                <w:rPr>
                  <w:b/>
                  <w:lang w:val="en-GB"/>
                </w:rPr>
              </w:r>
            </w:del>
          </w:p>
          <w:p>
            <w:pPr>
              <w:pStyle w:val="Normal"/>
              <w:rPr>
                <w:b/>
                <w:b/>
                <w:lang w:val="en-GB"/>
                <w:del w:id="164" w:author="CMS Installer" w:date="2005-03-17T12:22:00Z"/>
              </w:rPr>
            </w:pPr>
            <w:del w:id="162" w:author="CMS Installer" w:date="2005-03-17T12:22:00Z">
              <w:r>
                <w:rPr>
                  <w:b/>
                  <w:lang w:val="en-GB"/>
                </w:rPr>
                <w:delText>Website address:</w:delText>
              </w:r>
            </w:del>
            <w:r>
              <w:fldChar w:fldCharType="begin">
                <w:ffData>
                  <w:name w:val="Text5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r>
            <w:del w:id="163" w:author="CMS Installer" w:date="2005-03-17T12:22:00Z">
              <w:r>
                <w:rPr>
                  <w:b/>
                  <w:lang w:val="en-GB" w:eastAsia="en-US"/>
                </w:rPr>
                <w:delText>     </w:delText>
              </w:r>
            </w:del>
            <w:r/>
            <w:r>
              <w:rPr>
                <w:b/>
                <w:lang w:val="en-GB" w:eastAsia="en-US"/>
              </w:rPr>
              <w:fldChar w:fldCharType="end"/>
            </w:r>
            <w:r>
              <w:rPr>
                <w:b/>
                <w:lang w:val="en-GB" w:eastAsia="en-US"/>
              </w:rPr>
            </w:r>
          </w:p>
          <w:p>
            <w:pPr>
              <w:pStyle w:val="Normal"/>
              <w:widowControl/>
              <w:bidi w:val="0"/>
              <w:rPr>
                <w:b/>
                <w:b/>
                <w:lang w:val="en-GB"/>
                <w:del w:id="166" w:author="CMS Installer" w:date="2005-03-17T12:22:00Z"/>
              </w:rPr>
            </w:pPr>
            <w:del w:id="165" w:author="CMS Installer" w:date="2005-03-17T12:22:00Z">
              <w:r>
                <w:rPr>
                  <w:b/>
                  <w:lang w:val="en-GB"/>
                </w:rPr>
              </w:r>
            </w:del>
          </w:p>
          <w:p>
            <w:pPr>
              <w:pStyle w:val="Normal"/>
              <w:widowControl/>
              <w:bidi w:val="0"/>
              <w:rPr>
                <w:b/>
                <w:b/>
                <w:lang w:val="en-GB"/>
                <w:del w:id="168" w:author="CMS Installer" w:date="2005-03-17T12:22:00Z"/>
              </w:rPr>
            </w:pPr>
            <w:del w:id="167" w:author="CMS Installer" w:date="2005-03-17T12:22:00Z">
              <w:r>
                <w:rPr>
                  <w:b/>
                  <w:lang w:val="en-GB"/>
                </w:rPr>
              </w:r>
            </w:del>
          </w:p>
          <w:p>
            <w:pPr>
              <w:pStyle w:val="Normal"/>
              <w:widowControl/>
              <w:bidi w:val="0"/>
              <w:rPr>
                <w:b/>
                <w:b/>
                <w:lang w:val="en-GB"/>
                <w:del w:id="170" w:author="CMS Installer" w:date="2005-03-17T12:22:00Z"/>
              </w:rPr>
            </w:pPr>
            <w:del w:id="169" w:author="CMS Installer" w:date="2005-03-17T12:22:00Z">
              <w:r>
                <w:rPr>
                  <w:b/>
                  <w:lang w:val="en-GB"/>
                </w:rPr>
              </w:r>
            </w:del>
          </w:p>
          <w:p>
            <w:pPr>
              <w:pStyle w:val="Normal"/>
              <w:rPr>
                <w:b/>
                <w:b/>
                <w:lang w:val="en-GB"/>
                <w:del w:id="173" w:author="CMS Installer" w:date="2005-03-17T12:22:00Z"/>
              </w:rPr>
            </w:pPr>
            <w:del w:id="171" w:author="CMS Installer" w:date="2005-03-17T12:22:00Z">
              <w:r>
                <w:rPr>
                  <w:b/>
                  <w:lang w:val="en-GB"/>
                </w:rPr>
                <w:delText>Mailing address:</w:delText>
              </w:r>
            </w:del>
            <w:r>
              <w:fldChar w:fldCharType="begin">
                <w:ffData>
                  <w:name w:val="Text59"/>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r>
            <w:del w:id="172" w:author="CMS Installer" w:date="2005-03-17T12:22:00Z">
              <w:r>
                <w:rPr>
                  <w:b/>
                  <w:lang w:val="en-GB" w:eastAsia="en-US"/>
                </w:rPr>
                <w:delText>     </w:delText>
              </w:r>
            </w:del>
            <w:r/>
            <w:r>
              <w:rPr>
                <w:b/>
                <w:lang w:val="en-GB" w:eastAsia="en-US"/>
              </w:rPr>
              <w:fldChar w:fldCharType="end"/>
            </w:r>
            <w:r>
              <w:rPr>
                <w:b/>
                <w:lang w:val="en-GB" w:eastAsia="en-US"/>
              </w:rPr>
            </w:r>
          </w:p>
          <w:p>
            <w:pPr>
              <w:pStyle w:val="Normal"/>
              <w:widowControl/>
              <w:bidi w:val="0"/>
              <w:rPr>
                <w:b/>
                <w:b/>
                <w:lang w:val="en-GB"/>
                <w:del w:id="175" w:author="CMS Installer" w:date="2005-03-17T12:22:00Z"/>
              </w:rPr>
            </w:pPr>
            <w:del w:id="174" w:author="CMS Installer" w:date="2005-03-17T12:22:00Z">
              <w:r>
                <w:rPr>
                  <w:b/>
                  <w:lang w:val="en-GB"/>
                </w:rPr>
              </w:r>
            </w:del>
          </w:p>
          <w:p>
            <w:pPr>
              <w:pStyle w:val="Normal"/>
              <w:widowControl/>
              <w:bidi w:val="0"/>
              <w:rPr>
                <w:b/>
                <w:b/>
                <w:lang w:val="en-GB"/>
                <w:del w:id="177" w:author="CMS Installer" w:date="2005-03-17T12:22:00Z"/>
              </w:rPr>
            </w:pPr>
            <w:del w:id="176" w:author="CMS Installer" w:date="2005-03-17T12:22:00Z">
              <w:r>
                <w:rPr>
                  <w:b/>
                  <w:lang w:val="en-GB"/>
                </w:rPr>
              </w:r>
            </w:del>
          </w:p>
          <w:p>
            <w:pPr>
              <w:pStyle w:val="Normal"/>
              <w:widowControl/>
              <w:bidi w:val="0"/>
              <w:rPr>
                <w:b/>
                <w:b/>
                <w:lang w:val="en-GB"/>
                <w:del w:id="179" w:author="CMS Installer" w:date="2005-03-17T12:22:00Z"/>
              </w:rPr>
            </w:pPr>
            <w:del w:id="178" w:author="CMS Installer" w:date="2005-03-17T12:22:00Z">
              <w:r>
                <w:rPr>
                  <w:b/>
                  <w:lang w:val="en-GB"/>
                </w:rPr>
              </w:r>
            </w:del>
          </w:p>
          <w:p>
            <w:pPr>
              <w:pStyle w:val="Normal"/>
              <w:widowControl/>
              <w:bidi w:val="0"/>
              <w:rPr>
                <w:b/>
                <w:b/>
                <w:lang w:val="en-GB"/>
                <w:del w:id="181" w:author="CMS Installer" w:date="2005-03-17T12:22:00Z"/>
              </w:rPr>
            </w:pPr>
            <w:del w:id="180" w:author="CMS Installer" w:date="2005-03-17T12:22:00Z">
              <w:r>
                <w:rPr>
                  <w:b/>
                  <w:lang w:val="en-GB"/>
                </w:rPr>
              </w:r>
            </w:del>
          </w:p>
          <w:p>
            <w:pPr>
              <w:pStyle w:val="Normal"/>
              <w:widowControl/>
              <w:bidi w:val="0"/>
              <w:rPr>
                <w:b/>
                <w:b/>
                <w:lang w:val="en-GB"/>
                <w:del w:id="183" w:author="CMS Installer" w:date="2005-03-17T12:22:00Z"/>
              </w:rPr>
            </w:pPr>
            <w:del w:id="182" w:author="CMS Installer" w:date="2005-03-17T12:22:00Z">
              <w:r>
                <w:rPr>
                  <w:b/>
                  <w:lang w:val="en-GB"/>
                </w:rPr>
              </w:r>
            </w:del>
          </w:p>
          <w:p>
            <w:pPr>
              <w:pStyle w:val="Normal"/>
              <w:widowControl/>
              <w:bidi w:val="0"/>
              <w:rPr>
                <w:b/>
                <w:b/>
                <w:lang w:val="en-GB"/>
                <w:del w:id="185" w:author="CMS Installer" w:date="2005-03-17T12:22:00Z"/>
              </w:rPr>
            </w:pPr>
            <w:del w:id="184" w:author="CMS Installer" w:date="2005-03-17T12:22:00Z">
              <w:r>
                <w:rPr>
                  <w:b/>
                  <w:lang w:val="en-GB"/>
                </w:rPr>
              </w:r>
            </w:del>
          </w:p>
          <w:p>
            <w:pPr>
              <w:pStyle w:val="Normal"/>
              <w:widowControl/>
              <w:bidi w:val="0"/>
              <w:spacing w:before="0" w:after="0"/>
              <w:rPr>
                <w:b/>
                <w:b/>
                <w:lang w:val="en-GB"/>
              </w:rPr>
            </w:pPr>
            <w:r>
              <w:rPr>
                <w:b/>
                <w:lang w:val="en-GB"/>
              </w:rPr>
            </w:r>
          </w:p>
        </w:tc>
      </w:tr>
    </w:tbl>
    <w:p>
      <w:pPr>
        <w:pStyle w:val="Heading"/>
        <w:rPr>
          <w:sz w:val="22"/>
          <w:szCs w:val="22"/>
        </w:rPr>
      </w:pPr>
      <w:r>
        <w:br w:type="page"/>
      </w:r>
      <w:r>
        <w:rPr>
          <w:sz w:val="22"/>
          <w:szCs w:val="22"/>
        </w:rPr>
        <w:t xml:space="preserve">PART II: NATIONAL SUSTAINABLE DEVELOPMENT STRATEGIES </w:t>
      </w:r>
      <w:r>
        <w:rPr>
          <w:rStyle w:val="FootnoteCharacters"/>
          <w:rStyle w:val="FootnoteAnchor"/>
          <w:sz w:val="22"/>
          <w:szCs w:val="22"/>
        </w:rPr>
        <w:footnoteReference w:id="3"/>
      </w:r>
    </w:p>
    <w:p>
      <w:pPr>
        <w:pStyle w:val="Heading"/>
        <w:rPr>
          <w:sz w:val="22"/>
          <w:szCs w:val="22"/>
        </w:rPr>
      </w:pPr>
      <w:r>
        <w:rPr>
          <w:sz w:val="22"/>
          <w:szCs w:val="22"/>
        </w:rPr>
      </w:r>
    </w:p>
    <w:p>
      <w:pPr>
        <w:pStyle w:val="Heading"/>
        <w:rPr>
          <w:sz w:val="22"/>
          <w:szCs w:val="22"/>
        </w:rPr>
      </w:pPr>
      <w:r>
        <w:rPr>
          <w:sz w:val="22"/>
          <w:szCs w:val="22"/>
        </w:rPr>
      </w:r>
    </w:p>
    <w:p>
      <w:pPr>
        <w:pStyle w:val="Normal"/>
        <w:jc w:val="both"/>
        <w:rPr/>
      </w:pPr>
      <w:r>
        <w:rPr/>
        <w:t>Please indicate the stages of NSDS (see Annex II for the list of key characteristics) development/implementation in your country, by responding to the questions below:</w:t>
      </w:r>
    </w:p>
    <w:p>
      <w:pPr>
        <w:pStyle w:val="Normal"/>
        <w:jc w:val="both"/>
        <w:rPr/>
      </w:pPr>
      <w:r>
        <w:rPr/>
      </w:r>
    </w:p>
    <w:p>
      <w:pPr>
        <w:pStyle w:val="Normal"/>
        <w:numPr>
          <w:ilvl w:val="0"/>
          <w:numId w:val="5"/>
        </w:numPr>
        <w:jc w:val="both"/>
        <w:rPr/>
      </w:pPr>
      <w:r>
        <w:rPr/>
        <w:t>Is your country implementing an approved NSDS or its equivalent?</w:t>
      </w:r>
    </w:p>
    <w:p>
      <w:pPr>
        <w:pStyle w:val="Normal"/>
        <w:ind w:left="720" w:hanging="0"/>
        <w:jc w:val="both"/>
        <w:rPr/>
      </w:pP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2133887808"/>
      <w:bookmarkStart w:id="1" w:name="__Fieldmark__10_2133887808"/>
      <w:bookmarkEnd w:id="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1_2133887808"/>
      <w:bookmarkStart w:id="3" w:name="__Fieldmark__11_2133887808"/>
      <w:bookmarkEnd w:id="3"/>
      <w:r>
        <w:rPr/>
      </w:r>
      <w:r>
        <w:rPr/>
        <w:fldChar w:fldCharType="end"/>
      </w:r>
      <w:r>
        <w:rPr/>
        <w:t xml:space="preserve"> No</w:t>
      </w:r>
    </w:p>
    <w:p>
      <w:pPr>
        <w:pStyle w:val="Normal"/>
        <w:ind w:firstLine="720"/>
        <w:jc w:val="both"/>
        <w:rPr/>
      </w:pPr>
      <w:r>
        <w:rPr/>
      </w:r>
    </w:p>
    <w:p>
      <w:pPr>
        <w:pStyle w:val="Normal"/>
        <w:ind w:firstLine="720"/>
        <w:jc w:val="both"/>
        <w:rPr>
          <w:i/>
          <w:i/>
        </w:rPr>
      </w:pPr>
      <w:r>
        <w:rPr>
          <w:u w:val="single"/>
        </w:rPr>
        <w:t xml:space="preserve">If </w:t>
      </w:r>
      <w:r>
        <w:rPr>
          <w:b/>
          <w:u w:val="single"/>
        </w:rPr>
        <w:t>No</w:t>
      </w:r>
      <w:r>
        <w:rPr>
          <w:b/>
        </w:rPr>
        <w:t>,</w:t>
      </w:r>
      <w:r>
        <w:rPr/>
        <w:t xml:space="preserve"> </w:t>
      </w:r>
      <w:r>
        <w:rPr>
          <w:i/>
        </w:rPr>
        <w:t>go directly to question #2</w:t>
      </w:r>
    </w:p>
    <w:p>
      <w:pPr>
        <w:pStyle w:val="Normal"/>
        <w:ind w:left="720" w:hanging="0"/>
        <w:jc w:val="both"/>
        <w:rPr>
          <w:i/>
          <w:i/>
        </w:rPr>
      </w:pPr>
      <w:r>
        <w:rPr>
          <w:i/>
        </w:rPr>
      </w:r>
    </w:p>
    <w:p>
      <w:pPr>
        <w:pStyle w:val="Normal"/>
        <w:ind w:left="720" w:hanging="0"/>
        <w:jc w:val="both"/>
        <w:rPr/>
      </w:pPr>
      <w:r>
        <w:rPr>
          <w:u w:val="single"/>
        </w:rPr>
        <w:t xml:space="preserve">If </w:t>
      </w:r>
      <w:r>
        <w:rPr>
          <w:b/>
          <w:u w:val="single"/>
        </w:rPr>
        <w:t>Yes</w:t>
      </w:r>
      <w:r>
        <w:rPr>
          <w:b/>
        </w:rPr>
        <w:t>:</w:t>
      </w:r>
    </w:p>
    <w:p>
      <w:pPr>
        <w:pStyle w:val="Normal"/>
        <w:numPr>
          <w:ilvl w:val="0"/>
          <w:numId w:val="3"/>
        </w:numPr>
        <w:rPr/>
      </w:pPr>
      <w:r>
        <w:rPr/>
        <w:t>How was the NSDS or its equivalent developed?</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2_2133887808"/>
      <w:bookmarkStart w:id="5" w:name="__Fieldmark__12_2133887808"/>
      <w:bookmarkEnd w:id="5"/>
      <w:r>
        <w:rPr/>
      </w:r>
      <w:r>
        <w:rPr/>
        <w:fldChar w:fldCharType="end"/>
      </w:r>
      <w:r>
        <w:rPr/>
        <w:t xml:space="preserve"> Multi-stakeholder consultations undertaken;</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3_2133887808"/>
      <w:bookmarkStart w:id="7" w:name="__Fieldmark__13_2133887808"/>
      <w:bookmarkEnd w:id="7"/>
      <w:r>
        <w:rPr/>
      </w:r>
      <w:r>
        <w:rPr/>
        <w:fldChar w:fldCharType="end"/>
      </w:r>
      <w:r>
        <w:rPr/>
        <w:t xml:space="preserve"> Training or workshops undertaken;</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4_2133887808"/>
      <w:bookmarkStart w:id="9" w:name="__Fieldmark__14_2133887808"/>
      <w:bookmarkEnd w:id="9"/>
      <w:r>
        <w:rPr/>
      </w:r>
      <w:r>
        <w:rPr/>
        <w:fldChar w:fldCharType="end"/>
      </w:r>
      <w:r>
        <w:rPr/>
        <w:t xml:space="preserve"> On the basis of inter-ministerial consultations;</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5_2133887808"/>
      <w:bookmarkStart w:id="11" w:name="__Fieldmark__15_2133887808"/>
      <w:bookmarkEnd w:id="11"/>
      <w:r>
        <w:rPr/>
      </w:r>
      <w:r>
        <w:rPr/>
        <w:fldChar w:fldCharType="end"/>
      </w:r>
      <w:r>
        <w:rPr/>
        <w:t xml:space="preserve"> By one ministry responsible.</w:t>
      </w:r>
    </w:p>
    <w:p>
      <w:pPr>
        <w:pStyle w:val="Normal"/>
        <w:numPr>
          <w:ilvl w:val="0"/>
          <w:numId w:val="3"/>
        </w:numPr>
        <w:rPr/>
      </w:pPr>
      <w:r>
        <w:rPr/>
        <w:t xml:space="preserve">Do you have a national body designated to implement and/or monitor your country’s  </w:t>
      </w:r>
    </w:p>
    <w:p>
      <w:pPr>
        <w:pStyle w:val="Normal"/>
        <w:ind w:left="720" w:hanging="0"/>
        <w:rPr/>
      </w:pPr>
      <w:r>
        <w:rPr/>
        <w:t>NSDS (or its equivalent)?</w:t>
      </w:r>
    </w:p>
    <w:p>
      <w:pPr>
        <w:pStyle w:val="Normal"/>
        <w:ind w:left="720" w:hanging="0"/>
        <w:jc w:val="both"/>
        <w:rPr/>
      </w:pP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6_2133887808"/>
      <w:bookmarkStart w:id="13" w:name="__Fieldmark__16_2133887808"/>
      <w:bookmarkEnd w:id="1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7_2133887808"/>
      <w:bookmarkStart w:id="15" w:name="__Fieldmark__17_2133887808"/>
      <w:bookmarkEnd w:id="15"/>
      <w:r>
        <w:rPr/>
      </w:r>
      <w:r>
        <w:rPr/>
        <w:fldChar w:fldCharType="end"/>
      </w:r>
      <w:r>
        <w:rPr/>
        <w:t xml:space="preserve"> No </w:t>
      </w:r>
    </w:p>
    <w:p>
      <w:pPr>
        <w:pStyle w:val="TextBodyIndent"/>
        <w:ind w:left="1080" w:hanging="0"/>
        <w:rPr/>
      </w:pPr>
      <w:r>
        <w:rPr>
          <w:sz w:val="16"/>
          <w:szCs w:val="16"/>
        </w:rPr>
        <w:br/>
      </w:r>
      <w:r>
        <w:rPr/>
        <w:t xml:space="preserve"> Please give the year it star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720" w:firstLine="360"/>
        <w:rPr/>
      </w:pPr>
      <w:r>
        <w:rPr>
          <w:rFonts w:eastAsia="Times New Roman"/>
        </w:rPr>
        <w:t xml:space="preserve"> </w:t>
      </w:r>
      <w:r>
        <w:rPr/>
        <w:t xml:space="preserve">Please also give the name and composition of such a bod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rFonts w:eastAsia="Times New Roman"/>
        </w:rPr>
      </w:pPr>
      <w:r>
        <w:rPr>
          <w:rFonts w:eastAsia="Times New Roman"/>
        </w:rPr>
        <w:t xml:space="preserve">    </w:t>
      </w:r>
    </w:p>
    <w:p>
      <w:pPr>
        <w:pStyle w:val="Normal"/>
        <w:numPr>
          <w:ilvl w:val="0"/>
          <w:numId w:val="3"/>
        </w:numPr>
        <w:rPr/>
      </w:pPr>
      <w:r>
        <w:rPr/>
        <w:t xml:space="preserve">How is your NSDS (or its equivalent) being implemented?  Please give specific </w:t>
      </w:r>
    </w:p>
    <w:p>
      <w:pPr>
        <w:pStyle w:val="BodyTextIndent3"/>
        <w:ind w:left="360" w:firstLine="360"/>
        <w:rPr>
          <w:sz w:val="22"/>
          <w:szCs w:val="22"/>
        </w:rPr>
      </w:pPr>
      <w:r>
        <w:rPr>
          <w:sz w:val="22"/>
          <w:szCs w:val="22"/>
        </w:rPr>
        <w:t xml:space="preserve">actions/activities undertaken for this purpos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odyTextIndent3"/>
        <w:rPr>
          <w:sz w:val="22"/>
          <w:szCs w:val="22"/>
        </w:rPr>
      </w:pPr>
      <w:r>
        <w:rPr>
          <w:sz w:val="22"/>
          <w:szCs w:val="22"/>
        </w:rPr>
      </w:r>
    </w:p>
    <w:p>
      <w:pPr>
        <w:pStyle w:val="Normal"/>
        <w:numPr>
          <w:ilvl w:val="0"/>
          <w:numId w:val="3"/>
        </w:numPr>
        <w:rPr/>
      </w:pPr>
      <w:r>
        <w:rPr/>
        <w:t>Is the implementation of NSDS (or its equivalent) being monitored?</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1_2133887808"/>
      <w:bookmarkStart w:id="17" w:name="__Fieldmark__21_2133887808"/>
      <w:bookmarkEnd w:id="17"/>
      <w:r>
        <w:rPr/>
      </w:r>
      <w:r>
        <w:rPr/>
        <w:fldChar w:fldCharType="end"/>
      </w:r>
      <w:r>
        <w:rPr/>
        <w:t xml:space="preserve">  Monitored on a regular basi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22_2133887808"/>
      <w:bookmarkStart w:id="19" w:name="__Fieldmark__22_2133887808"/>
      <w:bookmarkEnd w:id="19"/>
      <w:r>
        <w:rPr/>
      </w:r>
      <w:r>
        <w:rPr/>
        <w:fldChar w:fldCharType="end"/>
      </w:r>
      <w:r>
        <w:rPr/>
        <w:t xml:space="preserve"> Not monitored on a regular basis</w:t>
      </w:r>
    </w:p>
    <w:p>
      <w:pPr>
        <w:pStyle w:val="Normal"/>
        <w:ind w:left="1080" w:hanging="0"/>
        <w:rPr/>
      </w:pPr>
      <w:r>
        <w:rPr/>
      </w:r>
    </w:p>
    <w:p>
      <w:pPr>
        <w:pStyle w:val="Normal"/>
        <w:ind w:left="1080" w:hanging="0"/>
        <w:rPr/>
      </w:pPr>
      <w:r>
        <w:rPr/>
        <w:t>Has the implementation of NSDS (or its equivalent) been evaluated?</w:t>
      </w:r>
    </w:p>
    <w:p>
      <w:pPr>
        <w:pStyle w:val="Normal"/>
        <w:ind w:left="1080" w:hanging="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2133887808"/>
      <w:bookmarkStart w:id="21" w:name="__Fieldmark__23_2133887808"/>
      <w:bookmarkEnd w:id="21"/>
      <w:r>
        <w:rPr/>
      </w:r>
      <w:r>
        <w:rPr/>
        <w:fldChar w:fldCharType="end"/>
      </w:r>
      <w:r>
        <w:rPr/>
        <w:t xml:space="preserve"> Has been evaluated</w:t>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24_2133887808"/>
      <w:bookmarkStart w:id="23" w:name="__Fieldmark__24_2133887808"/>
      <w:bookmarkEnd w:id="23"/>
      <w:r>
        <w:rPr/>
      </w:r>
      <w:r>
        <w:rPr/>
        <w:fldChar w:fldCharType="end"/>
      </w:r>
      <w:r>
        <w:rPr/>
        <w:t xml:space="preserve">  Has not yet been evaluated</w:t>
      </w:r>
    </w:p>
    <w:p>
      <w:pPr>
        <w:pStyle w:val="Normal"/>
        <w:ind w:left="720" w:hanging="0"/>
        <w:jc w:val="both"/>
        <w:rPr/>
      </w:pPr>
      <w:r>
        <w:rPr/>
      </w:r>
    </w:p>
    <w:p>
      <w:pPr>
        <w:pStyle w:val="Normal"/>
        <w:numPr>
          <w:ilvl w:val="0"/>
          <w:numId w:val="5"/>
        </w:numPr>
        <w:jc w:val="both"/>
        <w:rPr/>
      </w:pPr>
      <w:r>
        <w:rPr/>
        <w:t>Does your country have a national or federal NSDS or its equivalent approved by the government but not yet implemented?</w:t>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25_2133887808"/>
      <w:bookmarkStart w:id="25" w:name="__Fieldmark__25_2133887808"/>
      <w:bookmarkEnd w:id="2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26_2133887808"/>
      <w:bookmarkStart w:id="27" w:name="__Fieldmark__26_2133887808"/>
      <w:bookmarkEnd w:id="27"/>
      <w:r>
        <w:rPr/>
      </w:r>
      <w:r>
        <w:rPr/>
        <w:fldChar w:fldCharType="end"/>
      </w:r>
      <w:r>
        <w:rPr/>
        <w:t xml:space="preserve">  No</w:t>
      </w:r>
    </w:p>
    <w:p>
      <w:pPr>
        <w:pStyle w:val="Normal"/>
        <w:ind w:left="360" w:hanging="0"/>
        <w:jc w:val="both"/>
        <w:rPr/>
      </w:pPr>
      <w:r>
        <w:rPr/>
      </w:r>
    </w:p>
    <w:p>
      <w:pPr>
        <w:pStyle w:val="Normal"/>
        <w:ind w:left="720" w:hanging="0"/>
        <w:jc w:val="both"/>
        <w:rPr/>
      </w:pPr>
      <w:r>
        <w:rPr/>
        <w:t xml:space="preserve">If </w:t>
      </w:r>
      <w:r>
        <w:rPr>
          <w:b/>
        </w:rPr>
        <w:t>yes</w:t>
      </w:r>
      <w:r>
        <w:rPr/>
        <w:t xml:space="preserve">, please give the name of NSDS or its equivalent and the year of approval: </w:t>
      </w:r>
    </w:p>
    <w:p>
      <w:pPr>
        <w:pStyle w:val="Normal"/>
        <w:ind w:left="720" w:hanging="0"/>
        <w:jc w:val="both"/>
        <w:rPr/>
      </w:pPr>
      <w:r>
        <w:rPr/>
        <w:t xml:space="preserve">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pPr>
      <w:r>
        <w:rPr/>
        <w:t xml:space="preserve">Year of approval: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jc w:val="both"/>
        <w:rPr/>
      </w:pPr>
      <w:r>
        <w:rPr/>
      </w:r>
    </w:p>
    <w:p>
      <w:pPr>
        <w:pStyle w:val="Normal"/>
        <w:jc w:val="both"/>
        <w:rPr/>
      </w:pPr>
      <w:r>
        <w:rPr/>
        <w:tab/>
      </w:r>
    </w:p>
    <w:p>
      <w:pPr>
        <w:pStyle w:val="Normal"/>
        <w:jc w:val="both"/>
        <w:rPr/>
      </w:pPr>
      <w:r>
        <w:rPr>
          <w:rFonts w:eastAsia="Times New Roman"/>
        </w:rPr>
        <w:t xml:space="preserve">     </w:t>
      </w:r>
      <w:r>
        <w:rPr>
          <w:rFonts w:eastAsia="Times New Roman"/>
          <w:u w:val="single"/>
        </w:rPr>
        <w:t xml:space="preserve"> </w:t>
      </w:r>
      <w:r>
        <w:rPr>
          <w:i/>
          <w:u w:val="single"/>
        </w:rPr>
        <w:t>Countries which are already implementing NSDS: please skip questions # 3-5</w:t>
      </w:r>
    </w:p>
    <w:p>
      <w:pPr>
        <w:pStyle w:val="Normal"/>
        <w:jc w:val="both"/>
        <w:rPr>
          <w:i/>
          <w:i/>
          <w:u w:val="single"/>
        </w:rPr>
      </w:pPr>
      <w:r>
        <w:rPr>
          <w:i/>
          <w:u w:val="single"/>
        </w:rPr>
      </w:r>
    </w:p>
    <w:p>
      <w:pPr>
        <w:pStyle w:val="Normal"/>
        <w:numPr>
          <w:ilvl w:val="0"/>
          <w:numId w:val="5"/>
        </w:numPr>
        <w:jc w:val="both"/>
        <w:rPr/>
      </w:pPr>
      <w:r>
        <w:rPr/>
        <w:t>Has your country already developed an NSDS, but not yet formally approved it?</w:t>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29_2133887808"/>
      <w:bookmarkStart w:id="29" w:name="__Fieldmark__29_2133887808"/>
      <w:bookmarkEnd w:id="29"/>
      <w:r>
        <w:rPr/>
      </w:r>
      <w:r>
        <w:rPr/>
        <w:fldChar w:fldCharType="end"/>
      </w:r>
      <w:r>
        <w:rPr/>
        <w:t xml:space="preserve"> Yes, a NSDS has been developed, waiting for a formal approval;   </w:t>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0_2133887808"/>
      <w:bookmarkStart w:id="31" w:name="__Fieldmark__30_2133887808"/>
      <w:bookmarkEnd w:id="31"/>
      <w:r>
        <w:rPr/>
      </w:r>
      <w:r>
        <w:rPr/>
        <w:fldChar w:fldCharType="end"/>
      </w:r>
      <w:r>
        <w:rPr/>
        <w:t xml:space="preserve"> NSDS is under development.</w:t>
      </w:r>
    </w:p>
    <w:p>
      <w:pPr>
        <w:pStyle w:val="Normal"/>
        <w:ind w:left="720" w:firstLine="720"/>
        <w:jc w:val="both"/>
        <w:rPr/>
      </w:pPr>
      <w:r>
        <w:rPr/>
        <w:t>If your country is in the process of developing an NSDS, have there been:</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1_2133887808"/>
      <w:bookmarkStart w:id="33" w:name="__Fieldmark__31_2133887808"/>
      <w:bookmarkEnd w:id="33"/>
      <w:r>
        <w:rPr/>
      </w:r>
      <w:r>
        <w:rPr/>
        <w:fldChar w:fldCharType="end"/>
      </w:r>
      <w:r>
        <w:rPr/>
        <w:t xml:space="preserve"> Multi-stakeholder consultations;</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2_2133887808"/>
      <w:bookmarkStart w:id="35" w:name="__Fieldmark__32_2133887808"/>
      <w:bookmarkEnd w:id="35"/>
      <w:r>
        <w:rPr/>
      </w:r>
      <w:r>
        <w:rPr/>
        <w:fldChar w:fldCharType="end"/>
      </w:r>
      <w:r>
        <w:rPr/>
        <w:t xml:space="preserve"> Training or workshops undertaken;</w:t>
      </w:r>
    </w:p>
    <w:p>
      <w:pPr>
        <w:pStyle w:val="Normal"/>
        <w:ind w:left="144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3_2133887808"/>
      <w:bookmarkStart w:id="37" w:name="__Fieldmark__33_2133887808"/>
      <w:bookmarkEnd w:id="37"/>
      <w:r>
        <w:rPr/>
      </w:r>
      <w:r>
        <w:rPr/>
        <w:fldChar w:fldCharType="end"/>
      </w:r>
      <w:r>
        <w:rPr/>
        <w:t xml:space="preserve"> National coordination body established or designated?</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4_2133887808"/>
      <w:bookmarkStart w:id="39" w:name="__Fieldmark__34_2133887808"/>
      <w:bookmarkEnd w:id="39"/>
      <w:r>
        <w:rPr/>
      </w:r>
      <w:r>
        <w:rPr/>
        <w:fldChar w:fldCharType="end"/>
      </w:r>
      <w:r>
        <w:rPr/>
        <w:t xml:space="preserve"> No, NSDS has not yet been developed but is under consideration.</w:t>
      </w:r>
    </w:p>
    <w:p>
      <w:pPr>
        <w:pStyle w:val="Normal"/>
        <w:jc w:val="both"/>
        <w:rPr/>
      </w:pPr>
      <w:r>
        <w:rPr/>
      </w:r>
    </w:p>
    <w:p>
      <w:pPr>
        <w:pStyle w:val="Normal"/>
        <w:jc w:val="both"/>
        <w:rPr>
          <w:rFonts w:eastAsia="Times New Roman"/>
        </w:rPr>
      </w:pPr>
      <w:r>
        <w:rPr>
          <w:rFonts w:eastAsia="Times New Roman"/>
        </w:rPr>
        <w:t xml:space="preserve">          </w:t>
      </w:r>
    </w:p>
    <w:p>
      <w:pPr>
        <w:pStyle w:val="Normal"/>
        <w:numPr>
          <w:ilvl w:val="0"/>
          <w:numId w:val="5"/>
        </w:numPr>
        <w:rPr/>
      </w:pPr>
      <w:r>
        <w:rPr/>
        <w:t>If your country does not have an NSDS process (or its equivalent) in place, do you have any of the following components that could contribute to an NSDS (please check all that apply):</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5_2133887808"/>
      <w:bookmarkStart w:id="41" w:name="__Fieldmark__35_2133887808"/>
      <w:bookmarkEnd w:id="41"/>
      <w:r>
        <w:rPr/>
      </w:r>
      <w:r>
        <w:rPr/>
        <w:fldChar w:fldCharType="end"/>
      </w:r>
      <w:r>
        <w:rPr/>
        <w:t xml:space="preserve"> Poverty Reduction Strategy (PRS)</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6_2133887808"/>
      <w:bookmarkStart w:id="43" w:name="__Fieldmark__36_2133887808"/>
      <w:bookmarkEnd w:id="43"/>
      <w:r>
        <w:rPr/>
      </w:r>
      <w:r>
        <w:rPr/>
        <w:fldChar w:fldCharType="end"/>
      </w:r>
      <w:r>
        <w:rPr/>
        <w:t xml:space="preserve"> National Development Plan</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7_2133887808"/>
      <w:bookmarkStart w:id="45" w:name="__Fieldmark__37_2133887808"/>
      <w:bookmarkEnd w:id="45"/>
      <w:r>
        <w:rPr/>
      </w:r>
      <w:r>
        <w:rPr/>
        <w:fldChar w:fldCharType="end"/>
      </w:r>
      <w:r>
        <w:rPr/>
        <w:t xml:space="preserve"> National Environmental Action Plan</w:t>
      </w:r>
    </w:p>
    <w:p>
      <w:pPr>
        <w:pStyle w:val="Normal"/>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8_2133887808"/>
      <w:bookmarkStart w:id="47" w:name="__Fieldmark__38_2133887808"/>
      <w:bookmarkEnd w:id="47"/>
      <w:r>
        <w:rPr/>
      </w:r>
      <w:r>
        <w:rPr/>
        <w:fldChar w:fldCharType="end"/>
      </w:r>
      <w:r>
        <w:rPr/>
        <w:t xml:space="preserve"> Other – please specif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0"/>
          <w:numId w:val="5"/>
        </w:numP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40_2133887808"/>
      <w:bookmarkStart w:id="49" w:name="__Fieldmark__40_2133887808"/>
      <w:bookmarkEnd w:id="49"/>
      <w:r>
        <w:rPr/>
      </w:r>
      <w:r>
        <w:rPr/>
        <w:fldChar w:fldCharType="end"/>
      </w:r>
      <w:r>
        <w:rPr/>
        <w:t xml:space="preserve"> Click here if no action has been taken regarding NSDS or its equivalent</w:t>
      </w:r>
    </w:p>
    <w:p>
      <w:pPr>
        <w:pStyle w:val="Normal"/>
        <w:rPr/>
      </w:pPr>
      <w:r>
        <w:rPr/>
      </w:r>
    </w:p>
    <w:p>
      <w:pPr>
        <w:pStyle w:val="Normal"/>
        <w:numPr>
          <w:ilvl w:val="0"/>
          <w:numId w:val="5"/>
        </w:numPr>
        <w:rPr/>
      </w:pPr>
      <w:r>
        <w:rPr/>
        <w:t xml:space="preserve">If your country has developed a PRS but not NSDS, </w:t>
      </w:r>
    </w:p>
    <w:p>
      <w:pPr>
        <w:pStyle w:val="Normal"/>
        <w:rPr/>
      </w:pPr>
      <w:r>
        <w:rPr/>
      </w:r>
    </w:p>
    <w:p>
      <w:pPr>
        <w:pStyle w:val="Normal"/>
        <w:ind w:left="720" w:hanging="0"/>
        <w:rPr/>
      </w:pPr>
      <w:r>
        <w:rPr/>
        <w:t xml:space="preserve">Does the PRS incorporate and integrate environmental, economic and social aspects of development?  </w:t>
      </w:r>
    </w:p>
    <w:p>
      <w:pPr>
        <w:pStyle w:val="Normal"/>
        <w:ind w:left="72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41_2133887808"/>
      <w:bookmarkStart w:id="51" w:name="__Fieldmark__41_2133887808"/>
      <w:bookmarkEnd w:id="5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42_2133887808"/>
      <w:bookmarkStart w:id="53" w:name="__Fieldmark__42_2133887808"/>
      <w:bookmarkEnd w:id="53"/>
      <w:r>
        <w:rPr/>
      </w:r>
      <w:r>
        <w:rPr/>
        <w:fldChar w:fldCharType="end"/>
      </w:r>
      <w:r>
        <w:rPr/>
        <w:t xml:space="preserve"> No</w:t>
      </w:r>
    </w:p>
    <w:p>
      <w:pPr>
        <w:pStyle w:val="Normal"/>
        <w:ind w:left="720" w:firstLine="360"/>
        <w:rPr>
          <w:rFonts w:eastAsia="Times New Roman"/>
        </w:rPr>
      </w:pPr>
      <w:r>
        <w:rPr>
          <w:rFonts w:eastAsia="Times New Roman"/>
        </w:rPr>
        <w:t xml:space="preserve">  </w:t>
      </w:r>
    </w:p>
    <w:p>
      <w:pPr>
        <w:pStyle w:val="Normal"/>
        <w:rPr/>
      </w:pPr>
      <w:r>
        <w:rPr/>
      </w:r>
    </w:p>
    <w:p>
      <w:pPr>
        <w:pStyle w:val="Normal"/>
        <w:numPr>
          <w:ilvl w:val="0"/>
          <w:numId w:val="5"/>
        </w:numPr>
        <w:rPr/>
      </w:pPr>
      <w:r>
        <w:rPr/>
        <w:t xml:space="preserve">If your country has developed both an NSDS and a PRS, is the PRS linked to the NSDS?  </w:t>
      </w:r>
    </w:p>
    <w:p>
      <w:pPr>
        <w:pStyle w:val="Normal"/>
        <w:ind w:left="72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43_2133887808"/>
      <w:bookmarkStart w:id="55" w:name="__Fieldmark__43_2133887808"/>
      <w:bookmarkEnd w:id="5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44_2133887808"/>
      <w:bookmarkStart w:id="57" w:name="__Fieldmark__44_2133887808"/>
      <w:bookmarkEnd w:id="57"/>
      <w:r>
        <w:rPr/>
      </w:r>
      <w:r>
        <w:rPr/>
        <w:fldChar w:fldCharType="end"/>
      </w:r>
      <w:r>
        <w:rPr/>
        <w:t xml:space="preserve"> No</w:t>
      </w:r>
    </w:p>
    <w:p>
      <w:pPr>
        <w:pStyle w:val="Normal"/>
        <w:rPr/>
      </w:pPr>
      <w:r>
        <w:rPr/>
      </w:r>
    </w:p>
    <w:p>
      <w:pPr>
        <w:pStyle w:val="Normal"/>
        <w:numPr>
          <w:ilvl w:val="0"/>
          <w:numId w:val="5"/>
        </w:numPr>
        <w:rPr/>
      </w:pPr>
      <w:r>
        <w:rPr/>
        <w:t xml:space="preserve">Does your PRS or NSDS target the Millennium Development Goals (MDGs)?   </w:t>
      </w:r>
    </w:p>
    <w:p>
      <w:pPr>
        <w:pStyle w:val="Normal"/>
        <w:ind w:left="720"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45_2133887808"/>
      <w:bookmarkStart w:id="59" w:name="__Fieldmark__45_2133887808"/>
      <w:bookmarkEnd w:id="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46_2133887808"/>
      <w:bookmarkStart w:id="61" w:name="__Fieldmark__46_2133887808"/>
      <w:bookmarkEnd w:id="61"/>
      <w:r>
        <w:rPr/>
      </w:r>
      <w:r>
        <w:rPr/>
        <w:fldChar w:fldCharType="end"/>
      </w:r>
      <w:r>
        <w:rPr/>
        <w:t xml:space="preserve"> No</w:t>
      </w:r>
    </w:p>
    <w:p>
      <w:pPr>
        <w:pStyle w:val="Normal"/>
        <w:ind w:left="360" w:firstLine="360"/>
        <w:rPr/>
      </w:pPr>
      <w:r>
        <w:rPr/>
      </w:r>
    </w:p>
    <w:p>
      <w:pPr>
        <w:pStyle w:val="Normal"/>
        <w:rPr/>
      </w:pPr>
      <w:r>
        <w:rPr/>
        <w:t xml:space="preserve">Comment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highlight w:val="yellow"/>
              </w:rPr>
            </w:pPr>
            <w:r>
              <w:rPr>
                <w:sz w:val="24"/>
                <w:szCs w:val="24"/>
              </w:rPr>
              <w:t>Where possible, please provide either an electronic copy of your National Sustainable Development Strategy, or equivalent, or a Web link to the Strategy.</w:t>
            </w:r>
          </w:p>
        </w:tc>
      </w:tr>
    </w:tbl>
    <w:p>
      <w:pPr>
        <w:pStyle w:val="Normal"/>
        <w:tabs>
          <w:tab w:val="clear" w:pos="720"/>
          <w:tab w:val="left" w:pos="360" w:leader="none"/>
        </w:tabs>
        <w:ind w:left="360" w:hanging="0"/>
        <w:rPr>
          <w:rFonts w:eastAsia="Times New Roman"/>
          <w:spacing w:val="4"/>
          <w:w w:val="103"/>
          <w:kern w:val="2"/>
          <w:del w:id="188" w:author="CMS Installer" w:date="2005-03-17T12:25:00Z"/>
        </w:rPr>
      </w:pPr>
      <w:r>
        <w:br w:type="page"/>
      </w:r>
      <w:del w:id="186" w:author="CMS Installer" w:date="2005-03-17T12:25:00Z">
        <w:r>
          <w:rPr>
            <w:rFonts w:eastAsia="Times New Roman"/>
          </w:rPr>
          <w:delText xml:space="preserve"> </w:delText>
        </w:r>
      </w:del>
      <w:del w:id="187" w:author="CMS Installer" w:date="2005-03-17T12:25:00Z">
        <w:r>
          <w:rPr/>
          <w:delText xml:space="preserve">PART III.  NATIONAL REPORTING GUIDELINES FOR CSD-14/15 THEMATIC AREAS </w:delText>
        </w:r>
      </w:del>
    </w:p>
    <w:p>
      <w:pPr>
        <w:pStyle w:val="Normal"/>
        <w:tabs>
          <w:tab w:val="clear" w:pos="720"/>
          <w:tab w:val="left" w:pos="360" w:leader="none"/>
        </w:tabs>
        <w:ind w:left="360" w:hanging="0"/>
        <w:rPr>
          <w:rFonts w:eastAsia="Times New Roman"/>
          <w:spacing w:val="4"/>
          <w:w w:val="103"/>
          <w:kern w:val="2"/>
          <w:del w:id="190" w:author="CMS Installer" w:date="2005-03-17T12:25:00Z"/>
        </w:rPr>
      </w:pPr>
      <w:del w:id="189" w:author="CMS Installer" w:date="2005-03-17T12:25:00Z">
        <w:r>
          <w:rPr>
            <w:rFonts w:eastAsia="Times New Roman"/>
            <w:spacing w:val="4"/>
            <w:w w:val="103"/>
            <w:kern w:val="2"/>
          </w:rPr>
        </w:r>
      </w:del>
    </w:p>
    <w:p>
      <w:pPr>
        <w:pStyle w:val="Normal"/>
        <w:tabs>
          <w:tab w:val="clear" w:pos="720"/>
          <w:tab w:val="left" w:pos="360" w:leader="none"/>
        </w:tabs>
        <w:ind w:left="360" w:hanging="0"/>
        <w:rPr>
          <w:del w:id="192" w:author="CMS Installer" w:date="2005-03-17T12:25:00Z"/>
        </w:rPr>
      </w:pPr>
      <w:del w:id="191" w:author="CMS Installer" w:date="2005-03-17T12:25:00Z">
        <w:r>
          <w:rPr/>
          <w:delText xml:space="preserve">A.  ATMOSPHERE/AIR POLLUTION </w:delText>
        </w:r>
      </w:del>
    </w:p>
    <w:p>
      <w:pPr>
        <w:pStyle w:val="Normal"/>
        <w:tabs>
          <w:tab w:val="clear" w:pos="720"/>
          <w:tab w:val="left" w:pos="360" w:leader="none"/>
        </w:tabs>
        <w:ind w:left="360" w:hanging="0"/>
        <w:rPr>
          <w:del w:id="194" w:author="CMS Installer" w:date="2005-03-17T12:25:00Z"/>
        </w:rPr>
      </w:pPr>
      <w:del w:id="193" w:author="CMS Installer" w:date="2005-03-17T12:25:00Z">
        <w:r>
          <w:rPr/>
        </w:r>
      </w:del>
    </w:p>
    <w:p>
      <w:pPr>
        <w:pStyle w:val="Normal"/>
        <w:tabs>
          <w:tab w:val="clear" w:pos="720"/>
          <w:tab w:val="left" w:pos="360" w:leader="none"/>
        </w:tabs>
        <w:ind w:left="360" w:hanging="0"/>
        <w:rPr>
          <w:del w:id="197" w:author="CMS Installer" w:date="2005-03-17T12:25:00Z"/>
        </w:rPr>
      </w:pPr>
      <w:del w:id="195" w:author="CMS Installer" w:date="2005-03-17T12:25:00Z">
        <w:r>
          <w:rPr/>
          <w:delText xml:space="preserve">Government focal point(s): </w:delText>
        </w:r>
      </w:del>
      <w:r>
        <w:fldChar w:fldCharType="begin">
          <w:ffData>
            <w:name w:val="Text1"/>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196"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200" w:author="CMS Installer" w:date="2005-03-17T12:25:00Z"/>
        </w:rPr>
      </w:pPr>
      <w:del w:id="198" w:author="CMS Installer" w:date="2005-03-17T12:25:00Z">
        <w:r>
          <w:rPr/>
          <w:delText xml:space="preserve">Responding ministry/office(s): </w:delText>
        </w:r>
      </w:del>
      <w:r>
        <w:fldChar w:fldCharType="begin">
          <w:ffData>
            <w:name w:val="Text2"/>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199"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202" w:author="CMS Installer" w:date="2005-03-17T12:25:00Z"/>
        </w:rPr>
      </w:pPr>
      <w:del w:id="201" w:author="CMS Installer" w:date="2005-03-17T12:25:00Z">
        <w:r>
          <w:rPr/>
        </w:r>
      </w:del>
    </w:p>
    <w:p>
      <w:pPr>
        <w:pStyle w:val="Normal"/>
        <w:tabs>
          <w:tab w:val="clear" w:pos="720"/>
          <w:tab w:val="left" w:pos="360" w:leader="none"/>
        </w:tabs>
        <w:ind w:left="360" w:hanging="0"/>
        <w:rPr>
          <w:del w:id="210" w:author="CMS Installer" w:date="2005-03-17T12:25:00Z"/>
        </w:rPr>
      </w:pPr>
      <w:ins w:id="203" w:author="Mary.Silveira" w:date="2004-12-17T13:50:00Z">
        <w:del w:id="204" w:author="CMS Installer" w:date="2005-03-17T12:25:00Z">
          <w:r>
            <w:rPr/>
            <w:delText xml:space="preserve">You are invited to write about </w:delText>
          </w:r>
        </w:del>
      </w:ins>
      <w:ins w:id="205" w:author="Mary.Silveira" w:date="2004-12-17T13:50:00Z">
        <w:del w:id="206" w:author="CMS Installer" w:date="2005-03-17T12:25:00Z">
          <w:r>
            <w:rPr>
              <w:u w:val="single"/>
            </w:rPr>
            <w:delText>issues of importance to your country</w:delText>
          </w:r>
        </w:del>
      </w:ins>
      <w:ins w:id="207" w:author="Mary.Silveira" w:date="2004-12-17T13:50:00Z">
        <w:del w:id="208" w:author="CMS Installer" w:date="2005-03-17T12:25:00Z">
          <w:r>
            <w:rPr/>
            <w:delText xml:space="preserve"> in dealing with the atmosphere and air pollution in the context of sustainable development</w:delText>
          </w:r>
        </w:del>
      </w:ins>
      <w:del w:id="209" w:author="CMS Installer" w:date="2005-03-17T12:25:00Z">
        <w:r>
          <w:rPr/>
          <w:delText xml:space="preserve">, highlighting in particular:  </w:delText>
        </w:r>
      </w:del>
    </w:p>
    <w:p>
      <w:pPr>
        <w:pStyle w:val="Normal"/>
        <w:tabs>
          <w:tab w:val="clear" w:pos="720"/>
          <w:tab w:val="left" w:pos="360" w:leader="none"/>
        </w:tabs>
        <w:ind w:left="360" w:hanging="0"/>
        <w:rPr>
          <w:del w:id="212" w:author="CMS Installer" w:date="2005-03-17T12:25:00Z"/>
        </w:rPr>
      </w:pPr>
      <w:del w:id="211" w:author="CMS Installer" w:date="2005-03-17T12:25:00Z">
        <w:r>
          <w:rPr/>
          <w:delText>concrete actions taken and progress made in implementation</w:delText>
        </w:r>
      </w:del>
    </w:p>
    <w:p>
      <w:pPr>
        <w:pStyle w:val="Normal"/>
        <w:tabs>
          <w:tab w:val="clear" w:pos="720"/>
          <w:tab w:val="left" w:pos="360" w:leader="none"/>
        </w:tabs>
        <w:ind w:left="360" w:hanging="0"/>
        <w:rPr>
          <w:del w:id="214" w:author="CMS Installer" w:date="2005-03-17T12:25:00Z"/>
        </w:rPr>
      </w:pPr>
      <w:del w:id="213" w:author="CMS Installer" w:date="2005-03-17T12:25:00Z">
        <w:r>
          <w:rPr/>
          <w:delText>lessons learned and good practices</w:delText>
        </w:r>
      </w:del>
    </w:p>
    <w:p>
      <w:pPr>
        <w:pStyle w:val="Normal"/>
        <w:tabs>
          <w:tab w:val="clear" w:pos="720"/>
          <w:tab w:val="left" w:pos="360" w:leader="none"/>
        </w:tabs>
        <w:ind w:left="360" w:hanging="0"/>
        <w:rPr>
          <w:del w:id="216" w:author="CMS Installer" w:date="2005-03-17T12:25:00Z"/>
        </w:rPr>
      </w:pPr>
      <w:del w:id="215" w:author="CMS Installer" w:date="2005-03-17T12:25:00Z">
        <w:r>
          <w:rPr/>
          <w:delText>trends and emerging issues</w:delText>
        </w:r>
      </w:del>
    </w:p>
    <w:p>
      <w:pPr>
        <w:pStyle w:val="Normal"/>
        <w:tabs>
          <w:tab w:val="clear" w:pos="720"/>
          <w:tab w:val="left" w:pos="360" w:leader="none"/>
        </w:tabs>
        <w:ind w:left="360" w:hanging="0"/>
        <w:rPr>
          <w:del w:id="218" w:author="CMS Installer" w:date="2005-03-17T12:25:00Z"/>
        </w:rPr>
      </w:pPr>
      <w:del w:id="217" w:author="CMS Installer" w:date="2005-03-17T12:25:00Z">
        <w:r>
          <w:rPr/>
          <w:delText>constraints and challenges</w:delText>
        </w:r>
      </w:del>
    </w:p>
    <w:p>
      <w:pPr>
        <w:pStyle w:val="Normal"/>
        <w:tabs>
          <w:tab w:val="clear" w:pos="720"/>
          <w:tab w:val="left" w:pos="360" w:leader="none"/>
        </w:tabs>
        <w:ind w:left="360" w:hanging="0"/>
        <w:rPr>
          <w:del w:id="220" w:author="CMS Installer" w:date="2005-03-17T12:25:00Z"/>
        </w:rPr>
      </w:pPr>
      <w:del w:id="219" w:author="CMS Installer" w:date="2005-03-17T12:25:00Z">
        <w:r>
          <w:rPr/>
        </w:r>
      </w:del>
    </w:p>
    <w:p>
      <w:pPr>
        <w:pStyle w:val="Normal"/>
        <w:tabs>
          <w:tab w:val="clear" w:pos="720"/>
          <w:tab w:val="left" w:pos="360" w:leader="none"/>
        </w:tabs>
        <w:ind w:left="360" w:hanging="0"/>
        <w:rPr>
          <w:del w:id="222" w:author="CMS Installer" w:date="2005-03-17T12:25:00Z"/>
        </w:rPr>
      </w:pPr>
      <w:del w:id="221" w:author="CMS Installer" w:date="2005-03-17T12:25:00Z">
        <w:r>
          <w:rPr/>
          <w:delText xml:space="preserve">In its analytical reports for CSD 14, the secretariat will cover a range of issues.  For many of these issues, including those listed below, national information is not readily available from all member States.  You are therefore invited to reflect on as many of these in your response as appropriate. </w:delText>
        </w:r>
      </w:del>
    </w:p>
    <w:p>
      <w:pPr>
        <w:pStyle w:val="Normal"/>
        <w:tabs>
          <w:tab w:val="clear" w:pos="720"/>
          <w:tab w:val="left" w:pos="360" w:leader="none"/>
        </w:tabs>
        <w:ind w:left="360" w:hanging="0"/>
        <w:rPr>
          <w:del w:id="224" w:author="CMS Installer" w:date="2005-03-17T12:25:00Z"/>
        </w:rPr>
      </w:pPr>
      <w:del w:id="223" w:author="CMS Installer" w:date="2005-03-17T12:25:00Z">
        <w:r>
          <w:rPr/>
        </w:r>
      </w:del>
    </w:p>
    <w:p>
      <w:pPr>
        <w:pStyle w:val="Normal"/>
        <w:tabs>
          <w:tab w:val="clear" w:pos="720"/>
          <w:tab w:val="left" w:pos="360" w:leader="none"/>
        </w:tabs>
        <w:ind w:left="360" w:hanging="0"/>
        <w:rPr>
          <w:del w:id="226" w:author="CMS Installer" w:date="2005-03-17T12:25:00Z"/>
        </w:rPr>
      </w:pPr>
      <w:del w:id="225" w:author="CMS Installer" w:date="2005-03-17T12:25:00Z">
        <w:r>
          <w:rPr/>
        </w:r>
      </w:del>
    </w:p>
    <w:p>
      <w:pPr>
        <w:pStyle w:val="Normal"/>
        <w:tabs>
          <w:tab w:val="clear" w:pos="720"/>
          <w:tab w:val="left" w:pos="360" w:leader="none"/>
        </w:tabs>
        <w:ind w:left="360" w:hanging="0"/>
        <w:rPr>
          <w:del w:id="228" w:author="CMS Installer" w:date="2005-03-17T12:25:00Z"/>
        </w:rPr>
      </w:pPr>
      <w:del w:id="227" w:author="CMS Installer" w:date="2005-03-17T12:25:00Z">
        <w:r>
          <w:rPr/>
          <w:delText xml:space="preserve">Decision-Making: Strategies, policies, programmes and plans, legislation, policy </w:delText>
        </w:r>
      </w:del>
    </w:p>
    <w:p>
      <w:pPr>
        <w:pStyle w:val="Normal"/>
        <w:tabs>
          <w:tab w:val="clear" w:pos="720"/>
          <w:tab w:val="left" w:pos="360" w:leader="none"/>
        </w:tabs>
        <w:ind w:left="360" w:hanging="0"/>
        <w:rPr>
          <w:del w:id="230" w:author="CMS Installer" w:date="2005-03-17T12:25:00Z"/>
        </w:rPr>
      </w:pPr>
      <w:del w:id="229" w:author="CMS Installer" w:date="2005-03-17T12:25:00Z">
        <w:r>
          <w:rPr/>
          <w:tab/>
          <w:tab/>
          <w:delText>instruments and the regulatory framework; involvement of Major Groups</w:delText>
        </w:r>
      </w:del>
    </w:p>
    <w:p>
      <w:pPr>
        <w:pStyle w:val="Normal"/>
        <w:tabs>
          <w:tab w:val="clear" w:pos="720"/>
          <w:tab w:val="left" w:pos="360" w:leader="none"/>
        </w:tabs>
        <w:ind w:left="360" w:hanging="0"/>
        <w:rPr>
          <w:rFonts w:eastAsia="Times New Roman"/>
          <w:spacing w:val="4"/>
          <w:w w:val="103"/>
          <w:kern w:val="2"/>
          <w:del w:id="232" w:author="CMS Installer" w:date="2005-03-17T12:25:00Z"/>
        </w:rPr>
      </w:pPr>
      <w:del w:id="231" w:author="CMS Installer" w:date="2005-03-17T12:25:00Z">
        <w:r>
          <w:rPr>
            <w:rFonts w:eastAsia="Times New Roman"/>
            <w:spacing w:val="4"/>
            <w:w w:val="103"/>
            <w:kern w:val="2"/>
          </w:rPr>
          <w:delText xml:space="preserve"> </w:delText>
        </w:r>
      </w:del>
    </w:p>
    <w:p>
      <w:pPr>
        <w:pStyle w:val="Normal"/>
        <w:tabs>
          <w:tab w:val="clear" w:pos="720"/>
          <w:tab w:val="left" w:pos="360" w:leader="none"/>
        </w:tabs>
        <w:ind w:left="360" w:hanging="0"/>
        <w:rPr>
          <w:del w:id="234" w:author="CMS Installer" w:date="2005-03-17T12:25:00Z"/>
        </w:rPr>
      </w:pPr>
      <w:del w:id="233" w:author="CMS Installer" w:date="2005-03-17T12:25:00Z">
        <w:r>
          <w:rPr/>
          <w:delText>Assessing ambient air quality and the levels of air pollution.</w:delText>
        </w:r>
      </w:del>
    </w:p>
    <w:p>
      <w:pPr>
        <w:pStyle w:val="Normal"/>
        <w:tabs>
          <w:tab w:val="clear" w:pos="720"/>
          <w:tab w:val="left" w:pos="360" w:leader="none"/>
        </w:tabs>
        <w:ind w:left="360" w:hanging="0"/>
        <w:rPr>
          <w:del w:id="236" w:author="CMS Installer" w:date="2005-03-17T12:25:00Z"/>
        </w:rPr>
      </w:pPr>
      <w:del w:id="235" w:author="CMS Installer" w:date="2005-03-17T12:25:00Z">
        <w:r>
          <w:rPr/>
          <w:delText>Control of air pollution (e.g. for stationary, mobile, area and other pollution sources).</w:delText>
        </w:r>
      </w:del>
    </w:p>
    <w:p>
      <w:pPr>
        <w:pStyle w:val="Normal"/>
        <w:tabs>
          <w:tab w:val="clear" w:pos="720"/>
          <w:tab w:val="left" w:pos="360" w:leader="none"/>
        </w:tabs>
        <w:ind w:left="360" w:hanging="0"/>
        <w:rPr>
          <w:del w:id="238" w:author="CMS Installer" w:date="2005-03-17T12:25:00Z"/>
        </w:rPr>
      </w:pPr>
      <w:del w:id="237" w:author="CMS Installer" w:date="2005-03-17T12:25:00Z">
        <w:r>
          <w:rPr/>
          <w:delText xml:space="preserve">Analysis of costs and benefits </w:delText>
        </w:r>
      </w:del>
    </w:p>
    <w:p>
      <w:pPr>
        <w:pStyle w:val="Normal"/>
        <w:tabs>
          <w:tab w:val="clear" w:pos="720"/>
          <w:tab w:val="left" w:pos="360" w:leader="none"/>
        </w:tabs>
        <w:ind w:left="360" w:hanging="0"/>
        <w:rPr>
          <w:del w:id="240" w:author="CMS Installer" w:date="2005-03-17T12:25:00Z"/>
        </w:rPr>
      </w:pPr>
      <w:del w:id="239" w:author="CMS Installer" w:date="2005-03-17T12:25:00Z">
        <w:r>
          <w:rPr/>
          <w:delText xml:space="preserve">Institutional changes made. </w:delText>
        </w:r>
      </w:del>
    </w:p>
    <w:p>
      <w:pPr>
        <w:pStyle w:val="Normal"/>
        <w:tabs>
          <w:tab w:val="clear" w:pos="720"/>
          <w:tab w:val="left" w:pos="360" w:leader="none"/>
        </w:tabs>
        <w:ind w:left="360" w:hanging="0"/>
        <w:rPr>
          <w:del w:id="242" w:author="CMS Installer" w:date="2005-03-17T12:25:00Z"/>
        </w:rPr>
      </w:pPr>
      <w:del w:id="241" w:author="CMS Installer" w:date="2005-03-17T12:25:00Z">
        <w:r>
          <w:rPr/>
          <w:delText>Plan(s) to deal with severe air pollution incidents.</w:delText>
        </w:r>
      </w:del>
    </w:p>
    <w:p>
      <w:pPr>
        <w:pStyle w:val="Normal"/>
        <w:tabs>
          <w:tab w:val="clear" w:pos="720"/>
          <w:tab w:val="left" w:pos="360" w:leader="none"/>
        </w:tabs>
        <w:ind w:left="360" w:hanging="0"/>
        <w:rPr>
          <w:rFonts w:eastAsia="Times New Roman"/>
          <w:spacing w:val="4"/>
          <w:w w:val="103"/>
          <w:kern w:val="2"/>
          <w:del w:id="244" w:author="CMS Installer" w:date="2005-03-17T12:25:00Z"/>
        </w:rPr>
      </w:pPr>
      <w:del w:id="243" w:author="CMS Installer" w:date="2005-03-17T12:25:00Z">
        <w:r>
          <w:rPr>
            <w:rFonts w:eastAsia="Times New Roman"/>
            <w:spacing w:val="4"/>
            <w:w w:val="103"/>
            <w:kern w:val="2"/>
          </w:rPr>
          <w:delText>Programmes designed to reduce indoor air pollution.</w:delText>
        </w:r>
      </w:del>
    </w:p>
    <w:p>
      <w:pPr>
        <w:pStyle w:val="Normal"/>
        <w:tabs>
          <w:tab w:val="clear" w:pos="720"/>
          <w:tab w:val="left" w:pos="360" w:leader="none"/>
        </w:tabs>
        <w:ind w:left="360" w:hanging="0"/>
        <w:rPr>
          <w:rFonts w:eastAsia="Times New Roman"/>
          <w:spacing w:val="4"/>
          <w:w w:val="103"/>
          <w:kern w:val="2"/>
          <w:del w:id="246" w:author="CMS Installer" w:date="2005-03-17T12:25:00Z"/>
        </w:rPr>
      </w:pPr>
      <w:del w:id="245" w:author="CMS Installer" w:date="2005-03-17T12:25:00Z">
        <w:r>
          <w:rPr>
            <w:rFonts w:eastAsia="Times New Roman"/>
            <w:spacing w:val="4"/>
            <w:w w:val="103"/>
            <w:kern w:val="2"/>
          </w:rPr>
          <w:delText>Policy measures taken to improve the quality of fuels.</w:delText>
        </w:r>
      </w:del>
    </w:p>
    <w:p>
      <w:pPr>
        <w:pStyle w:val="Normal"/>
        <w:tabs>
          <w:tab w:val="clear" w:pos="720"/>
          <w:tab w:val="left" w:pos="360" w:leader="none"/>
        </w:tabs>
        <w:ind w:left="360" w:hanging="0"/>
        <w:rPr>
          <w:rFonts w:eastAsia="Times New Roman"/>
          <w:spacing w:val="4"/>
          <w:w w:val="103"/>
          <w:kern w:val="2"/>
          <w:del w:id="248" w:author="CMS Installer" w:date="2005-03-17T12:25:00Z"/>
        </w:rPr>
      </w:pPr>
      <w:del w:id="247" w:author="CMS Installer" w:date="2005-03-17T12:25:00Z">
        <w:r>
          <w:rPr>
            <w:rFonts w:eastAsia="Times New Roman"/>
            <w:spacing w:val="4"/>
            <w:w w:val="103"/>
            <w:kern w:val="2"/>
          </w:rPr>
          <w:delText>Specific policy measures designed to reduce the level of lead in gasoline.</w:delText>
        </w:r>
      </w:del>
    </w:p>
    <w:p>
      <w:pPr>
        <w:pStyle w:val="Normal"/>
        <w:tabs>
          <w:tab w:val="clear" w:pos="720"/>
          <w:tab w:val="left" w:pos="360" w:leader="none"/>
        </w:tabs>
        <w:ind w:left="360" w:hanging="0"/>
        <w:rPr>
          <w:del w:id="250" w:author="CMS Installer" w:date="2005-03-17T12:25:00Z"/>
        </w:rPr>
      </w:pPr>
      <w:del w:id="249" w:author="CMS Installer" w:date="2005-03-17T12:25:00Z">
        <w:r>
          <w:rPr>
            <w:rFonts w:eastAsia="Times New Roman"/>
            <w:spacing w:val="4"/>
            <w:w w:val="103"/>
            <w:kern w:val="2"/>
          </w:rPr>
          <w:delText>Policies promoting cleaner transportation measures and technology (e.g. vehicular technology, mass transit systems, reduced demand in vehicle-miles-traveled, modal shifts).</w:delText>
        </w:r>
      </w:del>
    </w:p>
    <w:p>
      <w:pPr>
        <w:pStyle w:val="Normal"/>
        <w:tabs>
          <w:tab w:val="clear" w:pos="720"/>
          <w:tab w:val="left" w:pos="360" w:leader="none"/>
        </w:tabs>
        <w:ind w:left="360" w:hanging="0"/>
        <w:rPr>
          <w:rFonts w:eastAsia="Times New Roman"/>
          <w:spacing w:val="4"/>
          <w:w w:val="103"/>
          <w:kern w:val="2"/>
          <w:del w:id="252" w:author="CMS Installer" w:date="2005-03-17T12:25:00Z"/>
        </w:rPr>
      </w:pPr>
      <w:del w:id="251" w:author="CMS Installer" w:date="2005-03-17T12:25:00Z">
        <w:r>
          <w:rPr>
            <w:rFonts w:eastAsia="Times New Roman"/>
            <w:spacing w:val="4"/>
            <w:w w:val="103"/>
            <w:kern w:val="2"/>
          </w:rPr>
          <w:delText>Emission limits on vehicular exhaust.</w:delText>
        </w:r>
      </w:del>
    </w:p>
    <w:p>
      <w:pPr>
        <w:pStyle w:val="Normal"/>
        <w:tabs>
          <w:tab w:val="clear" w:pos="720"/>
          <w:tab w:val="left" w:pos="360" w:leader="none"/>
        </w:tabs>
        <w:ind w:left="360" w:hanging="0"/>
        <w:rPr>
          <w:del w:id="254" w:author="CMS Installer" w:date="2005-03-17T12:25:00Z"/>
        </w:rPr>
      </w:pPr>
      <w:del w:id="253" w:author="CMS Installer" w:date="2005-03-17T12:25:00Z">
        <w:r>
          <w:rPr>
            <w:rFonts w:eastAsia="Times New Roman"/>
            <w:spacing w:val="4"/>
            <w:w w:val="103"/>
            <w:kern w:val="2"/>
          </w:rPr>
          <w:delText>Role played by air pollution in urban planning, especially related to transportation.</w:delText>
        </w:r>
      </w:del>
    </w:p>
    <w:p>
      <w:pPr>
        <w:pStyle w:val="Normal"/>
        <w:tabs>
          <w:tab w:val="clear" w:pos="720"/>
          <w:tab w:val="left" w:pos="360" w:leader="none"/>
        </w:tabs>
        <w:ind w:left="360" w:hanging="0"/>
        <w:rPr>
          <w:del w:id="256" w:author="CMS Installer" w:date="2005-03-17T12:25:00Z"/>
        </w:rPr>
      </w:pPr>
      <w:del w:id="255" w:author="CMS Installer" w:date="2005-03-17T12:25:00Z">
        <w:r>
          <w:rPr>
            <w:rFonts w:eastAsia="Times New Roman"/>
            <w:spacing w:val="4"/>
            <w:w w:val="103"/>
            <w:kern w:val="2"/>
          </w:rPr>
          <w:delText xml:space="preserve">Economic and market-based incentives to meet national air quality goals. </w:delText>
        </w:r>
      </w:del>
    </w:p>
    <w:p>
      <w:pPr>
        <w:pStyle w:val="Normal"/>
        <w:tabs>
          <w:tab w:val="clear" w:pos="720"/>
          <w:tab w:val="left" w:pos="360" w:leader="none"/>
        </w:tabs>
        <w:ind w:left="360" w:hanging="0"/>
        <w:rPr>
          <w:del w:id="258" w:author="CMS Installer" w:date="2005-03-17T12:25:00Z"/>
        </w:rPr>
      </w:pPr>
      <w:del w:id="257" w:author="CMS Installer" w:date="2005-03-17T12:25:00Z">
        <w:r>
          <w:rPr>
            <w:rFonts w:eastAsia="Times New Roman"/>
            <w:spacing w:val="4"/>
            <w:w w:val="103"/>
            <w:kern w:val="2"/>
          </w:rPr>
          <w:delText>Nature and impacts of transboundary air pollution (including pollutants emitted within your country as well as those received from nearby countries).</w:delText>
        </w:r>
      </w:del>
    </w:p>
    <w:p>
      <w:pPr>
        <w:pStyle w:val="Normal"/>
        <w:tabs>
          <w:tab w:val="clear" w:pos="720"/>
          <w:tab w:val="left" w:pos="360" w:leader="none"/>
        </w:tabs>
        <w:ind w:left="360" w:hanging="0"/>
        <w:rPr>
          <w:del w:id="260" w:author="CMS Installer" w:date="2005-03-17T12:25:00Z"/>
        </w:rPr>
      </w:pPr>
      <w:del w:id="259" w:author="CMS Installer" w:date="2005-03-17T12:25:00Z">
        <w:r>
          <w:rPr>
            <w:rFonts w:eastAsia="Times New Roman"/>
            <w:spacing w:val="4"/>
            <w:w w:val="103"/>
            <w:kern w:val="2"/>
          </w:rPr>
          <w:delText xml:space="preserve">Programmes designed to reduce ozone-depleting substances and promote alternatives under the Montreal Protocol. </w:delText>
        </w:r>
      </w:del>
    </w:p>
    <w:p>
      <w:pPr>
        <w:pStyle w:val="Normal"/>
        <w:tabs>
          <w:tab w:val="clear" w:pos="720"/>
          <w:tab w:val="left" w:pos="360" w:leader="none"/>
        </w:tabs>
        <w:ind w:left="360" w:hanging="0"/>
        <w:rPr>
          <w:rFonts w:eastAsia="Times New Roman"/>
          <w:spacing w:val="4"/>
          <w:w w:val="103"/>
          <w:kern w:val="2"/>
          <w:del w:id="262" w:author="CMS Installer" w:date="2005-03-17T12:25:00Z"/>
        </w:rPr>
      </w:pPr>
      <w:del w:id="261" w:author="CMS Installer" w:date="2005-03-17T12:25:00Z">
        <w:r>
          <w:rPr>
            <w:rFonts w:eastAsia="Times New Roman"/>
            <w:spacing w:val="4"/>
            <w:w w:val="103"/>
            <w:kern w:val="2"/>
          </w:rPr>
        </w:r>
      </w:del>
    </w:p>
    <w:p>
      <w:pPr>
        <w:pStyle w:val="Normal"/>
        <w:tabs>
          <w:tab w:val="clear" w:pos="720"/>
          <w:tab w:val="left" w:pos="360" w:leader="none"/>
        </w:tabs>
        <w:ind w:left="360" w:hanging="0"/>
        <w:rPr>
          <w:del w:id="264" w:author="CMS Installer" w:date="2005-03-17T12:25:00Z"/>
        </w:rPr>
      </w:pPr>
      <w:del w:id="263" w:author="CMS Installer" w:date="2005-03-17T12:25:00Z">
        <w:r>
          <w:rPr/>
          <w:delText>Capacity-Building, Information, Research and Development</w:delText>
        </w:r>
      </w:del>
    </w:p>
    <w:p>
      <w:pPr>
        <w:pStyle w:val="Normal"/>
        <w:tabs>
          <w:tab w:val="clear" w:pos="720"/>
          <w:tab w:val="left" w:pos="360" w:leader="none"/>
        </w:tabs>
        <w:ind w:left="360" w:hanging="0"/>
        <w:rPr>
          <w:del w:id="266" w:author="CMS Installer" w:date="2005-03-17T12:25:00Z"/>
        </w:rPr>
      </w:pPr>
      <w:del w:id="265" w:author="CMS Installer" w:date="2005-03-17T12:25:00Z">
        <w:r>
          <w:rPr/>
        </w:r>
      </w:del>
    </w:p>
    <w:p>
      <w:pPr>
        <w:pStyle w:val="Normal"/>
        <w:tabs>
          <w:tab w:val="clear" w:pos="720"/>
          <w:tab w:val="left" w:pos="360" w:leader="none"/>
        </w:tabs>
        <w:ind w:left="360" w:hanging="0"/>
        <w:rPr>
          <w:del w:id="269" w:author="CMS Installer" w:date="2005-03-17T12:25:00Z"/>
        </w:rPr>
      </w:pPr>
      <w:del w:id="267" w:author="CMS Installer" w:date="2005-03-17T12:25:00Z">
        <w:r>
          <w:rPr>
            <w:rFonts w:eastAsia="Times New Roman"/>
            <w:spacing w:val="4"/>
            <w:w w:val="103"/>
            <w:kern w:val="2"/>
          </w:rPr>
          <w:delText xml:space="preserve">Availability of data concerning: a) the impacts of air pollution on human health and ecosystems; and b) the levels </w:delText>
        </w:r>
      </w:del>
      <w:del w:id="268" w:author="CMS Installer" w:date="2005-03-17T12:25:00Z">
        <w:r>
          <w:rPr>
            <w:rFonts w:eastAsia="Times New Roman"/>
            <w:i/>
            <w:spacing w:val="4"/>
            <w:w w:val="103"/>
            <w:kern w:val="2"/>
          </w:rPr>
          <w:delText>of pollution in different industries.</w:delText>
        </w:r>
      </w:del>
    </w:p>
    <w:p>
      <w:pPr>
        <w:pStyle w:val="Normal"/>
        <w:tabs>
          <w:tab w:val="clear" w:pos="720"/>
          <w:tab w:val="left" w:pos="360" w:leader="none"/>
        </w:tabs>
        <w:ind w:left="360" w:hanging="0"/>
        <w:rPr>
          <w:del w:id="272" w:author="CMS Installer" w:date="2005-03-17T12:25:00Z"/>
        </w:rPr>
      </w:pPr>
      <w:del w:id="270" w:author="CMS Installer" w:date="2005-03-17T12:25:00Z">
        <w:r>
          <w:rPr>
            <w:rFonts w:eastAsia="Times New Roman"/>
            <w:i/>
            <w:spacing w:val="4"/>
            <w:w w:val="103"/>
            <w:kern w:val="2"/>
          </w:rPr>
          <w:delText xml:space="preserve"> </w:delText>
        </w:r>
      </w:del>
      <w:del w:id="271" w:author="CMS Installer" w:date="2005-03-17T12:25:00Z">
        <w:r>
          <w:rPr>
            <w:rFonts w:eastAsia="Times New Roman"/>
            <w:spacing w:val="4"/>
            <w:w w:val="103"/>
            <w:kern w:val="2"/>
          </w:rPr>
          <w:delText>Capacity to carry out air dispersion modeling.</w:delText>
        </w:r>
      </w:del>
    </w:p>
    <w:p>
      <w:pPr>
        <w:pStyle w:val="Normal"/>
        <w:tabs>
          <w:tab w:val="clear" w:pos="720"/>
          <w:tab w:val="left" w:pos="360" w:leader="none"/>
        </w:tabs>
        <w:ind w:left="360" w:hanging="0"/>
        <w:rPr>
          <w:del w:id="274" w:author="CMS Installer" w:date="2005-03-17T12:25:00Z"/>
        </w:rPr>
      </w:pPr>
      <w:del w:id="273" w:author="CMS Installer" w:date="2005-03-17T12:25:00Z">
        <w:r>
          <w:rPr>
            <w:rFonts w:eastAsia="Times New Roman"/>
            <w:spacing w:val="4"/>
            <w:w w:val="103"/>
            <w:kern w:val="2"/>
          </w:rPr>
          <w:delText xml:space="preserve">Programmes designed to increase citizens’ awareness about the impacts of indoor air pollution. </w:delText>
        </w:r>
      </w:del>
    </w:p>
    <w:p>
      <w:pPr>
        <w:pStyle w:val="Normal"/>
        <w:tabs>
          <w:tab w:val="clear" w:pos="720"/>
          <w:tab w:val="left" w:pos="360" w:leader="none"/>
        </w:tabs>
        <w:ind w:left="360" w:hanging="0"/>
        <w:rPr>
          <w:del w:id="276" w:author="CMS Installer" w:date="2005-03-17T12:25:00Z"/>
        </w:rPr>
      </w:pPr>
      <w:del w:id="275" w:author="CMS Installer" w:date="2005-03-17T12:25:00Z">
        <w:r>
          <w:rPr>
            <w:rFonts w:eastAsia="Times New Roman"/>
            <w:spacing w:val="4"/>
            <w:w w:val="103"/>
            <w:kern w:val="2"/>
          </w:rPr>
          <w:delText>Internet websites related specifically to the issues contained in these Atmosphere/Air Pollution Guidelines, providing homepage addresses (URL).</w:delText>
        </w:r>
      </w:del>
    </w:p>
    <w:p>
      <w:pPr>
        <w:pStyle w:val="Normal"/>
        <w:tabs>
          <w:tab w:val="clear" w:pos="720"/>
          <w:tab w:val="left" w:pos="360" w:leader="none"/>
        </w:tabs>
        <w:ind w:left="360" w:hanging="0"/>
        <w:rPr>
          <w:del w:id="278" w:author="CMS Installer" w:date="2005-03-17T12:25:00Z"/>
        </w:rPr>
      </w:pPr>
      <w:del w:id="277" w:author="CMS Installer" w:date="2005-03-17T12:25:00Z">
        <w:r>
          <w:rPr>
            <w:rFonts w:eastAsia="Times New Roman"/>
            <w:spacing w:val="4"/>
            <w:w w:val="103"/>
            <w:kern w:val="2"/>
          </w:rPr>
          <w:delText>R &amp; D programmes in the areas of: atmospheric conditions; air quality management; air pollution control technology; clean fuels technology; environmental economics; environmental impact assessment; and remote sensing.</w:delText>
        </w:r>
      </w:del>
    </w:p>
    <w:p>
      <w:pPr>
        <w:pStyle w:val="Normal"/>
        <w:tabs>
          <w:tab w:val="clear" w:pos="720"/>
          <w:tab w:val="left" w:pos="360" w:leader="none"/>
        </w:tabs>
        <w:ind w:left="360" w:hanging="0"/>
        <w:rPr>
          <w:rFonts w:eastAsia="Times New Roman"/>
          <w:spacing w:val="4"/>
          <w:w w:val="103"/>
          <w:kern w:val="2"/>
          <w:del w:id="280" w:author="CMS Installer" w:date="2005-03-17T12:25:00Z"/>
        </w:rPr>
      </w:pPr>
      <w:del w:id="279" w:author="CMS Installer" w:date="2005-03-17T12:25:00Z">
        <w:r>
          <w:rPr>
            <w:rFonts w:eastAsia="Times New Roman"/>
            <w:spacing w:val="4"/>
            <w:w w:val="103"/>
            <w:kern w:val="2"/>
          </w:rPr>
        </w:r>
      </w:del>
    </w:p>
    <w:p>
      <w:pPr>
        <w:pStyle w:val="Normal"/>
        <w:tabs>
          <w:tab w:val="clear" w:pos="720"/>
          <w:tab w:val="left" w:pos="360" w:leader="none"/>
        </w:tabs>
        <w:ind w:left="360" w:hanging="0"/>
        <w:rPr>
          <w:del w:id="282" w:author="CMS Installer" w:date="2005-03-17T12:25:00Z"/>
        </w:rPr>
      </w:pPr>
      <w:del w:id="281" w:author="CMS Installer" w:date="2005-03-17T12:25:00Z">
        <w:r>
          <w:rPr/>
          <w:delText xml:space="preserve">Financing </w:delText>
        </w:r>
      </w:del>
    </w:p>
    <w:p>
      <w:pPr>
        <w:pStyle w:val="Normal"/>
        <w:tabs>
          <w:tab w:val="clear" w:pos="720"/>
          <w:tab w:val="left" w:pos="360" w:leader="none"/>
        </w:tabs>
        <w:ind w:left="360" w:hanging="0"/>
        <w:rPr>
          <w:rFonts w:eastAsia="Times New Roman"/>
          <w:spacing w:val="4"/>
          <w:w w:val="103"/>
          <w:kern w:val="2"/>
          <w:del w:id="284" w:author="CMS Installer" w:date="2005-03-17T12:25:00Z"/>
        </w:rPr>
      </w:pPr>
      <w:del w:id="283" w:author="CMS Installer" w:date="2005-03-17T12:25:00Z">
        <w:r>
          <w:rPr>
            <w:rFonts w:eastAsia="Times New Roman"/>
            <w:spacing w:val="4"/>
            <w:w w:val="103"/>
            <w:kern w:val="2"/>
          </w:rPr>
        </w:r>
      </w:del>
    </w:p>
    <w:p>
      <w:pPr>
        <w:pStyle w:val="Normal"/>
        <w:tabs>
          <w:tab w:val="clear" w:pos="720"/>
          <w:tab w:val="left" w:pos="360" w:leader="none"/>
        </w:tabs>
        <w:ind w:left="360" w:hanging="0"/>
        <w:rPr>
          <w:rFonts w:eastAsia="Times New Roman"/>
          <w:spacing w:val="4"/>
          <w:w w:val="103"/>
          <w:kern w:val="2"/>
          <w:del w:id="286" w:author="CMS Installer" w:date="2005-03-17T12:25:00Z"/>
        </w:rPr>
      </w:pPr>
      <w:del w:id="285" w:author="CMS Installer" w:date="2005-03-17T12:25:00Z">
        <w:r>
          <w:rPr>
            <w:rFonts w:eastAsia="Times New Roman"/>
            <w:spacing w:val="4"/>
            <w:w w:val="103"/>
            <w:kern w:val="2"/>
          </w:rPr>
          <w:delText xml:space="preserve">Financing for related programmes from bilateral or multilateral sources.  </w:delText>
        </w:r>
      </w:del>
    </w:p>
    <w:p>
      <w:pPr>
        <w:pStyle w:val="Normal"/>
        <w:tabs>
          <w:tab w:val="clear" w:pos="720"/>
          <w:tab w:val="left" w:pos="360" w:leader="none"/>
        </w:tabs>
        <w:ind w:left="360" w:hanging="0"/>
        <w:rPr>
          <w:rFonts w:eastAsia="Times New Roman"/>
          <w:spacing w:val="4"/>
          <w:w w:val="103"/>
          <w:kern w:val="2"/>
          <w:del w:id="288" w:author="CMS Installer" w:date="2005-03-17T12:25:00Z"/>
        </w:rPr>
      </w:pPr>
      <w:del w:id="287" w:author="CMS Installer" w:date="2005-03-17T12:25:00Z">
        <w:r>
          <w:rPr>
            <w:rFonts w:eastAsia="Times New Roman"/>
            <w:spacing w:val="4"/>
            <w:w w:val="103"/>
            <w:kern w:val="2"/>
          </w:rPr>
        </w:r>
      </w:del>
    </w:p>
    <w:p>
      <w:pPr>
        <w:pStyle w:val="Normal"/>
        <w:tabs>
          <w:tab w:val="clear" w:pos="720"/>
          <w:tab w:val="left" w:pos="360" w:leader="none"/>
        </w:tabs>
        <w:ind w:left="360" w:hanging="0"/>
        <w:rPr>
          <w:del w:id="290" w:author="CMS Installer" w:date="2005-03-17T12:25:00Z"/>
        </w:rPr>
      </w:pPr>
      <w:del w:id="289" w:author="CMS Installer" w:date="2005-03-17T12:25:00Z">
        <w:r>
          <w:rPr/>
          <w:delText>Cooperation</w:delText>
        </w:r>
      </w:del>
    </w:p>
    <w:p>
      <w:pPr>
        <w:pStyle w:val="Normal"/>
        <w:tabs>
          <w:tab w:val="clear" w:pos="720"/>
          <w:tab w:val="left" w:pos="360" w:leader="none"/>
        </w:tabs>
        <w:ind w:left="360" w:hanging="0"/>
        <w:rPr>
          <w:del w:id="292" w:author="CMS Installer" w:date="2005-03-17T12:25:00Z"/>
        </w:rPr>
      </w:pPr>
      <w:del w:id="291" w:author="CMS Installer" w:date="2005-03-17T12:25:00Z">
        <w:r>
          <w:rPr/>
        </w:r>
      </w:del>
    </w:p>
    <w:p>
      <w:pPr>
        <w:pStyle w:val="Normal"/>
        <w:tabs>
          <w:tab w:val="clear" w:pos="720"/>
          <w:tab w:val="left" w:pos="360" w:leader="none"/>
        </w:tabs>
        <w:ind w:left="360" w:hanging="0"/>
        <w:rPr>
          <w:del w:id="294" w:author="CMS Installer" w:date="2005-03-17T12:25:00Z"/>
        </w:rPr>
      </w:pPr>
      <w:del w:id="293" w:author="CMS Installer" w:date="2005-03-17T12:25:00Z">
        <w:r>
          <w:rPr/>
          <w:delText>Efforts to establish or participate in regional, multilateral or bilateral agreements to address transboundary air pollution concerns.</w:delText>
        </w:r>
      </w:del>
    </w:p>
    <w:p>
      <w:pPr>
        <w:pStyle w:val="Normal"/>
        <w:tabs>
          <w:tab w:val="clear" w:pos="720"/>
          <w:tab w:val="left" w:pos="360" w:leader="none"/>
        </w:tabs>
        <w:ind w:left="360" w:hanging="0"/>
        <w:rPr>
          <w:lang w:val="en-GB"/>
          <w:del w:id="296" w:author="CMS Installer" w:date="2005-03-17T12:25:00Z"/>
        </w:rPr>
      </w:pPr>
      <w:del w:id="295" w:author="CMS Installer" w:date="2005-03-17T12:25:00Z">
        <w:r>
          <w:rPr>
            <w:lang w:val="en-GB"/>
          </w:rPr>
        </w:r>
      </w:del>
    </w:p>
    <w:p>
      <w:pPr>
        <w:pStyle w:val="Normal"/>
        <w:tabs>
          <w:tab w:val="clear" w:pos="720"/>
          <w:tab w:val="left" w:pos="360" w:leader="none"/>
        </w:tabs>
        <w:ind w:left="360" w:hanging="0"/>
        <w:rPr>
          <w:lang w:val="en-GB"/>
        </w:rPr>
      </w:pPr>
      <w:r>
        <w:rPr>
          <w:lang w:val="en-GB"/>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del w:id="298" w:author="CMS Installer" w:date="2005-03-17T12:25:00Z"/>
              </w:rPr>
            </w:pPr>
            <w:del w:id="297" w:author="CMS Installer" w:date="2005-03-17T12:25:00Z">
              <w:r>
                <w:rPr>
                  <w:sz w:val="24"/>
                  <w:szCs w:val="24"/>
                </w:rPr>
                <w:delText>If some or all of this information is already available in other reports, or in strategic and policy documents issued by your country, you may prefer just to provide us with a copy.</w:delText>
              </w:r>
            </w:del>
          </w:p>
          <w:p>
            <w:pPr>
              <w:pStyle w:val="Normal"/>
              <w:tabs>
                <w:tab w:val="clear" w:pos="720"/>
                <w:tab w:val="left" w:pos="360" w:leader="none"/>
              </w:tabs>
              <w:ind w:left="360" w:hanging="0"/>
              <w:rPr>
                <w:sz w:val="24"/>
                <w:szCs w:val="24"/>
                <w:del w:id="300" w:author="CMS Installer" w:date="2005-03-17T12:25:00Z"/>
              </w:rPr>
            </w:pPr>
            <w:del w:id="299" w:author="CMS Installer" w:date="2005-03-17T12:25:00Z">
              <w:r>
                <w:rPr>
                  <w:sz w:val="24"/>
                  <w:szCs w:val="24"/>
                </w:rPr>
              </w:r>
            </w:del>
          </w:p>
          <w:p>
            <w:pPr>
              <w:pStyle w:val="Normal"/>
              <w:tabs>
                <w:tab w:val="clear" w:pos="720"/>
                <w:tab w:val="left" w:pos="360" w:leader="none"/>
              </w:tabs>
              <w:ind w:left="360" w:hanging="0"/>
              <w:rPr>
                <w:sz w:val="24"/>
                <w:szCs w:val="24"/>
                <w:del w:id="302" w:author="CMS Installer" w:date="2005-03-17T12:25:00Z"/>
              </w:rPr>
            </w:pPr>
            <w:del w:id="301" w:author="CMS Installer" w:date="2005-03-17T12:25:00Z">
              <w:r>
                <w:rPr>
                  <w:sz w:val="24"/>
                  <w:szCs w:val="24"/>
                </w:rPr>
                <w:delText>For this purpose, please do one of the following:</w:delText>
              </w:r>
            </w:del>
          </w:p>
          <w:p>
            <w:pPr>
              <w:pStyle w:val="Normal"/>
              <w:tabs>
                <w:tab w:val="clear" w:pos="720"/>
                <w:tab w:val="left" w:pos="360" w:leader="none"/>
              </w:tabs>
              <w:ind w:left="360" w:hanging="0"/>
              <w:rPr>
                <w:sz w:val="24"/>
                <w:szCs w:val="24"/>
                <w:del w:id="304" w:author="CMS Installer" w:date="2005-03-17T12:25:00Z"/>
              </w:rPr>
            </w:pPr>
            <w:del w:id="303" w:author="CMS Installer" w:date="2005-03-17T12:25:00Z">
              <w:r>
                <w:rPr>
                  <w:sz w:val="24"/>
                  <w:szCs w:val="24"/>
                </w:rPr>
                <w:delText>provide a hard copy of the material;</w:delText>
              </w:r>
            </w:del>
          </w:p>
          <w:p>
            <w:pPr>
              <w:pStyle w:val="Normal"/>
              <w:tabs>
                <w:tab w:val="clear" w:pos="720"/>
                <w:tab w:val="left" w:pos="360" w:leader="none"/>
              </w:tabs>
              <w:ind w:left="360" w:hanging="0"/>
              <w:rPr>
                <w:sz w:val="24"/>
                <w:szCs w:val="24"/>
                <w:del w:id="306" w:author="CMS Installer" w:date="2005-03-17T12:25:00Z"/>
              </w:rPr>
            </w:pPr>
            <w:del w:id="305" w:author="CMS Installer" w:date="2005-03-17T12:25:00Z">
              <w:r>
                <w:rPr>
                  <w:sz w:val="24"/>
                  <w:szCs w:val="24"/>
                </w:rPr>
                <w:delText>attach an electronic copy; or</w:delText>
              </w:r>
            </w:del>
          </w:p>
          <w:p>
            <w:pPr>
              <w:pStyle w:val="Normal"/>
              <w:tabs>
                <w:tab w:val="clear" w:pos="720"/>
                <w:tab w:val="left" w:pos="360" w:leader="none"/>
              </w:tabs>
              <w:ind w:left="360" w:hanging="0"/>
              <w:rPr>
                <w:sz w:val="24"/>
                <w:szCs w:val="24"/>
                <w:del w:id="308" w:author="CMS Installer" w:date="2005-03-17T12:25:00Z"/>
              </w:rPr>
            </w:pPr>
            <w:del w:id="307" w:author="CMS Installer" w:date="2005-03-17T12:25:00Z">
              <w:r>
                <w:rPr>
                  <w:sz w:val="24"/>
                  <w:szCs w:val="24"/>
                </w:rPr>
                <w:delText>indicate a Web link to the information.</w:delText>
              </w:r>
            </w:del>
          </w:p>
          <w:p>
            <w:pPr>
              <w:pStyle w:val="Normal"/>
              <w:tabs>
                <w:tab w:val="clear" w:pos="720"/>
                <w:tab w:val="left" w:pos="360" w:leader="none"/>
              </w:tabs>
              <w:ind w:left="360" w:hanging="0"/>
              <w:rPr>
                <w:sz w:val="24"/>
                <w:szCs w:val="24"/>
                <w:highlight w:val="yellow"/>
              </w:rPr>
            </w:pPr>
            <w:r>
              <w:rPr>
                <w:sz w:val="24"/>
                <w:szCs w:val="24"/>
                <w:highlight w:val="yellow"/>
              </w:rPr>
            </w:r>
          </w:p>
        </w:tc>
      </w:tr>
    </w:tbl>
    <w:p>
      <w:pPr>
        <w:pStyle w:val="Normal"/>
        <w:tabs>
          <w:tab w:val="clear" w:pos="720"/>
          <w:tab w:val="left" w:pos="360" w:leader="none"/>
        </w:tabs>
        <w:ind w:left="360" w:hanging="0"/>
        <w:rPr>
          <w:del w:id="310" w:author="CMS Installer" w:date="2005-03-17T12:25:00Z"/>
        </w:rPr>
      </w:pPr>
      <w:r>
        <w:br w:type="page"/>
      </w:r>
      <w:del w:id="309" w:author="CMS Installer" w:date="2005-03-17T12:25:00Z">
        <w:r>
          <w:rPr/>
          <w:delText>CASE STUDY OF A SUCCESSFUL NATIONAL ATMOSPHERE/AIR POLLUTION PROGRAMME/STRATEGY</w:delText>
        </w:r>
      </w:del>
    </w:p>
    <w:p>
      <w:pPr>
        <w:pStyle w:val="Normal"/>
        <w:tabs>
          <w:tab w:val="clear" w:pos="720"/>
          <w:tab w:val="left" w:pos="360" w:leader="none"/>
        </w:tabs>
        <w:ind w:left="360" w:hanging="0"/>
        <w:rPr>
          <w:del w:id="312" w:author="CMS Installer" w:date="2005-03-17T12:25:00Z"/>
        </w:rPr>
      </w:pPr>
      <w:del w:id="311" w:author="CMS Installer" w:date="2005-03-17T12:25:00Z">
        <w:r>
          <w:rPr/>
          <w:delText>You are also invited to provide a Case Study of a policy, strategy or programme in the area of air pollution.  The Case Study may be an example of a successful approach to addressing problems and concerns in this area, or it may share any lessons learned.  In presenting this information, it would be helpful if you could respond to the points enumerated below.</w:delText>
        </w:r>
      </w:del>
    </w:p>
    <w:p>
      <w:pPr>
        <w:pStyle w:val="Normal"/>
        <w:tabs>
          <w:tab w:val="clear" w:pos="720"/>
          <w:tab w:val="left" w:pos="360" w:leader="none"/>
        </w:tabs>
        <w:ind w:left="360" w:hanging="0"/>
        <w:rPr>
          <w:del w:id="314" w:author="CMS Installer" w:date="2005-03-17T12:25:00Z"/>
        </w:rPr>
      </w:pPr>
      <w:del w:id="313" w:author="CMS Installer" w:date="2005-03-17T12:25:00Z">
        <w:r>
          <w:rPr/>
        </w:r>
      </w:del>
    </w:p>
    <w:p>
      <w:pPr>
        <w:pStyle w:val="Normal"/>
        <w:tabs>
          <w:tab w:val="clear" w:pos="720"/>
          <w:tab w:val="left" w:pos="360" w:leader="none"/>
        </w:tabs>
        <w:ind w:left="360" w:hanging="0"/>
        <w:rPr>
          <w:del w:id="317" w:author="CMS Installer" w:date="2005-03-17T12:25:00Z"/>
        </w:rPr>
      </w:pPr>
      <w:del w:id="315" w:author="CMS Installer" w:date="2005-03-17T12:25:00Z">
        <w:r>
          <w:rPr/>
          <w:delText xml:space="preserve">1. The problem or issue addressed: </w:delText>
        </w:r>
      </w:del>
      <w:r>
        <w:fldChar w:fldCharType="begin">
          <w:ffData>
            <w:name w:val="Text10"/>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316"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319" w:author="CMS Installer" w:date="2005-03-17T12:25:00Z"/>
        </w:rPr>
      </w:pPr>
      <w:del w:id="318" w:author="CMS Installer" w:date="2005-03-17T12:25:00Z">
        <w:r>
          <w:rPr/>
        </w:r>
      </w:del>
    </w:p>
    <w:p>
      <w:pPr>
        <w:pStyle w:val="Normal"/>
        <w:tabs>
          <w:tab w:val="clear" w:pos="720"/>
          <w:tab w:val="left" w:pos="360" w:leader="none"/>
        </w:tabs>
        <w:ind w:left="360" w:hanging="0"/>
        <w:rPr>
          <w:del w:id="321" w:author="CMS Installer" w:date="2005-03-17T12:25:00Z"/>
        </w:rPr>
      </w:pPr>
      <w:del w:id="320" w:author="CMS Installer" w:date="2005-03-17T12:25:00Z">
        <w:r>
          <w:rPr/>
        </w:r>
      </w:del>
    </w:p>
    <w:p>
      <w:pPr>
        <w:pStyle w:val="Normal"/>
        <w:tabs>
          <w:tab w:val="clear" w:pos="720"/>
          <w:tab w:val="left" w:pos="360" w:leader="none"/>
        </w:tabs>
        <w:ind w:left="360" w:hanging="0"/>
        <w:rPr>
          <w:del w:id="324" w:author="CMS Installer" w:date="2005-03-17T12:25:00Z"/>
        </w:rPr>
      </w:pPr>
      <w:del w:id="322" w:author="CMS Installer" w:date="2005-03-17T12:25:00Z">
        <w:r>
          <w:rPr/>
          <w:delText xml:space="preserve">2. Name of the programme:  </w:delText>
        </w:r>
      </w:del>
      <w:r>
        <w:fldChar w:fldCharType="begin">
          <w:ffData>
            <w:name w:val="Text11"/>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323"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326" w:author="CMS Installer" w:date="2005-03-17T12:25:00Z"/>
        </w:rPr>
      </w:pPr>
      <w:del w:id="325" w:author="CMS Installer" w:date="2005-03-17T12:25:00Z">
        <w:r>
          <w:rPr/>
        </w:r>
      </w:del>
    </w:p>
    <w:p>
      <w:pPr>
        <w:pStyle w:val="Normal"/>
        <w:tabs>
          <w:tab w:val="clear" w:pos="720"/>
          <w:tab w:val="left" w:pos="360" w:leader="none"/>
        </w:tabs>
        <w:ind w:left="360" w:hanging="0"/>
        <w:rPr>
          <w:del w:id="328" w:author="CMS Installer" w:date="2005-03-17T12:25:00Z"/>
        </w:rPr>
      </w:pPr>
      <w:del w:id="327" w:author="CMS Installer" w:date="2005-03-17T12:25:00Z">
        <w:r>
          <w:rPr/>
        </w:r>
      </w:del>
    </w:p>
    <w:p>
      <w:pPr>
        <w:pStyle w:val="Normal"/>
        <w:tabs>
          <w:tab w:val="clear" w:pos="720"/>
          <w:tab w:val="left" w:pos="360" w:leader="none"/>
        </w:tabs>
        <w:ind w:left="360" w:hanging="0"/>
        <w:rPr>
          <w:del w:id="333" w:author="CMS Installer" w:date="2005-03-17T12:25:00Z"/>
        </w:rPr>
      </w:pPr>
      <w:del w:id="329" w:author="CMS Installer" w:date="2005-03-17T12:25:00Z">
        <w:r>
          <w:rPr/>
          <w:delText xml:space="preserve">3. Timeframe: </w:delText>
        </w:r>
      </w:del>
      <w:r>
        <w:fldChar w:fldCharType="begin">
          <w:ffData>
            <w:name w:val="Text12"/>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330" w:author="CMS Installer" w:date="2005-03-17T12:25:00Z">
        <w:r>
          <w:rPr>
            <w:rFonts w:cs="MS Mincho;ＭＳ 明朝" w:ascii="MS Mincho;ＭＳ 明朝" w:hAnsi="MS Mincho;ＭＳ 明朝"/>
            <w:lang w:val="en-US" w:eastAsia="en-US"/>
          </w:rPr>
          <w:delText>     </w:delText>
        </w:r>
      </w:del>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end"/>
      </w:r>
      <w:del w:id="331" w:author="CMS Installer" w:date="2005-03-17T12:25:00Z">
        <w:r>
          <w:rPr/>
          <w:delText xml:space="preserve"> years</w:delText>
          <w:tab/>
          <w:tab/>
          <w:delText xml:space="preserve">Year started: </w:delText>
        </w:r>
      </w:del>
      <w:r>
        <w:fldChar w:fldCharType="begin">
          <w:ffData>
            <w:name w:val="Text13"/>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332"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335" w:author="CMS Installer" w:date="2005-03-17T12:25:00Z"/>
        </w:rPr>
      </w:pPr>
      <w:del w:id="334" w:author="CMS Installer" w:date="2005-03-17T12:25:00Z">
        <w:r>
          <w:rPr/>
        </w:r>
      </w:del>
    </w:p>
    <w:p>
      <w:pPr>
        <w:pStyle w:val="Normal"/>
        <w:tabs>
          <w:tab w:val="clear" w:pos="720"/>
          <w:tab w:val="left" w:pos="360" w:leader="none"/>
        </w:tabs>
        <w:ind w:left="360" w:hanging="0"/>
        <w:rPr>
          <w:del w:id="337" w:author="CMS Installer" w:date="2005-03-17T12:25:00Z"/>
        </w:rPr>
      </w:pPr>
      <w:del w:id="336" w:author="CMS Installer" w:date="2005-03-17T12:25:00Z">
        <w:r>
          <w:rPr/>
        </w:r>
      </w:del>
    </w:p>
    <w:p>
      <w:pPr>
        <w:pStyle w:val="Normal"/>
        <w:tabs>
          <w:tab w:val="clear" w:pos="720"/>
          <w:tab w:val="left" w:pos="360" w:leader="none"/>
        </w:tabs>
        <w:ind w:left="360" w:hanging="0"/>
        <w:rPr>
          <w:del w:id="346" w:author="CMS Installer" w:date="2005-03-17T12:25:00Z"/>
        </w:rPr>
      </w:pPr>
      <w:del w:id="338" w:author="CMS Installer" w:date="2005-03-17T12:25:00Z">
        <w:r>
          <w:rPr/>
          <w:delText xml:space="preserve">4. Status:   </w:delText>
        </w:r>
      </w:del>
      <w:del w:id="339" w:author="CMS Installer" w:date="2005-03-17T12:25:00Z">
        <w:r>
          <w:fldChar w:fldCharType="begin">
            <w:ffData>
              <w:name w:val="Check1"/>
              <w:enabled/>
              <w:calcOnExit w:val="0"/>
              <w:checkBox>
                <w:sizeAuto/>
              </w:checkBox>
            </w:ffData>
          </w:fldChar>
        </w:r>
        <w:r>
          <w:rPr/>
          <w:delInstrText xml:space="preserve"> FORMCHECKBOX </w:delInstrText>
        </w:r>
      </w:del>
      <w:r>
        <w:rPr/>
        <w:fldChar w:fldCharType="separate"/>
      </w:r>
      <w:del w:id="340" w:author="CMS Installer" w:date="2005-03-17T12:25:00Z">
        <w:bookmarkStart w:id="62" w:name="__Fieldmark__54_2133887808"/>
        <w:bookmarkStart w:id="63" w:name="__Fieldmark__54_2133887808"/>
        <w:bookmarkEnd w:id="63"/>
        <w:r>
          <w:rPr/>
        </w:r>
      </w:del>
      <w:r>
        <w:rPr/>
        <w:fldChar w:fldCharType="end"/>
      </w:r>
      <w:del w:id="341" w:author="CMS Installer" w:date="2005-03-17T12:25:00Z">
        <w:r>
          <w:rPr/>
          <w:delText xml:space="preserve">  Ongoing        </w:delText>
        </w:r>
      </w:del>
      <w:del w:id="342" w:author="CMS Installer" w:date="2005-03-17T12:25:00Z">
        <w:r>
          <w:fldChar w:fldCharType="begin">
            <w:ffData>
              <w:name w:val="Check1"/>
              <w:enabled/>
              <w:calcOnExit w:val="0"/>
              <w:checkBox>
                <w:sizeAuto/>
              </w:checkBox>
            </w:ffData>
          </w:fldChar>
        </w:r>
        <w:r>
          <w:rPr/>
          <w:delInstrText xml:space="preserve"> FORMCHECKBOX </w:delInstrText>
        </w:r>
      </w:del>
      <w:r>
        <w:rPr/>
        <w:fldChar w:fldCharType="separate"/>
      </w:r>
      <w:del w:id="343" w:author="CMS Installer" w:date="2005-03-17T12:25:00Z">
        <w:bookmarkStart w:id="64" w:name="__Fieldmark__55_2133887808"/>
        <w:bookmarkStart w:id="65" w:name="__Fieldmark__55_2133887808"/>
        <w:bookmarkEnd w:id="65"/>
        <w:r>
          <w:rPr/>
        </w:r>
      </w:del>
      <w:r>
        <w:rPr/>
        <w:fldChar w:fldCharType="end"/>
      </w:r>
      <w:del w:id="344" w:author="CMS Installer" w:date="2005-03-17T12:25:00Z">
        <w:r>
          <w:rPr/>
          <w:delText xml:space="preserve">  Completed in year </w:delText>
        </w:r>
      </w:del>
      <w:r>
        <w:fldChar w:fldCharType="begin">
          <w:ffData>
            <w:name w:val="Text14"/>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345"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348" w:author="CMS Installer" w:date="2005-03-17T12:25:00Z"/>
        </w:rPr>
      </w:pPr>
      <w:del w:id="347" w:author="CMS Installer" w:date="2005-03-17T12:25:00Z">
        <w:r>
          <w:rPr/>
        </w:r>
      </w:del>
    </w:p>
    <w:p>
      <w:pPr>
        <w:pStyle w:val="Normal"/>
        <w:tabs>
          <w:tab w:val="clear" w:pos="720"/>
          <w:tab w:val="left" w:pos="360" w:leader="none"/>
        </w:tabs>
        <w:ind w:left="360" w:hanging="0"/>
        <w:rPr>
          <w:del w:id="350" w:author="CMS Installer" w:date="2005-03-17T12:25:00Z"/>
        </w:rPr>
      </w:pPr>
      <w:del w:id="349" w:author="CMS Installer" w:date="2005-03-17T12:25:00Z">
        <w:r>
          <w:rPr/>
        </w:r>
      </w:del>
    </w:p>
    <w:p>
      <w:pPr>
        <w:pStyle w:val="Normal"/>
        <w:tabs>
          <w:tab w:val="clear" w:pos="720"/>
          <w:tab w:val="left" w:pos="360" w:leader="none"/>
        </w:tabs>
        <w:ind w:left="360" w:hanging="0"/>
        <w:rPr>
          <w:del w:id="352" w:author="CMS Installer" w:date="2005-03-17T12:25:00Z"/>
        </w:rPr>
      </w:pPr>
      <w:del w:id="351" w:author="CMS Installer" w:date="2005-03-17T12:25:00Z">
        <w:r>
          <w:rPr/>
          <w:delText>5. Main objectives:</w:delText>
        </w:r>
      </w:del>
    </w:p>
    <w:p>
      <w:pPr>
        <w:pStyle w:val="Normal"/>
        <w:tabs>
          <w:tab w:val="clear" w:pos="720"/>
          <w:tab w:val="left" w:pos="360" w:leader="none"/>
        </w:tabs>
        <w:ind w:left="360" w:hanging="0"/>
        <w:rPr>
          <w:del w:id="354" w:author="CMS Installer" w:date="2005-03-17T12:25:00Z"/>
        </w:rPr>
      </w:pPr>
      <w:del w:id="353" w:author="CMS Installer" w:date="2005-03-17T12:25:00Z">
        <w:r>
          <w:rPr/>
        </w:r>
      </w:del>
    </w:p>
    <w:p>
      <w:pPr>
        <w:pStyle w:val="Normal"/>
        <w:tabs>
          <w:tab w:val="clear" w:pos="720"/>
          <w:tab w:val="left" w:pos="360" w:leader="none"/>
        </w:tabs>
        <w:ind w:left="360" w:hanging="0"/>
        <w:rPr>
          <w:rFonts w:ascii="MS Mincho;ＭＳ 明朝" w:hAnsi="MS Mincho;ＭＳ 明朝" w:cs="MS Mincho;ＭＳ 明朝"/>
          <w:lang w:val="en-US" w:eastAsia="en-US"/>
          <w:del w:id="356" w:author="CMS Installer" w:date="2005-03-17T12:25:00Z"/>
        </w:rPr>
      </w:pPr>
      <w:r>
        <w:fldChar w:fldCharType="begin">
          <w:ffData>
            <w:name w:val="Text15"/>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355"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rFonts w:ascii="MS Mincho;ＭＳ 明朝" w:hAnsi="MS Mincho;ＭＳ 明朝" w:cs="MS Mincho;ＭＳ 明朝"/>
          <w:lang w:val="en-US" w:eastAsia="en-US"/>
          <w:del w:id="358" w:author="CMS Installer" w:date="2005-03-17T12:25:00Z"/>
        </w:rPr>
      </w:pPr>
      <w:r>
        <w:fldChar w:fldCharType="begin">
          <w:ffData>
            <w:name w:val="Text16"/>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357"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rFonts w:ascii="MS Mincho;ＭＳ 明朝" w:hAnsi="MS Mincho;ＭＳ 明朝" w:cs="MS Mincho;ＭＳ 明朝"/>
          <w:lang w:val="en-US" w:eastAsia="en-US"/>
          <w:del w:id="360" w:author="CMS Installer" w:date="2005-03-17T12:25:00Z"/>
        </w:rPr>
      </w:pPr>
      <w:r>
        <w:fldChar w:fldCharType="begin">
          <w:ffData>
            <w:name w:val="Text17"/>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359"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362" w:author="CMS Installer" w:date="2005-03-17T12:25:00Z"/>
        </w:rPr>
      </w:pPr>
      <w:del w:id="361" w:author="CMS Installer" w:date="2005-03-17T12:25:00Z">
        <w:r>
          <w:rPr/>
        </w:r>
      </w:del>
    </w:p>
    <w:p>
      <w:pPr>
        <w:pStyle w:val="Normal"/>
        <w:tabs>
          <w:tab w:val="clear" w:pos="720"/>
          <w:tab w:val="left" w:pos="360" w:leader="none"/>
        </w:tabs>
        <w:ind w:left="360" w:hanging="0"/>
        <w:rPr>
          <w:del w:id="364" w:author="CMS Installer" w:date="2005-03-17T12:25:00Z"/>
        </w:rPr>
      </w:pPr>
      <w:del w:id="363" w:author="CMS Installer" w:date="2005-03-17T12:25:00Z">
        <w:r>
          <w:rPr/>
        </w:r>
      </w:del>
    </w:p>
    <w:p>
      <w:pPr>
        <w:pStyle w:val="Normal"/>
        <w:tabs>
          <w:tab w:val="clear" w:pos="720"/>
          <w:tab w:val="left" w:pos="360" w:leader="none"/>
        </w:tabs>
        <w:ind w:left="360" w:hanging="0"/>
        <w:rPr>
          <w:del w:id="367" w:author="CMS Installer" w:date="2005-03-17T12:25:00Z"/>
        </w:rPr>
      </w:pPr>
      <w:del w:id="365" w:author="CMS Installer" w:date="2005-03-17T12:25:00Z">
        <w:r>
          <w:rPr/>
          <w:delText xml:space="preserve">6. Lead institution: </w:delText>
        </w:r>
      </w:del>
      <w:r>
        <w:fldChar w:fldCharType="begin">
          <w:ffData>
            <w:name w:val="Text18"/>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366"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369" w:author="CMS Installer" w:date="2005-03-17T12:25:00Z"/>
        </w:rPr>
      </w:pPr>
      <w:del w:id="368" w:author="CMS Installer" w:date="2005-03-17T12:25:00Z">
        <w:r>
          <w:rPr/>
        </w:r>
      </w:del>
    </w:p>
    <w:p>
      <w:pPr>
        <w:pStyle w:val="Normal"/>
        <w:tabs>
          <w:tab w:val="clear" w:pos="720"/>
          <w:tab w:val="left" w:pos="360" w:leader="none"/>
        </w:tabs>
        <w:ind w:left="360" w:hanging="0"/>
        <w:rPr>
          <w:del w:id="371" w:author="CMS Installer" w:date="2005-03-17T12:25:00Z"/>
        </w:rPr>
      </w:pPr>
      <w:del w:id="370" w:author="CMS Installer" w:date="2005-03-17T12:25:00Z">
        <w:r>
          <w:rPr/>
        </w:r>
      </w:del>
    </w:p>
    <w:p>
      <w:pPr>
        <w:pStyle w:val="Normal"/>
        <w:tabs>
          <w:tab w:val="clear" w:pos="720"/>
          <w:tab w:val="left" w:pos="360" w:leader="none"/>
        </w:tabs>
        <w:ind w:left="360" w:hanging="0"/>
        <w:rPr>
          <w:del w:id="373" w:author="CMS Installer" w:date="2005-03-17T12:25:00Z"/>
        </w:rPr>
      </w:pPr>
      <w:del w:id="372" w:author="CMS Installer" w:date="2005-03-17T12:25:00Z">
        <w:r>
          <w:rPr/>
        </w:r>
      </w:del>
    </w:p>
    <w:p>
      <w:pPr>
        <w:pStyle w:val="Normal"/>
        <w:tabs>
          <w:tab w:val="clear" w:pos="720"/>
          <w:tab w:val="left" w:pos="360" w:leader="none"/>
        </w:tabs>
        <w:ind w:left="360" w:hanging="0"/>
        <w:rPr>
          <w:del w:id="376" w:author="CMS Installer" w:date="2005-03-17T12:25:00Z"/>
        </w:rPr>
      </w:pPr>
      <w:del w:id="374" w:author="CMS Installer" w:date="2005-03-17T12:25:00Z">
        <w:r>
          <w:rPr/>
          <w:delText xml:space="preserve">7. Other implementation arrangements and stakeholders involved (public, private, NGOs, CBOs, international support, etc.): </w:delText>
        </w:r>
      </w:del>
      <w:r>
        <w:fldChar w:fldCharType="begin">
          <w:ffData>
            <w:name w:val="Text19"/>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375"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378" w:author="CMS Installer" w:date="2005-03-17T12:25:00Z"/>
        </w:rPr>
      </w:pPr>
      <w:del w:id="377" w:author="CMS Installer" w:date="2005-03-17T12:25:00Z">
        <w:r>
          <w:rPr/>
        </w:r>
      </w:del>
    </w:p>
    <w:p>
      <w:pPr>
        <w:pStyle w:val="Normal"/>
        <w:tabs>
          <w:tab w:val="clear" w:pos="720"/>
          <w:tab w:val="left" w:pos="360" w:leader="none"/>
        </w:tabs>
        <w:ind w:left="360" w:hanging="0"/>
        <w:rPr>
          <w:del w:id="380" w:author="CMS Installer" w:date="2005-03-17T12:25:00Z"/>
        </w:rPr>
      </w:pPr>
      <w:del w:id="379" w:author="CMS Installer" w:date="2005-03-17T12:25:00Z">
        <w:r>
          <w:rPr/>
        </w:r>
      </w:del>
    </w:p>
    <w:p>
      <w:pPr>
        <w:pStyle w:val="Normal"/>
        <w:tabs>
          <w:tab w:val="clear" w:pos="720"/>
          <w:tab w:val="left" w:pos="360" w:leader="none"/>
        </w:tabs>
        <w:ind w:left="360" w:hanging="0"/>
        <w:rPr>
          <w:del w:id="382" w:author="CMS Installer" w:date="2005-03-17T12:25:00Z"/>
        </w:rPr>
      </w:pPr>
      <w:del w:id="381" w:author="CMS Installer" w:date="2005-03-17T12:25:00Z">
        <w:r>
          <w:rPr/>
        </w:r>
      </w:del>
    </w:p>
    <w:p>
      <w:pPr>
        <w:pStyle w:val="Normal"/>
        <w:tabs>
          <w:tab w:val="clear" w:pos="720"/>
          <w:tab w:val="left" w:pos="360" w:leader="none"/>
        </w:tabs>
        <w:ind w:left="360" w:hanging="0"/>
        <w:rPr>
          <w:del w:id="385" w:author="CMS Installer" w:date="2005-03-17T12:25:00Z"/>
        </w:rPr>
      </w:pPr>
      <w:del w:id="383" w:author="CMS Installer" w:date="2005-03-17T12:25:00Z">
        <w:r>
          <w:rPr/>
          <w:delText xml:space="preserve">8. The results achieved (if possible, please address the social, economic and environmental impacts of the programme): </w:delText>
        </w:r>
      </w:del>
      <w:r>
        <w:fldChar w:fldCharType="begin">
          <w:ffData>
            <w:name w:val="Text20"/>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384"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387" w:author="CMS Installer" w:date="2005-03-17T12:25:00Z"/>
        </w:rPr>
      </w:pPr>
      <w:del w:id="386" w:author="CMS Installer" w:date="2005-03-17T12:25:00Z">
        <w:r>
          <w:rPr/>
        </w:r>
      </w:del>
    </w:p>
    <w:p>
      <w:pPr>
        <w:pStyle w:val="Normal"/>
        <w:tabs>
          <w:tab w:val="clear" w:pos="720"/>
          <w:tab w:val="left" w:pos="360" w:leader="none"/>
        </w:tabs>
        <w:ind w:left="360" w:hanging="0"/>
        <w:rPr>
          <w:del w:id="389" w:author="CMS Installer" w:date="2005-03-17T12:25:00Z"/>
        </w:rPr>
      </w:pPr>
      <w:del w:id="388" w:author="CMS Installer" w:date="2005-03-17T12:25:00Z">
        <w:r>
          <w:rPr/>
        </w:r>
      </w:del>
    </w:p>
    <w:p>
      <w:pPr>
        <w:pStyle w:val="Normal"/>
        <w:tabs>
          <w:tab w:val="clear" w:pos="720"/>
          <w:tab w:val="left" w:pos="360" w:leader="none"/>
        </w:tabs>
        <w:ind w:left="360" w:hanging="0"/>
        <w:rPr>
          <w:del w:id="391" w:author="CMS Installer" w:date="2005-03-17T12:25:00Z"/>
        </w:rPr>
      </w:pPr>
      <w:del w:id="390" w:author="CMS Installer" w:date="2005-03-17T12:25:00Z">
        <w:r>
          <w:rPr/>
        </w:r>
      </w:del>
    </w:p>
    <w:p>
      <w:pPr>
        <w:pStyle w:val="Normal"/>
        <w:tabs>
          <w:tab w:val="clear" w:pos="720"/>
          <w:tab w:val="left" w:pos="360" w:leader="none"/>
        </w:tabs>
        <w:ind w:left="360" w:hanging="0"/>
        <w:rPr>
          <w:del w:id="393" w:author="CMS Installer" w:date="2005-03-17T12:25:00Z"/>
        </w:rPr>
      </w:pPr>
      <w:del w:id="392" w:author="CMS Installer" w:date="2005-03-17T12:25:00Z">
        <w:r>
          <w:rPr/>
        </w:r>
      </w:del>
    </w:p>
    <w:p>
      <w:pPr>
        <w:pStyle w:val="Normal"/>
        <w:tabs>
          <w:tab w:val="clear" w:pos="720"/>
          <w:tab w:val="left" w:pos="360" w:leader="none"/>
        </w:tabs>
        <w:ind w:left="360" w:hanging="0"/>
        <w:rPr>
          <w:del w:id="396" w:author="CMS Installer" w:date="2005-03-17T12:25:00Z"/>
        </w:rPr>
      </w:pPr>
      <w:del w:id="394" w:author="CMS Installer" w:date="2005-03-17T12:25:00Z">
        <w:r>
          <w:rPr/>
          <w:delText xml:space="preserve">9. The relationship of the programme to internationally agreed goals and targets: </w:delText>
        </w:r>
      </w:del>
      <w:r>
        <w:fldChar w:fldCharType="begin">
          <w:ffData>
            <w:name w:val="Text21"/>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395"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398" w:author="CMS Installer" w:date="2005-03-17T12:25:00Z"/>
        </w:rPr>
      </w:pPr>
      <w:del w:id="397" w:author="CMS Installer" w:date="2005-03-17T12:25:00Z">
        <w:r>
          <w:rPr/>
        </w:r>
      </w:del>
    </w:p>
    <w:p>
      <w:pPr>
        <w:pStyle w:val="Normal"/>
        <w:tabs>
          <w:tab w:val="clear" w:pos="720"/>
          <w:tab w:val="left" w:pos="360" w:leader="none"/>
        </w:tabs>
        <w:ind w:left="360" w:hanging="0"/>
        <w:rPr>
          <w:del w:id="400" w:author="CMS Installer" w:date="2005-03-17T12:25:00Z"/>
        </w:rPr>
      </w:pPr>
      <w:del w:id="399" w:author="CMS Installer" w:date="2005-03-17T12:25:00Z">
        <w:r>
          <w:rPr/>
        </w:r>
      </w:del>
    </w:p>
    <w:p>
      <w:pPr>
        <w:pStyle w:val="Normal"/>
        <w:tabs>
          <w:tab w:val="clear" w:pos="720"/>
          <w:tab w:val="left" w:pos="360" w:leader="none"/>
        </w:tabs>
        <w:ind w:left="360" w:hanging="0"/>
        <w:rPr>
          <w:del w:id="402" w:author="CMS Installer" w:date="2005-03-17T12:25:00Z"/>
        </w:rPr>
      </w:pPr>
      <w:del w:id="401" w:author="CMS Installer" w:date="2005-03-17T12:25:00Z">
        <w:r>
          <w:rPr/>
        </w:r>
      </w:del>
    </w:p>
    <w:p>
      <w:pPr>
        <w:pStyle w:val="Normal"/>
        <w:tabs>
          <w:tab w:val="clear" w:pos="720"/>
          <w:tab w:val="left" w:pos="360" w:leader="none"/>
        </w:tabs>
        <w:ind w:left="360" w:hanging="0"/>
        <w:rPr>
          <w:del w:id="404" w:author="CMS Installer" w:date="2005-03-17T12:25:00Z"/>
        </w:rPr>
      </w:pPr>
      <w:del w:id="403" w:author="CMS Installer" w:date="2005-03-17T12:25:00Z">
        <w:r>
          <w:rPr/>
          <w:delText xml:space="preserve">Note: Kindly provide any appropriate facts, figures or charts that document the problem addressed and the results achieved. Noteworthy case studies may be published and/or summarized in UN publications as a means of sharing information on best practices. </w:delText>
        </w:r>
      </w:del>
      <w:r>
        <w:br w:type="page"/>
      </w:r>
    </w:p>
    <w:p>
      <w:pPr>
        <w:pStyle w:val="Normal"/>
        <w:tabs>
          <w:tab w:val="clear" w:pos="720"/>
          <w:tab w:val="left" w:pos="360" w:leader="none"/>
        </w:tabs>
        <w:ind w:left="360" w:hanging="0"/>
        <w:rPr>
          <w:del w:id="406" w:author="CMS Installer" w:date="2005-03-17T12:25:00Z"/>
        </w:rPr>
      </w:pPr>
      <w:del w:id="405" w:author="CMS Installer" w:date="2005-03-17T12:25:00Z">
        <w:r>
          <w:rPr/>
          <w:delText xml:space="preserve">PART III.  NATIONAL REPORTING GUIDELINES FOR CSD-14/15 THEMATIC AREAS </w:delText>
        </w:r>
      </w:del>
    </w:p>
    <w:p>
      <w:pPr>
        <w:pStyle w:val="Normal"/>
        <w:tabs>
          <w:tab w:val="clear" w:pos="720"/>
          <w:tab w:val="left" w:pos="360" w:leader="none"/>
        </w:tabs>
        <w:ind w:left="360" w:hanging="0"/>
        <w:rPr>
          <w:sz w:val="16"/>
          <w:szCs w:val="16"/>
          <w:del w:id="408" w:author="CMS Installer" w:date="2005-03-17T12:25:00Z"/>
        </w:rPr>
      </w:pPr>
      <w:del w:id="407" w:author="CMS Installer" w:date="2005-03-17T12:25:00Z">
        <w:r>
          <w:rPr>
            <w:sz w:val="16"/>
            <w:szCs w:val="16"/>
          </w:rPr>
        </w:r>
      </w:del>
    </w:p>
    <w:p>
      <w:pPr>
        <w:pStyle w:val="Normal"/>
        <w:tabs>
          <w:tab w:val="clear" w:pos="720"/>
          <w:tab w:val="left" w:pos="360" w:leader="none"/>
        </w:tabs>
        <w:ind w:left="360" w:hanging="0"/>
        <w:rPr>
          <w:del w:id="410" w:author="CMS Installer" w:date="2005-03-17T12:25:00Z"/>
        </w:rPr>
      </w:pPr>
      <w:del w:id="409" w:author="CMS Installer" w:date="2005-03-17T12:25:00Z">
        <w:r>
          <w:rPr/>
          <w:delText xml:space="preserve">B. ENERGY  </w:delText>
        </w:r>
      </w:del>
    </w:p>
    <w:p>
      <w:pPr>
        <w:pStyle w:val="Normal"/>
        <w:tabs>
          <w:tab w:val="clear" w:pos="720"/>
          <w:tab w:val="left" w:pos="360" w:leader="none"/>
        </w:tabs>
        <w:ind w:left="360" w:hanging="0"/>
        <w:rPr>
          <w:sz w:val="16"/>
          <w:szCs w:val="16"/>
          <w:del w:id="412" w:author="CMS Installer" w:date="2005-03-17T12:25:00Z"/>
        </w:rPr>
      </w:pPr>
      <w:del w:id="411" w:author="CMS Installer" w:date="2005-03-17T12:25:00Z">
        <w:r>
          <w:rPr>
            <w:sz w:val="16"/>
            <w:szCs w:val="16"/>
          </w:rPr>
        </w:r>
      </w:del>
    </w:p>
    <w:p>
      <w:pPr>
        <w:pStyle w:val="Normal"/>
        <w:tabs>
          <w:tab w:val="clear" w:pos="720"/>
          <w:tab w:val="left" w:pos="360" w:leader="none"/>
        </w:tabs>
        <w:ind w:left="360" w:hanging="0"/>
        <w:rPr>
          <w:del w:id="415" w:author="CMS Installer" w:date="2005-03-17T12:25:00Z"/>
        </w:rPr>
      </w:pPr>
      <w:del w:id="413" w:author="CMS Installer" w:date="2005-03-17T12:25:00Z">
        <w:r>
          <w:rPr/>
          <w:delText xml:space="preserve">Government focal point: </w:delText>
        </w:r>
      </w:del>
      <w:r>
        <w:fldChar w:fldCharType="begin">
          <w:ffData>
            <w:name w:val="Text22"/>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414"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418" w:author="CMS Installer" w:date="2005-03-17T12:25:00Z"/>
        </w:rPr>
      </w:pPr>
      <w:del w:id="416" w:author="CMS Installer" w:date="2005-03-17T12:25:00Z">
        <w:r>
          <w:rPr/>
          <w:delText xml:space="preserve">Responding ministry/office: </w:delText>
        </w:r>
      </w:del>
      <w:r>
        <w:fldChar w:fldCharType="begin">
          <w:ffData>
            <w:name w:val="Text23"/>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417"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420" w:author="CMS Installer" w:date="2005-03-17T12:25:00Z"/>
        </w:rPr>
      </w:pPr>
      <w:del w:id="419" w:author="CMS Installer" w:date="2005-03-17T12:25:00Z">
        <w:r>
          <w:rPr/>
        </w:r>
      </w:del>
    </w:p>
    <w:p>
      <w:pPr>
        <w:pStyle w:val="Normal"/>
        <w:tabs>
          <w:tab w:val="clear" w:pos="720"/>
          <w:tab w:val="left" w:pos="360" w:leader="none"/>
        </w:tabs>
        <w:ind w:left="360" w:hanging="0"/>
        <w:rPr>
          <w:del w:id="434" w:author="CMS Installer" w:date="2005-03-17T12:25:00Z"/>
        </w:rPr>
      </w:pPr>
      <w:ins w:id="421" w:author="Mary.Silveira" w:date="2004-12-17T13:50:00Z">
        <w:del w:id="422" w:author="CMS Installer" w:date="2005-03-17T12:25:00Z">
          <w:r>
            <w:rPr/>
            <w:delText xml:space="preserve">You are invited to write about </w:delText>
          </w:r>
        </w:del>
      </w:ins>
      <w:ins w:id="423" w:author="Mary.Silveira" w:date="2004-12-17T13:50:00Z">
        <w:del w:id="424" w:author="CMS Installer" w:date="2005-03-17T12:25:00Z">
          <w:r>
            <w:rPr>
              <w:u w:val="single"/>
            </w:rPr>
            <w:delText>issues of importance to your country</w:delText>
          </w:r>
        </w:del>
      </w:ins>
      <w:ins w:id="425" w:author="Mary.Silveira" w:date="2004-12-17T13:50:00Z">
        <w:del w:id="426" w:author="CMS Installer" w:date="2005-03-17T12:25:00Z">
          <w:r>
            <w:rPr/>
            <w:delText xml:space="preserve"> in dealing with </w:delText>
          </w:r>
        </w:del>
      </w:ins>
      <w:del w:id="427" w:author="CMS Installer" w:date="2005-03-17T12:25:00Z">
        <w:r>
          <w:rPr/>
          <w:delText>energy</w:delText>
        </w:r>
      </w:del>
      <w:ins w:id="428" w:author="Mary.Silveira" w:date="2004-12-17T13:50:00Z">
        <w:del w:id="429" w:author="CMS Installer" w:date="2005-03-17T12:25:00Z">
          <w:r>
            <w:rPr/>
            <w:delText xml:space="preserve"> in the context of sustainable development</w:delText>
          </w:r>
        </w:del>
      </w:ins>
      <w:del w:id="430" w:author="CMS Installer" w:date="2005-03-17T12:25:00Z">
        <w:r>
          <w:rPr/>
          <w:delText xml:space="preserve">, </w:delText>
        </w:r>
      </w:del>
      <w:ins w:id="431" w:author="Mary.Silveira" w:date="2004-12-17T13:50:00Z">
        <w:del w:id="432" w:author="CMS Installer" w:date="2005-03-17T12:25:00Z">
          <w:r>
            <w:rPr/>
            <w:delText>in the context of sustainable development</w:delText>
          </w:r>
        </w:del>
      </w:ins>
      <w:del w:id="433" w:author="CMS Installer" w:date="2005-03-17T12:25:00Z">
        <w:r>
          <w:rPr/>
          <w:delText xml:space="preserve">, highlighting in particular:  </w:delText>
        </w:r>
      </w:del>
    </w:p>
    <w:p>
      <w:pPr>
        <w:pStyle w:val="Normal"/>
        <w:tabs>
          <w:tab w:val="clear" w:pos="720"/>
          <w:tab w:val="left" w:pos="360" w:leader="none"/>
        </w:tabs>
        <w:ind w:left="360" w:hanging="0"/>
        <w:rPr>
          <w:del w:id="436" w:author="CMS Installer" w:date="2005-03-17T12:25:00Z"/>
        </w:rPr>
      </w:pPr>
      <w:del w:id="435" w:author="CMS Installer" w:date="2005-03-17T12:25:00Z">
        <w:r>
          <w:rPr/>
          <w:delText xml:space="preserve">1. </w:delText>
          <w:tab/>
          <w:delText>concrete actions taken and progress made in implementation</w:delText>
        </w:r>
      </w:del>
    </w:p>
    <w:p>
      <w:pPr>
        <w:pStyle w:val="Normal"/>
        <w:tabs>
          <w:tab w:val="clear" w:pos="720"/>
          <w:tab w:val="left" w:pos="360" w:leader="none"/>
        </w:tabs>
        <w:ind w:left="360" w:hanging="0"/>
        <w:rPr>
          <w:del w:id="438" w:author="CMS Installer" w:date="2005-03-17T12:25:00Z"/>
        </w:rPr>
      </w:pPr>
      <w:del w:id="437" w:author="CMS Installer" w:date="2005-03-17T12:25:00Z">
        <w:r>
          <w:rPr/>
          <w:delText>2</w:delText>
          <w:tab/>
          <w:delText>lessons learned and good practices</w:delText>
        </w:r>
      </w:del>
    </w:p>
    <w:p>
      <w:pPr>
        <w:pStyle w:val="Normal"/>
        <w:tabs>
          <w:tab w:val="clear" w:pos="720"/>
          <w:tab w:val="left" w:pos="360" w:leader="none"/>
        </w:tabs>
        <w:ind w:left="360" w:hanging="0"/>
        <w:rPr>
          <w:del w:id="440" w:author="CMS Installer" w:date="2005-03-17T12:25:00Z"/>
        </w:rPr>
      </w:pPr>
      <w:del w:id="439" w:author="CMS Installer" w:date="2005-03-17T12:25:00Z">
        <w:r>
          <w:rPr/>
          <w:delText xml:space="preserve">3 </w:delText>
          <w:tab/>
          <w:delText>trends and emerging issues</w:delText>
        </w:r>
      </w:del>
    </w:p>
    <w:p>
      <w:pPr>
        <w:pStyle w:val="Normal"/>
        <w:tabs>
          <w:tab w:val="clear" w:pos="720"/>
          <w:tab w:val="left" w:pos="360" w:leader="none"/>
        </w:tabs>
        <w:ind w:left="360" w:hanging="0"/>
        <w:rPr>
          <w:del w:id="442" w:author="CMS Installer" w:date="2005-03-17T12:25:00Z"/>
        </w:rPr>
      </w:pPr>
      <w:del w:id="441" w:author="CMS Installer" w:date="2005-03-17T12:25:00Z">
        <w:r>
          <w:rPr/>
          <w:delText xml:space="preserve">4. </w:delText>
          <w:tab/>
          <w:delText>constraints and challenges</w:delText>
        </w:r>
      </w:del>
    </w:p>
    <w:p>
      <w:pPr>
        <w:pStyle w:val="Normal"/>
        <w:tabs>
          <w:tab w:val="clear" w:pos="720"/>
          <w:tab w:val="left" w:pos="360" w:leader="none"/>
        </w:tabs>
        <w:ind w:left="360" w:hanging="0"/>
        <w:rPr>
          <w:del w:id="444" w:author="CMS Installer" w:date="2005-03-17T12:25:00Z"/>
        </w:rPr>
      </w:pPr>
      <w:del w:id="443" w:author="CMS Installer" w:date="2005-03-17T12:25:00Z">
        <w:r>
          <w:rPr/>
        </w:r>
      </w:del>
    </w:p>
    <w:p>
      <w:pPr>
        <w:pStyle w:val="Normal"/>
        <w:tabs>
          <w:tab w:val="clear" w:pos="720"/>
          <w:tab w:val="left" w:pos="360" w:leader="none"/>
        </w:tabs>
        <w:ind w:left="360" w:hanging="0"/>
        <w:rPr>
          <w:del w:id="446" w:author="CMS Installer" w:date="2005-03-17T12:25:00Z"/>
        </w:rPr>
      </w:pPr>
      <w:del w:id="445" w:author="CMS Installer" w:date="2005-03-17T12:25:00Z">
        <w:r>
          <w:rPr/>
          <w:delText xml:space="preserve">In its analytical reports for CSD 14, the secretariat will cover a range of issues.  For many of these issues, including those listed below, national information is not readily available from all member States.  You are therefore invited to reflect on as many of these in your response as appropriate. </w:delText>
        </w:r>
      </w:del>
    </w:p>
    <w:p>
      <w:pPr>
        <w:pStyle w:val="Normal"/>
        <w:tabs>
          <w:tab w:val="clear" w:pos="720"/>
          <w:tab w:val="left" w:pos="360" w:leader="none"/>
        </w:tabs>
        <w:ind w:left="360" w:hanging="0"/>
        <w:rPr>
          <w:del w:id="448" w:author="CMS Installer" w:date="2005-03-17T12:25:00Z"/>
        </w:rPr>
      </w:pPr>
      <w:del w:id="447" w:author="CMS Installer" w:date="2005-03-17T12:25:00Z">
        <w:r>
          <w:rPr/>
        </w:r>
      </w:del>
    </w:p>
    <w:p>
      <w:pPr>
        <w:pStyle w:val="Normal"/>
        <w:tabs>
          <w:tab w:val="clear" w:pos="720"/>
          <w:tab w:val="left" w:pos="360" w:leader="none"/>
        </w:tabs>
        <w:ind w:left="360" w:hanging="0"/>
        <w:rPr>
          <w:del w:id="450" w:author="CMS Installer" w:date="2005-03-17T12:25:00Z"/>
        </w:rPr>
      </w:pPr>
      <w:del w:id="449" w:author="CMS Installer" w:date="2005-03-17T12:25:00Z">
        <w:r>
          <w:rPr/>
          <w:delText xml:space="preserve">Decision-Making: Strategies, policies, programmes and plans, legislation, policy </w:delText>
        </w:r>
      </w:del>
    </w:p>
    <w:p>
      <w:pPr>
        <w:pStyle w:val="Normal"/>
        <w:tabs>
          <w:tab w:val="clear" w:pos="720"/>
          <w:tab w:val="left" w:pos="360" w:leader="none"/>
        </w:tabs>
        <w:ind w:left="360" w:hanging="0"/>
        <w:rPr>
          <w:del w:id="452" w:author="CMS Installer" w:date="2005-03-17T12:25:00Z"/>
        </w:rPr>
      </w:pPr>
      <w:del w:id="451" w:author="CMS Installer" w:date="2005-03-17T12:25:00Z">
        <w:r>
          <w:rPr/>
          <w:tab/>
          <w:tab/>
          <w:delText>instruments and the regulatory framework; involvement of Major Groups</w:delText>
        </w:r>
      </w:del>
    </w:p>
    <w:p>
      <w:pPr>
        <w:pStyle w:val="Normal"/>
        <w:tabs>
          <w:tab w:val="clear" w:pos="720"/>
          <w:tab w:val="left" w:pos="360" w:leader="none"/>
        </w:tabs>
        <w:ind w:left="360" w:hanging="0"/>
        <w:rPr>
          <w:rFonts w:eastAsia="Times New Roman"/>
          <w:spacing w:val="4"/>
          <w:w w:val="103"/>
          <w:kern w:val="2"/>
          <w:szCs w:val="20"/>
          <w:del w:id="454" w:author="CMS Installer" w:date="2005-03-17T12:25:00Z"/>
        </w:rPr>
      </w:pPr>
      <w:del w:id="453" w:author="CMS Installer" w:date="2005-03-17T12:25:00Z">
        <w:r>
          <w:rPr>
            <w:rFonts w:eastAsia="Times New Roman"/>
            <w:spacing w:val="4"/>
            <w:w w:val="103"/>
            <w:kern w:val="2"/>
            <w:szCs w:val="20"/>
          </w:rPr>
          <w:delText xml:space="preserve"> </w:delText>
        </w:r>
      </w:del>
    </w:p>
    <w:p>
      <w:pPr>
        <w:pStyle w:val="Normal"/>
        <w:tabs>
          <w:tab w:val="clear" w:pos="720"/>
          <w:tab w:val="left" w:pos="360" w:leader="none"/>
        </w:tabs>
        <w:ind w:left="360" w:hanging="0"/>
        <w:rPr>
          <w:del w:id="456" w:author="CMS Installer" w:date="2005-03-17T12:25:00Z"/>
        </w:rPr>
      </w:pPr>
      <w:del w:id="455" w:author="CMS Installer" w:date="2005-03-17T12:25:00Z">
        <w:r>
          <w:rPr>
            <w:rFonts w:eastAsia="Times New Roman"/>
            <w:spacing w:val="4"/>
            <w:w w:val="103"/>
            <w:kern w:val="2"/>
            <w:szCs w:val="20"/>
          </w:rPr>
          <w:delText>Access to electricity and other energy services, through either grid extension or decentralized energy technologies, in both urban and rural areas, including main programme objectives, impacts and progress;</w:delText>
        </w:r>
      </w:del>
    </w:p>
    <w:p>
      <w:pPr>
        <w:pStyle w:val="Normal"/>
        <w:tabs>
          <w:tab w:val="clear" w:pos="720"/>
          <w:tab w:val="left" w:pos="360" w:leader="none"/>
        </w:tabs>
        <w:ind w:left="360" w:hanging="0"/>
        <w:rPr>
          <w:rFonts w:eastAsia="Times New Roman"/>
          <w:spacing w:val="4"/>
          <w:w w:val="103"/>
          <w:kern w:val="2"/>
          <w:szCs w:val="20"/>
          <w:del w:id="458" w:author="CMS Installer" w:date="2005-03-17T12:25:00Z"/>
        </w:rPr>
      </w:pPr>
      <w:del w:id="457" w:author="CMS Installer" w:date="2005-03-17T12:25:00Z">
        <w:r>
          <w:rPr>
            <w:rFonts w:eastAsia="Times New Roman"/>
            <w:spacing w:val="4"/>
            <w:w w:val="103"/>
            <w:kern w:val="2"/>
            <w:szCs w:val="20"/>
          </w:rPr>
          <w:delText xml:space="preserve">Efficient use of energy in the household and commercial sectors through, e.g., introduction of improved cook stoves or liquefied petroleum gas (LPG) for cooking, minimum energy performance standards for appliances and lighting, energy efficient building codes, and metering. </w:delText>
        </w:r>
      </w:del>
    </w:p>
    <w:p>
      <w:pPr>
        <w:pStyle w:val="Normal"/>
        <w:tabs>
          <w:tab w:val="clear" w:pos="720"/>
          <w:tab w:val="left" w:pos="360" w:leader="none"/>
        </w:tabs>
        <w:ind w:left="360" w:hanging="0"/>
        <w:rPr>
          <w:color w:val="999999"/>
          <w:del w:id="460" w:author="CMS Installer" w:date="2005-03-17T12:25:00Z"/>
        </w:rPr>
      </w:pPr>
      <w:del w:id="459" w:author="CMS Installer" w:date="2005-03-17T12:25:00Z">
        <w:r>
          <w:rPr>
            <w:rFonts w:eastAsia="Times New Roman"/>
            <w:spacing w:val="4"/>
            <w:w w:val="103"/>
            <w:kern w:val="2"/>
            <w:szCs w:val="20"/>
          </w:rPr>
          <w:delText>Improved efficiency in energy supply (e.g. energy generation, transmission and distribution).</w:delText>
        </w:r>
      </w:del>
    </w:p>
    <w:p>
      <w:pPr>
        <w:pStyle w:val="Normal"/>
        <w:tabs>
          <w:tab w:val="clear" w:pos="720"/>
          <w:tab w:val="left" w:pos="360" w:leader="none"/>
        </w:tabs>
        <w:ind w:left="360" w:hanging="0"/>
        <w:rPr>
          <w:del w:id="462" w:author="CMS Installer" w:date="2005-03-17T12:25:00Z"/>
        </w:rPr>
      </w:pPr>
      <w:del w:id="461" w:author="CMS Installer" w:date="2005-03-17T12:25:00Z">
        <w:r>
          <w:rPr>
            <w:rFonts w:eastAsia="Times New Roman"/>
            <w:spacing w:val="4"/>
            <w:w w:val="103"/>
            <w:kern w:val="2"/>
            <w:szCs w:val="20"/>
          </w:rPr>
          <w:delText>Policies to facilitate the transfer of modern energy technologies, such as export promotion policies or establishment of an enabling environment for investments, including their objectives, the types of financing available and other incentives provided to facilitate technology transfer.</w:delText>
        </w:r>
      </w:del>
    </w:p>
    <w:p>
      <w:pPr>
        <w:pStyle w:val="Normal"/>
        <w:tabs>
          <w:tab w:val="clear" w:pos="720"/>
          <w:tab w:val="left" w:pos="360" w:leader="none"/>
        </w:tabs>
        <w:ind w:left="360" w:hanging="0"/>
        <w:rPr>
          <w:rFonts w:eastAsia="Times New Roman"/>
          <w:spacing w:val="4"/>
          <w:w w:val="103"/>
          <w:kern w:val="2"/>
          <w:szCs w:val="20"/>
          <w:del w:id="464" w:author="CMS Installer" w:date="2005-03-17T12:25:00Z"/>
        </w:rPr>
      </w:pPr>
      <w:del w:id="463" w:author="CMS Installer" w:date="2005-03-17T12:25:00Z">
        <w:r>
          <w:rPr>
            <w:rFonts w:eastAsia="Times New Roman"/>
            <w:spacing w:val="4"/>
            <w:w w:val="103"/>
            <w:kern w:val="2"/>
            <w:szCs w:val="20"/>
          </w:rPr>
          <w:delText>Reform or restructuring of the energy sector within the last ten years to improve the functioning of energy markets.</w:delText>
        </w:r>
      </w:del>
    </w:p>
    <w:p>
      <w:pPr>
        <w:pStyle w:val="Normal"/>
        <w:tabs>
          <w:tab w:val="clear" w:pos="720"/>
          <w:tab w:val="left" w:pos="360" w:leader="none"/>
        </w:tabs>
        <w:ind w:left="360" w:hanging="0"/>
        <w:rPr>
          <w:rFonts w:eastAsia="Times New Roman"/>
          <w:i/>
          <w:i/>
          <w:spacing w:val="4"/>
          <w:w w:val="103"/>
          <w:kern w:val="2"/>
          <w:szCs w:val="20"/>
          <w:del w:id="466" w:author="CMS Installer" w:date="2005-03-17T12:25:00Z"/>
        </w:rPr>
      </w:pPr>
      <w:del w:id="465" w:author="CMS Installer" w:date="2005-03-17T12:25:00Z">
        <w:r>
          <w:rPr>
            <w:rFonts w:eastAsia="Times New Roman"/>
            <w:spacing w:val="4"/>
            <w:w w:val="103"/>
            <w:kern w:val="2"/>
            <w:szCs w:val="20"/>
          </w:rPr>
          <w:delText>Legal and regulatory frameworks related to overall energy policies that have been adopted.</w:delText>
        </w:r>
      </w:del>
    </w:p>
    <w:p>
      <w:pPr>
        <w:pStyle w:val="Normal"/>
        <w:tabs>
          <w:tab w:val="clear" w:pos="720"/>
          <w:tab w:val="left" w:pos="360" w:leader="none"/>
        </w:tabs>
        <w:ind w:left="360" w:hanging="0"/>
        <w:rPr>
          <w:del w:id="468" w:author="CMS Installer" w:date="2005-03-17T12:25:00Z"/>
        </w:rPr>
      </w:pPr>
      <w:del w:id="467" w:author="CMS Installer" w:date="2005-03-17T12:25:00Z">
        <w:r>
          <w:rPr>
            <w:rFonts w:eastAsia="Times New Roman"/>
            <w:spacing w:val="4"/>
            <w:w w:val="103"/>
            <w:kern w:val="2"/>
            <w:szCs w:val="20"/>
          </w:rPr>
          <w:delText>The use of economic instruments, including pricing and tariff reform.</w:delText>
        </w:r>
      </w:del>
    </w:p>
    <w:p>
      <w:pPr>
        <w:pStyle w:val="Normal"/>
        <w:tabs>
          <w:tab w:val="clear" w:pos="720"/>
          <w:tab w:val="left" w:pos="360" w:leader="none"/>
        </w:tabs>
        <w:ind w:left="360" w:hanging="0"/>
        <w:rPr>
          <w:del w:id="470" w:author="CMS Installer" w:date="2005-03-17T12:25:00Z"/>
        </w:rPr>
      </w:pPr>
      <w:del w:id="469" w:author="CMS Installer" w:date="2005-03-17T12:25:00Z">
        <w:r>
          <w:rPr>
            <w:rFonts w:eastAsia="Times New Roman"/>
            <w:spacing w:val="4"/>
            <w:w w:val="103"/>
            <w:kern w:val="2"/>
            <w:szCs w:val="20"/>
          </w:rPr>
          <w:delText>Participation of private companies in the electricity sector, their impact on electricity services and their involvement (e.g. generation; transmission; distribution).</w:delText>
        </w:r>
      </w:del>
    </w:p>
    <w:p>
      <w:pPr>
        <w:pStyle w:val="Normal"/>
        <w:tabs>
          <w:tab w:val="clear" w:pos="720"/>
          <w:tab w:val="left" w:pos="360" w:leader="none"/>
        </w:tabs>
        <w:ind w:left="360" w:hanging="0"/>
        <w:rPr>
          <w:rFonts w:eastAsia="Times New Roman"/>
          <w:i/>
          <w:i/>
          <w:spacing w:val="4"/>
          <w:w w:val="103"/>
          <w:kern w:val="2"/>
          <w:szCs w:val="20"/>
          <w:del w:id="475" w:author="CMS Installer" w:date="2005-03-17T12:25:00Z"/>
        </w:rPr>
      </w:pPr>
      <w:del w:id="471" w:author="CMS Installer" w:date="2005-03-17T12:25:00Z">
        <w:r>
          <w:rPr>
            <w:rFonts w:eastAsia="Times New Roman"/>
            <w:spacing w:val="4"/>
            <w:w w:val="103"/>
            <w:kern w:val="2"/>
            <w:szCs w:val="20"/>
          </w:rPr>
          <w:delText>Major Groups</w:delText>
        </w:r>
      </w:del>
      <w:del w:id="472" w:author="CMS Installer" w:date="2005-03-17T12:25:00Z">
        <w:r>
          <w:rPr>
            <w:rStyle w:val="FootnoteCharacters"/>
            <w:rStyle w:val="FootnoteAnchor"/>
            <w:rFonts w:eastAsia="Times New Roman"/>
            <w:bCs/>
            <w:spacing w:val="4"/>
            <w:w w:val="103"/>
            <w:kern w:val="2"/>
            <w:szCs w:val="20"/>
          </w:rPr>
          <w:footnoteReference w:id="4"/>
        </w:r>
      </w:del>
      <w:del w:id="473" w:author="CMS Installer" w:date="2005-03-17T12:25:00Z">
        <w:r>
          <w:rPr>
            <w:rFonts w:eastAsia="Times New Roman"/>
            <w:spacing w:val="4"/>
            <w:w w:val="103"/>
            <w:kern w:val="2"/>
            <w:szCs w:val="20"/>
          </w:rPr>
          <w:delText xml:space="preserve"> participation in energy decision-making, whether at the national or community level</w:delText>
        </w:r>
      </w:del>
      <w:del w:id="474" w:author="CMS Installer" w:date="2005-03-17T12:25:00Z">
        <w:r>
          <w:rPr>
            <w:rFonts w:eastAsia="Times New Roman"/>
            <w:i/>
            <w:spacing w:val="4"/>
            <w:w w:val="103"/>
            <w:kern w:val="2"/>
            <w:szCs w:val="20"/>
          </w:rPr>
          <w:delText xml:space="preserve">. </w:delText>
        </w:r>
      </w:del>
    </w:p>
    <w:p>
      <w:pPr>
        <w:pStyle w:val="Normal"/>
        <w:tabs>
          <w:tab w:val="clear" w:pos="720"/>
          <w:tab w:val="left" w:pos="360" w:leader="none"/>
        </w:tabs>
        <w:ind w:left="360" w:hanging="0"/>
        <w:rPr>
          <w:rFonts w:eastAsia="Times New Roman"/>
          <w:spacing w:val="4"/>
          <w:w w:val="103"/>
          <w:kern w:val="2"/>
          <w:szCs w:val="20"/>
          <w:del w:id="478" w:author="CMS Installer" w:date="2005-03-17T12:25:00Z"/>
        </w:rPr>
      </w:pPr>
      <w:del w:id="476" w:author="CMS Installer" w:date="2005-03-17T12:25:00Z">
        <w:r>
          <w:rPr>
            <w:w w:val="103"/>
            <w:kern w:val="2"/>
          </w:rPr>
          <w:delText>Women’s participation in needs assessments or planning and policy</w:delText>
        </w:r>
      </w:del>
      <w:del w:id="477" w:author="CMS Installer" w:date="2005-03-17T12:25:00Z">
        <w:r>
          <w:rPr>
            <w:rFonts w:eastAsia="Times New Roman"/>
            <w:spacing w:val="4"/>
            <w:w w:val="103"/>
            <w:kern w:val="2"/>
            <w:szCs w:val="20"/>
          </w:rPr>
          <w:delText xml:space="preserve"> formulation related to energy at the local and/or national levels; other means. </w:delText>
        </w:r>
      </w:del>
    </w:p>
    <w:p>
      <w:pPr>
        <w:pStyle w:val="Normal"/>
        <w:tabs>
          <w:tab w:val="clear" w:pos="720"/>
          <w:tab w:val="left" w:pos="360" w:leader="none"/>
        </w:tabs>
        <w:ind w:left="360" w:hanging="0"/>
        <w:rPr>
          <w:del w:id="480" w:author="CMS Installer" w:date="2005-03-17T12:25:00Z"/>
        </w:rPr>
      </w:pPr>
      <w:del w:id="479" w:author="CMS Installer" w:date="2005-03-17T12:25:00Z">
        <w:r>
          <w:rPr>
            <w:rFonts w:eastAsia="Times New Roman"/>
            <w:spacing w:val="4"/>
            <w:w w:val="103"/>
            <w:kern w:val="2"/>
            <w:szCs w:val="20"/>
          </w:rPr>
          <w:delText>Programmes designed to increase the share of renewable energy in the national energy supply mix, including information on their goals and targets.</w:delText>
        </w:r>
      </w:del>
    </w:p>
    <w:p>
      <w:pPr>
        <w:pStyle w:val="Normal"/>
        <w:tabs>
          <w:tab w:val="clear" w:pos="720"/>
          <w:tab w:val="left" w:pos="360" w:leader="none"/>
        </w:tabs>
        <w:ind w:left="360" w:hanging="0"/>
        <w:rPr>
          <w:color w:val="999999"/>
          <w:del w:id="482" w:author="CMS Installer" w:date="2005-03-17T12:25:00Z"/>
        </w:rPr>
      </w:pPr>
      <w:del w:id="481" w:author="CMS Installer" w:date="2005-03-17T12:25:00Z">
        <w:r>
          <w:rPr>
            <w:rFonts w:eastAsia="Times New Roman"/>
            <w:spacing w:val="4"/>
            <w:w w:val="103"/>
            <w:kern w:val="2"/>
            <w:szCs w:val="20"/>
          </w:rPr>
          <w:delText>Measures and programmes adopted to improve fuel efficiency for transport vehicles. Such as vehicle fuel efficiency standards; vehicle inspection and maintenance programmes; introduction of cleaner fuels; any other.</w:delText>
        </w:r>
      </w:del>
    </w:p>
    <w:p>
      <w:pPr>
        <w:pStyle w:val="Normal"/>
        <w:tabs>
          <w:tab w:val="clear" w:pos="720"/>
          <w:tab w:val="left" w:pos="360" w:leader="none"/>
        </w:tabs>
        <w:ind w:left="360" w:hanging="0"/>
        <w:rPr>
          <w:rFonts w:eastAsia="Times New Roman"/>
          <w:i/>
          <w:i/>
          <w:spacing w:val="4"/>
          <w:w w:val="103"/>
          <w:kern w:val="2"/>
          <w:szCs w:val="20"/>
          <w:del w:id="484" w:author="CMS Installer" w:date="2005-03-17T12:25:00Z"/>
        </w:rPr>
      </w:pPr>
      <w:del w:id="483" w:author="CMS Installer" w:date="2005-03-17T12:25:00Z">
        <w:r>
          <w:rPr>
            <w:rFonts w:eastAsia="Times New Roman"/>
            <w:spacing w:val="4"/>
            <w:w w:val="103"/>
            <w:kern w:val="2"/>
            <w:szCs w:val="20"/>
          </w:rPr>
          <w:delText>Existence of nuclear energy programme and information on nuclear materials transported within or across national boundaries; national programmes that ensure nuclear safety; arrangements in place for public review and hearings.</w:delText>
        </w:r>
      </w:del>
    </w:p>
    <w:p>
      <w:pPr>
        <w:pStyle w:val="Normal"/>
        <w:tabs>
          <w:tab w:val="clear" w:pos="720"/>
          <w:tab w:val="left" w:pos="360" w:leader="none"/>
        </w:tabs>
        <w:ind w:left="360" w:hanging="0"/>
        <w:rPr>
          <w:rFonts w:eastAsia="Times New Roman"/>
          <w:i/>
          <w:i/>
          <w:spacing w:val="4"/>
          <w:w w:val="103"/>
          <w:kern w:val="2"/>
          <w:szCs w:val="20"/>
          <w:del w:id="486" w:author="CMS Installer" w:date="2005-03-17T12:25:00Z"/>
        </w:rPr>
      </w:pPr>
      <w:del w:id="485" w:author="CMS Installer" w:date="2005-03-17T12:25:00Z">
        <w:r>
          <w:rPr>
            <w:rFonts w:eastAsia="Times New Roman"/>
            <w:i/>
            <w:spacing w:val="4"/>
            <w:w w:val="103"/>
            <w:kern w:val="2"/>
            <w:szCs w:val="20"/>
          </w:rPr>
        </w:r>
      </w:del>
    </w:p>
    <w:p>
      <w:pPr>
        <w:pStyle w:val="Normal"/>
        <w:tabs>
          <w:tab w:val="clear" w:pos="720"/>
          <w:tab w:val="left" w:pos="360" w:leader="none"/>
        </w:tabs>
        <w:ind w:left="360" w:hanging="0"/>
        <w:rPr>
          <w:del w:id="488" w:author="CMS Installer" w:date="2005-03-17T12:25:00Z"/>
        </w:rPr>
      </w:pPr>
      <w:del w:id="487" w:author="CMS Installer" w:date="2005-03-17T12:25:00Z">
        <w:r>
          <w:rPr/>
          <w:delText>Capacity-Building, Information and Research &amp; Technologies</w:delText>
        </w:r>
      </w:del>
    </w:p>
    <w:p>
      <w:pPr>
        <w:pStyle w:val="Normal"/>
        <w:tabs>
          <w:tab w:val="clear" w:pos="720"/>
          <w:tab w:val="left" w:pos="360" w:leader="none"/>
        </w:tabs>
        <w:ind w:left="360" w:hanging="0"/>
        <w:rPr>
          <w:rFonts w:eastAsia="Times New Roman"/>
          <w:spacing w:val="4"/>
          <w:w w:val="103"/>
          <w:kern w:val="2"/>
          <w:szCs w:val="20"/>
          <w:del w:id="490" w:author="CMS Installer" w:date="2005-03-17T12:25:00Z"/>
        </w:rPr>
      </w:pPr>
      <w:del w:id="489" w:author="CMS Installer" w:date="2005-03-17T12:25:00Z">
        <w:r>
          <w:rPr>
            <w:rFonts w:eastAsia="Times New Roman"/>
            <w:spacing w:val="4"/>
            <w:w w:val="103"/>
            <w:kern w:val="2"/>
            <w:szCs w:val="20"/>
          </w:rPr>
        </w:r>
      </w:del>
    </w:p>
    <w:p>
      <w:pPr>
        <w:pStyle w:val="Normal"/>
        <w:tabs>
          <w:tab w:val="clear" w:pos="720"/>
          <w:tab w:val="left" w:pos="360" w:leader="none"/>
        </w:tabs>
        <w:ind w:left="360" w:hanging="0"/>
        <w:rPr>
          <w:rFonts w:eastAsia="Times New Roman"/>
          <w:spacing w:val="4"/>
          <w:w w:val="103"/>
          <w:kern w:val="2"/>
          <w:szCs w:val="20"/>
          <w:del w:id="492" w:author="CMS Installer" w:date="2005-03-17T12:25:00Z"/>
        </w:rPr>
      </w:pPr>
      <w:del w:id="491" w:author="CMS Installer" w:date="2005-03-17T12:25:00Z">
        <w:r>
          <w:rPr>
            <w:rFonts w:eastAsia="Times New Roman"/>
            <w:spacing w:val="4"/>
            <w:w w:val="103"/>
            <w:kern w:val="2"/>
            <w:szCs w:val="20"/>
          </w:rPr>
          <w:delText xml:space="preserve">Efforts to establish new, or strengthen or reform existing national and local institutions responsible for national programmes on energy for sustainable development. </w:delText>
        </w:r>
      </w:del>
    </w:p>
    <w:p>
      <w:pPr>
        <w:pStyle w:val="Normal"/>
        <w:tabs>
          <w:tab w:val="clear" w:pos="720"/>
          <w:tab w:val="left" w:pos="360" w:leader="none"/>
        </w:tabs>
        <w:ind w:left="360" w:hanging="0"/>
        <w:rPr>
          <w:rFonts w:eastAsia="Times New Roman"/>
          <w:spacing w:val="4"/>
          <w:w w:val="103"/>
          <w:kern w:val="2"/>
          <w:szCs w:val="20"/>
          <w:del w:id="494" w:author="CMS Installer" w:date="2005-03-17T12:25:00Z"/>
        </w:rPr>
      </w:pPr>
      <w:del w:id="493" w:author="CMS Installer" w:date="2005-03-17T12:25:00Z">
        <w:r>
          <w:rPr>
            <w:rFonts w:eastAsia="Times New Roman"/>
            <w:spacing w:val="4"/>
            <w:w w:val="103"/>
            <w:kern w:val="2"/>
            <w:szCs w:val="20"/>
          </w:rPr>
          <w:delText xml:space="preserve">Training or other capacity-building activities undertaken to strengthen energy planning, management of energy efficiency or development of new and renewable sources of energy. </w:delText>
        </w:r>
      </w:del>
    </w:p>
    <w:p>
      <w:pPr>
        <w:pStyle w:val="Normal"/>
        <w:tabs>
          <w:tab w:val="clear" w:pos="720"/>
          <w:tab w:val="left" w:pos="360" w:leader="none"/>
        </w:tabs>
        <w:ind w:left="360" w:hanging="0"/>
        <w:rPr>
          <w:del w:id="496" w:author="CMS Installer" w:date="2005-03-17T12:25:00Z"/>
        </w:rPr>
      </w:pPr>
      <w:del w:id="495" w:author="CMS Installer" w:date="2005-03-17T12:25:00Z">
        <w:r>
          <w:rPr>
            <w:rFonts w:eastAsia="Times New Roman"/>
            <w:spacing w:val="4"/>
            <w:w w:val="103"/>
            <w:kern w:val="2"/>
            <w:szCs w:val="20"/>
          </w:rPr>
          <w:delText>Launching of public information campaigns and educational programmes to raise awareness of energy efficiency and environmentally sound energy systems.</w:delText>
        </w:r>
      </w:del>
    </w:p>
    <w:p>
      <w:pPr>
        <w:pStyle w:val="Normal"/>
        <w:tabs>
          <w:tab w:val="clear" w:pos="720"/>
          <w:tab w:val="left" w:pos="360" w:leader="none"/>
        </w:tabs>
        <w:ind w:left="360" w:hanging="0"/>
        <w:rPr>
          <w:rFonts w:eastAsia="Times New Roman"/>
          <w:spacing w:val="4"/>
          <w:w w:val="103"/>
          <w:kern w:val="2"/>
          <w:szCs w:val="20"/>
          <w:del w:id="498" w:author="CMS Installer" w:date="2005-03-17T12:25:00Z"/>
        </w:rPr>
      </w:pPr>
      <w:del w:id="497" w:author="CMS Installer" w:date="2005-03-17T12:25:00Z">
        <w:r>
          <w:rPr>
            <w:rFonts w:eastAsia="Times New Roman"/>
            <w:spacing w:val="4"/>
            <w:w w:val="103"/>
            <w:kern w:val="2"/>
            <w:szCs w:val="20"/>
          </w:rPr>
          <w:delText>Networking between centers of excellence on energy for sustainable development that has enhanced information sharing, capacity-building and technology transfer.</w:delText>
        </w:r>
      </w:del>
    </w:p>
    <w:p>
      <w:pPr>
        <w:pStyle w:val="Normal"/>
        <w:tabs>
          <w:tab w:val="clear" w:pos="720"/>
          <w:tab w:val="left" w:pos="360" w:leader="none"/>
        </w:tabs>
        <w:ind w:left="360" w:hanging="0"/>
        <w:rPr>
          <w:rFonts w:eastAsia="Times New Roman"/>
          <w:spacing w:val="4"/>
          <w:w w:val="103"/>
          <w:kern w:val="2"/>
          <w:szCs w:val="20"/>
          <w:del w:id="500" w:author="CMS Installer" w:date="2005-03-17T12:25:00Z"/>
        </w:rPr>
      </w:pPr>
      <w:del w:id="499" w:author="CMS Installer" w:date="2005-03-17T12:25:00Z">
        <w:r>
          <w:rPr>
            <w:rFonts w:eastAsia="Times New Roman"/>
            <w:spacing w:val="4"/>
            <w:w w:val="103"/>
            <w:kern w:val="2"/>
            <w:szCs w:val="20"/>
          </w:rPr>
          <w:delText>Internet websites related specifically to the issues contained in these Energy Guidelines, provide homepage addresses (URL).</w:delText>
        </w:r>
      </w:del>
    </w:p>
    <w:p>
      <w:pPr>
        <w:pStyle w:val="Normal"/>
        <w:tabs>
          <w:tab w:val="clear" w:pos="720"/>
          <w:tab w:val="left" w:pos="360" w:leader="none"/>
        </w:tabs>
        <w:ind w:left="360" w:hanging="0"/>
        <w:rPr>
          <w:del w:id="502" w:author="CMS Installer" w:date="2005-03-17T12:25:00Z"/>
        </w:rPr>
      </w:pPr>
      <w:del w:id="501" w:author="CMS Installer" w:date="2005-03-17T12:25:00Z">
        <w:r>
          <w:rPr>
            <w:rFonts w:eastAsia="Times New Roman"/>
            <w:spacing w:val="4"/>
            <w:w w:val="103"/>
            <w:kern w:val="2"/>
            <w:szCs w:val="20"/>
          </w:rPr>
          <w:delText>Efforts to promote increased research and development of various energy technologies: renewable energy; energy efficiency; advanced energy technologies, including cleaner fossil fuel technologies; any other.</w:delText>
        </w:r>
      </w:del>
    </w:p>
    <w:p>
      <w:pPr>
        <w:pStyle w:val="Normal"/>
        <w:tabs>
          <w:tab w:val="clear" w:pos="720"/>
          <w:tab w:val="left" w:pos="360" w:leader="none"/>
        </w:tabs>
        <w:ind w:left="360" w:hanging="0"/>
        <w:rPr>
          <w:rFonts w:eastAsia="Times New Roman"/>
          <w:spacing w:val="4"/>
          <w:w w:val="103"/>
          <w:kern w:val="2"/>
          <w:szCs w:val="20"/>
          <w:del w:id="504" w:author="CMS Installer" w:date="2005-03-17T12:25:00Z"/>
        </w:rPr>
      </w:pPr>
      <w:del w:id="503" w:author="CMS Installer" w:date="2005-03-17T12:25:00Z">
        <w:r>
          <w:rPr>
            <w:rFonts w:eastAsia="Times New Roman"/>
            <w:spacing w:val="4"/>
            <w:w w:val="103"/>
            <w:kern w:val="2"/>
            <w:szCs w:val="20"/>
          </w:rPr>
        </w:r>
      </w:del>
    </w:p>
    <w:p>
      <w:pPr>
        <w:pStyle w:val="Normal"/>
        <w:tabs>
          <w:tab w:val="clear" w:pos="720"/>
          <w:tab w:val="left" w:pos="360" w:leader="none"/>
        </w:tabs>
        <w:ind w:left="360" w:hanging="0"/>
        <w:rPr>
          <w:del w:id="506" w:author="CMS Installer" w:date="2005-03-17T12:25:00Z"/>
        </w:rPr>
      </w:pPr>
      <w:del w:id="505" w:author="CMS Installer" w:date="2005-03-17T12:25:00Z">
        <w:r>
          <w:rPr/>
          <w:delText xml:space="preserve">Financing </w:delText>
        </w:r>
      </w:del>
    </w:p>
    <w:p>
      <w:pPr>
        <w:pStyle w:val="Normal"/>
        <w:tabs>
          <w:tab w:val="clear" w:pos="720"/>
          <w:tab w:val="left" w:pos="360" w:leader="none"/>
        </w:tabs>
        <w:ind w:left="360" w:hanging="0"/>
        <w:rPr>
          <w:rFonts w:eastAsia="Times New Roman"/>
          <w:spacing w:val="4"/>
          <w:w w:val="103"/>
          <w:kern w:val="2"/>
          <w:szCs w:val="20"/>
          <w:del w:id="508" w:author="CMS Installer" w:date="2005-03-17T12:25:00Z"/>
        </w:rPr>
      </w:pPr>
      <w:del w:id="507" w:author="CMS Installer" w:date="2005-03-17T12:25:00Z">
        <w:r>
          <w:rPr>
            <w:rFonts w:eastAsia="Times New Roman"/>
            <w:spacing w:val="4"/>
            <w:w w:val="103"/>
            <w:kern w:val="2"/>
            <w:szCs w:val="20"/>
          </w:rPr>
        </w:r>
      </w:del>
    </w:p>
    <w:p>
      <w:pPr>
        <w:pStyle w:val="Normal"/>
        <w:tabs>
          <w:tab w:val="clear" w:pos="720"/>
          <w:tab w:val="left" w:pos="360" w:leader="none"/>
        </w:tabs>
        <w:ind w:left="360" w:hanging="0"/>
        <w:rPr>
          <w:del w:id="510" w:author="CMS Installer" w:date="2005-03-17T12:25:00Z"/>
        </w:rPr>
      </w:pPr>
      <w:del w:id="509" w:author="CMS Installer" w:date="2005-03-17T12:25:00Z">
        <w:r>
          <w:rPr>
            <w:rFonts w:eastAsia="Times New Roman"/>
            <w:spacing w:val="4"/>
            <w:w w:val="103"/>
            <w:kern w:val="2"/>
            <w:szCs w:val="20"/>
          </w:rPr>
          <w:delText>Specific measures taken to establish an appropriate enabling environment conducive to attracting investments in the energy sector: pricing/subsidy reform; fiscal and financial incentives; power purchase agreements; other arrangements.</w:delText>
        </w:r>
      </w:del>
    </w:p>
    <w:p>
      <w:pPr>
        <w:pStyle w:val="Normal"/>
        <w:tabs>
          <w:tab w:val="clear" w:pos="720"/>
          <w:tab w:val="left" w:pos="360" w:leader="none"/>
        </w:tabs>
        <w:ind w:left="360" w:hanging="0"/>
        <w:rPr>
          <w:rFonts w:eastAsia="Times New Roman"/>
          <w:spacing w:val="4"/>
          <w:w w:val="103"/>
          <w:kern w:val="2"/>
          <w:szCs w:val="20"/>
          <w:del w:id="512" w:author="CMS Installer" w:date="2005-03-17T12:25:00Z"/>
        </w:rPr>
      </w:pPr>
      <w:del w:id="511" w:author="CMS Installer" w:date="2005-03-17T12:25:00Z">
        <w:r>
          <w:rPr>
            <w:rFonts w:eastAsia="Times New Roman"/>
            <w:spacing w:val="4"/>
            <w:w w:val="103"/>
            <w:kern w:val="2"/>
            <w:szCs w:val="20"/>
          </w:rPr>
        </w:r>
      </w:del>
    </w:p>
    <w:p>
      <w:pPr>
        <w:pStyle w:val="Normal"/>
        <w:tabs>
          <w:tab w:val="clear" w:pos="720"/>
          <w:tab w:val="left" w:pos="360" w:leader="none"/>
        </w:tabs>
        <w:ind w:left="360" w:hanging="0"/>
        <w:rPr>
          <w:del w:id="514" w:author="CMS Installer" w:date="2005-03-17T12:25:00Z"/>
        </w:rPr>
      </w:pPr>
      <w:del w:id="513" w:author="CMS Installer" w:date="2005-03-17T12:25:00Z">
        <w:r>
          <w:rPr/>
          <w:delText>Cooperation</w:delText>
        </w:r>
      </w:del>
    </w:p>
    <w:p>
      <w:pPr>
        <w:pStyle w:val="Normal"/>
        <w:tabs>
          <w:tab w:val="clear" w:pos="720"/>
          <w:tab w:val="left" w:pos="360" w:leader="none"/>
        </w:tabs>
        <w:ind w:left="360" w:hanging="0"/>
        <w:rPr>
          <w:rFonts w:eastAsia="Times New Roman"/>
          <w:spacing w:val="4"/>
          <w:w w:val="103"/>
          <w:kern w:val="2"/>
          <w:szCs w:val="20"/>
          <w:del w:id="516" w:author="CMS Installer" w:date="2005-03-17T12:25:00Z"/>
        </w:rPr>
      </w:pPr>
      <w:del w:id="515" w:author="CMS Installer" w:date="2005-03-17T12:25:00Z">
        <w:r>
          <w:rPr>
            <w:rFonts w:eastAsia="Times New Roman"/>
            <w:spacing w:val="4"/>
            <w:w w:val="103"/>
            <w:kern w:val="2"/>
            <w:szCs w:val="20"/>
          </w:rPr>
        </w:r>
      </w:del>
    </w:p>
    <w:p>
      <w:pPr>
        <w:pStyle w:val="Normal"/>
        <w:tabs>
          <w:tab w:val="clear" w:pos="720"/>
          <w:tab w:val="left" w:pos="360" w:leader="none"/>
        </w:tabs>
        <w:ind w:left="360" w:hanging="0"/>
        <w:rPr>
          <w:rFonts w:eastAsia="Times New Roman"/>
          <w:spacing w:val="4"/>
          <w:w w:val="103"/>
          <w:kern w:val="2"/>
          <w:szCs w:val="20"/>
          <w:del w:id="518" w:author="CMS Installer" w:date="2005-03-17T12:25:00Z"/>
        </w:rPr>
      </w:pPr>
      <w:del w:id="517" w:author="CMS Installer" w:date="2005-03-17T12:25:00Z">
        <w:r>
          <w:rPr/>
          <w:delText>Cooperation with neigbouring countries in energy trade and/or interconnection of electricity or gas networks, including through transnational pipelines; nature of such cooperation.</w:delText>
        </w:r>
      </w:del>
    </w:p>
    <w:p>
      <w:pPr>
        <w:pStyle w:val="Normal"/>
        <w:tabs>
          <w:tab w:val="clear" w:pos="720"/>
          <w:tab w:val="left" w:pos="360" w:leader="none"/>
        </w:tabs>
        <w:ind w:left="360" w:hanging="0"/>
        <w:rPr>
          <w:rFonts w:eastAsia="Times New Roman"/>
          <w:spacing w:val="4"/>
          <w:w w:val="103"/>
          <w:kern w:val="2"/>
          <w:szCs w:val="20"/>
        </w:rPr>
      </w:pPr>
      <w:r>
        <w:rPr>
          <w:rFonts w:eastAsia="Times New Roman"/>
          <w:spacing w:val="4"/>
          <w:w w:val="103"/>
          <w:kern w:val="2"/>
          <w:szCs w:val="20"/>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del w:id="520" w:author="CMS Installer" w:date="2005-03-17T12:25:00Z"/>
              </w:rPr>
            </w:pPr>
            <w:del w:id="519" w:author="CMS Installer" w:date="2005-03-17T12:25:00Z">
              <w:r>
                <w:rPr>
                  <w:sz w:val="24"/>
                  <w:szCs w:val="24"/>
                </w:rPr>
                <w:delText>If some or all of this information is already available in other reports, or in strategic and policy documents issued by your country, you may prefer just to provide us with a copy.</w:delText>
              </w:r>
            </w:del>
          </w:p>
          <w:p>
            <w:pPr>
              <w:pStyle w:val="Normal"/>
              <w:tabs>
                <w:tab w:val="clear" w:pos="720"/>
                <w:tab w:val="left" w:pos="360" w:leader="none"/>
              </w:tabs>
              <w:ind w:left="360" w:hanging="0"/>
              <w:rPr>
                <w:sz w:val="24"/>
                <w:szCs w:val="24"/>
                <w:del w:id="522" w:author="CMS Installer" w:date="2005-03-17T12:25:00Z"/>
              </w:rPr>
            </w:pPr>
            <w:del w:id="521" w:author="CMS Installer" w:date="2005-03-17T12:25:00Z">
              <w:r>
                <w:rPr>
                  <w:sz w:val="24"/>
                  <w:szCs w:val="24"/>
                </w:rPr>
              </w:r>
            </w:del>
          </w:p>
          <w:p>
            <w:pPr>
              <w:pStyle w:val="Normal"/>
              <w:tabs>
                <w:tab w:val="clear" w:pos="720"/>
                <w:tab w:val="left" w:pos="360" w:leader="none"/>
              </w:tabs>
              <w:ind w:left="360" w:hanging="0"/>
              <w:rPr>
                <w:sz w:val="24"/>
                <w:szCs w:val="24"/>
                <w:del w:id="524" w:author="CMS Installer" w:date="2005-03-17T12:25:00Z"/>
              </w:rPr>
            </w:pPr>
            <w:del w:id="523" w:author="CMS Installer" w:date="2005-03-17T12:25:00Z">
              <w:r>
                <w:rPr>
                  <w:sz w:val="24"/>
                  <w:szCs w:val="24"/>
                </w:rPr>
                <w:delText>For this purpose, please do one of the following:</w:delText>
              </w:r>
            </w:del>
          </w:p>
          <w:p>
            <w:pPr>
              <w:pStyle w:val="Normal"/>
              <w:tabs>
                <w:tab w:val="clear" w:pos="720"/>
                <w:tab w:val="left" w:pos="360" w:leader="none"/>
              </w:tabs>
              <w:ind w:left="360" w:hanging="0"/>
              <w:rPr>
                <w:sz w:val="24"/>
                <w:szCs w:val="24"/>
                <w:del w:id="526" w:author="CMS Installer" w:date="2005-03-17T12:25:00Z"/>
              </w:rPr>
            </w:pPr>
            <w:del w:id="525" w:author="CMS Installer" w:date="2005-03-17T12:25:00Z">
              <w:r>
                <w:rPr>
                  <w:sz w:val="24"/>
                  <w:szCs w:val="24"/>
                </w:rPr>
                <w:delText>provide a hard copy of the material;</w:delText>
              </w:r>
            </w:del>
          </w:p>
          <w:p>
            <w:pPr>
              <w:pStyle w:val="Normal"/>
              <w:tabs>
                <w:tab w:val="clear" w:pos="720"/>
                <w:tab w:val="left" w:pos="360" w:leader="none"/>
              </w:tabs>
              <w:ind w:left="360" w:hanging="0"/>
              <w:rPr>
                <w:del w:id="528" w:author="CMS Installer" w:date="2005-03-17T12:25:00Z"/>
              </w:rPr>
            </w:pPr>
            <w:del w:id="527" w:author="CMS Installer" w:date="2005-03-17T12:25:00Z">
              <w:r>
                <w:rPr>
                  <w:sz w:val="24"/>
                  <w:szCs w:val="24"/>
                </w:rPr>
                <w:delText>attach an electronic copy to your reply; or</w:delText>
              </w:r>
            </w:del>
          </w:p>
          <w:p>
            <w:pPr>
              <w:pStyle w:val="Normal"/>
              <w:tabs>
                <w:tab w:val="clear" w:pos="720"/>
                <w:tab w:val="left" w:pos="360" w:leader="none"/>
              </w:tabs>
              <w:ind w:left="360" w:hanging="0"/>
              <w:rPr>
                <w:sz w:val="24"/>
                <w:szCs w:val="24"/>
                <w:del w:id="530" w:author="CMS Installer" w:date="2005-03-17T12:25:00Z"/>
              </w:rPr>
            </w:pPr>
            <w:del w:id="529" w:author="CMS Installer" w:date="2005-03-17T12:25:00Z">
              <w:r>
                <w:rPr>
                  <w:sz w:val="24"/>
                  <w:szCs w:val="24"/>
                </w:rPr>
                <w:delText>indicate a Web link to the information.</w:delText>
              </w:r>
            </w:del>
          </w:p>
          <w:p>
            <w:pPr>
              <w:pStyle w:val="Normal"/>
              <w:tabs>
                <w:tab w:val="clear" w:pos="720"/>
                <w:tab w:val="left" w:pos="360" w:leader="none"/>
              </w:tabs>
              <w:ind w:left="360" w:hanging="0"/>
              <w:rPr>
                <w:sz w:val="24"/>
                <w:szCs w:val="24"/>
                <w:highlight w:val="yellow"/>
              </w:rPr>
            </w:pPr>
            <w:r>
              <w:rPr>
                <w:sz w:val="24"/>
                <w:szCs w:val="24"/>
                <w:highlight w:val="yellow"/>
              </w:rPr>
            </w:r>
          </w:p>
        </w:tc>
      </w:tr>
    </w:tbl>
    <w:p>
      <w:pPr>
        <w:pStyle w:val="Normal"/>
        <w:tabs>
          <w:tab w:val="clear" w:pos="720"/>
          <w:tab w:val="left" w:pos="360" w:leader="none"/>
        </w:tabs>
        <w:ind w:left="360" w:hanging="0"/>
        <w:rPr>
          <w:del w:id="532" w:author="CMS Installer" w:date="2005-03-17T12:25:00Z"/>
        </w:rPr>
      </w:pPr>
      <w:r>
        <w:br w:type="page"/>
      </w:r>
      <w:del w:id="531" w:author="CMS Installer" w:date="2005-03-17T12:25:00Z">
        <w:r>
          <w:rPr/>
          <w:delText>CASE STUDY OF A SUCCESSFUL NATIONAL ENERGY PROGRAMME/STRATEGY</w:delText>
        </w:r>
      </w:del>
    </w:p>
    <w:p>
      <w:pPr>
        <w:pStyle w:val="Normal"/>
        <w:tabs>
          <w:tab w:val="clear" w:pos="720"/>
          <w:tab w:val="left" w:pos="360" w:leader="none"/>
        </w:tabs>
        <w:ind w:left="360" w:hanging="0"/>
        <w:rPr>
          <w:del w:id="534" w:author="CMS Installer" w:date="2005-03-17T12:25:00Z"/>
        </w:rPr>
      </w:pPr>
      <w:del w:id="533" w:author="CMS Installer" w:date="2005-03-17T12:25:00Z">
        <w:r>
          <w:rPr/>
          <w:delText>You are also invited to provide a Case Study of an energy programme or strategy.  The Case Study may be an example of a successful approach to addressing problems and concerns in this area, or it may share any lessons learned.  In presenting this information, it would be helpful if you could respond to the points enumerated below.</w:delText>
        </w:r>
      </w:del>
    </w:p>
    <w:p>
      <w:pPr>
        <w:pStyle w:val="Normal"/>
        <w:tabs>
          <w:tab w:val="clear" w:pos="720"/>
          <w:tab w:val="left" w:pos="360" w:leader="none"/>
        </w:tabs>
        <w:ind w:left="360" w:hanging="0"/>
        <w:rPr>
          <w:del w:id="536" w:author="CMS Installer" w:date="2005-03-17T12:25:00Z"/>
        </w:rPr>
      </w:pPr>
      <w:del w:id="535" w:author="CMS Installer" w:date="2005-03-17T12:25:00Z">
        <w:r>
          <w:rPr/>
        </w:r>
      </w:del>
    </w:p>
    <w:p>
      <w:pPr>
        <w:pStyle w:val="Normal"/>
        <w:tabs>
          <w:tab w:val="clear" w:pos="720"/>
          <w:tab w:val="left" w:pos="360" w:leader="none"/>
        </w:tabs>
        <w:ind w:left="360" w:hanging="0"/>
        <w:rPr>
          <w:del w:id="539" w:author="CMS Installer" w:date="2005-03-17T12:25:00Z"/>
        </w:rPr>
      </w:pPr>
      <w:del w:id="537" w:author="CMS Installer" w:date="2005-03-17T12:25:00Z">
        <w:r>
          <w:rPr/>
          <w:delText xml:space="preserve">1. The problem or issue addressed: </w:delText>
        </w:r>
      </w:del>
      <w:r>
        <w:fldChar w:fldCharType="begin">
          <w:ffData>
            <w:name w:val="Text24"/>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538"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541" w:author="CMS Installer" w:date="2005-03-17T12:25:00Z"/>
        </w:rPr>
      </w:pPr>
      <w:del w:id="540" w:author="CMS Installer" w:date="2005-03-17T12:25:00Z">
        <w:r>
          <w:rPr/>
        </w:r>
      </w:del>
    </w:p>
    <w:p>
      <w:pPr>
        <w:pStyle w:val="Normal"/>
        <w:tabs>
          <w:tab w:val="clear" w:pos="720"/>
          <w:tab w:val="left" w:pos="360" w:leader="none"/>
        </w:tabs>
        <w:ind w:left="360" w:hanging="0"/>
        <w:rPr>
          <w:del w:id="543" w:author="CMS Installer" w:date="2005-03-17T12:25:00Z"/>
        </w:rPr>
      </w:pPr>
      <w:del w:id="542" w:author="CMS Installer" w:date="2005-03-17T12:25:00Z">
        <w:r>
          <w:rPr/>
        </w:r>
      </w:del>
    </w:p>
    <w:p>
      <w:pPr>
        <w:pStyle w:val="Normal"/>
        <w:tabs>
          <w:tab w:val="clear" w:pos="720"/>
          <w:tab w:val="left" w:pos="360" w:leader="none"/>
        </w:tabs>
        <w:ind w:left="360" w:hanging="0"/>
        <w:rPr>
          <w:del w:id="546" w:author="CMS Installer" w:date="2005-03-17T12:25:00Z"/>
        </w:rPr>
      </w:pPr>
      <w:del w:id="544" w:author="CMS Installer" w:date="2005-03-17T12:25:00Z">
        <w:r>
          <w:rPr/>
          <w:delText xml:space="preserve">2. Name of the programme: </w:delText>
        </w:r>
      </w:del>
      <w:r>
        <w:fldChar w:fldCharType="begin">
          <w:ffData>
            <w:name w:val="Text25"/>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545"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548" w:author="CMS Installer" w:date="2005-03-17T12:25:00Z"/>
        </w:rPr>
      </w:pPr>
      <w:del w:id="547" w:author="CMS Installer" w:date="2005-03-17T12:25:00Z">
        <w:r>
          <w:rPr/>
        </w:r>
      </w:del>
    </w:p>
    <w:p>
      <w:pPr>
        <w:pStyle w:val="Normal"/>
        <w:tabs>
          <w:tab w:val="clear" w:pos="720"/>
          <w:tab w:val="left" w:pos="360" w:leader="none"/>
        </w:tabs>
        <w:ind w:left="360" w:hanging="0"/>
        <w:rPr>
          <w:del w:id="550" w:author="CMS Installer" w:date="2005-03-17T12:25:00Z"/>
        </w:rPr>
      </w:pPr>
      <w:del w:id="549" w:author="CMS Installer" w:date="2005-03-17T12:25:00Z">
        <w:r>
          <w:rPr/>
        </w:r>
      </w:del>
    </w:p>
    <w:p>
      <w:pPr>
        <w:pStyle w:val="Normal"/>
        <w:tabs>
          <w:tab w:val="clear" w:pos="720"/>
          <w:tab w:val="left" w:pos="360" w:leader="none"/>
        </w:tabs>
        <w:ind w:left="360" w:hanging="0"/>
        <w:rPr>
          <w:del w:id="555" w:author="CMS Installer" w:date="2005-03-17T12:25:00Z"/>
        </w:rPr>
      </w:pPr>
      <w:del w:id="551" w:author="CMS Installer" w:date="2005-03-17T12:25:00Z">
        <w:r>
          <w:rPr/>
          <w:delText xml:space="preserve">3. Timeframe: </w:delText>
        </w:r>
      </w:del>
      <w:r>
        <w:fldChar w:fldCharType="begin">
          <w:ffData>
            <w:name w:val="Text26"/>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552" w:author="CMS Installer" w:date="2005-03-17T12:25:00Z">
        <w:r>
          <w:rPr>
            <w:rFonts w:cs="MS Mincho;ＭＳ 明朝" w:ascii="MS Mincho;ＭＳ 明朝" w:hAnsi="MS Mincho;ＭＳ 明朝"/>
            <w:lang w:val="en-US" w:eastAsia="en-US"/>
          </w:rPr>
          <w:delText>     </w:delText>
        </w:r>
      </w:del>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end"/>
      </w:r>
      <w:del w:id="553" w:author="CMS Installer" w:date="2005-03-17T12:25:00Z">
        <w:r>
          <w:rPr/>
          <w:delText xml:space="preserve"> years</w:delText>
          <w:tab/>
          <w:tab/>
          <w:delText xml:space="preserve">Year started: </w:delText>
        </w:r>
      </w:del>
      <w:r>
        <w:fldChar w:fldCharType="begin">
          <w:ffData>
            <w:name w:val="Text27"/>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554"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557" w:author="CMS Installer" w:date="2005-03-17T12:25:00Z"/>
        </w:rPr>
      </w:pPr>
      <w:del w:id="556" w:author="CMS Installer" w:date="2005-03-17T12:25:00Z">
        <w:r>
          <w:rPr/>
        </w:r>
      </w:del>
    </w:p>
    <w:p>
      <w:pPr>
        <w:pStyle w:val="Normal"/>
        <w:tabs>
          <w:tab w:val="clear" w:pos="720"/>
          <w:tab w:val="left" w:pos="360" w:leader="none"/>
        </w:tabs>
        <w:ind w:left="360" w:hanging="0"/>
        <w:rPr>
          <w:del w:id="559" w:author="CMS Installer" w:date="2005-03-17T12:25:00Z"/>
        </w:rPr>
      </w:pPr>
      <w:del w:id="558" w:author="CMS Installer" w:date="2005-03-17T12:25:00Z">
        <w:r>
          <w:rPr/>
        </w:r>
      </w:del>
    </w:p>
    <w:p>
      <w:pPr>
        <w:pStyle w:val="Normal"/>
        <w:tabs>
          <w:tab w:val="clear" w:pos="720"/>
          <w:tab w:val="left" w:pos="360" w:leader="none"/>
        </w:tabs>
        <w:ind w:left="360" w:hanging="0"/>
        <w:rPr>
          <w:del w:id="568" w:author="CMS Installer" w:date="2005-03-17T12:25:00Z"/>
        </w:rPr>
      </w:pPr>
      <w:del w:id="560" w:author="CMS Installer" w:date="2005-03-17T12:25:00Z">
        <w:r>
          <w:rPr/>
          <w:delText xml:space="preserve">4. Status:   </w:delText>
        </w:r>
      </w:del>
      <w:del w:id="561" w:author="CMS Installer" w:date="2005-03-17T12:25:00Z">
        <w:r>
          <w:fldChar w:fldCharType="begin">
            <w:ffData>
              <w:name w:val="Check2"/>
              <w:enabled/>
              <w:calcOnExit w:val="0"/>
              <w:checkBox>
                <w:sizeAuto/>
              </w:checkBox>
            </w:ffData>
          </w:fldChar>
        </w:r>
        <w:r>
          <w:rPr/>
          <w:delInstrText xml:space="preserve"> FORMCHECKBOX </w:delInstrText>
        </w:r>
      </w:del>
      <w:r>
        <w:rPr/>
        <w:fldChar w:fldCharType="separate"/>
      </w:r>
      <w:del w:id="562" w:author="CMS Installer" w:date="2005-03-17T12:25:00Z">
        <w:bookmarkStart w:id="66" w:name="__Fieldmark__70_2133887808"/>
        <w:bookmarkStart w:id="67" w:name="__Fieldmark__70_2133887808"/>
        <w:bookmarkEnd w:id="67"/>
        <w:r>
          <w:rPr/>
        </w:r>
      </w:del>
      <w:r>
        <w:rPr/>
        <w:fldChar w:fldCharType="end"/>
      </w:r>
      <w:del w:id="563" w:author="CMS Installer" w:date="2005-03-17T12:25:00Z">
        <w:r>
          <w:rPr/>
          <w:delText xml:space="preserve">  Ongoing        </w:delText>
        </w:r>
      </w:del>
      <w:del w:id="564" w:author="CMS Installer" w:date="2005-03-17T12:25:00Z">
        <w:r>
          <w:fldChar w:fldCharType="begin">
            <w:ffData>
              <w:name w:val="Check3"/>
              <w:enabled/>
              <w:calcOnExit w:val="0"/>
              <w:checkBox>
                <w:sizeAuto/>
              </w:checkBox>
            </w:ffData>
          </w:fldChar>
        </w:r>
        <w:r>
          <w:rPr/>
          <w:delInstrText xml:space="preserve"> FORMCHECKBOX </w:delInstrText>
        </w:r>
      </w:del>
      <w:r>
        <w:rPr/>
        <w:fldChar w:fldCharType="separate"/>
      </w:r>
      <w:del w:id="565" w:author="CMS Installer" w:date="2005-03-17T12:25:00Z">
        <w:bookmarkStart w:id="68" w:name="__Fieldmark__71_2133887808"/>
        <w:bookmarkStart w:id="69" w:name="__Fieldmark__71_2133887808"/>
        <w:bookmarkEnd w:id="69"/>
        <w:r>
          <w:rPr/>
        </w:r>
      </w:del>
      <w:r>
        <w:rPr/>
        <w:fldChar w:fldCharType="end"/>
      </w:r>
      <w:del w:id="566" w:author="CMS Installer" w:date="2005-03-17T12:25:00Z">
        <w:r>
          <w:rPr/>
          <w:delText xml:space="preserve">  Completed in year </w:delText>
        </w:r>
      </w:del>
      <w:r>
        <w:fldChar w:fldCharType="begin">
          <w:ffData>
            <w:name w:val="Text28"/>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567"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570" w:author="CMS Installer" w:date="2005-03-17T12:25:00Z"/>
        </w:rPr>
      </w:pPr>
      <w:del w:id="569" w:author="CMS Installer" w:date="2005-03-17T12:25:00Z">
        <w:r>
          <w:rPr/>
        </w:r>
      </w:del>
    </w:p>
    <w:p>
      <w:pPr>
        <w:pStyle w:val="Normal"/>
        <w:tabs>
          <w:tab w:val="clear" w:pos="720"/>
          <w:tab w:val="left" w:pos="360" w:leader="none"/>
        </w:tabs>
        <w:ind w:left="360" w:hanging="0"/>
        <w:rPr>
          <w:del w:id="572" w:author="CMS Installer" w:date="2005-03-17T12:25:00Z"/>
        </w:rPr>
      </w:pPr>
      <w:del w:id="571" w:author="CMS Installer" w:date="2005-03-17T12:25:00Z">
        <w:r>
          <w:rPr/>
        </w:r>
      </w:del>
    </w:p>
    <w:p>
      <w:pPr>
        <w:pStyle w:val="Normal"/>
        <w:tabs>
          <w:tab w:val="clear" w:pos="720"/>
          <w:tab w:val="left" w:pos="360" w:leader="none"/>
        </w:tabs>
        <w:ind w:left="360" w:hanging="0"/>
        <w:rPr>
          <w:del w:id="574" w:author="CMS Installer" w:date="2005-03-17T12:25:00Z"/>
        </w:rPr>
      </w:pPr>
      <w:del w:id="573" w:author="CMS Installer" w:date="2005-03-17T12:25:00Z">
        <w:r>
          <w:rPr/>
          <w:delText>5. Main objectives:</w:delText>
        </w:r>
      </w:del>
    </w:p>
    <w:p>
      <w:pPr>
        <w:pStyle w:val="Normal"/>
        <w:tabs>
          <w:tab w:val="clear" w:pos="720"/>
          <w:tab w:val="left" w:pos="360" w:leader="none"/>
        </w:tabs>
        <w:ind w:left="360" w:hanging="0"/>
        <w:rPr>
          <w:del w:id="576" w:author="CMS Installer" w:date="2005-03-17T12:25:00Z"/>
        </w:rPr>
      </w:pPr>
      <w:del w:id="575" w:author="CMS Installer" w:date="2005-03-17T12:25:00Z">
        <w:r>
          <w:rPr/>
        </w:r>
      </w:del>
    </w:p>
    <w:p>
      <w:pPr>
        <w:pStyle w:val="Normal"/>
        <w:tabs>
          <w:tab w:val="clear" w:pos="720"/>
          <w:tab w:val="left" w:pos="360" w:leader="none"/>
        </w:tabs>
        <w:ind w:left="360" w:hanging="0"/>
        <w:rPr>
          <w:rFonts w:ascii="MS Mincho;ＭＳ 明朝" w:hAnsi="MS Mincho;ＭＳ 明朝" w:cs="MS Mincho;ＭＳ 明朝"/>
          <w:lang w:val="en-US" w:eastAsia="en-US"/>
          <w:del w:id="578" w:author="CMS Installer" w:date="2005-03-17T12:25:00Z"/>
        </w:rPr>
      </w:pPr>
      <w:r>
        <w:fldChar w:fldCharType="begin">
          <w:ffData>
            <w:name w:val="Text29"/>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577"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rFonts w:ascii="MS Mincho;ＭＳ 明朝" w:hAnsi="MS Mincho;ＭＳ 明朝" w:cs="MS Mincho;ＭＳ 明朝"/>
          <w:lang w:val="en-US" w:eastAsia="en-US"/>
          <w:del w:id="580" w:author="CMS Installer" w:date="2005-03-17T12:25:00Z"/>
        </w:rPr>
      </w:pPr>
      <w:r>
        <w:fldChar w:fldCharType="begin">
          <w:ffData>
            <w:name w:val="Text30"/>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579"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rFonts w:ascii="MS Mincho;ＭＳ 明朝" w:hAnsi="MS Mincho;ＭＳ 明朝" w:cs="MS Mincho;ＭＳ 明朝"/>
          <w:lang w:val="en-US" w:eastAsia="en-US"/>
          <w:del w:id="582" w:author="CMS Installer" w:date="2005-03-17T12:25:00Z"/>
        </w:rPr>
      </w:pPr>
      <w:r>
        <w:fldChar w:fldCharType="begin">
          <w:ffData>
            <w:name w:val="Text31"/>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581"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584" w:author="CMS Installer" w:date="2005-03-17T12:25:00Z"/>
        </w:rPr>
      </w:pPr>
      <w:del w:id="583" w:author="CMS Installer" w:date="2005-03-17T12:25:00Z">
        <w:r>
          <w:rPr/>
        </w:r>
      </w:del>
    </w:p>
    <w:p>
      <w:pPr>
        <w:pStyle w:val="Normal"/>
        <w:tabs>
          <w:tab w:val="clear" w:pos="720"/>
          <w:tab w:val="left" w:pos="360" w:leader="none"/>
        </w:tabs>
        <w:ind w:left="360" w:hanging="0"/>
        <w:rPr>
          <w:del w:id="586" w:author="CMS Installer" w:date="2005-03-17T12:25:00Z"/>
        </w:rPr>
      </w:pPr>
      <w:del w:id="585" w:author="CMS Installer" w:date="2005-03-17T12:25:00Z">
        <w:r>
          <w:rPr/>
        </w:r>
      </w:del>
    </w:p>
    <w:p>
      <w:pPr>
        <w:pStyle w:val="Normal"/>
        <w:tabs>
          <w:tab w:val="clear" w:pos="720"/>
          <w:tab w:val="left" w:pos="360" w:leader="none"/>
        </w:tabs>
        <w:ind w:left="360" w:hanging="0"/>
        <w:rPr>
          <w:del w:id="589" w:author="CMS Installer" w:date="2005-03-17T12:25:00Z"/>
        </w:rPr>
      </w:pPr>
      <w:del w:id="587" w:author="CMS Installer" w:date="2005-03-17T12:25:00Z">
        <w:r>
          <w:rPr/>
          <w:delText xml:space="preserve">6. Lead institution: </w:delText>
        </w:r>
      </w:del>
      <w:r>
        <w:fldChar w:fldCharType="begin">
          <w:ffData>
            <w:name w:val="Text32"/>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588"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591" w:author="CMS Installer" w:date="2005-03-17T12:25:00Z"/>
        </w:rPr>
      </w:pPr>
      <w:del w:id="590" w:author="CMS Installer" w:date="2005-03-17T12:25:00Z">
        <w:r>
          <w:rPr/>
        </w:r>
      </w:del>
    </w:p>
    <w:p>
      <w:pPr>
        <w:pStyle w:val="Normal"/>
        <w:tabs>
          <w:tab w:val="clear" w:pos="720"/>
          <w:tab w:val="left" w:pos="360" w:leader="none"/>
        </w:tabs>
        <w:ind w:left="360" w:hanging="0"/>
        <w:rPr>
          <w:del w:id="593" w:author="CMS Installer" w:date="2005-03-17T12:25:00Z"/>
        </w:rPr>
      </w:pPr>
      <w:del w:id="592" w:author="CMS Installer" w:date="2005-03-17T12:25:00Z">
        <w:r>
          <w:rPr/>
        </w:r>
      </w:del>
    </w:p>
    <w:p>
      <w:pPr>
        <w:pStyle w:val="Normal"/>
        <w:tabs>
          <w:tab w:val="clear" w:pos="720"/>
          <w:tab w:val="left" w:pos="360" w:leader="none"/>
        </w:tabs>
        <w:ind w:left="360" w:hanging="0"/>
        <w:rPr>
          <w:del w:id="595" w:author="CMS Installer" w:date="2005-03-17T12:25:00Z"/>
        </w:rPr>
      </w:pPr>
      <w:del w:id="594" w:author="CMS Installer" w:date="2005-03-17T12:25:00Z">
        <w:r>
          <w:rPr/>
        </w:r>
      </w:del>
    </w:p>
    <w:p>
      <w:pPr>
        <w:pStyle w:val="Normal"/>
        <w:tabs>
          <w:tab w:val="clear" w:pos="720"/>
          <w:tab w:val="left" w:pos="360" w:leader="none"/>
        </w:tabs>
        <w:ind w:left="360" w:hanging="0"/>
        <w:rPr>
          <w:del w:id="598" w:author="CMS Installer" w:date="2005-03-17T12:25:00Z"/>
        </w:rPr>
      </w:pPr>
      <w:del w:id="596" w:author="CMS Installer" w:date="2005-03-17T12:25:00Z">
        <w:r>
          <w:rPr/>
          <w:delText xml:space="preserve">7. Other implementation arrangements and stakeholders involved (public, private, NGOs, CBOs, international support, etc.): </w:delText>
        </w:r>
      </w:del>
      <w:r>
        <w:fldChar w:fldCharType="begin">
          <w:ffData>
            <w:name w:val="Text33"/>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597"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600" w:author="CMS Installer" w:date="2005-03-17T12:25:00Z"/>
        </w:rPr>
      </w:pPr>
      <w:del w:id="599" w:author="CMS Installer" w:date="2005-03-17T12:25:00Z">
        <w:r>
          <w:rPr/>
        </w:r>
      </w:del>
    </w:p>
    <w:p>
      <w:pPr>
        <w:pStyle w:val="Normal"/>
        <w:tabs>
          <w:tab w:val="clear" w:pos="720"/>
          <w:tab w:val="left" w:pos="360" w:leader="none"/>
        </w:tabs>
        <w:ind w:left="360" w:hanging="0"/>
        <w:rPr>
          <w:del w:id="602" w:author="CMS Installer" w:date="2005-03-17T12:25:00Z"/>
        </w:rPr>
      </w:pPr>
      <w:del w:id="601" w:author="CMS Installer" w:date="2005-03-17T12:25:00Z">
        <w:r>
          <w:rPr/>
        </w:r>
      </w:del>
    </w:p>
    <w:p>
      <w:pPr>
        <w:pStyle w:val="Normal"/>
        <w:tabs>
          <w:tab w:val="clear" w:pos="720"/>
          <w:tab w:val="left" w:pos="360" w:leader="none"/>
        </w:tabs>
        <w:ind w:left="360" w:hanging="0"/>
        <w:rPr>
          <w:del w:id="604" w:author="CMS Installer" w:date="2005-03-17T12:25:00Z"/>
        </w:rPr>
      </w:pPr>
      <w:del w:id="603" w:author="CMS Installer" w:date="2005-03-17T12:25:00Z">
        <w:r>
          <w:rPr/>
        </w:r>
      </w:del>
    </w:p>
    <w:p>
      <w:pPr>
        <w:pStyle w:val="Normal"/>
        <w:tabs>
          <w:tab w:val="clear" w:pos="720"/>
          <w:tab w:val="left" w:pos="360" w:leader="none"/>
        </w:tabs>
        <w:ind w:left="360" w:hanging="0"/>
        <w:rPr>
          <w:del w:id="607" w:author="CMS Installer" w:date="2005-03-17T12:25:00Z"/>
        </w:rPr>
      </w:pPr>
      <w:del w:id="605" w:author="CMS Installer" w:date="2005-03-17T12:25:00Z">
        <w:r>
          <w:rPr/>
          <w:delText xml:space="preserve">8. The results achieved (if possible, please address the social, economic and environmental impacts of the programme):  </w:delText>
        </w:r>
      </w:del>
      <w:r>
        <w:fldChar w:fldCharType="begin">
          <w:ffData>
            <w:name w:val="Text34"/>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606"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609" w:author="CMS Installer" w:date="2005-03-17T12:25:00Z"/>
        </w:rPr>
      </w:pPr>
      <w:del w:id="608" w:author="CMS Installer" w:date="2005-03-17T12:25:00Z">
        <w:r>
          <w:rPr/>
        </w:r>
      </w:del>
    </w:p>
    <w:p>
      <w:pPr>
        <w:pStyle w:val="Normal"/>
        <w:tabs>
          <w:tab w:val="clear" w:pos="720"/>
          <w:tab w:val="left" w:pos="360" w:leader="none"/>
        </w:tabs>
        <w:ind w:left="360" w:hanging="0"/>
        <w:rPr>
          <w:del w:id="611" w:author="CMS Installer" w:date="2005-03-17T12:25:00Z"/>
        </w:rPr>
      </w:pPr>
      <w:del w:id="610" w:author="CMS Installer" w:date="2005-03-17T12:25:00Z">
        <w:r>
          <w:rPr/>
        </w:r>
      </w:del>
    </w:p>
    <w:p>
      <w:pPr>
        <w:pStyle w:val="Normal"/>
        <w:tabs>
          <w:tab w:val="clear" w:pos="720"/>
          <w:tab w:val="left" w:pos="360" w:leader="none"/>
        </w:tabs>
        <w:ind w:left="360" w:hanging="0"/>
        <w:rPr>
          <w:del w:id="613" w:author="CMS Installer" w:date="2005-03-17T12:25:00Z"/>
        </w:rPr>
      </w:pPr>
      <w:del w:id="612" w:author="CMS Installer" w:date="2005-03-17T12:25:00Z">
        <w:r>
          <w:rPr/>
        </w:r>
      </w:del>
    </w:p>
    <w:p>
      <w:pPr>
        <w:pStyle w:val="Normal"/>
        <w:tabs>
          <w:tab w:val="clear" w:pos="720"/>
          <w:tab w:val="left" w:pos="360" w:leader="none"/>
        </w:tabs>
        <w:ind w:left="360" w:hanging="0"/>
        <w:rPr>
          <w:del w:id="615" w:author="CMS Installer" w:date="2005-03-17T12:25:00Z"/>
        </w:rPr>
      </w:pPr>
      <w:del w:id="614" w:author="CMS Installer" w:date="2005-03-17T12:25:00Z">
        <w:r>
          <w:rPr/>
        </w:r>
      </w:del>
    </w:p>
    <w:p>
      <w:pPr>
        <w:pStyle w:val="Normal"/>
        <w:tabs>
          <w:tab w:val="clear" w:pos="720"/>
          <w:tab w:val="left" w:pos="360" w:leader="none"/>
        </w:tabs>
        <w:ind w:left="360" w:hanging="0"/>
        <w:rPr>
          <w:del w:id="618" w:author="CMS Installer" w:date="2005-03-17T12:25:00Z"/>
        </w:rPr>
      </w:pPr>
      <w:del w:id="616" w:author="CMS Installer" w:date="2005-03-17T12:25:00Z">
        <w:r>
          <w:rPr/>
          <w:delText xml:space="preserve">9. The relationship of the programme to internationally agreed goals and targets: </w:delText>
        </w:r>
      </w:del>
      <w:r>
        <w:fldChar w:fldCharType="begin">
          <w:ffData>
            <w:name w:val="Text35"/>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617"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620" w:author="CMS Installer" w:date="2005-03-17T12:25:00Z"/>
        </w:rPr>
      </w:pPr>
      <w:del w:id="619" w:author="CMS Installer" w:date="2005-03-17T12:25:00Z">
        <w:r>
          <w:rPr/>
        </w:r>
      </w:del>
    </w:p>
    <w:p>
      <w:pPr>
        <w:pStyle w:val="Normal"/>
        <w:tabs>
          <w:tab w:val="clear" w:pos="720"/>
          <w:tab w:val="left" w:pos="360" w:leader="none"/>
        </w:tabs>
        <w:ind w:left="360" w:hanging="0"/>
        <w:rPr>
          <w:del w:id="622" w:author="CMS Installer" w:date="2005-03-17T12:25:00Z"/>
        </w:rPr>
      </w:pPr>
      <w:del w:id="621" w:author="CMS Installer" w:date="2005-03-17T12:25:00Z">
        <w:r>
          <w:rPr/>
        </w:r>
      </w:del>
    </w:p>
    <w:p>
      <w:pPr>
        <w:pStyle w:val="Normal"/>
        <w:tabs>
          <w:tab w:val="clear" w:pos="720"/>
          <w:tab w:val="left" w:pos="360" w:leader="none"/>
        </w:tabs>
        <w:ind w:left="360" w:hanging="0"/>
        <w:rPr>
          <w:del w:id="624" w:author="CMS Installer" w:date="2005-03-17T12:25:00Z"/>
        </w:rPr>
      </w:pPr>
      <w:del w:id="623" w:author="CMS Installer" w:date="2005-03-17T12:25:00Z">
        <w:r>
          <w:rPr/>
        </w:r>
      </w:del>
    </w:p>
    <w:p>
      <w:pPr>
        <w:pStyle w:val="Normal"/>
        <w:tabs>
          <w:tab w:val="clear" w:pos="720"/>
          <w:tab w:val="left" w:pos="360" w:leader="none"/>
        </w:tabs>
        <w:ind w:left="360" w:hanging="0"/>
        <w:rPr>
          <w:del w:id="626" w:author="CMS Installer" w:date="2005-03-17T12:25:00Z"/>
        </w:rPr>
      </w:pPr>
      <w:del w:id="625" w:author="CMS Installer" w:date="2005-03-17T12:25:00Z">
        <w:r>
          <w:rPr/>
          <w:delText>Note:   Kindly provide any appropriate facts, figures or charts that document the problem addressed and the results achieved. Noteworthy case studies may be published and/or summarized in UN publications as a means of sharing information on best practices.</w:delText>
        </w:r>
      </w:del>
      <w:r>
        <w:br w:type="page"/>
      </w:r>
    </w:p>
    <w:p>
      <w:pPr>
        <w:pStyle w:val="Normal"/>
        <w:tabs>
          <w:tab w:val="clear" w:pos="720"/>
          <w:tab w:val="left" w:pos="360" w:leader="none"/>
        </w:tabs>
        <w:ind w:left="360" w:hanging="0"/>
        <w:rPr>
          <w:rFonts w:eastAsia="Times New Roman"/>
          <w:spacing w:val="4"/>
          <w:w w:val="103"/>
          <w:kern w:val="2"/>
          <w:del w:id="628" w:author="CMS Installer" w:date="2005-03-17T12:25:00Z"/>
        </w:rPr>
      </w:pPr>
      <w:del w:id="627" w:author="CMS Installer" w:date="2005-03-17T12:25:00Z">
        <w:r>
          <w:rPr/>
          <w:delText xml:space="preserve">PART III.  NATIONAL REPORTING GUIDELINES FOR CSD-14/15 THEMATIC AREAS </w:delText>
        </w:r>
      </w:del>
    </w:p>
    <w:p>
      <w:pPr>
        <w:pStyle w:val="Normal"/>
        <w:tabs>
          <w:tab w:val="clear" w:pos="720"/>
          <w:tab w:val="left" w:pos="360" w:leader="none"/>
        </w:tabs>
        <w:ind w:left="360" w:hanging="0"/>
        <w:rPr>
          <w:rFonts w:eastAsia="Times New Roman"/>
          <w:spacing w:val="4"/>
          <w:w w:val="103"/>
          <w:kern w:val="2"/>
          <w:del w:id="630" w:author="CMS Installer" w:date="2005-03-17T12:25:00Z"/>
        </w:rPr>
      </w:pPr>
      <w:del w:id="629" w:author="CMS Installer" w:date="2005-03-17T12:25:00Z">
        <w:r>
          <w:rPr>
            <w:rFonts w:eastAsia="Times New Roman"/>
            <w:spacing w:val="4"/>
            <w:w w:val="103"/>
            <w:kern w:val="2"/>
          </w:rPr>
        </w:r>
      </w:del>
    </w:p>
    <w:p>
      <w:pPr>
        <w:pStyle w:val="Normal"/>
        <w:tabs>
          <w:tab w:val="clear" w:pos="720"/>
          <w:tab w:val="left" w:pos="360" w:leader="none"/>
        </w:tabs>
        <w:ind w:left="360" w:hanging="0"/>
        <w:rPr>
          <w:del w:id="632" w:author="CMS Installer" w:date="2005-03-17T12:25:00Z"/>
        </w:rPr>
      </w:pPr>
      <w:del w:id="631" w:author="CMS Installer" w:date="2005-03-17T12:25:00Z">
        <w:r>
          <w:rPr/>
          <w:delText xml:space="preserve">C.  INDUSTRIAL DEVELOPMENT </w:delText>
        </w:r>
      </w:del>
    </w:p>
    <w:p>
      <w:pPr>
        <w:pStyle w:val="Normal"/>
        <w:tabs>
          <w:tab w:val="clear" w:pos="720"/>
          <w:tab w:val="left" w:pos="360" w:leader="none"/>
        </w:tabs>
        <w:ind w:left="360" w:hanging="0"/>
        <w:rPr>
          <w:del w:id="634" w:author="CMS Installer" w:date="2005-03-17T12:25:00Z"/>
        </w:rPr>
      </w:pPr>
      <w:del w:id="633" w:author="CMS Installer" w:date="2005-03-17T12:25:00Z">
        <w:r>
          <w:rPr/>
        </w:r>
      </w:del>
    </w:p>
    <w:p>
      <w:pPr>
        <w:pStyle w:val="Normal"/>
        <w:tabs>
          <w:tab w:val="clear" w:pos="720"/>
          <w:tab w:val="left" w:pos="360" w:leader="none"/>
        </w:tabs>
        <w:ind w:left="360" w:hanging="0"/>
        <w:rPr>
          <w:del w:id="637" w:author="CMS Installer" w:date="2005-03-17T12:25:00Z"/>
        </w:rPr>
      </w:pPr>
      <w:del w:id="635" w:author="CMS Installer" w:date="2005-03-17T12:25:00Z">
        <w:r>
          <w:rPr/>
          <w:delText xml:space="preserve">Government focal point(s): </w:delText>
        </w:r>
      </w:del>
      <w:r>
        <w:fldChar w:fldCharType="begin">
          <w:ffData>
            <w:name w:val="Text36"/>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636"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640" w:author="CMS Installer" w:date="2005-03-17T12:25:00Z"/>
        </w:rPr>
      </w:pPr>
      <w:del w:id="638" w:author="CMS Installer" w:date="2005-03-17T12:25:00Z">
        <w:r>
          <w:rPr/>
          <w:delText xml:space="preserve">Responding ministry/office(s): </w:delText>
        </w:r>
      </w:del>
      <w:r>
        <w:fldChar w:fldCharType="begin">
          <w:ffData>
            <w:name w:val="Text37"/>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639"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642" w:author="CMS Installer" w:date="2005-03-17T12:25:00Z"/>
        </w:rPr>
      </w:pPr>
      <w:del w:id="641" w:author="CMS Installer" w:date="2005-03-17T12:25:00Z">
        <w:r>
          <w:rPr/>
        </w:r>
      </w:del>
    </w:p>
    <w:p>
      <w:pPr>
        <w:pStyle w:val="Normal"/>
        <w:tabs>
          <w:tab w:val="clear" w:pos="720"/>
          <w:tab w:val="left" w:pos="360" w:leader="none"/>
        </w:tabs>
        <w:ind w:left="360" w:hanging="0"/>
        <w:rPr>
          <w:del w:id="653" w:author="CMS Installer" w:date="2005-03-17T12:25:00Z"/>
        </w:rPr>
      </w:pPr>
      <w:ins w:id="643" w:author="Mary.Silveira" w:date="2004-12-17T13:50:00Z">
        <w:del w:id="644" w:author="CMS Installer" w:date="2005-03-17T12:25:00Z">
          <w:r>
            <w:rPr/>
            <w:delText xml:space="preserve">You are invited to write about </w:delText>
          </w:r>
        </w:del>
      </w:ins>
      <w:ins w:id="645" w:author="Mary.Silveira" w:date="2004-12-17T13:50:00Z">
        <w:del w:id="646" w:author="CMS Installer" w:date="2005-03-17T12:25:00Z">
          <w:r>
            <w:rPr>
              <w:u w:val="single"/>
            </w:rPr>
            <w:delText>issues of importance to your country</w:delText>
          </w:r>
        </w:del>
      </w:ins>
      <w:ins w:id="647" w:author="Mary.Silveira" w:date="2004-12-17T13:50:00Z">
        <w:del w:id="648" w:author="CMS Installer" w:date="2005-03-17T12:25:00Z">
          <w:r>
            <w:rPr/>
            <w:delText xml:space="preserve"> in dealing with </w:delText>
          </w:r>
        </w:del>
      </w:ins>
      <w:del w:id="649" w:author="CMS Installer" w:date="2005-03-17T12:25:00Z">
        <w:r>
          <w:rPr/>
          <w:delText>industrial development</w:delText>
        </w:r>
      </w:del>
      <w:ins w:id="650" w:author="Mary.Silveira" w:date="2004-12-17T13:50:00Z">
        <w:del w:id="651" w:author="CMS Installer" w:date="2005-03-17T12:25:00Z">
          <w:r>
            <w:rPr/>
            <w:delText xml:space="preserve"> in the context of sustainable development</w:delText>
          </w:r>
        </w:del>
      </w:ins>
      <w:del w:id="652" w:author="CMS Installer" w:date="2005-03-17T12:25:00Z">
        <w:r>
          <w:rPr/>
          <w:delText xml:space="preserve">, highlighting in particular:  </w:delText>
        </w:r>
      </w:del>
    </w:p>
    <w:p>
      <w:pPr>
        <w:pStyle w:val="Normal"/>
        <w:tabs>
          <w:tab w:val="clear" w:pos="720"/>
          <w:tab w:val="left" w:pos="360" w:leader="none"/>
        </w:tabs>
        <w:ind w:left="360" w:hanging="0"/>
        <w:rPr>
          <w:del w:id="655" w:author="CMS Installer" w:date="2005-03-17T12:25:00Z"/>
        </w:rPr>
      </w:pPr>
      <w:del w:id="654" w:author="CMS Installer" w:date="2005-03-17T12:25:00Z">
        <w:r>
          <w:rPr/>
          <w:delText xml:space="preserve">1. </w:delText>
          <w:tab/>
          <w:delText>concrete actions taken and progress made in implementation</w:delText>
        </w:r>
      </w:del>
    </w:p>
    <w:p>
      <w:pPr>
        <w:pStyle w:val="Normal"/>
        <w:tabs>
          <w:tab w:val="clear" w:pos="720"/>
          <w:tab w:val="left" w:pos="360" w:leader="none"/>
        </w:tabs>
        <w:ind w:left="360" w:hanging="0"/>
        <w:rPr>
          <w:del w:id="657" w:author="CMS Installer" w:date="2005-03-17T12:25:00Z"/>
        </w:rPr>
      </w:pPr>
      <w:del w:id="656" w:author="CMS Installer" w:date="2005-03-17T12:25:00Z">
        <w:r>
          <w:rPr/>
          <w:delText>2</w:delText>
          <w:tab/>
          <w:delText>lessons learned and good practices</w:delText>
        </w:r>
      </w:del>
    </w:p>
    <w:p>
      <w:pPr>
        <w:pStyle w:val="Normal"/>
        <w:tabs>
          <w:tab w:val="clear" w:pos="720"/>
          <w:tab w:val="left" w:pos="360" w:leader="none"/>
        </w:tabs>
        <w:ind w:left="360" w:hanging="0"/>
        <w:rPr>
          <w:del w:id="659" w:author="CMS Installer" w:date="2005-03-17T12:25:00Z"/>
        </w:rPr>
      </w:pPr>
      <w:del w:id="658" w:author="CMS Installer" w:date="2005-03-17T12:25:00Z">
        <w:r>
          <w:rPr/>
          <w:delText xml:space="preserve">3 </w:delText>
          <w:tab/>
          <w:delText>trends and emerging issues</w:delText>
        </w:r>
      </w:del>
    </w:p>
    <w:p>
      <w:pPr>
        <w:pStyle w:val="Normal"/>
        <w:tabs>
          <w:tab w:val="clear" w:pos="720"/>
          <w:tab w:val="left" w:pos="360" w:leader="none"/>
        </w:tabs>
        <w:ind w:left="360" w:hanging="0"/>
        <w:rPr>
          <w:del w:id="661" w:author="CMS Installer" w:date="2005-03-17T12:25:00Z"/>
        </w:rPr>
      </w:pPr>
      <w:del w:id="660" w:author="CMS Installer" w:date="2005-03-17T12:25:00Z">
        <w:r>
          <w:rPr/>
          <w:delText xml:space="preserve">4. </w:delText>
          <w:tab/>
          <w:delText>constraints and challenges</w:delText>
        </w:r>
      </w:del>
    </w:p>
    <w:p>
      <w:pPr>
        <w:pStyle w:val="Normal"/>
        <w:tabs>
          <w:tab w:val="clear" w:pos="720"/>
          <w:tab w:val="left" w:pos="360" w:leader="none"/>
        </w:tabs>
        <w:ind w:left="360" w:hanging="0"/>
        <w:rPr>
          <w:del w:id="663" w:author="CMS Installer" w:date="2005-03-17T12:25:00Z"/>
        </w:rPr>
      </w:pPr>
      <w:del w:id="662" w:author="CMS Installer" w:date="2005-03-17T12:25:00Z">
        <w:r>
          <w:rPr/>
        </w:r>
      </w:del>
    </w:p>
    <w:p>
      <w:pPr>
        <w:pStyle w:val="Normal"/>
        <w:tabs>
          <w:tab w:val="clear" w:pos="720"/>
          <w:tab w:val="left" w:pos="360" w:leader="none"/>
        </w:tabs>
        <w:ind w:left="360" w:hanging="0"/>
        <w:rPr>
          <w:del w:id="665" w:author="CMS Installer" w:date="2005-03-17T12:25:00Z"/>
        </w:rPr>
      </w:pPr>
      <w:del w:id="664" w:author="CMS Installer" w:date="2005-03-17T12:25:00Z">
        <w:r>
          <w:rPr/>
          <w:delText xml:space="preserve">In its analytical reports for CSD 14, the secretariat will cover a range of issues.  For many of these issues, including those listed below, national information is not readily available from all member States.  You are therefore invited to reflect on as many of these in your response as appropriate. </w:delText>
        </w:r>
      </w:del>
    </w:p>
    <w:p>
      <w:pPr>
        <w:pStyle w:val="Normal"/>
        <w:tabs>
          <w:tab w:val="clear" w:pos="720"/>
          <w:tab w:val="left" w:pos="360" w:leader="none"/>
        </w:tabs>
        <w:ind w:left="360" w:hanging="0"/>
        <w:rPr>
          <w:del w:id="667" w:author="CMS Installer" w:date="2005-03-17T12:25:00Z"/>
        </w:rPr>
      </w:pPr>
      <w:del w:id="666" w:author="CMS Installer" w:date="2005-03-17T12:25:00Z">
        <w:r>
          <w:rPr/>
        </w:r>
      </w:del>
    </w:p>
    <w:p>
      <w:pPr>
        <w:pStyle w:val="Normal"/>
        <w:tabs>
          <w:tab w:val="clear" w:pos="720"/>
          <w:tab w:val="left" w:pos="360" w:leader="none"/>
        </w:tabs>
        <w:ind w:left="360" w:hanging="0"/>
        <w:rPr>
          <w:del w:id="669" w:author="CMS Installer" w:date="2005-03-17T12:25:00Z"/>
        </w:rPr>
      </w:pPr>
      <w:del w:id="668" w:author="CMS Installer" w:date="2005-03-17T12:25:00Z">
        <w:r>
          <w:rPr/>
        </w:r>
      </w:del>
    </w:p>
    <w:p>
      <w:pPr>
        <w:pStyle w:val="Normal"/>
        <w:tabs>
          <w:tab w:val="clear" w:pos="720"/>
          <w:tab w:val="left" w:pos="360" w:leader="none"/>
        </w:tabs>
        <w:ind w:left="360" w:hanging="0"/>
        <w:rPr>
          <w:del w:id="671" w:author="CMS Installer" w:date="2005-03-17T12:25:00Z"/>
        </w:rPr>
      </w:pPr>
      <w:del w:id="670" w:author="CMS Installer" w:date="2005-03-17T12:25:00Z">
        <w:r>
          <w:rPr/>
          <w:delText xml:space="preserve">Decision-Making: Strategies, policies, programmes and plans, legislation, policy </w:delText>
        </w:r>
      </w:del>
    </w:p>
    <w:p>
      <w:pPr>
        <w:pStyle w:val="Normal"/>
        <w:tabs>
          <w:tab w:val="clear" w:pos="720"/>
          <w:tab w:val="left" w:pos="360" w:leader="none"/>
        </w:tabs>
        <w:ind w:left="360" w:hanging="0"/>
        <w:rPr>
          <w:del w:id="673" w:author="CMS Installer" w:date="2005-03-17T12:25:00Z"/>
        </w:rPr>
      </w:pPr>
      <w:del w:id="672" w:author="CMS Installer" w:date="2005-03-17T12:25:00Z">
        <w:r>
          <w:rPr/>
          <w:tab/>
          <w:tab/>
          <w:delText>instruments and the regulatory framework; involvement of Major Groups</w:delText>
        </w:r>
      </w:del>
    </w:p>
    <w:p>
      <w:pPr>
        <w:pStyle w:val="Normal"/>
        <w:tabs>
          <w:tab w:val="clear" w:pos="720"/>
          <w:tab w:val="left" w:pos="360" w:leader="none"/>
        </w:tabs>
        <w:ind w:left="360" w:hanging="0"/>
        <w:rPr>
          <w:rFonts w:eastAsia="Times New Roman"/>
          <w:spacing w:val="4"/>
          <w:w w:val="103"/>
          <w:kern w:val="2"/>
          <w:szCs w:val="20"/>
          <w:del w:id="675" w:author="CMS Installer" w:date="2005-03-17T12:25:00Z"/>
        </w:rPr>
      </w:pPr>
      <w:del w:id="674" w:author="CMS Installer" w:date="2005-03-17T12:25:00Z">
        <w:r>
          <w:rPr>
            <w:rFonts w:eastAsia="Times New Roman"/>
            <w:spacing w:val="4"/>
            <w:w w:val="103"/>
            <w:kern w:val="2"/>
            <w:szCs w:val="20"/>
          </w:rPr>
          <w:delText xml:space="preserve"> </w:delText>
        </w:r>
      </w:del>
    </w:p>
    <w:p>
      <w:pPr>
        <w:pStyle w:val="Normal"/>
        <w:tabs>
          <w:tab w:val="clear" w:pos="720"/>
          <w:tab w:val="left" w:pos="360" w:leader="none"/>
        </w:tabs>
        <w:ind w:left="360" w:hanging="0"/>
        <w:rPr>
          <w:rFonts w:eastAsia="Times New Roman"/>
          <w:i/>
          <w:i/>
          <w:spacing w:val="4"/>
          <w:w w:val="103"/>
          <w:kern w:val="2"/>
          <w:szCs w:val="20"/>
          <w:del w:id="677" w:author="CMS Installer" w:date="2005-03-17T12:25:00Z"/>
        </w:rPr>
      </w:pPr>
      <w:del w:id="676" w:author="CMS Installer" w:date="2005-03-17T12:25:00Z">
        <w:r>
          <w:rPr>
            <w:rFonts w:eastAsia="Times New Roman"/>
            <w:spacing w:val="4"/>
            <w:w w:val="103"/>
            <w:kern w:val="2"/>
            <w:szCs w:val="20"/>
          </w:rPr>
          <w:delText xml:space="preserve">Major elements and targets of national industrialization strategy or plan. </w:delText>
        </w:r>
      </w:del>
    </w:p>
    <w:p>
      <w:pPr>
        <w:pStyle w:val="Normal"/>
        <w:tabs>
          <w:tab w:val="clear" w:pos="720"/>
          <w:tab w:val="left" w:pos="360" w:leader="none"/>
        </w:tabs>
        <w:ind w:left="360" w:hanging="0"/>
        <w:rPr>
          <w:rFonts w:eastAsia="Times New Roman"/>
          <w:i/>
          <w:i/>
          <w:spacing w:val="4"/>
          <w:w w:val="103"/>
          <w:kern w:val="2"/>
          <w:szCs w:val="20"/>
          <w:del w:id="679" w:author="CMS Installer" w:date="2005-03-17T12:25:00Z"/>
        </w:rPr>
      </w:pPr>
      <w:del w:id="678" w:author="CMS Installer" w:date="2005-03-17T12:25:00Z">
        <w:r>
          <w:rPr>
            <w:rFonts w:eastAsia="Times New Roman"/>
            <w:spacing w:val="4"/>
            <w:w w:val="103"/>
            <w:kern w:val="2"/>
            <w:szCs w:val="20"/>
          </w:rPr>
          <w:delText xml:space="preserve">Process of development of the strategy, including multi-stakeholder participation.  </w:delText>
        </w:r>
      </w:del>
    </w:p>
    <w:p>
      <w:pPr>
        <w:pStyle w:val="Normal"/>
        <w:tabs>
          <w:tab w:val="clear" w:pos="720"/>
          <w:tab w:val="left" w:pos="360" w:leader="none"/>
        </w:tabs>
        <w:ind w:left="360" w:hanging="0"/>
        <w:rPr>
          <w:rFonts w:eastAsia="Times New Roman"/>
          <w:i/>
          <w:i/>
          <w:spacing w:val="4"/>
          <w:w w:val="103"/>
          <w:kern w:val="2"/>
          <w:szCs w:val="20"/>
          <w:del w:id="681" w:author="CMS Installer" w:date="2005-03-17T12:25:00Z"/>
        </w:rPr>
      </w:pPr>
      <w:del w:id="680" w:author="CMS Installer" w:date="2005-03-17T12:25:00Z">
        <w:r>
          <w:rPr>
            <w:rFonts w:eastAsia="Times New Roman"/>
            <w:spacing w:val="4"/>
            <w:w w:val="103"/>
            <w:kern w:val="2"/>
            <w:szCs w:val="20"/>
          </w:rPr>
          <w:delText>Consideration of environmental and social aspects in the design and follow-up of national industrialization plan.</w:delText>
        </w:r>
      </w:del>
    </w:p>
    <w:p>
      <w:pPr>
        <w:pStyle w:val="Normal"/>
        <w:tabs>
          <w:tab w:val="clear" w:pos="720"/>
          <w:tab w:val="left" w:pos="360" w:leader="none"/>
        </w:tabs>
        <w:ind w:left="360" w:hanging="0"/>
        <w:rPr>
          <w:rFonts w:eastAsia="Times New Roman"/>
          <w:i/>
          <w:i/>
          <w:spacing w:val="4"/>
          <w:w w:val="103"/>
          <w:kern w:val="2"/>
          <w:szCs w:val="20"/>
          <w:del w:id="683" w:author="CMS Installer" w:date="2005-03-17T12:25:00Z"/>
        </w:rPr>
      </w:pPr>
      <w:del w:id="682" w:author="CMS Installer" w:date="2005-03-17T12:25:00Z">
        <w:r>
          <w:rPr>
            <w:rFonts w:eastAsia="Times New Roman"/>
            <w:spacing w:val="4"/>
            <w:w w:val="103"/>
            <w:kern w:val="2"/>
            <w:szCs w:val="20"/>
          </w:rPr>
          <w:delText>Policies to promote open markets such as reduction of quantitative restrictions and tariffs on imports and promotion of exports.</w:delText>
        </w:r>
      </w:del>
    </w:p>
    <w:p>
      <w:pPr>
        <w:pStyle w:val="Normal"/>
        <w:tabs>
          <w:tab w:val="clear" w:pos="720"/>
          <w:tab w:val="left" w:pos="360" w:leader="none"/>
        </w:tabs>
        <w:ind w:left="360" w:hanging="0"/>
        <w:rPr>
          <w:rFonts w:eastAsia="Times New Roman"/>
          <w:i/>
          <w:i/>
          <w:spacing w:val="4"/>
          <w:w w:val="103"/>
          <w:kern w:val="2"/>
          <w:szCs w:val="20"/>
          <w:del w:id="685" w:author="CMS Installer" w:date="2005-03-17T12:25:00Z"/>
        </w:rPr>
      </w:pPr>
      <w:del w:id="684" w:author="CMS Installer" w:date="2005-03-17T12:25:00Z">
        <w:r>
          <w:rPr>
            <w:rFonts w:eastAsia="Times New Roman"/>
            <w:spacing w:val="4"/>
            <w:w w:val="103"/>
            <w:kern w:val="2"/>
            <w:szCs w:val="20"/>
          </w:rPr>
          <w:delText>Efforts to reduce administrative procedures and costs related to business start-up and operation. (e.g., one stop/single access registration, reduction of capital requirements, creation of industrial parks).</w:delText>
        </w:r>
      </w:del>
    </w:p>
    <w:p>
      <w:pPr>
        <w:pStyle w:val="Normal"/>
        <w:tabs>
          <w:tab w:val="clear" w:pos="720"/>
          <w:tab w:val="left" w:pos="360" w:leader="none"/>
        </w:tabs>
        <w:ind w:left="360" w:hanging="0"/>
        <w:rPr>
          <w:rFonts w:eastAsia="Times New Roman"/>
          <w:i/>
          <w:i/>
          <w:spacing w:val="4"/>
          <w:w w:val="103"/>
          <w:kern w:val="2"/>
          <w:szCs w:val="20"/>
          <w:del w:id="687" w:author="CMS Installer" w:date="2005-03-17T12:25:00Z"/>
        </w:rPr>
      </w:pPr>
      <w:del w:id="686" w:author="CMS Installer" w:date="2005-03-17T12:25:00Z">
        <w:r>
          <w:rPr>
            <w:rFonts w:eastAsia="Times New Roman"/>
            <w:spacing w:val="4"/>
            <w:w w:val="103"/>
            <w:kern w:val="2"/>
            <w:szCs w:val="20"/>
          </w:rPr>
          <w:delText>Efforts to promote investor confidence, including protection of intellectual and other property rights, dedicated commercial courts and efforts to promote speed in the resolution of commercial disputes.</w:delText>
        </w:r>
      </w:del>
    </w:p>
    <w:p>
      <w:pPr>
        <w:pStyle w:val="Normal"/>
        <w:tabs>
          <w:tab w:val="clear" w:pos="720"/>
          <w:tab w:val="left" w:pos="360" w:leader="none"/>
        </w:tabs>
        <w:ind w:left="360" w:hanging="0"/>
        <w:rPr>
          <w:rFonts w:eastAsia="Times New Roman"/>
          <w:i/>
          <w:i/>
          <w:spacing w:val="4"/>
          <w:w w:val="103"/>
          <w:kern w:val="2"/>
          <w:szCs w:val="20"/>
          <w:del w:id="689" w:author="CMS Installer" w:date="2005-03-17T12:25:00Z"/>
        </w:rPr>
      </w:pPr>
      <w:del w:id="688" w:author="CMS Installer" w:date="2005-03-17T12:25:00Z">
        <w:r>
          <w:rPr>
            <w:rFonts w:eastAsia="Times New Roman"/>
            <w:spacing w:val="4"/>
            <w:w w:val="103"/>
            <w:kern w:val="2"/>
            <w:szCs w:val="20"/>
          </w:rPr>
          <w:delText xml:space="preserve">Nature of regulatory approach to environmental issues. Use of command and control as well as economic instruments to enforce legal requirements. </w:delText>
        </w:r>
      </w:del>
    </w:p>
    <w:p>
      <w:pPr>
        <w:pStyle w:val="Normal"/>
        <w:tabs>
          <w:tab w:val="clear" w:pos="720"/>
          <w:tab w:val="left" w:pos="360" w:leader="none"/>
        </w:tabs>
        <w:ind w:left="360" w:hanging="0"/>
        <w:rPr>
          <w:rFonts w:eastAsia="Times New Roman"/>
          <w:i/>
          <w:i/>
          <w:spacing w:val="4"/>
          <w:w w:val="103"/>
          <w:kern w:val="2"/>
          <w:szCs w:val="20"/>
          <w:del w:id="691" w:author="CMS Installer" w:date="2005-03-17T12:25:00Z"/>
        </w:rPr>
      </w:pPr>
      <w:del w:id="690" w:author="CMS Installer" w:date="2005-03-17T12:25:00Z">
        <w:r>
          <w:rPr>
            <w:rFonts w:eastAsia="Times New Roman"/>
            <w:spacing w:val="4"/>
            <w:w w:val="103"/>
            <w:kern w:val="2"/>
            <w:szCs w:val="20"/>
          </w:rPr>
          <w:delText>Efforts to integrate environmental aspects into industrial operations such as requiring environmental impact assessments for licensing or permitting as well as other policies which might support this goal.</w:delText>
        </w:r>
      </w:del>
    </w:p>
    <w:p>
      <w:pPr>
        <w:pStyle w:val="Normal"/>
        <w:tabs>
          <w:tab w:val="clear" w:pos="720"/>
          <w:tab w:val="left" w:pos="360" w:leader="none"/>
        </w:tabs>
        <w:ind w:left="360" w:hanging="0"/>
        <w:rPr>
          <w:rFonts w:eastAsia="Times New Roman"/>
          <w:i/>
          <w:i/>
          <w:spacing w:val="4"/>
          <w:w w:val="103"/>
          <w:kern w:val="2"/>
          <w:szCs w:val="20"/>
          <w:del w:id="693" w:author="CMS Installer" w:date="2005-03-17T12:25:00Z"/>
        </w:rPr>
      </w:pPr>
      <w:del w:id="692" w:author="CMS Installer" w:date="2005-03-17T12:25:00Z">
        <w:r>
          <w:rPr>
            <w:rFonts w:eastAsia="Times New Roman"/>
            <w:spacing w:val="4"/>
            <w:w w:val="103"/>
            <w:kern w:val="2"/>
            <w:szCs w:val="20"/>
          </w:rPr>
          <w:delText>Policies to promote voluntary approaches by industry including corporate social responsibility and environmental stewardship.</w:delText>
        </w:r>
      </w:del>
    </w:p>
    <w:p>
      <w:pPr>
        <w:pStyle w:val="Normal"/>
        <w:tabs>
          <w:tab w:val="clear" w:pos="720"/>
          <w:tab w:val="left" w:pos="360" w:leader="none"/>
        </w:tabs>
        <w:ind w:left="360" w:hanging="0"/>
        <w:rPr>
          <w:rFonts w:eastAsia="Times New Roman"/>
          <w:i/>
          <w:i/>
          <w:spacing w:val="4"/>
          <w:w w:val="103"/>
          <w:kern w:val="2"/>
          <w:szCs w:val="20"/>
          <w:del w:id="695" w:author="CMS Installer" w:date="2005-03-17T12:25:00Z"/>
        </w:rPr>
      </w:pPr>
      <w:del w:id="694" w:author="CMS Installer" w:date="2005-03-17T12:25:00Z">
        <w:r>
          <w:rPr>
            <w:rFonts w:eastAsia="Times New Roman"/>
            <w:spacing w:val="4"/>
            <w:w w:val="103"/>
            <w:kern w:val="2"/>
            <w:szCs w:val="20"/>
          </w:rPr>
          <w:delText>Policies to restructure and improve the operation of state enterprises</w:delText>
        </w:r>
      </w:del>
    </w:p>
    <w:p>
      <w:pPr>
        <w:pStyle w:val="Normal"/>
        <w:tabs>
          <w:tab w:val="clear" w:pos="720"/>
          <w:tab w:val="left" w:pos="360" w:leader="none"/>
        </w:tabs>
        <w:ind w:left="360" w:hanging="0"/>
        <w:rPr>
          <w:rFonts w:eastAsia="Times New Roman"/>
          <w:i/>
          <w:i/>
          <w:spacing w:val="4"/>
          <w:w w:val="103"/>
          <w:kern w:val="2"/>
          <w:szCs w:val="20"/>
          <w:del w:id="697" w:author="CMS Installer" w:date="2005-03-17T12:25:00Z"/>
        </w:rPr>
      </w:pPr>
      <w:del w:id="696" w:author="CMS Installer" w:date="2005-03-17T12:25:00Z">
        <w:r>
          <w:rPr>
            <w:rFonts w:eastAsia="Times New Roman"/>
            <w:i/>
            <w:spacing w:val="4"/>
            <w:w w:val="103"/>
            <w:kern w:val="2"/>
            <w:szCs w:val="20"/>
          </w:rPr>
        </w:r>
      </w:del>
    </w:p>
    <w:p>
      <w:pPr>
        <w:pStyle w:val="Normal"/>
        <w:tabs>
          <w:tab w:val="clear" w:pos="720"/>
          <w:tab w:val="left" w:pos="360" w:leader="none"/>
        </w:tabs>
        <w:ind w:left="360" w:hanging="0"/>
        <w:rPr>
          <w:del w:id="699" w:author="CMS Installer" w:date="2005-03-17T12:25:00Z"/>
        </w:rPr>
      </w:pPr>
      <w:del w:id="698" w:author="CMS Installer" w:date="2005-03-17T12:25:00Z">
        <w:r>
          <w:rPr/>
          <w:delText>Capacity-Building, Information and Research &amp; Technologies</w:delText>
        </w:r>
      </w:del>
    </w:p>
    <w:p>
      <w:pPr>
        <w:pStyle w:val="Normal"/>
        <w:tabs>
          <w:tab w:val="clear" w:pos="720"/>
          <w:tab w:val="left" w:pos="360" w:leader="none"/>
        </w:tabs>
        <w:ind w:left="360" w:hanging="0"/>
        <w:rPr>
          <w:rFonts w:eastAsia="Times New Roman"/>
          <w:spacing w:val="4"/>
          <w:w w:val="103"/>
          <w:kern w:val="2"/>
          <w:szCs w:val="20"/>
          <w:del w:id="701" w:author="CMS Installer" w:date="2005-03-17T12:25:00Z"/>
        </w:rPr>
      </w:pPr>
      <w:del w:id="700" w:author="CMS Installer" w:date="2005-03-17T12:25:00Z">
        <w:r>
          <w:rPr>
            <w:rFonts w:eastAsia="Times New Roman"/>
            <w:spacing w:val="4"/>
            <w:w w:val="103"/>
            <w:kern w:val="2"/>
            <w:szCs w:val="20"/>
          </w:rPr>
        </w:r>
      </w:del>
    </w:p>
    <w:p>
      <w:pPr>
        <w:pStyle w:val="Normal"/>
        <w:tabs>
          <w:tab w:val="clear" w:pos="720"/>
          <w:tab w:val="left" w:pos="360" w:leader="none"/>
        </w:tabs>
        <w:ind w:left="360" w:hanging="0"/>
        <w:rPr>
          <w:rFonts w:eastAsia="Times New Roman"/>
          <w:spacing w:val="4"/>
          <w:w w:val="103"/>
          <w:kern w:val="2"/>
          <w:szCs w:val="20"/>
          <w:del w:id="703" w:author="CMS Installer" w:date="2005-03-17T12:25:00Z"/>
        </w:rPr>
      </w:pPr>
      <w:del w:id="702" w:author="CMS Installer" w:date="2005-03-17T12:25:00Z">
        <w:r>
          <w:rPr>
            <w:rFonts w:eastAsia="Times New Roman"/>
            <w:spacing w:val="4"/>
            <w:w w:val="103"/>
            <w:kern w:val="2"/>
            <w:szCs w:val="20"/>
          </w:rPr>
          <w:delText xml:space="preserve">Attempts to include sustainability components in planning of industrial location and infrastructure (e.g., industrial siting, wastewater and waste management in industrial zones or parks). </w:delText>
        </w:r>
      </w:del>
    </w:p>
    <w:p>
      <w:pPr>
        <w:pStyle w:val="Normal"/>
        <w:tabs>
          <w:tab w:val="clear" w:pos="720"/>
          <w:tab w:val="left" w:pos="360" w:leader="none"/>
        </w:tabs>
        <w:ind w:left="360" w:hanging="0"/>
        <w:rPr>
          <w:del w:id="705" w:author="CMS Installer" w:date="2005-03-17T12:25:00Z"/>
        </w:rPr>
      </w:pPr>
      <w:del w:id="704" w:author="CMS Installer" w:date="2005-03-17T12:25:00Z">
        <w:r>
          <w:rPr>
            <w:rFonts w:eastAsia="Times New Roman"/>
            <w:spacing w:val="4"/>
            <w:w w:val="103"/>
            <w:kern w:val="2"/>
            <w:szCs w:val="20"/>
          </w:rPr>
          <w:delText>Policies or programmes to promote research and development (R&amp;D) on and the transfer of cleaner technologies.</w:delText>
        </w:r>
      </w:del>
    </w:p>
    <w:p>
      <w:pPr>
        <w:pStyle w:val="Normal"/>
        <w:tabs>
          <w:tab w:val="clear" w:pos="720"/>
          <w:tab w:val="left" w:pos="360" w:leader="none"/>
        </w:tabs>
        <w:ind w:left="360" w:hanging="0"/>
        <w:rPr>
          <w:rFonts w:eastAsia="Times New Roman"/>
          <w:spacing w:val="4"/>
          <w:w w:val="103"/>
          <w:kern w:val="2"/>
          <w:szCs w:val="20"/>
          <w:del w:id="707" w:author="CMS Installer" w:date="2005-03-17T12:25:00Z"/>
        </w:rPr>
      </w:pPr>
      <w:del w:id="706" w:author="CMS Installer" w:date="2005-03-17T12:25:00Z">
        <w:r>
          <w:rPr>
            <w:rFonts w:eastAsia="Times New Roman"/>
            <w:spacing w:val="4"/>
            <w:w w:val="103"/>
            <w:kern w:val="2"/>
            <w:szCs w:val="20"/>
          </w:rPr>
          <w:delText>Programmes to promote the concept of sustainability within industry as well as in higher education including business and engineering schools.</w:delText>
        </w:r>
      </w:del>
    </w:p>
    <w:p>
      <w:pPr>
        <w:pStyle w:val="Normal"/>
        <w:tabs>
          <w:tab w:val="clear" w:pos="720"/>
          <w:tab w:val="left" w:pos="360" w:leader="none"/>
        </w:tabs>
        <w:ind w:left="360" w:hanging="0"/>
        <w:rPr>
          <w:del w:id="709" w:author="CMS Installer" w:date="2005-03-17T12:25:00Z"/>
        </w:rPr>
      </w:pPr>
      <w:del w:id="708" w:author="CMS Installer" w:date="2005-03-17T12:25:00Z">
        <w:r>
          <w:rPr>
            <w:rFonts w:eastAsia="Times New Roman"/>
            <w:spacing w:val="4"/>
            <w:w w:val="103"/>
            <w:kern w:val="2"/>
            <w:szCs w:val="20"/>
          </w:rPr>
          <w:delText xml:space="preserve">Policies to promote R&amp;D to increase productivity in key industrial sectors. </w:delText>
        </w:r>
      </w:del>
    </w:p>
    <w:p>
      <w:pPr>
        <w:pStyle w:val="Normal"/>
        <w:tabs>
          <w:tab w:val="clear" w:pos="720"/>
          <w:tab w:val="left" w:pos="360" w:leader="none"/>
        </w:tabs>
        <w:ind w:left="360" w:hanging="0"/>
        <w:rPr>
          <w:del w:id="711" w:author="CMS Installer" w:date="2005-03-17T12:25:00Z"/>
        </w:rPr>
      </w:pPr>
      <w:del w:id="710" w:author="CMS Installer" w:date="2005-03-17T12:25:00Z">
        <w:r>
          <w:rPr>
            <w:rFonts w:eastAsia="Times New Roman"/>
            <w:spacing w:val="4"/>
            <w:w w:val="103"/>
            <w:kern w:val="2"/>
            <w:szCs w:val="20"/>
          </w:rPr>
          <w:delText xml:space="preserve">Policies to facilitate licensing and sale of technologies resulting from government programmes or funding. </w:delText>
        </w:r>
      </w:del>
    </w:p>
    <w:p>
      <w:pPr>
        <w:pStyle w:val="Normal"/>
        <w:tabs>
          <w:tab w:val="clear" w:pos="720"/>
          <w:tab w:val="left" w:pos="360" w:leader="none"/>
        </w:tabs>
        <w:ind w:left="360" w:hanging="0"/>
        <w:rPr>
          <w:del w:id="713" w:author="CMS Installer" w:date="2005-03-17T12:25:00Z"/>
        </w:rPr>
      </w:pPr>
      <w:del w:id="712" w:author="CMS Installer" w:date="2005-03-17T12:25:00Z">
        <w:r>
          <w:rPr>
            <w:rFonts w:eastAsia="Times New Roman"/>
            <w:spacing w:val="4"/>
            <w:w w:val="103"/>
            <w:kern w:val="2"/>
            <w:szCs w:val="20"/>
          </w:rPr>
          <w:delText xml:space="preserve">Policies to promote cooperation between the industrial sector and the R&amp;D community. </w:delText>
        </w:r>
      </w:del>
    </w:p>
    <w:p>
      <w:pPr>
        <w:pStyle w:val="Normal"/>
        <w:tabs>
          <w:tab w:val="clear" w:pos="720"/>
          <w:tab w:val="left" w:pos="360" w:leader="none"/>
        </w:tabs>
        <w:ind w:left="360" w:hanging="0"/>
        <w:rPr>
          <w:rFonts w:eastAsia="Times New Roman"/>
          <w:spacing w:val="4"/>
          <w:w w:val="103"/>
          <w:kern w:val="2"/>
          <w:szCs w:val="20"/>
          <w:del w:id="715" w:author="CMS Installer" w:date="2005-03-17T12:25:00Z"/>
        </w:rPr>
      </w:pPr>
      <w:del w:id="714" w:author="CMS Installer" w:date="2005-03-17T12:25:00Z">
        <w:r>
          <w:rPr>
            <w:rFonts w:eastAsia="Times New Roman"/>
            <w:spacing w:val="4"/>
            <w:w w:val="103"/>
            <w:kern w:val="2"/>
            <w:szCs w:val="20"/>
          </w:rPr>
          <w:delText xml:space="preserve">Programmes to make available “best practice” information (including environmental and social aspects) to industry sectors as well as to promote information exchange between enterprises. </w:delText>
        </w:r>
      </w:del>
    </w:p>
    <w:p>
      <w:pPr>
        <w:pStyle w:val="Normal"/>
        <w:tabs>
          <w:tab w:val="clear" w:pos="720"/>
          <w:tab w:val="left" w:pos="360" w:leader="none"/>
        </w:tabs>
        <w:ind w:left="360" w:hanging="0"/>
        <w:rPr>
          <w:rFonts w:eastAsia="Times New Roman"/>
          <w:spacing w:val="4"/>
          <w:w w:val="103"/>
          <w:kern w:val="2"/>
          <w:szCs w:val="20"/>
          <w:del w:id="717" w:author="CMS Installer" w:date="2005-03-17T12:25:00Z"/>
        </w:rPr>
      </w:pPr>
      <w:del w:id="716" w:author="CMS Installer" w:date="2005-03-17T12:25:00Z">
        <w:r>
          <w:rPr>
            <w:rFonts w:eastAsia="Times New Roman"/>
            <w:spacing w:val="4"/>
            <w:w w:val="103"/>
            <w:kern w:val="2"/>
            <w:szCs w:val="20"/>
          </w:rPr>
        </w:r>
      </w:del>
    </w:p>
    <w:p>
      <w:pPr>
        <w:pStyle w:val="Normal"/>
        <w:tabs>
          <w:tab w:val="clear" w:pos="720"/>
          <w:tab w:val="left" w:pos="360" w:leader="none"/>
        </w:tabs>
        <w:ind w:left="360" w:hanging="0"/>
        <w:rPr>
          <w:del w:id="719" w:author="CMS Installer" w:date="2005-03-17T12:25:00Z"/>
        </w:rPr>
      </w:pPr>
      <w:del w:id="718" w:author="CMS Installer" w:date="2005-03-17T12:25:00Z">
        <w:r>
          <w:rPr/>
          <w:delText xml:space="preserve">Financing </w:delText>
        </w:r>
      </w:del>
    </w:p>
    <w:p>
      <w:pPr>
        <w:pStyle w:val="Normal"/>
        <w:tabs>
          <w:tab w:val="clear" w:pos="720"/>
          <w:tab w:val="left" w:pos="360" w:leader="none"/>
        </w:tabs>
        <w:ind w:left="360" w:hanging="0"/>
        <w:rPr>
          <w:rFonts w:eastAsia="Times New Roman"/>
          <w:spacing w:val="4"/>
          <w:w w:val="103"/>
          <w:kern w:val="2"/>
          <w:szCs w:val="20"/>
          <w:del w:id="721" w:author="CMS Installer" w:date="2005-03-17T12:25:00Z"/>
        </w:rPr>
      </w:pPr>
      <w:del w:id="720" w:author="CMS Installer" w:date="2005-03-17T12:25:00Z">
        <w:r>
          <w:rPr>
            <w:rFonts w:eastAsia="Times New Roman"/>
            <w:spacing w:val="4"/>
            <w:w w:val="103"/>
            <w:kern w:val="2"/>
            <w:szCs w:val="20"/>
          </w:rPr>
        </w:r>
      </w:del>
    </w:p>
    <w:p>
      <w:pPr>
        <w:pStyle w:val="Normal"/>
        <w:tabs>
          <w:tab w:val="clear" w:pos="720"/>
          <w:tab w:val="left" w:pos="360" w:leader="none"/>
        </w:tabs>
        <w:ind w:left="360" w:hanging="0"/>
        <w:rPr>
          <w:rFonts w:eastAsia="Times New Roman"/>
          <w:i/>
          <w:i/>
          <w:spacing w:val="4"/>
          <w:w w:val="103"/>
          <w:kern w:val="2"/>
          <w:szCs w:val="20"/>
          <w:del w:id="723" w:author="CMS Installer" w:date="2005-03-17T12:25:00Z"/>
        </w:rPr>
      </w:pPr>
      <w:del w:id="722" w:author="CMS Installer" w:date="2005-03-17T12:25:00Z">
        <w:r>
          <w:rPr>
            <w:rFonts w:eastAsia="Times New Roman"/>
            <w:spacing w:val="4"/>
            <w:w w:val="103"/>
            <w:kern w:val="2"/>
            <w:szCs w:val="20"/>
          </w:rPr>
          <w:delText xml:space="preserve">Measures to promote competition in domestic financial sector.  </w:delText>
        </w:r>
      </w:del>
    </w:p>
    <w:p>
      <w:pPr>
        <w:pStyle w:val="Normal"/>
        <w:tabs>
          <w:tab w:val="clear" w:pos="720"/>
          <w:tab w:val="left" w:pos="360" w:leader="none"/>
        </w:tabs>
        <w:ind w:left="360" w:hanging="0"/>
        <w:rPr>
          <w:rFonts w:eastAsia="Times New Roman"/>
          <w:i/>
          <w:i/>
          <w:spacing w:val="4"/>
          <w:w w:val="103"/>
          <w:kern w:val="2"/>
          <w:szCs w:val="20"/>
          <w:del w:id="725" w:author="CMS Installer" w:date="2005-03-17T12:25:00Z"/>
        </w:rPr>
      </w:pPr>
      <w:del w:id="724" w:author="CMS Installer" w:date="2005-03-17T12:25:00Z">
        <w:r>
          <w:rPr>
            <w:rFonts w:eastAsia="Times New Roman"/>
            <w:spacing w:val="4"/>
            <w:w w:val="103"/>
            <w:kern w:val="2"/>
            <w:szCs w:val="20"/>
          </w:rPr>
          <w:delText>Measures to facilitate access to credit by non-state industrial enterprises, notably by SMEs.</w:delText>
        </w:r>
      </w:del>
    </w:p>
    <w:p>
      <w:pPr>
        <w:pStyle w:val="Normal"/>
        <w:tabs>
          <w:tab w:val="clear" w:pos="720"/>
          <w:tab w:val="left" w:pos="360" w:leader="none"/>
        </w:tabs>
        <w:ind w:left="360" w:hanging="0"/>
        <w:rPr>
          <w:del w:id="727" w:author="CMS Installer" w:date="2005-03-17T12:25:00Z"/>
        </w:rPr>
      </w:pPr>
      <w:del w:id="726" w:author="CMS Installer" w:date="2005-03-17T12:25:00Z">
        <w:r>
          <w:rPr>
            <w:rFonts w:eastAsia="Times New Roman"/>
            <w:spacing w:val="4"/>
            <w:w w:val="103"/>
            <w:kern w:val="2"/>
            <w:szCs w:val="20"/>
          </w:rPr>
          <w:delText>Measures to strengthen long-term financing for infrastructure and industry.</w:delText>
        </w:r>
      </w:del>
    </w:p>
    <w:p>
      <w:pPr>
        <w:pStyle w:val="Normal"/>
        <w:tabs>
          <w:tab w:val="clear" w:pos="720"/>
          <w:tab w:val="left" w:pos="360" w:leader="none"/>
        </w:tabs>
        <w:ind w:left="360" w:hanging="0"/>
        <w:rPr>
          <w:rFonts w:eastAsia="Times New Roman"/>
          <w:spacing w:val="4"/>
          <w:w w:val="103"/>
          <w:kern w:val="2"/>
          <w:szCs w:val="20"/>
          <w:del w:id="729" w:author="CMS Installer" w:date="2005-03-17T12:25:00Z"/>
        </w:rPr>
      </w:pPr>
      <w:del w:id="728" w:author="CMS Installer" w:date="2005-03-17T12:25:00Z">
        <w:r>
          <w:rPr>
            <w:rFonts w:eastAsia="Times New Roman"/>
            <w:spacing w:val="4"/>
            <w:w w:val="103"/>
            <w:kern w:val="2"/>
            <w:szCs w:val="20"/>
          </w:rPr>
          <w:delText>Programme to promote transparency in financial markets such as credit rating systems, private and public credit registry systems.</w:delText>
        </w:r>
      </w:del>
    </w:p>
    <w:p>
      <w:pPr>
        <w:pStyle w:val="Normal"/>
        <w:tabs>
          <w:tab w:val="clear" w:pos="720"/>
          <w:tab w:val="left" w:pos="360" w:leader="none"/>
        </w:tabs>
        <w:ind w:left="360" w:hanging="0"/>
        <w:rPr>
          <w:rFonts w:eastAsia="Times New Roman"/>
          <w:spacing w:val="4"/>
          <w:w w:val="103"/>
          <w:kern w:val="2"/>
          <w:szCs w:val="20"/>
          <w:del w:id="731" w:author="CMS Installer" w:date="2005-03-17T12:25:00Z"/>
        </w:rPr>
      </w:pPr>
      <w:del w:id="730" w:author="CMS Installer" w:date="2005-03-17T12:25:00Z">
        <w:r>
          <w:rPr>
            <w:rFonts w:eastAsia="Times New Roman"/>
            <w:spacing w:val="4"/>
            <w:w w:val="103"/>
            <w:kern w:val="2"/>
            <w:szCs w:val="20"/>
          </w:rPr>
          <w:delText>Policies to provide legal protections to creditors.</w:delText>
        </w:r>
      </w:del>
    </w:p>
    <w:p>
      <w:pPr>
        <w:pStyle w:val="Normal"/>
        <w:tabs>
          <w:tab w:val="clear" w:pos="720"/>
          <w:tab w:val="left" w:pos="360" w:leader="none"/>
        </w:tabs>
        <w:ind w:left="360" w:hanging="0"/>
        <w:rPr>
          <w:del w:id="733" w:author="CMS Installer" w:date="2005-03-17T12:25:00Z"/>
        </w:rPr>
      </w:pPr>
      <w:del w:id="732" w:author="CMS Installer" w:date="2005-03-17T12:25:00Z">
        <w:r>
          <w:rPr>
            <w:rFonts w:eastAsia="Times New Roman"/>
            <w:spacing w:val="4"/>
            <w:w w:val="103"/>
            <w:kern w:val="2"/>
            <w:szCs w:val="20"/>
          </w:rPr>
          <w:delText xml:space="preserve">Programmes or policies that serve to integrate specific environmental and social concerns into lending practices. </w:delText>
        </w:r>
      </w:del>
    </w:p>
    <w:p>
      <w:pPr>
        <w:pStyle w:val="Normal"/>
        <w:tabs>
          <w:tab w:val="clear" w:pos="720"/>
          <w:tab w:val="left" w:pos="360" w:leader="none"/>
        </w:tabs>
        <w:ind w:left="360" w:hanging="0"/>
        <w:rPr>
          <w:rFonts w:eastAsia="Times New Roman"/>
          <w:spacing w:val="4"/>
          <w:w w:val="103"/>
          <w:kern w:val="2"/>
          <w:szCs w:val="20"/>
          <w:del w:id="735" w:author="CMS Installer" w:date="2005-03-17T12:25:00Z"/>
        </w:rPr>
      </w:pPr>
      <w:del w:id="734" w:author="CMS Installer" w:date="2005-03-17T12:25:00Z">
        <w:r>
          <w:rPr>
            <w:rFonts w:eastAsia="Times New Roman"/>
            <w:spacing w:val="4"/>
            <w:w w:val="103"/>
            <w:kern w:val="2"/>
            <w:szCs w:val="20"/>
          </w:rPr>
          <w:delText>Measures to ensure adequate resources for clean-ups of contaminated and degraded sites.</w:delText>
        </w:r>
      </w:del>
    </w:p>
    <w:p>
      <w:pPr>
        <w:pStyle w:val="Normal"/>
        <w:tabs>
          <w:tab w:val="clear" w:pos="720"/>
          <w:tab w:val="left" w:pos="360" w:leader="none"/>
        </w:tabs>
        <w:ind w:left="360" w:hanging="0"/>
        <w:rPr>
          <w:rFonts w:eastAsia="Times New Roman"/>
          <w:spacing w:val="4"/>
          <w:w w:val="103"/>
          <w:kern w:val="2"/>
          <w:szCs w:val="20"/>
          <w:del w:id="737" w:author="CMS Installer" w:date="2005-03-17T12:25:00Z"/>
        </w:rPr>
      </w:pPr>
      <w:del w:id="736" w:author="CMS Installer" w:date="2005-03-17T12:25:00Z">
        <w:r>
          <w:rPr>
            <w:rFonts w:eastAsia="Times New Roman"/>
            <w:spacing w:val="4"/>
            <w:w w:val="103"/>
            <w:kern w:val="2"/>
            <w:szCs w:val="20"/>
          </w:rPr>
        </w:r>
      </w:del>
    </w:p>
    <w:p>
      <w:pPr>
        <w:pStyle w:val="Normal"/>
        <w:tabs>
          <w:tab w:val="clear" w:pos="720"/>
          <w:tab w:val="left" w:pos="360" w:leader="none"/>
        </w:tabs>
        <w:ind w:left="360" w:hanging="0"/>
        <w:rPr>
          <w:del w:id="739" w:author="CMS Installer" w:date="2005-03-17T12:25:00Z"/>
        </w:rPr>
      </w:pPr>
      <w:del w:id="738" w:author="CMS Installer" w:date="2005-03-17T12:25:00Z">
        <w:r>
          <w:rPr/>
          <w:delText>Cooperation</w:delText>
        </w:r>
      </w:del>
    </w:p>
    <w:p>
      <w:pPr>
        <w:pStyle w:val="Normal"/>
        <w:tabs>
          <w:tab w:val="clear" w:pos="720"/>
          <w:tab w:val="left" w:pos="360" w:leader="none"/>
        </w:tabs>
        <w:ind w:left="360" w:hanging="0"/>
        <w:rPr>
          <w:rFonts w:eastAsia="Times New Roman"/>
          <w:spacing w:val="4"/>
          <w:w w:val="103"/>
          <w:kern w:val="2"/>
          <w:szCs w:val="20"/>
          <w:del w:id="741" w:author="CMS Installer" w:date="2005-03-17T12:25:00Z"/>
        </w:rPr>
      </w:pPr>
      <w:del w:id="740" w:author="CMS Installer" w:date="2005-03-17T12:25:00Z">
        <w:r>
          <w:rPr>
            <w:rFonts w:eastAsia="Times New Roman"/>
            <w:spacing w:val="4"/>
            <w:w w:val="103"/>
            <w:kern w:val="2"/>
            <w:szCs w:val="20"/>
          </w:rPr>
        </w:r>
      </w:del>
    </w:p>
    <w:p>
      <w:pPr>
        <w:pStyle w:val="Normal"/>
        <w:tabs>
          <w:tab w:val="clear" w:pos="720"/>
          <w:tab w:val="left" w:pos="360" w:leader="none"/>
        </w:tabs>
        <w:ind w:left="360" w:hanging="0"/>
        <w:rPr>
          <w:rFonts w:eastAsia="Times New Roman"/>
          <w:spacing w:val="4"/>
          <w:w w:val="103"/>
          <w:kern w:val="2"/>
          <w:szCs w:val="20"/>
          <w:del w:id="743" w:author="CMS Installer" w:date="2005-03-17T12:25:00Z"/>
        </w:rPr>
      </w:pPr>
      <w:del w:id="742" w:author="CMS Installer" w:date="2005-03-17T12:25:00Z">
        <w:r>
          <w:rPr/>
          <w:delText>Programmes to promote international cooperation in the development and diffusion of cleaner industrial technologies.</w:delText>
        </w:r>
      </w:del>
    </w:p>
    <w:p>
      <w:pPr>
        <w:pStyle w:val="Normal"/>
        <w:tabs>
          <w:tab w:val="clear" w:pos="720"/>
          <w:tab w:val="left" w:pos="360" w:leader="none"/>
        </w:tabs>
        <w:ind w:left="360" w:hanging="0"/>
        <w:rPr>
          <w:rFonts w:eastAsia="Times New Roman"/>
          <w:spacing w:val="4"/>
          <w:w w:val="103"/>
          <w:kern w:val="2"/>
          <w:szCs w:val="20"/>
          <w:del w:id="745" w:author="CMS Installer" w:date="2005-03-17T12:25:00Z"/>
        </w:rPr>
      </w:pPr>
      <w:del w:id="744" w:author="CMS Installer" w:date="2005-03-17T12:25:00Z">
        <w:r>
          <w:rPr/>
          <w:delText>Programmes to facilitate contact and information sharing between domestic industrial enterprises and overseas suppliers, customers, partners.</w:delText>
        </w:r>
      </w:del>
    </w:p>
    <w:p>
      <w:pPr>
        <w:pStyle w:val="Normal"/>
        <w:tabs>
          <w:tab w:val="clear" w:pos="720"/>
          <w:tab w:val="left" w:pos="360" w:leader="none"/>
        </w:tabs>
        <w:ind w:left="360" w:hanging="0"/>
        <w:rPr>
          <w:rFonts w:eastAsia="Times New Roman"/>
          <w:spacing w:val="4"/>
          <w:w w:val="103"/>
          <w:kern w:val="2"/>
          <w:szCs w:val="20"/>
          <w:del w:id="747" w:author="CMS Installer" w:date="2005-03-17T12:25:00Z"/>
        </w:rPr>
      </w:pPr>
      <w:del w:id="746" w:author="CMS Installer" w:date="2005-03-17T12:25:00Z">
        <w:r>
          <w:rPr/>
          <w:delText xml:space="preserve">Programmes to facilitate regional cooperation in the creation of a policy environment conducive to region-wide industrial development (e.g. harmonization of corporate tax regimes, regional trade agreements). </w:delText>
        </w:r>
      </w:del>
    </w:p>
    <w:p>
      <w:pPr>
        <w:pStyle w:val="Normal"/>
        <w:tabs>
          <w:tab w:val="clear" w:pos="720"/>
          <w:tab w:val="left" w:pos="360" w:leader="none"/>
        </w:tabs>
        <w:ind w:left="360" w:hanging="0"/>
        <w:rPr>
          <w:rFonts w:eastAsia="Times New Roman"/>
          <w:spacing w:val="4"/>
          <w:w w:val="103"/>
          <w:kern w:val="2"/>
          <w:szCs w:val="20"/>
          <w:del w:id="749" w:author="CMS Installer" w:date="2005-03-17T12:25:00Z"/>
        </w:rPr>
      </w:pPr>
      <w:del w:id="748" w:author="CMS Installer" w:date="2005-03-17T12:25:00Z">
        <w:r>
          <w:rPr>
            <w:rFonts w:eastAsia="Times New Roman"/>
            <w:spacing w:val="4"/>
            <w:w w:val="103"/>
            <w:kern w:val="2"/>
            <w:szCs w:val="20"/>
          </w:rPr>
        </w:r>
      </w:del>
    </w:p>
    <w:p>
      <w:pPr>
        <w:pStyle w:val="Normal"/>
        <w:tabs>
          <w:tab w:val="clear" w:pos="720"/>
          <w:tab w:val="left" w:pos="360" w:leader="none"/>
        </w:tabs>
        <w:ind w:left="360" w:hanging="0"/>
        <w:rPr>
          <w:del w:id="751" w:author="CMS Installer" w:date="2005-03-17T12:25:00Z"/>
        </w:rPr>
      </w:pPr>
      <w:del w:id="750" w:author="CMS Installer" w:date="2005-03-17T12:25:00Z">
        <w:r>
          <w:rPr/>
        </w:r>
      </w:del>
    </w:p>
    <w:p>
      <w:pPr>
        <w:pStyle w:val="Normal"/>
        <w:tabs>
          <w:tab w:val="clear" w:pos="720"/>
          <w:tab w:val="left" w:pos="360" w:leader="none"/>
        </w:tabs>
        <w:ind w:left="360" w:hanging="0"/>
        <w:rPr>
          <w:del w:id="753" w:author="CMS Installer" w:date="2005-03-17T12:25:00Z"/>
        </w:rPr>
      </w:pPr>
      <w:del w:id="752" w:author="CMS Installer" w:date="2005-03-17T12:25:00Z">
        <w:r>
          <w:rPr/>
        </w:r>
      </w:del>
    </w:p>
    <w:p>
      <w:pPr>
        <w:pStyle w:val="Normal"/>
        <w:tabs>
          <w:tab w:val="clear" w:pos="720"/>
          <w:tab w:val="left" w:pos="360" w:leader="none"/>
        </w:tabs>
        <w:ind w:left="360" w:hanging="0"/>
        <w:rPr/>
      </w:pPr>
      <w:r>
        <w:rPr/>
      </w:r>
    </w:p>
    <w:tbl>
      <w:tblPr>
        <w:tblW w:w="7020" w:type="dxa"/>
        <w:jc w:val="left"/>
        <w:tblInd w:w="107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del w:id="755" w:author="CMS Installer" w:date="2005-03-17T12:25:00Z"/>
              </w:rPr>
            </w:pPr>
            <w:del w:id="754" w:author="CMS Installer" w:date="2005-03-17T12:25:00Z">
              <w:r>
                <w:rPr>
                  <w:sz w:val="24"/>
                  <w:szCs w:val="24"/>
                </w:rPr>
                <w:delText>If some or all of this information is already available in other reports, or in strategic and policy documents issued by your country, you may prefer just to provide us with a copy.</w:delText>
              </w:r>
            </w:del>
          </w:p>
          <w:p>
            <w:pPr>
              <w:pStyle w:val="Normal"/>
              <w:tabs>
                <w:tab w:val="clear" w:pos="720"/>
                <w:tab w:val="left" w:pos="360" w:leader="none"/>
              </w:tabs>
              <w:ind w:left="360" w:hanging="0"/>
              <w:rPr>
                <w:sz w:val="24"/>
                <w:szCs w:val="24"/>
                <w:del w:id="757" w:author="CMS Installer" w:date="2005-03-17T12:25:00Z"/>
              </w:rPr>
            </w:pPr>
            <w:del w:id="756" w:author="CMS Installer" w:date="2005-03-17T12:25:00Z">
              <w:r>
                <w:rPr>
                  <w:sz w:val="24"/>
                  <w:szCs w:val="24"/>
                </w:rPr>
              </w:r>
            </w:del>
          </w:p>
          <w:p>
            <w:pPr>
              <w:pStyle w:val="Normal"/>
              <w:tabs>
                <w:tab w:val="clear" w:pos="720"/>
                <w:tab w:val="left" w:pos="360" w:leader="none"/>
              </w:tabs>
              <w:ind w:left="360" w:hanging="0"/>
              <w:rPr>
                <w:sz w:val="24"/>
                <w:szCs w:val="24"/>
                <w:del w:id="759" w:author="CMS Installer" w:date="2005-03-17T12:25:00Z"/>
              </w:rPr>
            </w:pPr>
            <w:del w:id="758" w:author="CMS Installer" w:date="2005-03-17T12:25:00Z">
              <w:r>
                <w:rPr>
                  <w:sz w:val="24"/>
                  <w:szCs w:val="24"/>
                </w:rPr>
                <w:delText>For this purpose, please do one of the following:</w:delText>
              </w:r>
            </w:del>
          </w:p>
          <w:p>
            <w:pPr>
              <w:pStyle w:val="Normal"/>
              <w:tabs>
                <w:tab w:val="clear" w:pos="720"/>
                <w:tab w:val="left" w:pos="360" w:leader="none"/>
              </w:tabs>
              <w:ind w:left="360" w:hanging="0"/>
              <w:rPr>
                <w:sz w:val="24"/>
                <w:szCs w:val="24"/>
                <w:del w:id="761" w:author="CMS Installer" w:date="2005-03-17T12:25:00Z"/>
              </w:rPr>
            </w:pPr>
            <w:del w:id="760" w:author="CMS Installer" w:date="2005-03-17T12:25:00Z">
              <w:r>
                <w:rPr>
                  <w:sz w:val="24"/>
                  <w:szCs w:val="24"/>
                </w:rPr>
                <w:delText>provide a hard copy of the material;</w:delText>
              </w:r>
            </w:del>
          </w:p>
          <w:p>
            <w:pPr>
              <w:pStyle w:val="Normal"/>
              <w:tabs>
                <w:tab w:val="clear" w:pos="720"/>
                <w:tab w:val="left" w:pos="360" w:leader="none"/>
              </w:tabs>
              <w:ind w:left="360" w:hanging="0"/>
              <w:rPr>
                <w:sz w:val="24"/>
                <w:szCs w:val="24"/>
                <w:del w:id="763" w:author="CMS Installer" w:date="2005-03-17T12:25:00Z"/>
              </w:rPr>
            </w:pPr>
            <w:del w:id="762" w:author="CMS Installer" w:date="2005-03-17T12:25:00Z">
              <w:r>
                <w:rPr>
                  <w:sz w:val="24"/>
                  <w:szCs w:val="24"/>
                </w:rPr>
                <w:delText>attach an electronic copy to your response; or</w:delText>
              </w:r>
            </w:del>
          </w:p>
          <w:p>
            <w:pPr>
              <w:pStyle w:val="Normal"/>
              <w:tabs>
                <w:tab w:val="clear" w:pos="720"/>
                <w:tab w:val="left" w:pos="360" w:leader="none"/>
              </w:tabs>
              <w:ind w:left="360" w:hanging="0"/>
              <w:rPr>
                <w:sz w:val="24"/>
                <w:szCs w:val="24"/>
                <w:del w:id="765" w:author="CMS Installer" w:date="2005-03-17T12:25:00Z"/>
              </w:rPr>
            </w:pPr>
            <w:del w:id="764" w:author="CMS Installer" w:date="2005-03-17T12:25:00Z">
              <w:r>
                <w:rPr>
                  <w:sz w:val="24"/>
                  <w:szCs w:val="24"/>
                </w:rPr>
                <w:delText>indicate a Web link to the information.</w:delText>
              </w:r>
            </w:del>
          </w:p>
          <w:p>
            <w:pPr>
              <w:pStyle w:val="Normal"/>
              <w:tabs>
                <w:tab w:val="clear" w:pos="720"/>
                <w:tab w:val="left" w:pos="360" w:leader="none"/>
              </w:tabs>
              <w:ind w:left="360" w:hanging="0"/>
              <w:rPr>
                <w:sz w:val="24"/>
                <w:szCs w:val="24"/>
                <w:highlight w:val="yellow"/>
              </w:rPr>
            </w:pPr>
            <w:r>
              <w:rPr>
                <w:sz w:val="24"/>
                <w:szCs w:val="24"/>
                <w:highlight w:val="yellow"/>
              </w:rPr>
            </w:r>
          </w:p>
        </w:tc>
      </w:tr>
    </w:tbl>
    <w:p>
      <w:pPr>
        <w:pStyle w:val="Normal"/>
        <w:tabs>
          <w:tab w:val="clear" w:pos="720"/>
          <w:tab w:val="left" w:pos="360" w:leader="none"/>
        </w:tabs>
        <w:ind w:left="360" w:hanging="0"/>
        <w:rPr>
          <w:del w:id="767" w:author="CMS Installer" w:date="2005-03-17T12:25:00Z"/>
        </w:rPr>
      </w:pPr>
      <w:del w:id="766" w:author="CMS Installer" w:date="2005-03-17T12:25:00Z">
        <w:r>
          <w:rPr/>
        </w:r>
      </w:del>
      <w:r>
        <w:br w:type="page"/>
      </w:r>
    </w:p>
    <w:p>
      <w:pPr>
        <w:pStyle w:val="Normal"/>
        <w:tabs>
          <w:tab w:val="clear" w:pos="720"/>
          <w:tab w:val="left" w:pos="360" w:leader="none"/>
        </w:tabs>
        <w:ind w:left="360" w:hanging="0"/>
        <w:rPr>
          <w:del w:id="769" w:author="CMS Installer" w:date="2005-03-17T12:25:00Z"/>
        </w:rPr>
      </w:pPr>
      <w:del w:id="768" w:author="CMS Installer" w:date="2005-03-17T12:25:00Z">
        <w:r>
          <w:rPr/>
          <w:delText>CASE STUDY OF A SUCCESSFUL NATIONAL INDUSTRIAL DEVELOPMENT PROGRAMME/STRATEGY</w:delText>
        </w:r>
      </w:del>
    </w:p>
    <w:p>
      <w:pPr>
        <w:pStyle w:val="Normal"/>
        <w:tabs>
          <w:tab w:val="clear" w:pos="720"/>
          <w:tab w:val="left" w:pos="360" w:leader="none"/>
        </w:tabs>
        <w:ind w:left="360" w:hanging="0"/>
        <w:rPr>
          <w:del w:id="771" w:author="CMS Installer" w:date="2005-03-17T12:25:00Z"/>
        </w:rPr>
      </w:pPr>
      <w:del w:id="770" w:author="CMS Installer" w:date="2005-03-17T12:25:00Z">
        <w:r>
          <w:rPr/>
        </w:r>
      </w:del>
    </w:p>
    <w:p>
      <w:pPr>
        <w:pStyle w:val="Normal"/>
        <w:tabs>
          <w:tab w:val="clear" w:pos="720"/>
          <w:tab w:val="left" w:pos="360" w:leader="none"/>
        </w:tabs>
        <w:ind w:left="360" w:hanging="0"/>
        <w:rPr>
          <w:del w:id="773" w:author="CMS Installer" w:date="2005-03-17T12:25:00Z"/>
        </w:rPr>
      </w:pPr>
      <w:del w:id="772" w:author="CMS Installer" w:date="2005-03-17T12:25:00Z">
        <w:r>
          <w:rPr/>
          <w:delText>You are also invited to provide a Case Study of a programme or strategy in the area of industrial development.  The Case Study may be an example of a successful approach to addressing problems and concerns in this area, or it may share any lessons learned.  In presenting this information, it would be helpful if you could respond to the points enumerated below.</w:delText>
        </w:r>
      </w:del>
    </w:p>
    <w:p>
      <w:pPr>
        <w:pStyle w:val="Normal"/>
        <w:tabs>
          <w:tab w:val="clear" w:pos="720"/>
          <w:tab w:val="left" w:pos="360" w:leader="none"/>
        </w:tabs>
        <w:ind w:left="360" w:hanging="0"/>
        <w:rPr>
          <w:del w:id="775" w:author="CMS Installer" w:date="2005-03-17T12:25:00Z"/>
        </w:rPr>
      </w:pPr>
      <w:del w:id="774" w:author="CMS Installer" w:date="2005-03-17T12:25:00Z">
        <w:r>
          <w:rPr/>
        </w:r>
      </w:del>
    </w:p>
    <w:p>
      <w:pPr>
        <w:pStyle w:val="Normal"/>
        <w:tabs>
          <w:tab w:val="clear" w:pos="720"/>
          <w:tab w:val="left" w:pos="360" w:leader="none"/>
        </w:tabs>
        <w:ind w:left="360" w:hanging="0"/>
        <w:rPr>
          <w:del w:id="778" w:author="CMS Installer" w:date="2005-03-17T12:25:00Z"/>
        </w:rPr>
      </w:pPr>
      <w:del w:id="776" w:author="CMS Installer" w:date="2005-03-17T12:25:00Z">
        <w:r>
          <w:rPr/>
          <w:delText xml:space="preserve">1. The problem or issue addressed: </w:delText>
        </w:r>
      </w:del>
      <w:r>
        <w:fldChar w:fldCharType="begin">
          <w:ffData>
            <w:name w:val="Text38"/>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777"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780" w:author="CMS Installer" w:date="2005-03-17T12:25:00Z"/>
        </w:rPr>
      </w:pPr>
      <w:del w:id="779" w:author="CMS Installer" w:date="2005-03-17T12:25:00Z">
        <w:r>
          <w:rPr/>
        </w:r>
      </w:del>
    </w:p>
    <w:p>
      <w:pPr>
        <w:pStyle w:val="Normal"/>
        <w:tabs>
          <w:tab w:val="clear" w:pos="720"/>
          <w:tab w:val="left" w:pos="360" w:leader="none"/>
        </w:tabs>
        <w:ind w:left="360" w:hanging="0"/>
        <w:rPr>
          <w:del w:id="782" w:author="CMS Installer" w:date="2005-03-17T12:25:00Z"/>
        </w:rPr>
      </w:pPr>
      <w:del w:id="781" w:author="CMS Installer" w:date="2005-03-17T12:25:00Z">
        <w:r>
          <w:rPr/>
        </w:r>
      </w:del>
    </w:p>
    <w:p>
      <w:pPr>
        <w:pStyle w:val="Normal"/>
        <w:tabs>
          <w:tab w:val="clear" w:pos="720"/>
          <w:tab w:val="left" w:pos="360" w:leader="none"/>
        </w:tabs>
        <w:ind w:left="360" w:hanging="0"/>
        <w:rPr>
          <w:del w:id="785" w:author="CMS Installer" w:date="2005-03-17T12:25:00Z"/>
        </w:rPr>
      </w:pPr>
      <w:del w:id="783" w:author="CMS Installer" w:date="2005-03-17T12:25:00Z">
        <w:r>
          <w:rPr/>
          <w:delText xml:space="preserve">2. Name of the programme: </w:delText>
        </w:r>
      </w:del>
      <w:r>
        <w:fldChar w:fldCharType="begin">
          <w:ffData>
            <w:name w:val="Text39"/>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784"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787" w:author="CMS Installer" w:date="2005-03-17T12:25:00Z"/>
        </w:rPr>
      </w:pPr>
      <w:del w:id="786" w:author="CMS Installer" w:date="2005-03-17T12:25:00Z">
        <w:r>
          <w:rPr/>
        </w:r>
      </w:del>
    </w:p>
    <w:p>
      <w:pPr>
        <w:pStyle w:val="Normal"/>
        <w:tabs>
          <w:tab w:val="clear" w:pos="720"/>
          <w:tab w:val="left" w:pos="360" w:leader="none"/>
        </w:tabs>
        <w:ind w:left="360" w:hanging="0"/>
        <w:rPr>
          <w:del w:id="789" w:author="CMS Installer" w:date="2005-03-17T12:25:00Z"/>
        </w:rPr>
      </w:pPr>
      <w:del w:id="788" w:author="CMS Installer" w:date="2005-03-17T12:25:00Z">
        <w:r>
          <w:rPr/>
        </w:r>
      </w:del>
    </w:p>
    <w:p>
      <w:pPr>
        <w:pStyle w:val="Normal"/>
        <w:tabs>
          <w:tab w:val="clear" w:pos="720"/>
          <w:tab w:val="left" w:pos="360" w:leader="none"/>
        </w:tabs>
        <w:ind w:left="360" w:hanging="0"/>
        <w:rPr>
          <w:del w:id="794" w:author="CMS Installer" w:date="2005-03-17T12:25:00Z"/>
        </w:rPr>
      </w:pPr>
      <w:del w:id="790" w:author="CMS Installer" w:date="2005-03-17T12:25:00Z">
        <w:r>
          <w:rPr/>
          <w:delText xml:space="preserve">3. Timeframe: </w:delText>
        </w:r>
      </w:del>
      <w:r>
        <w:fldChar w:fldCharType="begin">
          <w:ffData>
            <w:name w:val="Text40"/>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791" w:author="CMS Installer" w:date="2005-03-17T12:25:00Z">
        <w:r>
          <w:rPr>
            <w:rFonts w:cs="MS Mincho;ＭＳ 明朝" w:ascii="MS Mincho;ＭＳ 明朝" w:hAnsi="MS Mincho;ＭＳ 明朝"/>
            <w:lang w:val="en-US" w:eastAsia="en-US"/>
          </w:rPr>
          <w:delText>     </w:delText>
        </w:r>
      </w:del>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end"/>
      </w:r>
      <w:del w:id="792" w:author="CMS Installer" w:date="2005-03-17T12:25:00Z">
        <w:r>
          <w:rPr/>
          <w:delText xml:space="preserve"> years</w:delText>
          <w:tab/>
          <w:tab/>
          <w:delText xml:space="preserve">Year started: </w:delText>
        </w:r>
      </w:del>
      <w:r>
        <w:fldChar w:fldCharType="begin">
          <w:ffData>
            <w:name w:val="Text41"/>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793"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796" w:author="CMS Installer" w:date="2005-03-17T12:25:00Z"/>
        </w:rPr>
      </w:pPr>
      <w:del w:id="795" w:author="CMS Installer" w:date="2005-03-17T12:25:00Z">
        <w:r>
          <w:rPr/>
        </w:r>
      </w:del>
    </w:p>
    <w:p>
      <w:pPr>
        <w:pStyle w:val="Normal"/>
        <w:tabs>
          <w:tab w:val="clear" w:pos="720"/>
          <w:tab w:val="left" w:pos="360" w:leader="none"/>
        </w:tabs>
        <w:ind w:left="360" w:hanging="0"/>
        <w:rPr>
          <w:del w:id="798" w:author="CMS Installer" w:date="2005-03-17T12:25:00Z"/>
        </w:rPr>
      </w:pPr>
      <w:del w:id="797" w:author="CMS Installer" w:date="2005-03-17T12:25:00Z">
        <w:r>
          <w:rPr/>
        </w:r>
      </w:del>
    </w:p>
    <w:p>
      <w:pPr>
        <w:pStyle w:val="Normal"/>
        <w:tabs>
          <w:tab w:val="clear" w:pos="720"/>
          <w:tab w:val="left" w:pos="360" w:leader="none"/>
        </w:tabs>
        <w:ind w:left="360" w:hanging="0"/>
        <w:rPr>
          <w:del w:id="807" w:author="CMS Installer" w:date="2005-03-17T12:25:00Z"/>
        </w:rPr>
      </w:pPr>
      <w:del w:id="799" w:author="CMS Installer" w:date="2005-03-17T12:25:00Z">
        <w:r>
          <w:rPr/>
          <w:delText xml:space="preserve">4. Status:   </w:delText>
        </w:r>
      </w:del>
      <w:del w:id="800" w:author="CMS Installer" w:date="2005-03-17T12:25:00Z">
        <w:r>
          <w:fldChar w:fldCharType="begin">
            <w:ffData>
              <w:name w:val="Check4"/>
              <w:enabled/>
              <w:calcOnExit w:val="0"/>
              <w:checkBox>
                <w:sizeAuto/>
              </w:checkBox>
            </w:ffData>
          </w:fldChar>
        </w:r>
        <w:r>
          <w:rPr/>
          <w:delInstrText xml:space="preserve"> FORMCHECKBOX </w:delInstrText>
        </w:r>
      </w:del>
      <w:r>
        <w:rPr/>
        <w:fldChar w:fldCharType="separate"/>
      </w:r>
      <w:del w:id="801" w:author="CMS Installer" w:date="2005-03-17T12:25:00Z">
        <w:bookmarkStart w:id="70" w:name="__Fieldmark__86_2133887808"/>
        <w:bookmarkStart w:id="71" w:name="__Fieldmark__86_2133887808"/>
        <w:bookmarkEnd w:id="71"/>
        <w:r>
          <w:rPr/>
        </w:r>
      </w:del>
      <w:r>
        <w:rPr/>
        <w:fldChar w:fldCharType="end"/>
      </w:r>
      <w:del w:id="802" w:author="CMS Installer" w:date="2005-03-17T12:25:00Z">
        <w:r>
          <w:rPr/>
          <w:delText xml:space="preserve">  Ongoing        </w:delText>
        </w:r>
      </w:del>
      <w:del w:id="803" w:author="CMS Installer" w:date="2005-03-17T12:25:00Z">
        <w:r>
          <w:fldChar w:fldCharType="begin">
            <w:ffData>
              <w:name w:val="Check5"/>
              <w:enabled/>
              <w:calcOnExit w:val="0"/>
              <w:checkBox>
                <w:sizeAuto/>
              </w:checkBox>
            </w:ffData>
          </w:fldChar>
        </w:r>
        <w:r>
          <w:rPr/>
          <w:delInstrText xml:space="preserve"> FORMCHECKBOX </w:delInstrText>
        </w:r>
      </w:del>
      <w:r>
        <w:rPr/>
        <w:fldChar w:fldCharType="separate"/>
      </w:r>
      <w:del w:id="804" w:author="CMS Installer" w:date="2005-03-17T12:25:00Z">
        <w:bookmarkStart w:id="72" w:name="__Fieldmark__87_2133887808"/>
        <w:bookmarkStart w:id="73" w:name="__Fieldmark__87_2133887808"/>
        <w:bookmarkEnd w:id="73"/>
        <w:r>
          <w:rPr/>
        </w:r>
      </w:del>
      <w:r>
        <w:rPr/>
        <w:fldChar w:fldCharType="end"/>
      </w:r>
      <w:del w:id="805" w:author="CMS Installer" w:date="2005-03-17T12:25:00Z">
        <w:r>
          <w:rPr/>
          <w:delText xml:space="preserve">  Completed in year </w:delText>
        </w:r>
      </w:del>
      <w:r>
        <w:fldChar w:fldCharType="begin">
          <w:ffData>
            <w:name w:val="Text42"/>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806"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809" w:author="CMS Installer" w:date="2005-03-17T12:25:00Z"/>
        </w:rPr>
      </w:pPr>
      <w:del w:id="808" w:author="CMS Installer" w:date="2005-03-17T12:25:00Z">
        <w:r>
          <w:rPr/>
        </w:r>
      </w:del>
    </w:p>
    <w:p>
      <w:pPr>
        <w:pStyle w:val="Normal"/>
        <w:tabs>
          <w:tab w:val="clear" w:pos="720"/>
          <w:tab w:val="left" w:pos="360" w:leader="none"/>
        </w:tabs>
        <w:ind w:left="360" w:hanging="0"/>
        <w:rPr>
          <w:del w:id="811" w:author="CMS Installer" w:date="2005-03-17T12:25:00Z"/>
        </w:rPr>
      </w:pPr>
      <w:del w:id="810" w:author="CMS Installer" w:date="2005-03-17T12:25:00Z">
        <w:r>
          <w:rPr/>
        </w:r>
      </w:del>
    </w:p>
    <w:p>
      <w:pPr>
        <w:pStyle w:val="Normal"/>
        <w:tabs>
          <w:tab w:val="clear" w:pos="720"/>
          <w:tab w:val="left" w:pos="360" w:leader="none"/>
        </w:tabs>
        <w:ind w:left="360" w:hanging="0"/>
        <w:rPr>
          <w:del w:id="813" w:author="CMS Installer" w:date="2005-03-17T12:25:00Z"/>
        </w:rPr>
      </w:pPr>
      <w:del w:id="812" w:author="CMS Installer" w:date="2005-03-17T12:25:00Z">
        <w:r>
          <w:rPr/>
          <w:delText>5. Main objectives:</w:delText>
        </w:r>
      </w:del>
    </w:p>
    <w:p>
      <w:pPr>
        <w:pStyle w:val="Normal"/>
        <w:tabs>
          <w:tab w:val="clear" w:pos="720"/>
          <w:tab w:val="left" w:pos="360" w:leader="none"/>
        </w:tabs>
        <w:ind w:left="360" w:hanging="0"/>
        <w:rPr>
          <w:del w:id="815" w:author="CMS Installer" w:date="2005-03-17T12:25:00Z"/>
        </w:rPr>
      </w:pPr>
      <w:del w:id="814" w:author="CMS Installer" w:date="2005-03-17T12:25:00Z">
        <w:r>
          <w:rPr/>
        </w:r>
      </w:del>
    </w:p>
    <w:p>
      <w:pPr>
        <w:pStyle w:val="Normal"/>
        <w:tabs>
          <w:tab w:val="clear" w:pos="720"/>
          <w:tab w:val="left" w:pos="360" w:leader="none"/>
        </w:tabs>
        <w:ind w:left="360" w:hanging="0"/>
        <w:rPr>
          <w:rFonts w:ascii="MS Mincho;ＭＳ 明朝" w:hAnsi="MS Mincho;ＭＳ 明朝" w:cs="MS Mincho;ＭＳ 明朝"/>
          <w:lang w:val="en-US" w:eastAsia="en-US"/>
          <w:del w:id="817" w:author="CMS Installer" w:date="2005-03-17T12:25:00Z"/>
        </w:rPr>
      </w:pPr>
      <w:r>
        <w:fldChar w:fldCharType="begin">
          <w:ffData>
            <w:name w:val="Text43"/>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816"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rFonts w:ascii="MS Mincho;ＭＳ 明朝" w:hAnsi="MS Mincho;ＭＳ 明朝" w:cs="MS Mincho;ＭＳ 明朝"/>
          <w:lang w:val="en-US" w:eastAsia="en-US"/>
          <w:del w:id="819" w:author="CMS Installer" w:date="2005-03-17T12:25:00Z"/>
        </w:rPr>
      </w:pPr>
      <w:r>
        <w:fldChar w:fldCharType="begin">
          <w:ffData>
            <w:name w:val="Text44"/>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818"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rFonts w:ascii="MS Mincho;ＭＳ 明朝" w:hAnsi="MS Mincho;ＭＳ 明朝" w:cs="MS Mincho;ＭＳ 明朝"/>
          <w:lang w:val="en-US" w:eastAsia="en-US"/>
          <w:del w:id="821" w:author="CMS Installer" w:date="2005-03-17T12:25:00Z"/>
        </w:rPr>
      </w:pPr>
      <w:r>
        <w:fldChar w:fldCharType="begin">
          <w:ffData>
            <w:name w:val="Text45"/>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820"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823" w:author="CMS Installer" w:date="2005-03-17T12:25:00Z"/>
        </w:rPr>
      </w:pPr>
      <w:del w:id="822" w:author="CMS Installer" w:date="2005-03-17T12:25:00Z">
        <w:r>
          <w:rPr/>
        </w:r>
      </w:del>
    </w:p>
    <w:p>
      <w:pPr>
        <w:pStyle w:val="Normal"/>
        <w:tabs>
          <w:tab w:val="clear" w:pos="720"/>
          <w:tab w:val="left" w:pos="360" w:leader="none"/>
        </w:tabs>
        <w:ind w:left="360" w:hanging="0"/>
        <w:rPr>
          <w:del w:id="825" w:author="CMS Installer" w:date="2005-03-17T12:25:00Z"/>
        </w:rPr>
      </w:pPr>
      <w:del w:id="824" w:author="CMS Installer" w:date="2005-03-17T12:25:00Z">
        <w:r>
          <w:rPr/>
        </w:r>
      </w:del>
    </w:p>
    <w:p>
      <w:pPr>
        <w:pStyle w:val="Normal"/>
        <w:tabs>
          <w:tab w:val="clear" w:pos="720"/>
          <w:tab w:val="left" w:pos="360" w:leader="none"/>
        </w:tabs>
        <w:ind w:left="360" w:hanging="0"/>
        <w:rPr>
          <w:del w:id="828" w:author="CMS Installer" w:date="2005-03-17T12:25:00Z"/>
        </w:rPr>
      </w:pPr>
      <w:del w:id="826" w:author="CMS Installer" w:date="2005-03-17T12:25:00Z">
        <w:r>
          <w:rPr/>
          <w:delText xml:space="preserve">6. Lead institution: </w:delText>
        </w:r>
      </w:del>
      <w:r>
        <w:fldChar w:fldCharType="begin">
          <w:ffData>
            <w:name w:val="Text46"/>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827"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830" w:author="CMS Installer" w:date="2005-03-17T12:25:00Z"/>
        </w:rPr>
      </w:pPr>
      <w:del w:id="829" w:author="CMS Installer" w:date="2005-03-17T12:25:00Z">
        <w:r>
          <w:rPr/>
        </w:r>
      </w:del>
    </w:p>
    <w:p>
      <w:pPr>
        <w:pStyle w:val="Normal"/>
        <w:tabs>
          <w:tab w:val="clear" w:pos="720"/>
          <w:tab w:val="left" w:pos="360" w:leader="none"/>
        </w:tabs>
        <w:ind w:left="360" w:hanging="0"/>
        <w:rPr>
          <w:del w:id="832" w:author="CMS Installer" w:date="2005-03-17T12:25:00Z"/>
        </w:rPr>
      </w:pPr>
      <w:del w:id="831" w:author="CMS Installer" w:date="2005-03-17T12:25:00Z">
        <w:r>
          <w:rPr/>
        </w:r>
      </w:del>
    </w:p>
    <w:p>
      <w:pPr>
        <w:pStyle w:val="Normal"/>
        <w:tabs>
          <w:tab w:val="clear" w:pos="720"/>
          <w:tab w:val="left" w:pos="360" w:leader="none"/>
        </w:tabs>
        <w:ind w:left="360" w:hanging="0"/>
        <w:rPr>
          <w:del w:id="834" w:author="CMS Installer" w:date="2005-03-17T12:25:00Z"/>
        </w:rPr>
      </w:pPr>
      <w:del w:id="833" w:author="CMS Installer" w:date="2005-03-17T12:25:00Z">
        <w:r>
          <w:rPr/>
        </w:r>
      </w:del>
    </w:p>
    <w:p>
      <w:pPr>
        <w:pStyle w:val="Normal"/>
        <w:tabs>
          <w:tab w:val="clear" w:pos="720"/>
          <w:tab w:val="left" w:pos="360" w:leader="none"/>
        </w:tabs>
        <w:ind w:left="360" w:hanging="0"/>
        <w:rPr>
          <w:del w:id="837" w:author="CMS Installer" w:date="2005-03-17T12:25:00Z"/>
        </w:rPr>
      </w:pPr>
      <w:del w:id="835" w:author="CMS Installer" w:date="2005-03-17T12:25:00Z">
        <w:r>
          <w:rPr/>
          <w:delText xml:space="preserve">7. Other implementation arrangements and stakeholders involved (public, private, NGOs, CBOs, international support, etc.): </w:delText>
        </w:r>
      </w:del>
      <w:r>
        <w:fldChar w:fldCharType="begin">
          <w:ffData>
            <w:name w:val="Text47"/>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836"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839" w:author="CMS Installer" w:date="2005-03-17T12:25:00Z"/>
        </w:rPr>
      </w:pPr>
      <w:del w:id="838" w:author="CMS Installer" w:date="2005-03-17T12:25:00Z">
        <w:r>
          <w:rPr/>
        </w:r>
      </w:del>
    </w:p>
    <w:p>
      <w:pPr>
        <w:pStyle w:val="Normal"/>
        <w:tabs>
          <w:tab w:val="clear" w:pos="720"/>
          <w:tab w:val="left" w:pos="360" w:leader="none"/>
        </w:tabs>
        <w:ind w:left="360" w:hanging="0"/>
        <w:rPr>
          <w:del w:id="841" w:author="CMS Installer" w:date="2005-03-17T12:25:00Z"/>
        </w:rPr>
      </w:pPr>
      <w:del w:id="840" w:author="CMS Installer" w:date="2005-03-17T12:25:00Z">
        <w:r>
          <w:rPr/>
        </w:r>
      </w:del>
    </w:p>
    <w:p>
      <w:pPr>
        <w:pStyle w:val="Normal"/>
        <w:tabs>
          <w:tab w:val="clear" w:pos="720"/>
          <w:tab w:val="left" w:pos="360" w:leader="none"/>
        </w:tabs>
        <w:ind w:left="360" w:hanging="0"/>
        <w:rPr>
          <w:del w:id="843" w:author="CMS Installer" w:date="2005-03-17T12:25:00Z"/>
        </w:rPr>
      </w:pPr>
      <w:del w:id="842" w:author="CMS Installer" w:date="2005-03-17T12:25:00Z">
        <w:r>
          <w:rPr/>
        </w:r>
      </w:del>
    </w:p>
    <w:p>
      <w:pPr>
        <w:pStyle w:val="Normal"/>
        <w:tabs>
          <w:tab w:val="clear" w:pos="720"/>
          <w:tab w:val="left" w:pos="360" w:leader="none"/>
        </w:tabs>
        <w:ind w:left="360" w:hanging="0"/>
        <w:rPr>
          <w:del w:id="846" w:author="CMS Installer" w:date="2005-03-17T12:25:00Z"/>
        </w:rPr>
      </w:pPr>
      <w:del w:id="844" w:author="CMS Installer" w:date="2005-03-17T12:25:00Z">
        <w:r>
          <w:rPr/>
          <w:delText xml:space="preserve">8. The results achieved (if possible, please address the social, economic and environmental impacts of the programme): </w:delText>
        </w:r>
      </w:del>
      <w:r>
        <w:fldChar w:fldCharType="begin">
          <w:ffData>
            <w:name w:val="Text48"/>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845"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848" w:author="CMS Installer" w:date="2005-03-17T12:25:00Z"/>
        </w:rPr>
      </w:pPr>
      <w:del w:id="847" w:author="CMS Installer" w:date="2005-03-17T12:25:00Z">
        <w:r>
          <w:rPr/>
        </w:r>
      </w:del>
    </w:p>
    <w:p>
      <w:pPr>
        <w:pStyle w:val="Normal"/>
        <w:tabs>
          <w:tab w:val="clear" w:pos="720"/>
          <w:tab w:val="left" w:pos="360" w:leader="none"/>
        </w:tabs>
        <w:ind w:left="360" w:hanging="0"/>
        <w:rPr>
          <w:del w:id="850" w:author="CMS Installer" w:date="2005-03-17T12:25:00Z"/>
        </w:rPr>
      </w:pPr>
      <w:del w:id="849" w:author="CMS Installer" w:date="2005-03-17T12:25:00Z">
        <w:r>
          <w:rPr/>
        </w:r>
      </w:del>
    </w:p>
    <w:p>
      <w:pPr>
        <w:pStyle w:val="Normal"/>
        <w:tabs>
          <w:tab w:val="clear" w:pos="720"/>
          <w:tab w:val="left" w:pos="360" w:leader="none"/>
        </w:tabs>
        <w:ind w:left="360" w:hanging="0"/>
        <w:rPr>
          <w:del w:id="853" w:author="CMS Installer" w:date="2005-03-17T12:25:00Z"/>
        </w:rPr>
      </w:pPr>
      <w:del w:id="851" w:author="CMS Installer" w:date="2005-03-17T12:25:00Z">
        <w:r>
          <w:rPr/>
          <w:delText xml:space="preserve">9. The relationship of the programme to internationally agreed goals and targets: </w:delText>
        </w:r>
      </w:del>
      <w:r>
        <w:fldChar w:fldCharType="begin">
          <w:ffData>
            <w:name w:val="Text49"/>
            <w:enabled/>
            <w:calcOnExit w:val="0"/>
            <w:textInput/>
          </w:ffData>
        </w:fldChar>
      </w:r>
      <w:r>
        <w:rPr>
          <w:rFonts w:cs="MS Mincho;ＭＳ 明朝" w:ascii="MS Mincho;ＭＳ 明朝" w:hAnsi="MS Mincho;ＭＳ 明朝"/>
          <w:lang w:val="en-US" w:eastAsia="en-US"/>
        </w:rPr>
        <w:instrText xml:space="preserve"> FORMTEXT </w:instrText>
      </w:r>
      <w:r>
        <w:rPr>
          <w:rFonts w:cs="MS Mincho;ＭＳ 明朝" w:ascii="MS Mincho;ＭＳ 明朝" w:hAnsi="MS Mincho;ＭＳ 明朝"/>
          <w:lang w:val="en-US" w:eastAsia="en-US"/>
        </w:rPr>
      </w:r>
      <w:r>
        <w:rPr>
          <w:rFonts w:cs="MS Mincho;ＭＳ 明朝" w:ascii="MS Mincho;ＭＳ 明朝" w:hAnsi="MS Mincho;ＭＳ 明朝"/>
          <w:lang w:val="en-US" w:eastAsia="en-US"/>
        </w:rPr>
        <w:fldChar w:fldCharType="separate"/>
      </w:r>
      <w:r>
        <w:rPr>
          <w:rFonts w:cs="MS Mincho;ＭＳ 明朝" w:ascii="MS Mincho;ＭＳ 明朝" w:hAnsi="MS Mincho;ＭＳ 明朝"/>
          <w:lang w:val="en-US" w:eastAsia="en-US"/>
        </w:rPr>
      </w:r>
      <w:del w:id="852" w:author="CMS Installer" w:date="2005-03-17T12:25:00Z">
        <w:r>
          <w:rPr>
            <w:rFonts w:cs="MS Mincho;ＭＳ 明朝" w:ascii="MS Mincho;ＭＳ 明朝" w:hAnsi="MS Mincho;ＭＳ 明朝"/>
            <w:lang w:val="en-US" w:eastAsia="en-US"/>
          </w:rPr>
          <w:delText>     </w:delText>
        </w:r>
      </w:del>
      <w:r/>
      <w:r>
        <w:rPr>
          <w:rFonts w:cs="MS Mincho;ＭＳ 明朝" w:ascii="MS Mincho;ＭＳ 明朝" w:hAnsi="MS Mincho;ＭＳ 明朝"/>
          <w:lang w:val="en-US" w:eastAsia="en-US"/>
        </w:rPr>
        <w:fldChar w:fldCharType="end"/>
      </w:r>
      <w:r>
        <w:rPr>
          <w:rFonts w:cs="MS Mincho;ＭＳ 明朝" w:ascii="MS Mincho;ＭＳ 明朝" w:hAnsi="MS Mincho;ＭＳ 明朝"/>
          <w:lang w:val="en-US" w:eastAsia="en-US"/>
        </w:rPr>
      </w:r>
    </w:p>
    <w:p>
      <w:pPr>
        <w:pStyle w:val="Normal"/>
        <w:tabs>
          <w:tab w:val="clear" w:pos="720"/>
          <w:tab w:val="left" w:pos="360" w:leader="none"/>
        </w:tabs>
        <w:ind w:left="360" w:hanging="0"/>
        <w:rPr>
          <w:del w:id="855" w:author="CMS Installer" w:date="2005-03-17T12:25:00Z"/>
        </w:rPr>
      </w:pPr>
      <w:del w:id="854" w:author="CMS Installer" w:date="2005-03-17T12:25:00Z">
        <w:r>
          <w:rPr/>
        </w:r>
      </w:del>
    </w:p>
    <w:p>
      <w:pPr>
        <w:pStyle w:val="Normal"/>
        <w:tabs>
          <w:tab w:val="clear" w:pos="720"/>
          <w:tab w:val="left" w:pos="360" w:leader="none"/>
        </w:tabs>
        <w:ind w:left="360" w:hanging="0"/>
        <w:rPr>
          <w:del w:id="857" w:author="CMS Installer" w:date="2005-03-17T12:25:00Z"/>
        </w:rPr>
      </w:pPr>
      <w:del w:id="856" w:author="CMS Installer" w:date="2005-03-17T12:25:00Z">
        <w:r>
          <w:rPr/>
        </w:r>
      </w:del>
    </w:p>
    <w:p>
      <w:pPr>
        <w:pStyle w:val="Normal"/>
        <w:tabs>
          <w:tab w:val="clear" w:pos="720"/>
          <w:tab w:val="left" w:pos="360" w:leader="none"/>
        </w:tabs>
        <w:ind w:left="360" w:hanging="0"/>
        <w:rPr>
          <w:del w:id="859" w:author="CMS Installer" w:date="2005-03-17T12:25:00Z"/>
        </w:rPr>
      </w:pPr>
      <w:del w:id="858" w:author="CMS Installer" w:date="2005-03-17T12:25:00Z">
        <w:r>
          <w:rPr/>
        </w:r>
      </w:del>
    </w:p>
    <w:p>
      <w:pPr>
        <w:pStyle w:val="Normal"/>
        <w:tabs>
          <w:tab w:val="clear" w:pos="720"/>
          <w:tab w:val="left" w:pos="360" w:leader="none"/>
        </w:tabs>
        <w:ind w:left="360" w:hanging="0"/>
        <w:rPr/>
      </w:pPr>
      <w:del w:id="860" w:author="CMS Installer" w:date="2005-03-17T12:25:00Z">
        <w:r>
          <w:rPr/>
          <w:delText>Note:   Kindly provide any appropriate facts, figures or charts that document the problem addressed and the results achieved. Noteworthy case studies may be published and/or summarized in UN publications as a means of sharing information on best practices.</w:delText>
        </w:r>
      </w:del>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information regarding climate change will be obtained through the Secretariat of the </w:t>
      </w:r>
      <w:r>
        <w:rPr>
          <w:bCs/>
        </w:rPr>
        <w:t>United Nations Framework Convention on Climate Change.</w:t>
      </w:r>
    </w:p>
  </w:footnote>
  <w:footnote w:id="3">
    <w:p>
      <w:pPr>
        <w:pStyle w:val="Footnote"/>
        <w:rPr/>
      </w:pPr>
      <w:r>
        <w:rPr>
          <w:rStyle w:val="FootnoteCharacters"/>
        </w:rPr>
        <w:footnoteRef/>
      </w:r>
      <w:r>
        <w:rPr/>
        <w:t xml:space="preserve"> </w:t>
      </w:r>
      <w:r>
        <w:rPr/>
        <w:t>This survey was originally circulated to all member States on 27 October 2004.  If you have already responded and if your information has not changed, please disregard this request.</w:t>
      </w:r>
    </w:p>
  </w:footnote>
  <w:footnote w:id="4">
    <w:p>
      <w:pPr>
        <w:pStyle w:val="Footnote"/>
        <w:rPr/>
      </w:pPr>
      <w:r>
        <w:rPr>
          <w:rStyle w:val="FootnoteCharacters"/>
        </w:rPr>
        <w:footnoteRef/>
      </w:r>
      <w:r>
        <w:rPr/>
        <w:t xml:space="preserve"> </w:t>
      </w:r>
      <w:r>
        <w:rPr/>
        <w:t xml:space="preserve">Major Group consists of: Women; Business and industry; Local authorities; NGOs; Children &amp; Youth; Indigenous People; Workers &amp; Trade Unions; Scientific &amp; Technical Communities; and Farm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CSD-14 National Reporting Guidelines: 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eastAsia="Arial Unicode MS"/>
      <w:b/>
      <w:spacing w:val="4"/>
      <w:w w:val="103"/>
      <w:kern w:val="2"/>
      <w:szCs w:val="20"/>
    </w:rPr>
  </w:style>
  <w:style w:type="paragraph" w:styleId="Heading5">
    <w:name w:val="Heading 5"/>
    <w:basedOn w:val="Normal"/>
    <w:next w:val="Normal"/>
    <w:qFormat/>
    <w:pPr>
      <w:keepNext w:val="true"/>
      <w:numPr>
        <w:ilvl w:val="4"/>
        <w:numId w:val="1"/>
      </w:numPr>
      <w:outlineLvl w:val="4"/>
    </w:pPr>
    <w:rPr>
      <w:rFonts w:eastAsia="Arial Unicode MS"/>
      <w:bCs/>
      <w:spacing w:val="4"/>
      <w:w w:val="103"/>
      <w:kern w:val="2"/>
      <w:szCs w:val="20"/>
      <w:u w:val="single"/>
    </w:rPr>
  </w:style>
  <w:style w:type="paragraph" w:styleId="Heading6">
    <w:name w:val="Heading 6"/>
    <w:basedOn w:val="Normal"/>
    <w:next w:val="Normal"/>
    <w:qFormat/>
    <w:pPr>
      <w:keepNext w:val="true"/>
      <w:numPr>
        <w:ilvl w:val="0"/>
        <w:numId w:val="2"/>
      </w:numPr>
      <w:outlineLvl w:val="5"/>
    </w:pPr>
    <w:rPr>
      <w:rFonts w:eastAsia="Arial Unicode MS"/>
      <w:bCs/>
      <w:spacing w:val="4"/>
      <w:w w:val="103"/>
      <w:kern w:val="2"/>
      <w:szCs w:val="20"/>
      <w:u w:val="single"/>
    </w:rPr>
  </w:style>
  <w:style w:type="character" w:styleId="WW8Num2z0">
    <w:name w:val="WW8Num2z0"/>
    <w:qFormat/>
    <w:rPr/>
  </w:style>
  <w:style w:type="character" w:styleId="WW8Num4z1">
    <w:name w:val="WW8Num4z1"/>
    <w:qFormat/>
    <w:rPr>
      <w:rFonts w:ascii="Symbol" w:hAnsi="Symbol" w:cs="Symbol"/>
    </w:rPr>
  </w:style>
  <w:style w:type="character" w:styleId="WW8Num4z3">
    <w:name w:val="WW8Num4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bCs/>
      <w:sz w:val="28"/>
      <w:szCs w:val="20"/>
    </w:rPr>
  </w:style>
  <w:style w:type="paragraph" w:styleId="TextBody">
    <w:name w:val="Body Text"/>
    <w:basedOn w:val="Normal"/>
    <w:pPr/>
    <w:rPr>
      <w:rFonts w:eastAsia="Times New Roman"/>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try">
    <w:name w:val="Country"/>
    <w:basedOn w:val="Normal"/>
    <w:qFormat/>
    <w:pPr>
      <w:spacing w:before="120" w:after="120"/>
      <w:jc w:val="center"/>
    </w:pPr>
    <w:rPr>
      <w:rFonts w:eastAsia="Times New Roman" w:cs="Arial"/>
      <w:b/>
      <w:caps/>
      <w:emboss/>
      <w:color w:val="000000"/>
      <w:sz w:val="28"/>
      <w:szCs w:val="20"/>
      <w:lang w:val="en-GB"/>
    </w:rPr>
  </w:style>
  <w:style w:type="paragraph" w:styleId="BalloonText">
    <w:name w:val="Balloon Text"/>
    <w:basedOn w:val="Normal"/>
    <w:qFormat/>
    <w:pPr/>
    <w:rPr>
      <w:rFonts w:ascii="Tahoma" w:hAnsi="Tahoma" w:cs="Tahoma"/>
      <w:sz w:val="16"/>
      <w:szCs w:val="16"/>
    </w:rPr>
  </w:style>
  <w:style w:type="paragraph" w:styleId="Singletxt">
    <w:name w:val="singletxt"/>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ustdev/natlinfo/natlinfo.htm" TargetMode="External"/><Relationship Id="rId3" Type="http://schemas.openxmlformats.org/officeDocument/2006/relationships/hyperlink" Target="mailto:morita-lou@un.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C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26:00Z</dcterms:created>
  <dc:creator>Maria Mercedes Sanchez</dc:creator>
  <dc:description/>
  <cp:keywords/>
  <dc:language>en-US</dc:language>
  <cp:lastModifiedBy>CMS Installer</cp:lastModifiedBy>
  <cp:lastPrinted>2005-01-14T10:52:00Z</cp:lastPrinted>
  <dcterms:modified xsi:type="dcterms:W3CDTF">2005-03-17T17:26:00Z</dcterms:modified>
  <cp:revision>2</cp:revision>
  <dc:subject/>
  <dc:title>Albania</dc:title>
</cp:coreProperties>
</file>