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D-13 Partnerships Fair (Preliminary Schedule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2"/>
        <w:gridCol w:w="1528"/>
        <w:gridCol w:w="1529"/>
        <w:gridCol w:w="1528"/>
        <w:gridCol w:w="1528"/>
        <w:gridCol w:w="1529"/>
        <w:gridCol w:w="1529"/>
        <w:gridCol w:w="1529"/>
        <w:gridCol w:w="1529"/>
        <w:gridCol w:w="1529"/>
      </w:tblGrid>
      <w:tr>
        <w:trPr>
          <w:tblHeader w:val="true"/>
          <w:trHeight w:val="1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1 April 200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2 April 200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3 April 200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4 April 200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5 April 2005</w:t>
            </w:r>
          </w:p>
        </w:tc>
      </w:tr>
      <w:tr>
        <w:trPr>
          <w:tblHeader w:val="true"/>
          <w:trHeight w:val="1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 Area*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ferenc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 Area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ferenc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 Area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ferenc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 Area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ferenc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6</w:t>
            </w:r>
          </w:p>
        </w:tc>
      </w:tr>
      <w:tr>
        <w:trPr>
          <w:trHeight w:val="2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o Partnerships Fair activities]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nerships Information Desk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6" w:leader="none"/>
              </w:tabs>
              <w:spacing w:before="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Water Partnershi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6" w:leader="none"/>
              </w:tabs>
              <w:spacing w:before="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very of the Circuit of Four Lakes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o Partnerships Fair activities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nerships Information Desk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</w:tabs>
              <w:spacing w:before="0" w:after="40"/>
              <w:ind w:left="0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Partnership for sustainable development in the Mountain Region (Mountain Partnershi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before="0" w:after="40"/>
              <w:ind w:left="0" w:hanging="0"/>
              <w:rPr/>
            </w:pPr>
            <w:r>
              <w:rPr>
                <w:sz w:val="16"/>
                <w:szCs w:val="16"/>
              </w:rPr>
              <w:t xml:space="preserve">Sustainable Cities Initiative (SCI)/ World Urban Foru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</w:tabs>
              <w:spacing w:before="0" w:after="40"/>
              <w:ind w:left="0" w:firstLine="10"/>
              <w:rPr/>
            </w:pPr>
            <w:r>
              <w:rPr>
                <w:sz w:val="16"/>
                <w:szCs w:val="16"/>
              </w:rPr>
              <w:t>Community Water Initiative, Shared Rivers Governance Project and Capacity Building in Integrated Water Resources Management (Cap-Net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o Partnerships Fair activities]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nerships Information Desk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of European Alimentary Culture (NEAC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s for Water and Sanitation (PAWS)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o Partnerships Fair activities]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nerships Information Desk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of Regional Governments for Sustainable Development (NRG4S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anRes - International Network for Communications, Research and Capacity Development in Ecological Sanit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o Partnerships Fair activities]</w:t>
            </w:r>
          </w:p>
        </w:tc>
      </w:tr>
      <w:tr>
        <w:trPr>
          <w:trHeight w:val="1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 Area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 Area*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ference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 Area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ference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 Area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ference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 Area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ference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m 6</w:t>
            </w:r>
          </w:p>
        </w:tc>
      </w:tr>
      <w:tr>
        <w:trPr>
          <w:trHeight w:val="2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nerships Information Desk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" w:leader="none"/>
              </w:tabs>
              <w:spacing w:before="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ainable Rural development and Ecovillage Training Prog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" w:leader="none"/>
              </w:tabs>
              <w:spacing w:before="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arth Observation Education and Training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nerships Information Desk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6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 Tribal Water Access Partnershi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6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GER (Earth Observation for integrated water resources managemen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30 – 5:30 pm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Partnerships in Practice” </w:t>
            </w:r>
            <w:r>
              <w:rPr>
                <w:sz w:val="16"/>
                <w:szCs w:val="16"/>
              </w:rPr>
              <w:t>interactive discussion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ter and Sanitation Partnerships -- </w:t>
            </w:r>
            <w:r>
              <w:rPr>
                <w:i/>
                <w:sz w:val="16"/>
                <w:szCs w:val="16"/>
              </w:rPr>
              <w:t>Raising awareness and delivering water and sanitation servic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nerships Information Desk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SD Integrated Global Observing Strategy Partnership (IG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s and Development Pro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Water Initiative, Shared Rivers Governance Project and Capacity Building in Integrated Water Resources Management (Cap-Net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30 – 5:30 pm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Partnerships in Practice” </w:t>
            </w:r>
            <w:r>
              <w:rPr>
                <w:sz w:val="16"/>
                <w:szCs w:val="16"/>
              </w:rPr>
              <w:t>interactive discussions on: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Settlements Partnerships --</w:t>
            </w:r>
            <w:r>
              <w:rPr>
                <w:i/>
                <w:sz w:val="16"/>
                <w:szCs w:val="16"/>
              </w:rPr>
              <w:t>Developing local capacity for sustainable habita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nerships Information Desk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 of know-how held by Japanese local governments in the field of addressing environmental probl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Water Programme Partnershi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ldren's Environmental Health Indicator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30 – 5:30 pm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Partnerships in Practice” </w:t>
            </w:r>
            <w:r>
              <w:rPr>
                <w:sz w:val="16"/>
                <w:szCs w:val="16"/>
              </w:rPr>
              <w:t>interactive discussions on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izing Resources -- </w:t>
            </w:r>
            <w:r>
              <w:rPr>
                <w:i/>
                <w:sz w:val="16"/>
                <w:szCs w:val="16"/>
              </w:rPr>
              <w:t>Financial and Non-financial contributions to  partnership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nerships Information Desk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and Sanitation for the Urban Poor (WSU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Ceramic Systems (Activity to initiate partnershi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5" w:leader="none"/>
              </w:tabs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leaner Fuels and Vehicle Partnership (tbc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30 – 5:30 pm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ships in Practice: Communication and Outreach --</w:t>
            </w:r>
            <w:r>
              <w:rPr>
                <w:i/>
                <w:sz w:val="16"/>
                <w:szCs w:val="16"/>
              </w:rPr>
              <w:t>Fostering creative exchange of partnership informat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The Neck Area is located in the corridor between the Vienna Cafe and the elevators in the 1st basement of the UN Conference Build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CSD-13 Partnerships Fair (Preliminary Schedule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8"/>
        <w:gridCol w:w="1447"/>
        <w:gridCol w:w="1445"/>
        <w:gridCol w:w="1444"/>
        <w:gridCol w:w="1446"/>
        <w:gridCol w:w="2522"/>
        <w:gridCol w:w="2715"/>
        <w:gridCol w:w="2565"/>
      </w:tblGrid>
      <w:tr>
        <w:trPr>
          <w:tblHeader w:val="true"/>
          <w:trHeight w:val="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8 April 200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9April 2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0April 20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1 April 2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2 April 2005</w:t>
            </w:r>
          </w:p>
        </w:tc>
      </w:tr>
      <w:tr>
        <w:trPr>
          <w:tblHeader w:val="true"/>
          <w:trHeight w:val="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 Area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 Room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 Area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 Room 6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[No Partnerships Information desks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o Partnerships Fair activities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nerships Information Desk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</w:tabs>
              <w:spacing w:before="0" w:after="40"/>
              <w:ind w:left="0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program for Africa and Arid and Water Scarce Zo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before="0" w:after="40"/>
              <w:ind w:left="0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ern Water Networ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o Partnerships Fair activities]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o Partnerships Fair activities]</w:t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 Area*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 Room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 Area*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ence Room 6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o Partnerships Information desks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:30 – 5:30 pm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Partnerships in Practice” </w:t>
            </w:r>
            <w:r>
              <w:rPr>
                <w:sz w:val="16"/>
                <w:szCs w:val="16"/>
              </w:rPr>
              <w:t>interactive discussions on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nerships-related meetings – </w:t>
            </w:r>
            <w:r>
              <w:rPr>
                <w:i/>
                <w:sz w:val="16"/>
                <w:szCs w:val="16"/>
              </w:rPr>
              <w:t>Outcomes of the Marrakech Forum and Euro Sustainability, conference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nerships Information Desk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Seed Initi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Law on Sustainable development partnershi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0" w:after="40"/>
              <w:jc w:val="center"/>
              <w:rPr/>
            </w:pPr>
            <w:r>
              <w:rPr>
                <w:b/>
                <w:sz w:val="16"/>
                <w:szCs w:val="16"/>
              </w:rPr>
              <w:t>3:00 – 5:00 pm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Partnerships in Practice” </w:t>
            </w:r>
            <w:r>
              <w:rPr>
                <w:sz w:val="16"/>
                <w:szCs w:val="16"/>
              </w:rPr>
              <w:t>interactive discussions on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ploring the Role of the Private Sector in Partnerships for Sustainable development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[No Partnerships Fair activities]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The Neck Area is located in the corridor between the Vienna Cafe and the elevators in the 1st basement of the UN Conference Build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0" w:firstLine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0" w:firstLine="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54"/>
        </w:tabs>
        <w:ind w:left="18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2Char">
    <w:name w:val="Heading 1 Char2 Char"/>
    <w:basedOn w:val="DefaultParagraphFont"/>
    <w:qFormat/>
    <w:rPr>
      <w:b/>
      <w:b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49:00Z</dcterms:created>
  <dc:creator>Mita.Sen</dc:creator>
  <dc:description/>
  <dc:language>en-US</dc:language>
  <cp:lastModifiedBy>Mita.Sen</cp:lastModifiedBy>
  <cp:lastPrinted>2005-04-11T13:06:00Z</cp:lastPrinted>
  <dcterms:modified xsi:type="dcterms:W3CDTF">2005-04-11T17:06:00Z</dcterms:modified>
  <cp:revision>8</cp:revision>
  <dc:subject/>
  <dc:title>CSD-13 Partnerships Fair</dc:title>
</cp:coreProperties>
</file>