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t>PFII/2006/WS.3/12</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8">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Heading1"/>
        <w:rPr>
          <w:rFonts w:ascii="CG Times;Times New Roman" w:hAnsi="CG Times;Times New Roman" w:cs="CG Times;Times New Roman"/>
          <w:b w:val="false"/>
          <w:b w:val="false"/>
          <w:bCs w:val="false"/>
          <w:kern w:val="2"/>
        </w:rPr>
      </w:pPr>
      <w:r>
        <w:rPr>
          <w:rFonts w:cs="CG Times;Times New Roman" w:ascii="CG Times;Times New Roman" w:hAnsi="CG Times;Times New Roman"/>
          <w:b w:val="false"/>
          <w:bCs w:val="false"/>
          <w:kern w:val="2"/>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b/>
          <w:b/>
        </w:rPr>
      </w:pPr>
      <w:r>
        <w:rPr>
          <w:b/>
        </w:rPr>
        <w:t>INTERNATIONAL EXPERT GROUP MEETING</w:t>
      </w:r>
    </w:p>
    <w:p>
      <w:pPr>
        <w:pStyle w:val="Normal"/>
        <w:jc w:val="center"/>
        <w:rPr/>
      </w:pPr>
      <w:r>
        <w:rPr>
          <w:b/>
        </w:rPr>
        <w:t xml:space="preserve"> </w:t>
      </w:r>
      <w:r>
        <w:rPr>
          <w:b/>
        </w:rPr>
        <w:t>ON THE MILLENNIUM DEVELOPMENT GOALS, INDIGENOUS PARTICIPATION AND GOOD GOVERNANCE</w:t>
      </w:r>
    </w:p>
    <w:p>
      <w:pPr>
        <w:pStyle w:val="Normal"/>
        <w:jc w:val="center"/>
        <w:rPr/>
      </w:pPr>
      <w:r>
        <w:rPr/>
        <w:t xml:space="preserve"> </w:t>
      </w:r>
      <w:r>
        <w:rPr/>
        <w:t>(New York, 11-13 January 2006)</w:t>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pPr>
      <w:r>
        <w:rPr>
          <w:color w:val="000000"/>
        </w:rPr>
        <w:t>Contribution by Ms. Mónica Alemán</w:t>
      </w:r>
    </w:p>
    <w:p>
      <w:pPr>
        <w:pStyle w:val="Normal"/>
        <w:autoSpaceDE w:val="false"/>
        <w:spacing w:lineRule="atLeast" w:line="240"/>
        <w:jc w:val="center"/>
        <w:rPr>
          <w:color w:val="000000"/>
        </w:rPr>
      </w:pPr>
      <w:r>
        <w:rPr>
          <w:color w:val="000000"/>
        </w:rPr>
        <w:t>Program Director</w:t>
      </w:r>
    </w:p>
    <w:p>
      <w:pPr>
        <w:pStyle w:val="Normal"/>
        <w:autoSpaceDE w:val="false"/>
        <w:spacing w:lineRule="atLeast" w:line="240"/>
        <w:jc w:val="center"/>
        <w:rPr>
          <w:color w:val="000000"/>
        </w:rPr>
      </w:pPr>
      <w:r>
        <w:rPr>
          <w:color w:val="000000"/>
        </w:rPr>
        <w:t>MADRE, Inc.</w:t>
      </w:r>
    </w:p>
    <w:p>
      <w:pPr>
        <w:pStyle w:val="Normal"/>
        <w:autoSpaceDE w:val="false"/>
        <w:spacing w:lineRule="atLeast" w:line="240"/>
        <w:jc w:val="center"/>
        <w:rPr>
          <w:color w:val="000000"/>
        </w:rPr>
      </w:pPr>
      <w:r>
        <w:rPr>
          <w:color w:val="000000"/>
        </w:rPr>
        <w:t>International Women's Human Rights Organization</w:t>
      </w:r>
    </w:p>
    <w:p>
      <w:pPr>
        <w:pStyle w:val="Normal"/>
        <w:spacing w:lineRule="auto" w:line="360"/>
        <w:rPr>
          <w:b/>
          <w:b/>
          <w:color w:val="000000"/>
        </w:rPr>
      </w:pPr>
      <w:r>
        <w:rPr>
          <w:b/>
          <w:color w:val="000000"/>
        </w:rPr>
      </w:r>
      <w:r>
        <w:br w:type="page"/>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COMMITMENT TO GOOD GOVERNANCE</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BACKGROUND</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Any redefinition of the MDGs with regards to Indigenous Peoples, particularly on questions of governance, must consider the vast changes currently being induced by Indigenous movements, most notably in Latin America. Today, the region’s Indigenous movements are overhauling the political landscape of one country after another, demanding changes that strike core attributes of the conventional nation-stat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Bolivia and Ecuador, Indigenous movements have toppled a series of governments. At this writing, Bolivia may well elect its first Indigenous president on December 18, 2005. In Colombia, the Indigenous movement has created parallel structures of governance, including participatory congresses, assemblies and elections. Indigenous politics have strongly influenced modes of participatory democracy being implemented in Venezuela and Argentina.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cross Latin America, Indigenous movements are not merely demanding more rights; they are envisioning and instituting unprecedented, often deeply democratic, forms of governance. Indigenous political modalities tend to be based on participatory, rather than representative government and utilize mechanisms such as rotating leadership and consensus decision-making.</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integration of these political traditions into governance, particularly at the national and regional level, may be one measure of the lasting influence of Indigenous Peoples’ increased political participation in Latin America. Similarly, the inclusion of young people into the institutions and leadership roles of Indigenous movements is crucial to enhancing the capacity of Indigenous movements to make a lasting contribution to good governanc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PRESENTATION</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he way in which the MDGs have been conceived and articulated presents imitations for Indigenous Peoples, mainly for the following reason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6"/>
        </w:numPr>
        <w:autoSpaceDE w:val="false"/>
        <w:spacing w:lineRule="atLeast" w:line="240"/>
        <w:jc w:val="both"/>
        <w:rPr>
          <w:rFonts w:ascii="Arial" w:hAnsi="Arial" w:cs="Arial"/>
          <w:color w:val="000000"/>
          <w:sz w:val="20"/>
          <w:szCs w:val="20"/>
        </w:rPr>
      </w:pPr>
      <w:r>
        <w:rPr>
          <w:rFonts w:cs="Arial" w:ascii="Arial" w:hAnsi="Arial"/>
          <w:color w:val="000000"/>
          <w:sz w:val="20"/>
          <w:szCs w:val="20"/>
        </w:rPr>
        <w:t>The collective and individual human rights of Indigenous Peoples are not recognized in the Millennium Development Goals.</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structural causes that both created and continue to deepen poverty among Indigenous Peoples are not addressed in the debate over the MDGs. The development paradigm that the MDGs are built upon has marginalized Indigenous Peoples’ political, economic and socio-cultural systems and thus has sharpened social exclusion and discrimin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tLeast" w:line="240"/>
        <w:jc w:val="both"/>
        <w:rPr/>
      </w:pPr>
      <w:r>
        <w:rPr>
          <w:rFonts w:cs="Arial" w:ascii="Arial" w:hAnsi="Arial"/>
          <w:color w:val="000000"/>
          <w:sz w:val="20"/>
          <w:szCs w:val="20"/>
        </w:rPr>
        <w:t xml:space="preserve">In the monitoring system that has been established to measure progress on the MDGs, Indigenous Peoples’ real situation is hidden behind national averages, given that most countries lack statistical information disaggregated by ethnicity that would reflect the situation of Indigenous People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nalysis of the MDG indicator regarding a commitment to good governance as regards to Indigenous Peoples should take into consideration the following advance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re is increased emphasis on recognizing the right of Indigenous Peoples to preserve their own values and institutions, and to exercise more control over the development of their own Peoples.  </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jc w:val="both"/>
        <w:rPr/>
      </w:pPr>
      <w:r>
        <w:rPr>
          <w:rFonts w:cs="Arial" w:ascii="Arial" w:hAnsi="Arial"/>
          <w:color w:val="000000"/>
          <w:sz w:val="20"/>
          <w:szCs w:val="20"/>
        </w:rPr>
        <w:t>Gradually, the need to obtain the free, informed and advanced consent of Indigenous Peoples to programs and projects being carried out in their territories is being recognized.</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digenous Peoples have formulated their own proposals for development based on their point of view. The following are some of the basic elements of these proposals: a) self-determination, in other words, the possibility of managing their collective resources through their own institutions and systems of governance; b) recuperation of their Peoples’ culture of sustainability; c) revitalization and development of systems of collective knowledge; and, d) access to and benefits from the appropriate use of collective communal property, such as land, natural resources, cultural heritage, and collective knowledg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COMMENTS ON GOVERNABILITY, GOOD GOVERNANCE AND INDIGENOUS PEOPLE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For Indigenous Peoples the concept of democratic governance starts with Indigenous institutions at the community level, and coordination between them and state institutions as well as external actors that affect their communities. For members of the Indigenous communities of Bilwi, in Nicaragua, governance is understood as “exercising power and developing institutionality, which means the ability to govern according to what has been established in the autonomous legal framework, while taking into account the immediate needs of the population and the common good.”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incorporation of different levels of authority in government, including the traditional authorities of the community, is an essential component of good governanc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us, democratic governance in the Autonomous Regions of Nicaragua is seen as an instrument that develops the capacity of the autonomous institutions to resolve the demands of different sectors of the population, making use of the new opportunities for participation. Within this process of developing institutional capacity, responsibilities are shared among complementary administrative entities in exercising regional governance, including the regionalized entities of the Central Government.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digenous Peoples, however, aspire to the concept of “good governance,” which is understood as the full participation of the population in governance by exercising their collective rights. Good governance for Indigenous Peoples is therefore predicated on recognition of their collective identity as People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search for models of governability and good governance, in any case, involves Indigenous Peoples exercising their right to self-determination. Indigenous Peoples’ experiences are varied and innovative, and respond to the exclusion and discrimination that they are faced within their countries, the relevant national legislation, the degree of cohesion of the Indigenous movement, and the alliances they establish with other excluded sectors of the population.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Elements of Good Governance:</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lear authorities whose fundamental focus is on the needs of the peop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ssues are resolved in an equitable wa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ffective, honest, transparent and efficient administrative structu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bility to partake in dialogue in order to build compromis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rries out campaign promis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Makes decisions that best facilitate development at each of the levels of autonom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romotes harmony between the levels of autonomy and between them and the central</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govern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romotes collective culture, practices, identity, and propert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apacity of the autonomous institutions to resolve tension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Source: CADPI. Nicaragua, 2005.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ome strategies that Indigenous Peoples have adopted are:</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4"/>
        </w:numPr>
        <w:autoSpaceDE w:val="false"/>
        <w:spacing w:lineRule="atLeast" w:line="240"/>
        <w:jc w:val="both"/>
        <w:rPr/>
      </w:pPr>
      <w:r>
        <w:rPr>
          <w:rFonts w:cs="Arial" w:ascii="Arial" w:hAnsi="Arial"/>
          <w:color w:val="000000"/>
          <w:sz w:val="20"/>
          <w:szCs w:val="20"/>
        </w:rPr>
        <w:t>Participation in electoral processes, either within traditional political parties or by creating their own political parties. With regards to the latter we have seen very innovative and interesting experiences, such as the cases of Pachakutik in Ecuador and the MAS in Bolivia.</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romotion of national structural reforms, with the processes of autonomy being the best exampl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Participation in the electoral process within and outside of political partie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We have seen an increasing presence of Indigenous Peoples in political parties, along with the growing articulation of Indigenous demands and the claiming of collective identities. Some innovative practices have come out of alliances with national political parties and with non Indigenous social movement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digenous peoples are increasingly forming their own political parties and movements and joining the electoral process independently. The Xelju Civic Committee in Quetzaltenango, Guatemala, for example, has been able to win the mayoralty of the second most important city in Guatemala. In the case of the Autonomous Regions of Nicaragua, there were a large number of popularly-supported groups in the regional elections between 1994 and 1998, until the reform of the electoral law was implemented in 2000, which practically eliminated that type of electoral participation in Nicaragua.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Central America the experiences of Indigenous political parties are regional or local. This has not been the case in South America, particularly in Ecuador and Bolivia, where they have been at the national level. Similarly, there are increasing numbers of Indigenous women and men working in elections administration and in public administration at various levels of the stat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Promotion of national structural reform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t has become evident to Indigenous Peoples that the state must be transformed so that their proposals of governability and good governance can be incorporated and they, as collective subjects, can have concrete access to political participation. The demands for reform are of the following types: </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8"/>
        </w:numPr>
        <w:autoSpaceDE w:val="false"/>
        <w:spacing w:lineRule="atLeast" w:line="240"/>
        <w:jc w:val="both"/>
        <w:rPr>
          <w:rFonts w:ascii="Arial" w:hAnsi="Arial" w:cs="Arial"/>
          <w:color w:val="000000"/>
          <w:sz w:val="20"/>
          <w:szCs w:val="20"/>
        </w:rPr>
      </w:pPr>
      <w:r>
        <w:rPr>
          <w:rFonts w:cs="Arial" w:ascii="Arial" w:hAnsi="Arial"/>
          <w:color w:val="000000"/>
          <w:sz w:val="20"/>
          <w:szCs w:val="20"/>
        </w:rPr>
        <w:t>Reforms of the judicial framework to incorporate collective Indigenous rights.</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creation of new types of relationships between the state and Indigenous Peoples. In the cases of Panama, the Caribbean Coast of Nicaragua, and Indigenous reserves in Colombia and Mexico, these new relationships have meant the creation of models of autonomy or self government at the local level which reflect the structures of traditional communal governments, and create mechanisms for communication with national government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aes (2002) defines Indigenous autonomy as a process that is negotiated between Indigenous Peoples and the state, which guarantees these Peoples their right to self-determination in their own territories, and at the same time establishes mechanisms for their participation at the provincial and national levels of government, which allows them to do advocacy around the public policies that affect their communities. The central element in the debate about the collective rights of Indigenous Peoples has been the recognition of their collective identity as a People, and the rights that are then derived from this recognition.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this context, autonomy is defined as a way of exercising the right to self-determination; as the Draft Declaration points out in Article 3, “Indigenous people have the right of self-determination. By virtue of that right they freely determine their political status and freely pursue their economic, social and cultural development.”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mplementing governability and good governance in contexts where Indigenous Peoples are the majority takes on a higher degree of complexity, as proposals for state reform will require mechanisms for access to power at the national level. For example, in the case of Bolivia, the MAS is articulated as an instrument for reestablishing national sovereignty.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ome lessons learned</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re must be profound structural changes to the present model of the nation-state in order to implement governability and good governance that protect the rights of Indigenous Peoples. </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emocratic governability requires harmonic and functional relationships between the different levels of self-govern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conceptual construction of governability should begin with the harmonization of customary law and positive law, while ensuring that Indigenous government systems, norms and traditional practices are at the forefro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o have governability we must develop Indigenous Peoples’ capacity to negotiate with the government at different levels in order to maintain control of the processes and guarantee internal stabilit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pPr>
      <w:r>
        <w:rPr>
          <w:rFonts w:cs="Arial" w:ascii="Arial" w:hAnsi="Arial"/>
          <w:color w:val="000000"/>
          <w:sz w:val="20"/>
          <w:szCs w:val="20"/>
        </w:rPr>
        <w:t>Governability is related to the degree of institutionality that has been reached at the different levels of self-government, including the traditional indigenous local governmen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digenous Peoples are indicating the need to rethink ways of doing politics and to assure that the groups that have been historically excluded can be part of the processes for forming public polic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In order to have good governance Indigenous Peoples need to have established autonomous institutions that have management capacity and the ability to respond to the needs of the popula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roper balance between the political, judicial, economic and socio-cultural aspects of the self-government processes is important in order to assure a holistic approval to self developm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Cooperative international relationships in the context of self-government are important, because to the extent that they articulate their support in a human rights framework by promoting advances in the recognition of Indigenous Peoples’ collective rights and the strengthening of territorial structures, they will contribute to better models for governability and good governance.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Strategies for Advocacy:</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ne of the lessons learned is that Indigenous Peoples have opened space for change within their countries through various advocacy strategies, such as: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opular pressure: mobilizations, strikes, and national initiatives by Indigenous organizations to exert pressure in favor of their demands. (However, the practice has been to favor dialogue.) </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establishment of Indigenous media, using radio stations in Indigenous languages and local television networks. For example, in the Autonomous Regions of Nicaragua, since the approval of the Autonomy Statue, the number of local radio stations in Bilwi and Bluefields has risen from 2 to 58, and there are also local cable systems that produce local programs and news in 9 municipalities, internet access in 6 municipalities and 12 newsletters in the two Autonomous Region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For Indigenous Peoples, international advocacy has been a suitable arena for calling attention to problems and promoting inclusive policie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participation of Indigenous leaders at the UN and other venues had been important, and a vital step has been to begin to use human rights protection mechanisms, such as the Commission and the Inter-American Court of Human Rights. The cases of Awastingni and YATAMA were illustrative in this respect with regards to Indigenous Peoples in Nicaragua.  In this context, the UN Permanent Forum on Indigenous Issues can contribute by refocusing the MDGs so that they respond to the framework of individual and collective rights that Indigenous Peoples have been advancing. </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autoSpaceDE w:val="false"/>
        <w:spacing w:lineRule="atLeast" w:line="240"/>
        <w:jc w:val="both"/>
        <w:rPr/>
      </w:pPr>
      <w:r>
        <w:rPr>
          <w:rFonts w:cs="Arial" w:ascii="Arial" w:hAnsi="Arial"/>
          <w:b/>
          <w:bCs/>
          <w:color w:val="000000"/>
          <w:sz w:val="20"/>
          <w:szCs w:val="20"/>
        </w:rPr>
        <w:t>Bibliographical References</w:t>
      </w:r>
    </w:p>
    <w:p>
      <w:pPr>
        <w:pStyle w:val="Normal"/>
        <w:autoSpaceDE w:val="false"/>
        <w:spacing w:lineRule="atLeast"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Alemán, Carlos y Barbeyto, Arellyl. Cultura Política del Atlántico Norte. </w:t>
      </w:r>
      <w:r>
        <w:rPr>
          <w:rFonts w:cs="Arial" w:ascii="Arial" w:hAnsi="Arial"/>
          <w:color w:val="000000"/>
          <w:sz w:val="20"/>
          <w:szCs w:val="20"/>
        </w:rPr>
        <w:t>URACCAN. 2001</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Alemán, Carlos. Cultura Política II. Gobernabilidad y Agenda Costeña. URACCAN. </w:t>
      </w:r>
      <w:r>
        <w:rPr>
          <w:rFonts w:cs="Arial" w:ascii="Arial" w:hAnsi="Arial"/>
          <w:color w:val="000000"/>
          <w:sz w:val="20"/>
          <w:szCs w:val="20"/>
        </w:rPr>
        <w:t>2003</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IPADE, Visión de Nación Multi-étnica. Coordinadora Sociedad Civil RAAN - CONPES. </w:t>
      </w:r>
      <w:r>
        <w:rPr>
          <w:rFonts w:cs="Arial" w:ascii="Arial" w:hAnsi="Arial"/>
          <w:color w:val="000000"/>
          <w:sz w:val="20"/>
          <w:szCs w:val="20"/>
        </w:rPr>
        <w:t>2002.</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t>CRAAN, Informe de Gestión de las Comisiones de Trabajo del Consejo Regional Autónomo – RAAN. 2003</w:t>
      </w:r>
    </w:p>
    <w:p>
      <w:pPr>
        <w:pStyle w:val="Normal"/>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CRAAN, Informe de Gestión de las Comisiones de Trabajo del Consejo Regional Autónomo – RAAN. </w:t>
      </w:r>
      <w:r>
        <w:rPr>
          <w:rFonts w:cs="Arial" w:ascii="Arial" w:hAnsi="Arial"/>
          <w:color w:val="000000"/>
          <w:sz w:val="20"/>
          <w:szCs w:val="20"/>
        </w:rPr>
        <w:t>Enero – Abril 2004.</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CRAAN, Informe de Gestión de la Junta Directiva (2002 – 2004). Informe del Final del Periodo Legislativo. </w:t>
      </w:r>
      <w:r>
        <w:rPr>
          <w:rFonts w:cs="Arial" w:ascii="Arial" w:hAnsi="Arial"/>
          <w:color w:val="000000"/>
          <w:sz w:val="20"/>
          <w:szCs w:val="20"/>
        </w:rPr>
        <w:t>Bilwi. 2004.</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PNUD. El Desarrollo Humano en Nicaragua 2002. Las Condiciones de Esperanzas. Managua. </w:t>
      </w:r>
      <w:r>
        <w:rPr>
          <w:rFonts w:cs="Arial" w:ascii="Arial" w:hAnsi="Arial"/>
          <w:color w:val="000000"/>
          <w:sz w:val="20"/>
          <w:szCs w:val="20"/>
        </w:rPr>
        <w:t>2002.</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Gonzales, M. Análisis socio-económico y político de las RRAAs de la Costa Atlántica y perspectivas del Sistema Autonómico (2001 – 2005). </w:t>
      </w:r>
      <w:r>
        <w:rPr>
          <w:rFonts w:cs="Arial" w:ascii="Arial" w:hAnsi="Arial"/>
          <w:color w:val="000000"/>
          <w:sz w:val="20"/>
          <w:szCs w:val="20"/>
        </w:rPr>
        <w:t>Programa RAAN asdi RAAS. Managua 2001.</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Mattern, Jochen. Autonomía Regional en Nicaragua: Una Aproximación descriptiva. </w:t>
      </w:r>
      <w:r>
        <w:rPr>
          <w:rFonts w:cs="Arial" w:ascii="Arial" w:hAnsi="Arial"/>
          <w:color w:val="000000"/>
          <w:sz w:val="20"/>
          <w:szCs w:val="20"/>
        </w:rPr>
        <w:t>GTZ. Managua. 2003</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Ortega, Manuel. La Autonomía Regional en Nicaragua, Proyecto de Autonomía: La Autonomía como condición imprescindible para el desarrollo sostenible en América Latina. </w:t>
      </w:r>
      <w:r>
        <w:rPr>
          <w:rFonts w:cs="Arial" w:ascii="Arial" w:hAnsi="Arial"/>
          <w:color w:val="000000"/>
          <w:sz w:val="20"/>
          <w:szCs w:val="20"/>
        </w:rPr>
        <w:t>Managua. 2003</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Ortega, M y Ortega, M. Encuesta Cultura Política: actitud hacia las elecciones y los Regimenes de Autonomía Municipal y Regional (en las Regiones Autónomas). </w:t>
      </w:r>
      <w:r>
        <w:rPr>
          <w:rFonts w:cs="Arial" w:ascii="Arial" w:hAnsi="Arial"/>
          <w:color w:val="000000"/>
          <w:sz w:val="20"/>
          <w:szCs w:val="20"/>
        </w:rPr>
        <w:t>IPADE. Managua 2001</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t xml:space="preserve">Globalización, Gobernabilidad y Democracia por una sociedad Justa y Sustentable. Límites y Desafíos para nuestra democracia. </w:t>
      </w:r>
      <w:hyperlink r:id="rId4">
        <w:r>
          <w:rPr>
            <w:rStyle w:val="InternetLink"/>
            <w:rFonts w:cs="Arial" w:ascii="Arial" w:hAnsi="Arial"/>
            <w:sz w:val="20"/>
            <w:szCs w:val="20"/>
            <w:lang w:val="es-CO"/>
          </w:rPr>
          <w:t>www.derechos.org/nizkor/chile/doc/3.html.2004</w:t>
        </w:r>
      </w:hyperlink>
    </w:p>
    <w:p>
      <w:pPr>
        <w:pStyle w:val="Normal"/>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Vargas Aguirre, M. La Gobernabilidad Democrática como Estrategia de Dominación versus La Democracia como Filosofía de Vida. </w:t>
      </w:r>
      <w:hyperlink r:id="rId5">
        <w:r>
          <w:rPr>
            <w:rStyle w:val="InternetLink"/>
            <w:rFonts w:cs="Arial" w:ascii="Arial" w:hAnsi="Arial"/>
            <w:sz w:val="20"/>
            <w:szCs w:val="20"/>
          </w:rPr>
          <w:t>www.rcci.net/globalizacion/2003</w:t>
        </w:r>
      </w:hyperlink>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t xml:space="preserve">Hengstenberg, P, et al. Estado y Sociedad Civil en América latina. En Busca de un equilibrio. Desarrollo y Cooperación. 1. Enero-febrero 2002. </w:t>
      </w:r>
    </w:p>
    <w:p>
      <w:pPr>
        <w:pStyle w:val="Normal"/>
        <w:autoSpaceDE w:val="false"/>
        <w:spacing w:lineRule="atLeast" w:line="240"/>
        <w:jc w:val="both"/>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lang w:val="es-CO"/>
        </w:rPr>
        <w:t xml:space="preserve">Hewitt de Alcantara, C. Usus y Abusos del Concepto de gobernabilidad. </w:t>
      </w:r>
      <w:hyperlink r:id="rId6">
        <w:r>
          <w:rPr>
            <w:rStyle w:val="InternetLink"/>
            <w:rFonts w:cs="Arial" w:ascii="Arial" w:hAnsi="Arial"/>
            <w:sz w:val="20"/>
            <w:szCs w:val="20"/>
          </w:rPr>
          <w:t>www.unesco.org/issj/rics155</w:t>
        </w:r>
      </w:hyperlink>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pPr>
      <w:r>
        <w:rPr>
          <w:rFonts w:cs="Arial" w:ascii="Arial" w:hAnsi="Arial"/>
          <w:color w:val="000000"/>
          <w:sz w:val="20"/>
          <w:szCs w:val="20"/>
          <w:lang w:val="es-CO"/>
        </w:rPr>
        <w:t xml:space="preserve">La Autonomía y Gobernabilidad en el contexto electoral. Elecciones en la Costa Atlántica. </w:t>
      </w:r>
      <w:r>
        <w:rPr>
          <w:rFonts w:cs="Arial" w:ascii="Arial" w:hAnsi="Arial"/>
          <w:color w:val="000000"/>
          <w:sz w:val="20"/>
          <w:szCs w:val="20"/>
        </w:rPr>
        <w:t>CIDCA-UCA. Wani 23. oct-dic 1998.</w:t>
      </w:r>
    </w:p>
    <w:p>
      <w:pPr>
        <w:pStyle w:val="Normal"/>
        <w:rPr>
          <w:rFonts w:ascii="Arial" w:hAnsi="Arial" w:cs="Arial"/>
          <w:color w:val="000000"/>
          <w:sz w:val="20"/>
          <w:szCs w:val="20"/>
        </w:rPr>
      </w:pPr>
      <w:r>
        <w:rPr>
          <w:rFonts w:cs="Arial" w:ascii="Arial" w:hAnsi="Arial"/>
          <w:color w:val="000000"/>
          <w:sz w:val="20"/>
          <w:szCs w:val="20"/>
        </w:rPr>
        <w:t>------------------------------------------------------------------</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rechos.org/nizkor/chile/doc/3.html.2004" TargetMode="External"/><Relationship Id="rId5" Type="http://schemas.openxmlformats.org/officeDocument/2006/relationships/hyperlink" Target="http://www.rcci.net/globalizacion/2003" TargetMode="External"/><Relationship Id="rId6" Type="http://schemas.openxmlformats.org/officeDocument/2006/relationships/hyperlink" Target="http://www.unesco.org/issj/rics15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43:00Z</dcterms:created>
  <dc:creator>Sonia.Smallacombe</dc:creator>
  <dc:description/>
  <cp:keywords/>
  <dc:language>en-US</dc:language>
  <cp:lastModifiedBy>CMS.Installer</cp:lastModifiedBy>
  <dcterms:modified xsi:type="dcterms:W3CDTF">2006-01-09T18:45:00Z</dcterms:modified>
  <cp:revision>3</cp:revision>
  <dc:subject/>
  <dc:title>International Expert Group Meeting: </dc:title>
</cp:coreProperties>
</file>