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PFII/2007/WS.4/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Original: English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5242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007" t="3083" r="-16007" b="3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22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007" t="3083" r="-16007" b="3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ab/>
        <w:t xml:space="preserve">              UNITED NATIONS                                            NATIONS UNIE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EPARTMENT OF ECONOMIC AND SOCIAL AFFAIRS</w:t>
      </w:r>
    </w:p>
    <w:p>
      <w:pPr>
        <w:pStyle w:val="Normal"/>
        <w:jc w:val="center"/>
        <w:rPr/>
      </w:pPr>
      <w:r>
        <w:rPr/>
        <w:t>Division for Social Policy and Development</w:t>
      </w:r>
    </w:p>
    <w:p>
      <w:pPr>
        <w:pStyle w:val="Normal"/>
        <w:jc w:val="center"/>
        <w:rPr/>
      </w:pPr>
      <w:r>
        <w:rPr/>
        <w:t>Secretariat of the Permanent Forum on Indigenous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INTERNATIONAL EXPERT GROUP MEETING ON THE CONVENTION ON BIOLOGICAL DIVERSITY’S INTERNATIONAL REGIME ON ACCESS AND BENEFIT-SHARING AND INDIGENOUS PEOPLES’ HUMAN RIGHTS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7 – 19 January 2007, 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RECENT DEVELOPMENTS ON </w:t>
        <w:br/>
        <w:t xml:space="preserve">ACCESS TO GENETIC RESOURCES </w:t>
        <w:br/>
        <w:t>AND BENEFIT-SHARING</w:t>
        <w:br/>
        <w:t xml:space="preserve">UNDER THE CONVENTION ON BIOLOGICAL DIVERSITY </w:t>
      </w:r>
      <w:r>
        <w:rPr>
          <w:b/>
        </w:rPr>
        <w:br/>
        <w:br/>
        <w:br/>
        <w:br/>
      </w:r>
      <w:r>
        <w:rPr>
          <w:b/>
          <w:lang w:val="fr-CA"/>
        </w:rPr>
        <w:br/>
        <w:t>by</w:t>
        <w:br/>
        <w:t>John Scott</w:t>
        <w:br/>
        <w:t>Secretariat of the Convention on Biological Diversit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autoSpaceDE w:val="false"/>
      <w:outlineLvl w:val="0"/>
    </w:pPr>
    <w:rPr>
      <w:rFonts w:ascii="CG Times;Times New Roman" w:hAnsi="CG Times;Times New Roman" w:cs="CG Times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5:00Z</dcterms:created>
  <dc:creator>Smallacombe</dc:creator>
  <dc:description/>
  <cp:keywords/>
  <dc:language>en-US</dc:language>
  <cp:lastModifiedBy>United Nations</cp:lastModifiedBy>
  <dcterms:modified xsi:type="dcterms:W3CDTF">2007-02-23T16:15:00Z</dcterms:modified>
  <cp:revision>2</cp:revision>
  <dc:subject/>
  <dc:title>PFII/2007/WS</dc:title>
</cp:coreProperties>
</file>