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97" w:h="17467"/>
          <w:pgMar w:left="0" w:right="0" w:gutter="0" w:header="851" w:top="907" w:footer="992" w:bottom="104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154545" cy="2463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5pt;height:19.4pt;mso-wrap-distance-left:7.1pt;mso-wrap-distance-right:7.1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8" w:after="0"/>
                        <w:ind w:left="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ge">
                  <wp:posOffset>3411220</wp:posOffset>
                </wp:positionV>
                <wp:extent cx="4537075" cy="41141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411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26" w:after="0"/>
                              <w:ind w:left="-1440" w:right="-780" w:firstLine="480"/>
                              <w:rPr/>
                            </w:pPr>
                            <w:r>
                              <w:rPr/>
                              <w:t>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>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323.95pt;mso-wrap-distance-left:7.1pt;mso-wrap-distance-right:7.1pt;mso-wrap-distance-top:0pt;mso-wrap-distance-bottom:0pt;margin-top:268.6pt;mso-position-vertical-relative:page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26" w:after="0"/>
                        <w:ind w:left="-1440" w:right="-780" w:firstLine="480"/>
                        <w:rPr/>
                      </w:pPr>
                      <w:r>
                        <w:rPr/>
                        <w:t>STATE</w:t>
                        <w:tab/>
                        <w:tab/>
                        <w:tab/>
                        <w:tab/>
                        <w:tab/>
                        <w:tab/>
                        <w:t>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92605</wp:posOffset>
                </wp:positionH>
                <wp:positionV relativeFrom="page">
                  <wp:posOffset>3411220</wp:posOffset>
                </wp:positionV>
                <wp:extent cx="4537075" cy="41141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411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49" w:after="0"/>
                              <w:ind w:left="165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n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Indigenous Peoples' permanent sovereign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7" w:after="0"/>
                              <w:ind w:left="167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over natural resour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9" w:after="0"/>
                              <w:ind w:left="220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6" w:after="0"/>
                              <w:ind w:left="6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The second session of the Permanent For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3" w:after="0"/>
                              <w:ind w:left="187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n Indigenous Iss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6" w:after="0"/>
                              <w:ind w:left="683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8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By professor Dr. ERICA-IRENE A. DA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8" w:after="0"/>
                              <w:ind w:left="2217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United N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2" w:after="0"/>
                              <w:ind w:left="15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New York, City 20 May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323.95pt;mso-wrap-distance-left:7.1pt;mso-wrap-distance-right:7.1pt;mso-wrap-distance-top:0pt;mso-wrap-distance-bottom:0pt;margin-top:268.6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49" w:after="0"/>
                        <w:ind w:left="165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On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</w:rPr>
                        <w:t>Indigenous Peoples' permanent sovereignty</w:t>
                      </w:r>
                    </w:p>
                    <w:p>
                      <w:pPr>
                        <w:pStyle w:val="Normal"/>
                        <w:autoSpaceDE w:val="false"/>
                        <w:spacing w:before="197" w:after="0"/>
                        <w:ind w:left="167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</w:rPr>
                        <w:t>over natural resources</w:t>
                      </w:r>
                    </w:p>
                    <w:p>
                      <w:pPr>
                        <w:pStyle w:val="Normal"/>
                        <w:autoSpaceDE w:val="false"/>
                        <w:spacing w:before="359" w:after="0"/>
                        <w:ind w:left="220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before</w:t>
                      </w:r>
                    </w:p>
                    <w:p>
                      <w:pPr>
                        <w:pStyle w:val="Normal"/>
                        <w:autoSpaceDE w:val="false"/>
                        <w:spacing w:before="196" w:after="0"/>
                        <w:ind w:left="61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The second session of the Permanent Forum</w:t>
                      </w:r>
                    </w:p>
                    <w:p>
                      <w:pPr>
                        <w:pStyle w:val="Normal"/>
                        <w:autoSpaceDE w:val="false"/>
                        <w:spacing w:before="183" w:after="0"/>
                        <w:ind w:left="1871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on Indigenous Issues</w:t>
                      </w:r>
                    </w:p>
                    <w:p>
                      <w:pPr>
                        <w:pStyle w:val="Normal"/>
                        <w:autoSpaceDE w:val="false"/>
                        <w:spacing w:before="196" w:after="0"/>
                        <w:ind w:left="6832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3" w:after="0"/>
                        <w:ind w:left="58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By professor Dr. ERICA-IRENE A. DAES</w:t>
                      </w:r>
                    </w:p>
                    <w:p>
                      <w:pPr>
                        <w:pStyle w:val="Normal"/>
                        <w:autoSpaceDE w:val="false"/>
                        <w:spacing w:before="318" w:after="0"/>
                        <w:ind w:left="2217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United Nations</w:t>
                      </w:r>
                    </w:p>
                    <w:p>
                      <w:pPr>
                        <w:pStyle w:val="Normal"/>
                        <w:autoSpaceDE w:val="false"/>
                        <w:spacing w:before="192" w:after="0"/>
                        <w:ind w:left="151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New York, City 20 May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ank You Mr. Chairman,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At the outset, I should like warmly to congratulate you on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your election to the chairmanship of the Permanent Forum on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ndigenous Issues. Indeed, it is a particular pleasure for me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o see a distinguished Personality of the Sami Peoples to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chair the Permanent Forum for the second time. I wish you a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fruitful completion of your of historic importance work.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Mr. Chairman,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 have the honor to speak on the following acute, very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mportant and timing topic:" The Indigenous Peoples'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Permanent Sovereignty over natural resources".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n the Decades after the second World War the principle of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nternational law of permanent sovereignty over natural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resources became a central principle of decolonization and an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essential aspect of self-determination. This principle that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peoples and nations have permanent ownership of and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control over their natural wealth and resources is a princi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2297" w:h="17467"/>
          <w:pgMar w:left="0" w:right="0" w:gutter="0" w:header="851" w:top="907" w:footer="992" w:bottom="104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4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4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at should now be applied to the world's indigenous peoples.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n our times, practically every State claims for itself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overeignty over natural resources while denying this right,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n whole or in part, to indigenous peoples. It is my opinion.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at we should now begin to consider this important problem,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o examine systematically all its aspects and to discuss it with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tates, in order to uphold indigenous peoples' right to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permanent sovereignty over their natural resources.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n this respect, first of all, the following important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principle should be firefly examined: peoples and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nations must have the authority to control and enjoy the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benefits of the development and conservation of their natural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resources. This principle in modern law arose from the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truggle of colonized peoples to achieve political and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economic self-determination after thee Second World War.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ince the early 1950s the principle has been advocated as a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means of securing for peoples living under colonial rule the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economic benefits derived from the natural resources within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eir territories and to give newly independent States the legal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authority to combat and redress of their economic</w:t>
      </w:r>
    </w:p>
    <w:p>
      <w:pPr>
        <w:sectPr>
          <w:headerReference w:type="default" r:id="rId8"/>
          <w:footerReference w:type="default" r:id="rId9"/>
          <w:type w:val="nextPage"/>
          <w:pgSz w:w="12297" w:h="17467"/>
          <w:pgMar w:left="0" w:right="0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4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overeignty arising from oppressive and inequitable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contracts and other arrangements.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e United Nations has been the birthplace of this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principle and the main forum for its development and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mplementation. Relevant resolutions were first adopted by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e General Assembly established the Commission on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Permanent Sovereignty over Natural Resources and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nstructed it to conduct a full survey of the status of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permanent sovereignty over natural wealth and resources as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a basic constituent of the right to self-determination. But it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was General Assembly resolution 1803 (XVII) in 1962 that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gave the principle momentum under international law in the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decolonization process. In this historic resolution the General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embly declared, </w:t>
      </w:r>
      <w:r>
        <w:rPr>
          <w:rFonts w:cs="Arial" w:ascii="Arial" w:hAnsi="Arial"/>
          <w:b/>
          <w:bCs/>
          <w:i/>
          <w:iCs/>
          <w:sz w:val="26"/>
          <w:szCs w:val="26"/>
        </w:rPr>
        <w:t>inter alia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"the right of peoples and nations to permanent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overeignty over their natural wealth and resources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must be exercised in the interest of their national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development and of the well-being of the people of the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tate-concerned. The exploration , development and</w:t>
      </w:r>
    </w:p>
    <w:p>
      <w:pPr>
        <w:pStyle w:val="Normal"/>
        <w:spacing w:lineRule="auto" w:line="360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disposition of such resources, as well as the import of</w:t>
      </w:r>
    </w:p>
    <w:p>
      <w:pPr>
        <w:sectPr>
          <w:headerReference w:type="default" r:id="rId10"/>
          <w:footerReference w:type="default" r:id="rId11"/>
          <w:type w:val="nextPage"/>
          <w:pgSz w:w="12297" w:h="17467"/>
          <w:pgMar w:left="0" w:right="0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43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the foreign capital for these purposes, should be in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onformity with the rules and conditions which the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eoples and nations freely consider to be necessary or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desirable with regard to the authorization, restriction or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ohibition of such activities”.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In the above-mentioned resolution, the General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Assembly further declared: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" Violation of the right of peoples and nations to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overeignty over their natural wealth and resources is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ontrary to the spirit and principles of the Charter of the</w:t>
      </w:r>
    </w:p>
    <w:p>
      <w:pPr>
        <w:pStyle w:val="Heading2"/>
        <w:ind w:left="2430" w:hanging="0"/>
        <w:rPr/>
      </w:pPr>
      <w:r>
        <w:rPr/>
        <w:t>United Nations and hinders the development of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international cooperation and the maintenance of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eace."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In all, the United Nations has adopted more than 80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solutions relating to the principle of permanent sovereignty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ver natural resources. Moreover, the substance of the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inciple has been incorporated in the draft declaration on the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ight rights of indigenous peoples. However, this principle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has not yet been duly analyzed and expressly considered , in</w:t>
      </w:r>
    </w:p>
    <w:p>
      <w:pPr>
        <w:pStyle w:val="Normal"/>
        <w:spacing w:lineRule="auto" w:line="360"/>
        <w:ind w:left="2430" w:hanging="0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articular in the context of indigenous peoples.</w:t>
      </w:r>
    </w:p>
    <w:p>
      <w:pPr>
        <w:sectPr>
          <w:headerReference w:type="default" r:id="rId12"/>
          <w:footerReference w:type="default" r:id="rId13"/>
          <w:type w:val="nextPage"/>
          <w:pgSz w:w="12297" w:h="17467"/>
          <w:pgMar w:left="0" w:right="0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t is apparent that this basic principle of permanent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overeignty over natural resources applies as well to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ndigenous peoples for the following reasons, among others: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(a)     Indigenous peoples are colonized peoples in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e historical, economic ,and political sense;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(b)     Indigenous peoples suffer from unfair and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unequal economic arrangements typically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uffered by other colonized peoples;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(c)     The principle of permanent sovereignty over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natural resources is necessary to level the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economic and political playing field and to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provide protection against unfair and</w:t>
      </w:r>
    </w:p>
    <w:p>
      <w:pPr>
        <w:pStyle w:val="Normal"/>
        <w:spacing w:lineRule="auto" w:line="360"/>
        <w:ind w:left="240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pressive economic arrangements;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d)     Indigenous peoples have a right to development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and actively to participate in the realization of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is right; sovereignty over their natural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resources is an essential prerequisite for this;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(e)     The natural resources originally belonged to the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indigenous peoples concerned and were not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freely and fairly given up.</w:t>
      </w:r>
    </w:p>
    <w:p>
      <w:pPr>
        <w:sectPr>
          <w:headerReference w:type="default" r:id="rId14"/>
          <w:footerReference w:type="default" r:id="rId15"/>
          <w:type w:val="nextPage"/>
          <w:pgSz w:w="12297" w:h="17467"/>
          <w:pgMar w:left="0" w:right="0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400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Mr. Chairman,                   </w:t>
      </w:r>
    </w:p>
    <w:p>
      <w:pPr>
        <w:pStyle w:val="Normal"/>
        <w:spacing w:lineRule="auto" w:line="360"/>
        <w:ind w:left="240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pacing w:lineRule="auto" w:line="360"/>
        <w:ind w:left="2405" w:hanging="0"/>
        <w:rPr/>
      </w:pPr>
      <w:r>
        <w:rPr/>
        <w:t>In conclusion, I should like to clarify that the term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"sovereignty"</w:t>
      </w:r>
      <w:r>
        <w:rPr>
          <w:rFonts w:cs="Arial" w:ascii="Arial" w:hAnsi="Arial"/>
          <w:b/>
          <w:bCs/>
          <w:sz w:val="26"/>
          <w:szCs w:val="26"/>
        </w:rPr>
        <w:t xml:space="preserve"> is legally proper to continue to be effectively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applied to indigenous peoples. The meaning of the term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"sovereignty" in relation to the principle of permanent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overeignty over natural resources can be generally stated,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as legal, governmental control or management authority over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natural resources, particularly as an aspect of the exercise of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e fundamental right of self-determination.</w:t>
      </w:r>
    </w:p>
    <w:p>
      <w:pPr>
        <w:pStyle w:val="Normal"/>
        <w:spacing w:lineRule="auto" w:line="360"/>
        <w:ind w:left="240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Thank you for your kind attention,</w:t>
      </w:r>
    </w:p>
    <w:p>
      <w:pPr>
        <w:pStyle w:val="Normal"/>
        <w:spacing w:lineRule="auto" w:line="360"/>
        <w:ind w:left="2405" w:hanging="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Erica-Irene A. Da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footerReference w:type="default" r:id="rId17"/>
      <w:type w:val="nextPage"/>
      <w:pgSz w:w="12297" w:h="17467"/>
      <w:pgMar w:left="0" w:right="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ragraph">
                <wp:posOffset>-44450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44450</wp:posOffset>
              </wp:positionV>
              <wp:extent cx="2286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3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ragraph">
                <wp:posOffset>-44450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-44450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ragraph">
                <wp:posOffset>-44450</wp:posOffset>
              </wp:positionV>
              <wp:extent cx="768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-44450</wp:posOffset>
              </wp:positionV>
              <wp:extent cx="2432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9570</wp:posOffset>
              </wp:positionH>
              <wp:positionV relativeFrom="paragraph">
                <wp:posOffset>-44450</wp:posOffset>
              </wp:positionV>
              <wp:extent cx="768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95770</wp:posOffset>
              </wp:positionH>
              <wp:positionV relativeFrom="paragraph">
                <wp:posOffset>-44450</wp:posOffset>
              </wp:positionV>
              <wp:extent cx="24320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ragraph">
                <wp:posOffset>-44450</wp:posOffset>
              </wp:positionV>
              <wp:extent cx="768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95770</wp:posOffset>
              </wp:positionH>
              <wp:positionV relativeFrom="paragraph">
                <wp:posOffset>-44450</wp:posOffset>
              </wp:positionV>
              <wp:extent cx="24320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ragraph">
                <wp:posOffset>-44450</wp:posOffset>
              </wp:positionV>
              <wp:extent cx="768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95770</wp:posOffset>
              </wp:positionH>
              <wp:positionV relativeFrom="paragraph">
                <wp:posOffset>-44450</wp:posOffset>
              </wp:positionV>
              <wp:extent cx="24320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ragraph">
                <wp:posOffset>-44450</wp:posOffset>
              </wp:positionV>
              <wp:extent cx="768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95770</wp:posOffset>
              </wp:positionH>
              <wp:positionV relativeFrom="paragraph">
                <wp:posOffset>-44450</wp:posOffset>
              </wp:positionV>
              <wp:extent cx="243205" cy="17526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0" w:hanging="0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430" w:hanging="0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6" w:after="0"/>
      <w:ind w:left="-1440" w:right="-780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48:00Z</dcterms:created>
  <dc:creator>Paul Joffe</dc:creator>
  <dc:description/>
  <dc:language>en-US</dc:language>
  <cp:lastModifiedBy>CMS User </cp:lastModifiedBy>
  <cp:lastPrinted>2003-05-21T18:40:00Z</cp:lastPrinted>
  <dcterms:modified xsi:type="dcterms:W3CDTF">2003-06-23T16:48:00Z</dcterms:modified>
  <cp:revision>2</cp:revision>
  <dc:subject/>
  <dc:title>35-2Q-83 12:29 AMERICAN INDIAN LAW ALLIANCE      ID=212 477 6QQ4             PQ2^Q8</dc:title>
</cp:coreProperties>
</file>