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75" w:type="dxa"/>
        <w:tblLayout w:type="fixed"/>
        <w:tblCellMar>
          <w:top w:w="75" w:type="dxa"/>
          <w:left w:w="75" w:type="dxa"/>
          <w:bottom w:w="75" w:type="dxa"/>
          <w:right w:w="75" w:type="dxa"/>
        </w:tblCellMar>
      </w:tblPr>
      <w:tblGrid>
        <w:gridCol w:w="1695"/>
        <w:gridCol w:w="7200"/>
      </w:tblGrid>
      <w:tr>
        <w:trPr/>
        <w:tc>
          <w:tcPr>
            <w:tcW w:w="1695" w:type="dxa"/>
            <w:tcBorders/>
            <w:vAlign w:val="center"/>
          </w:tcPr>
          <w:p>
            <w:pPr>
              <w:pStyle w:val="Normal"/>
              <w:jc w:val="center"/>
              <w:rPr>
                <w:rFonts w:ascii="Arial" w:hAnsi="Arial" w:cs="Arial"/>
              </w:rPr>
            </w:pPr>
            <w:r>
              <w:rPr>
                <w:rFonts w:cs="Arial" w:ascii="Arial" w:hAnsi="Arial"/>
              </w:rPr>
              <w:drawing>
                <wp:inline distT="0" distB="0" distL="0" distR="0">
                  <wp:extent cx="981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81075" cy="847725"/>
                          </a:xfrm>
                          <a:prstGeom prst="rect">
                            <a:avLst/>
                          </a:prstGeom>
                        </pic:spPr>
                      </pic:pic>
                    </a:graphicData>
                  </a:graphic>
                </wp:inline>
              </w:drawing>
            </w:r>
          </w:p>
        </w:tc>
        <w:tc>
          <w:tcPr>
            <w:tcW w:w="7200" w:type="dxa"/>
            <w:tcBorders/>
            <w:vAlign w:val="center"/>
          </w:tcPr>
          <w:p>
            <w:pPr>
              <w:pStyle w:val="Normal"/>
              <w:jc w:val="both"/>
              <w:rPr/>
            </w:pPr>
            <w:r>
              <w:rPr>
                <w:rFonts w:cs="Arial" w:ascii="Arial" w:hAnsi="Arial"/>
                <w:b/>
                <w:bCs/>
                <w:sz w:val="36"/>
                <w:szCs w:val="36"/>
              </w:rPr>
              <w:t xml:space="preserve">Press Release                                  </w:t>
            </w:r>
            <w:r>
              <w:rPr>
                <w:rFonts w:cs="Courier New" w:ascii="Courier New" w:hAnsi="Courier New"/>
                <w:sz w:val="20"/>
                <w:lang w:val="es-PE"/>
              </w:rPr>
              <w:t>20/05/2004</w:t>
            </w:r>
          </w:p>
          <w:p>
            <w:pPr>
              <w:pStyle w:val="Normal"/>
              <w:rPr>
                <w:rFonts w:ascii="Arial" w:hAnsi="Arial" w:cs="Arial"/>
                <w:b/>
                <w:b/>
                <w:bCs/>
                <w:sz w:val="36"/>
                <w:szCs w:val="36"/>
              </w:rPr>
            </w:pPr>
            <w:r>
              <w:rPr>
                <w:rFonts w:cs="Arial" w:ascii="Arial" w:hAnsi="Arial"/>
                <w:b/>
                <w:bCs/>
                <w:sz w:val="36"/>
                <w:szCs w:val="36"/>
              </w:rPr>
              <w:br/>
              <w:t>HR/4761</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rFonts w:ascii="Courier New" w:hAnsi="Courier New" w:cs="Courier New"/>
          <w:b/>
          <w:b/>
          <w:bCs/>
          <w:sz w:val="20"/>
          <w:u w:val="single"/>
          <w:lang w:val="es-PE"/>
        </w:rPr>
      </w:pPr>
      <w:r>
        <w:rPr>
          <w:rFonts w:cs="Courier New" w:ascii="Courier New" w:hAnsi="Courier New"/>
          <w:b/>
          <w:bCs/>
          <w:sz w:val="20"/>
          <w:u w:val="single"/>
          <w:lang w:val="es-PE"/>
        </w:rPr>
        <w:t>MIENTRAS EL FORO PERMANENTE DISCUTE SU TRABAJO FUTURO, LOS ORADORES SUGIEREN TEMAS, PRIORIDADES PARA TOMAR EN CONSIDERACIÓN, EXPANSION DEL MANDATO, INCREMENTO EN EL FINANCIAMIENTO</w:t>
      </w:r>
    </w:p>
    <w:p>
      <w:pPr>
        <w:pStyle w:val="Header"/>
        <w:tabs>
          <w:tab w:val="clear" w:pos="4320"/>
          <w:tab w:val="clear" w:pos="8640"/>
        </w:tabs>
        <w:jc w:val="both"/>
        <w:rPr>
          <w:rFonts w:ascii="Courier New" w:hAnsi="Courier New" w:cs="Courier New"/>
          <w:b/>
          <w:b/>
          <w:bCs/>
          <w:sz w:val="20"/>
          <w:u w:val="single"/>
          <w:lang w:val="es-PE"/>
        </w:rPr>
      </w:pPr>
      <w:r>
        <w:rPr>
          <w:rFonts w:cs="Courier New" w:ascii="Courier New" w:hAnsi="Courier New"/>
          <w:b/>
          <w:bCs/>
          <w:sz w:val="20"/>
          <w:u w:val="single"/>
          <w:lang w:val="es-PE"/>
        </w:rPr>
      </w:r>
    </w:p>
    <w:p>
      <w:pPr>
        <w:pStyle w:val="Header"/>
        <w:tabs>
          <w:tab w:val="clear" w:pos="4320"/>
          <w:tab w:val="clear" w:pos="8640"/>
        </w:tabs>
        <w:jc w:val="both"/>
        <w:rPr>
          <w:rFonts w:ascii="Courier New" w:hAnsi="Courier New" w:cs="Courier New"/>
          <w:b/>
          <w:b/>
          <w:bCs/>
          <w:sz w:val="20"/>
          <w:u w:val="single"/>
          <w:lang w:val="es-PE"/>
        </w:rPr>
      </w:pPr>
      <w:r>
        <w:rPr>
          <w:rFonts w:cs="Courier New" w:ascii="Courier New" w:hAnsi="Courier New"/>
          <w:b/>
          <w:bCs/>
          <w:sz w:val="20"/>
          <w:u w:val="single"/>
          <w:lang w:val="es-PE"/>
        </w:rPr>
      </w:r>
    </w:p>
    <w:p>
      <w:pPr>
        <w:pStyle w:val="Header"/>
        <w:tabs>
          <w:tab w:val="clear" w:pos="4320"/>
          <w:tab w:val="clear" w:pos="8640"/>
        </w:tabs>
        <w:jc w:val="both"/>
        <w:rPr>
          <w:rFonts w:ascii="Courier New" w:hAnsi="Courier New" w:cs="Courier New"/>
          <w:b/>
          <w:b/>
          <w:bCs/>
          <w:sz w:val="20"/>
          <w:u w:val="single"/>
          <w:lang w:val="es-PE"/>
        </w:rPr>
      </w:pPr>
      <w:r>
        <w:rPr>
          <w:rFonts w:cs="Courier New" w:ascii="Courier New" w:hAnsi="Courier New"/>
          <w:b/>
          <w:bCs/>
          <w:sz w:val="20"/>
          <w:u w:val="single"/>
          <w:lang w:val="es-PE"/>
        </w:rPr>
      </w:r>
    </w:p>
    <w:p>
      <w:pPr>
        <w:pStyle w:val="Header"/>
        <w:tabs>
          <w:tab w:val="clear" w:pos="4320"/>
          <w:tab w:val="clear" w:pos="8640"/>
        </w:tabs>
        <w:jc w:val="both"/>
        <w:rPr>
          <w:rFonts w:ascii="Courier New" w:hAnsi="Courier New" w:cs="Courier New"/>
          <w:b/>
          <w:b/>
          <w:bCs/>
          <w:sz w:val="20"/>
          <w:u w:val="single"/>
          <w:lang w:val="es-PE"/>
        </w:rPr>
      </w:pPr>
      <w:r>
        <w:rPr>
          <w:rFonts w:cs="Courier New" w:ascii="Courier New" w:hAnsi="Courier New"/>
          <w:b/>
          <w:bCs/>
          <w:sz w:val="20"/>
          <w:u w:val="single"/>
          <w:lang w:val="es-PE"/>
        </w:rPr>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tab/>
        <w:t>Mientras el Foro Permanente para Cuestiones Indígenas continuaba su tercera sesión con una discusión sobre su trabajo futuro, los oradores presionaron a ese organismo para priorizar el trabajo en la declaración sobre derechos indígenas, expandir el mandato del Foro para incluir gobernabilidad y tratados, enfocarse en la migración y la resolución de conflictos en futuras reuniones, e incrementar los fondos para la participación en el Foro.</w:t>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tab/>
        <w:t>Hablando sobre la necesidad de incluir la resolución de conflictos como un tema del Foro, un miembro del Grupo Indígena Asiático anotó que los pueblos indígenas, en Asia y otros sitios, eran a menudo víctimas de las operaciones militares. Él sugirió que el Foro considere llevar a cabo la sesión del próximo año en Asia, mientras se renovaba la sede de las Naciones Unidas, que permitiría la participación de más asiáticos y resaltar su situación.</w:t>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tab/>
        <w:t>El delegado de México dijo que la migración también debe ser incluida como un tema, ya que muchos indígenas eran obligados a moverse de sus tierras e instalarse en otras. El tema puede discutirse ya que está relacionado a las áreas del mandato como educación, cultura, derechos humanos, salud y desarrollo económico y social, y como movimiento de áreas rurales hacia urbanas, urbanas hacia rurales o de un país a otro.</w:t>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tab/>
        <w:t>Los oradores también recomendaron que el mandato del Foro se expanda para incluir gobernabilidad, tratados y acuerdos internacionales, y que el Consejo Económico y Social, la Asamblea General y otros organismos de las Naciones Unidas consideren resoluciones que proclamen de los derechos de los pueblos indígenas a la autodeterminación. Un miembro de la American Indian Law Alliance sugirió que una declaración firme sobre los derechos de los pueblos indígenas esté consagrada en los documentos fundacionales de las Naciones Unidas.</w:t>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tab/>
        <w:t>El representante del Inuit Circumpolar Conference y del Saami Council dijo que a los representantes del Greenland Home Rule Government se les debe permitir participar con su propia capacidad en el Foro, así como los representantes de otras naciones autónomas indígenas. Él añadió que el Foro se debe abocar a revisar la implementación de recomendaciones adoptadas previamente, en preparación a su primera revisión en vez de escoger un tema para su cuarta sesión.</w:t>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tab/>
        <w:t xml:space="preserve">Otro delegado, hablando a nombre de diversas organizaciones indígenas, le pidió al Foro que le recuerde al Departamento de Asuntos Económicos y Sociales (DESA) la necesidad de dar especial consideración a los pueblos indígenas cuando se toma personal en el Foro. Dada la disponibilidad de individuos calificados, DESA había dado </w:t>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t>un mal ejemplo por no hacerlo. Era hora que el mundo sé de cuenta que los pueblos indígenas eran tan competentes como los pueblos no indígenas.</w:t>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tab/>
        <w:t>El representante de Servicios en Comunicación Intercultural resaltó que los recursos del Fondo Fiduciario eran inadecuados para resolver las demandas, y que se debe hacer una distinción entre organizaciones no gubernamentales (ONGs) trabajando con grupos indígenas, y representantes directos de las comunidades indígenas. A pesar de que los 2 grupos sirven propósitos complementarios, el último necesitaba más apoyo, ya que ellos enfrentan más dificultades para participar en el trabajo de las Naciones Unidas.</w:t>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tab/>
        <w:t>Una representante de Armenian Sisters sugirió que los miembros del Foro pueden también considerar otras actividades para recaudar fondos para ayudar a los representantes indígenas que no pueden gastar para asistir a la sesión del Foro. También debe enfocarse en lograr un mejor balance geográfico en paneles y eventos colaterales, así como concertando políticamente, como condenando genocidios y apoyando luchas por la independencia. Además, ya que había poco tiempo para discursos, los representantes de gobiernos deben esperar hasta que todos los grupos indígenas se hayan dirigido al Foro.</w:t>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tab/>
        <w:t>Los participantes también recomendaron que el Foro trabaje cercanamente con la Oficina del Alto Comisionado para los Derechos Humanos en el final de la Década Internacional de los Pueblos Indígenas para hacer recomendaciones para futuras acciones; que el Foro proponga una segunda década; y que el Consejo Económico y Social considere incrementar los fondos para el Foro para que pueda llevar a cabo adecuadamente sus sesiones. Un representante del International Indigenous Youth Caucus instó al Foro a incluir un joven indígena como miembro del Foro, y a alentar a más jóvenes a asistir a sesiones futuras.</w:t>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tab/>
        <w:t>También se le exigió al Foro que enfatice la necesidad de que mujeres indígenas de todas las regiones participen en el trabajo del sistema de las Naciones Unidas; solicitar a las agencias de las Naciones Unidas, incluyendo al Programa de Naciones Unidas para el Desarrollo (PNUD), el Fondo de las Naciones Unidas para el Desarrollo de la Mujer (UNIFEM), y la Comisión sobre la Situación de la Mujer, que den fondos para mujeres indígenas para participar en el proceso preparatorio de “Beijing + 10”; desarrollar un mapa del mundo donde viven todos los pueblos indígenas; y llevar a cabo reuniones de todos los Grupos en la tarde, como se hizo en Ginebra, en vez de a las 8 ó 9 am.</w:t>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tab/>
        <w:t>El Foro se volverá a reunir otra vez a las 10 am. Del viernes, 21 de mayo, para aprobar su informe y concluir su tercera sesión.</w:t>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r>
    </w:p>
    <w:p>
      <w:pPr>
        <w:pStyle w:val="Header"/>
        <w:tabs>
          <w:tab w:val="clear" w:pos="4320"/>
          <w:tab w:val="clear" w:pos="8640"/>
        </w:tabs>
        <w:jc w:val="center"/>
        <w:rPr>
          <w:rFonts w:ascii="Courier New" w:hAnsi="Courier New" w:cs="Courier New"/>
          <w:b/>
          <w:b/>
          <w:bCs/>
          <w:sz w:val="20"/>
          <w:lang w:val="es-PE"/>
        </w:rPr>
      </w:pPr>
      <w:r>
        <w:rPr>
          <w:rFonts w:cs="Courier New" w:ascii="Courier New" w:hAnsi="Courier New"/>
          <w:b/>
          <w:bCs/>
          <w:sz w:val="20"/>
          <w:lang w:val="es-PE"/>
        </w:rPr>
        <w:t>********</w:t>
      </w:r>
    </w:p>
    <w:p>
      <w:pPr>
        <w:pStyle w:val="Header"/>
        <w:tabs>
          <w:tab w:val="clear" w:pos="4320"/>
          <w:tab w:val="clear" w:pos="8640"/>
        </w:tabs>
        <w:jc w:val="both"/>
        <w:rPr>
          <w:rFonts w:ascii="Courier New" w:hAnsi="Courier New" w:cs="Courier New"/>
          <w:b/>
          <w:b/>
          <w:bCs/>
          <w:sz w:val="20"/>
          <w:lang w:val="es-PE"/>
        </w:rPr>
      </w:pPr>
      <w:r>
        <w:rPr>
          <w:rFonts w:cs="Courier New" w:ascii="Courier New" w:hAnsi="Courier New"/>
          <w:b/>
          <w:bCs/>
          <w:sz w:val="20"/>
          <w:lang w:val="es-PE"/>
        </w:rPr>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tab/>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tab/>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tab/>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r>
    </w:p>
    <w:p>
      <w:pPr>
        <w:pStyle w:val="Header"/>
        <w:tabs>
          <w:tab w:val="clear" w:pos="4320"/>
          <w:tab w:val="clear" w:pos="8640"/>
        </w:tabs>
        <w:jc w:val="both"/>
        <w:rPr>
          <w:rFonts w:ascii="Courier New" w:hAnsi="Courier New" w:cs="Courier New"/>
          <w:sz w:val="20"/>
          <w:lang w:val="es-PE"/>
        </w:rPr>
      </w:pPr>
      <w:r>
        <w:rPr>
          <w:rFonts w:cs="Courier New" w:ascii="Courier New" w:hAnsi="Courier New"/>
          <w:sz w:val="20"/>
          <w:lang w:val="es-PE"/>
        </w:rPr>
      </w:r>
    </w:p>
    <w:p>
      <w:pPr>
        <w:pStyle w:val="Header"/>
        <w:tabs>
          <w:tab w:val="clear" w:pos="4320"/>
          <w:tab w:val="clear" w:pos="8640"/>
        </w:tabs>
        <w:rPr>
          <w:rFonts w:ascii="Courier New" w:hAnsi="Courier New" w:cs="Courier New"/>
          <w:sz w:val="20"/>
          <w:lang w:val="es-PE"/>
        </w:rPr>
      </w:pPr>
      <w:r>
        <w:rPr>
          <w:rFonts w:cs="Courier New" w:ascii="Courier New" w:hAnsi="Courier New"/>
          <w:sz w:val="20"/>
          <w:lang w:val="es-PE"/>
        </w:rPr>
      </w:r>
    </w:p>
    <w:p>
      <w:pPr>
        <w:pStyle w:val="Header"/>
        <w:tabs>
          <w:tab w:val="clear" w:pos="4320"/>
          <w:tab w:val="clear" w:pos="8640"/>
        </w:tabs>
        <w:rPr>
          <w:lang w:val="es-PE"/>
        </w:rPr>
      </w:pPr>
      <w:r>
        <w:rPr>
          <w:lang w:val="es-PE"/>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9:07:00Z</dcterms:created>
  <dc:creator>garcia_bedoyao</dc:creator>
  <dc:description/>
  <dc:language>en-US</dc:language>
  <cp:lastModifiedBy>Mirian.Masaquiza</cp:lastModifiedBy>
  <dcterms:modified xsi:type="dcterms:W3CDTF">2004-07-08T19:07:00Z</dcterms:modified>
  <cp:revision>2</cp:revision>
  <dc:subject/>
  <dc:title>MIENTRAS EL FORO PERMANENTE DISCUTE SU TRABAJO FUTURO, LOS ORADORES SUGIEREN TEMAS, PRIORIDADES PARA TOMAR EN CONSIDERACIÓN, E</dc:title>
</cp:coreProperties>
</file>