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Day of the World’s Indigenous Peop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August 2006*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:30pm – 6:00pm, Dag Hammarskjöld Library Auditorium, United Nations Headquart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Programme of Activiti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2:30pm) FILM SCREENING: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ndigenous Peoples and the United Nation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(Film by Rebecca Sommer for Secretariat UNPFII, 20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3:05pm)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Welcome and Spiritual Ceremony 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arbara James Snyder </w:t>
      </w:r>
      <w:r>
        <w:rPr>
          <w:rFonts w:cs="Times New Roman" w:ascii="Times New Roman" w:hAnsi="Times New Roman"/>
          <w:b/>
          <w:i/>
          <w:sz w:val="22"/>
          <w:szCs w:val="22"/>
        </w:rPr>
        <w:t>(Washoe &amp; Paiute Nations, North America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Introduction by the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Director of the Division for Social Policy and Development, DESA,</w:t>
      </w:r>
      <w:r>
        <w:rPr>
          <w:rFonts w:cs="Times New Roman" w:ascii="Times New Roman" w:hAnsi="Times New Roman"/>
          <w:b/>
          <w:sz w:val="22"/>
          <w:szCs w:val="22"/>
        </w:rPr>
        <w:t xml:space="preserve"> Johan Schölvin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Message of the Secretary General, </w:t>
      </w:r>
      <w:r>
        <w:rPr>
          <w:rFonts w:cs="Times New Roman" w:ascii="Times New Roman" w:hAnsi="Times New Roman"/>
          <w:b/>
          <w:sz w:val="22"/>
          <w:szCs w:val="22"/>
        </w:rPr>
        <w:t>Kofi Annan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Message of the Under-Secretary-General for Economic and Social Affairs and Coordinator of the Second International Decade of the World's Indigenous Peopl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José Antonio Ocamp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Message of the Chairperson of the UN Permanent Forum on Indigenous Issue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ctoria Tauli-Corpuz </w:t>
      </w:r>
      <w:r>
        <w:rPr>
          <w:rFonts w:cs="Times New Roman" w:ascii="Times New Roman" w:hAnsi="Times New Roman"/>
          <w:b/>
          <w:i/>
          <w:sz w:val="22"/>
          <w:szCs w:val="22"/>
        </w:rPr>
        <w:t>(Igorot, Philippine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3:30pm) PANEL DISCUSS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Indigenous Peoples: human rights, dignity and development with identit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pening remarks b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Johan Schölvinck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</w:rPr>
        <w:t>Director of the Division for Social Policy and Development, DES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nelist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Phrang Roy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0"/>
        </w:rPr>
        <w:t>Assistant-President on Special Assignment for Indigenous and Tribal Issues, IFAD;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Wilton Littlechild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</w:rPr>
        <w:t>(Cree Nation-Canada), Member of the UN Permanent Forum on Indigenous Issues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Romy Tincopa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</w:rPr>
        <w:t>Counsellor of the Permanent Mission of Peru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Q'orianka Kilcher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0"/>
        </w:rPr>
        <w:t>Actress, lead role of Pocahontas in the 2005 Hollywood film, The New Wor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rated b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Sonia Smallacomb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</w:rPr>
        <w:t>(Maramanindji-Australia) Secretariat of the UN Permanent Forum on Indigenous Iss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**********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 4:30pm) INDIGENOUS CULTURAL PERFORMANCES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ith Crimean Tatar Association (Ukraine) &amp; Tama Waipara (Maori, New Zealan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digenous Art Exhibition by </w:t>
      </w:r>
      <w:r>
        <w:rPr>
          <w:rFonts w:cs="Times New Roman" w:ascii="Times New Roman" w:hAnsi="Times New Roman"/>
          <w:b/>
          <w:i/>
          <w:sz w:val="20"/>
        </w:rPr>
        <w:t>Inty Muenala (Kichwa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ed by the Secretariat of the United Nations Permanent Forum on Indigenous Issues DSPD/DESA and the NGO Committee on the International Decade of the World’s Indigenous Peopl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Programme subject to change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Master of Ceremonies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es-ES"/>
        </w:rPr>
        <w:t xml:space="preserve">Roberto Múcaro Borrero </w:t>
      </w:r>
      <w:r>
        <w:rPr>
          <w:rFonts w:cs="Times New Roman" w:ascii="Times New Roman" w:hAnsi="Times New Roman"/>
          <w:b/>
          <w:i/>
          <w:iCs/>
          <w:sz w:val="20"/>
          <w:lang w:val="es-ES"/>
        </w:rPr>
        <w:t>(Taíno, Puerto Rico),</w:t>
      </w:r>
      <w:r>
        <w:rPr>
          <w:rFonts w:cs="Times New Roman" w:ascii="Times New Roman" w:hAnsi="Times New Roman"/>
          <w:b/>
          <w:sz w:val="20"/>
          <w:lang w:val="es-ES"/>
        </w:rPr>
        <w:t xml:space="preserve"> Chairperso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GO Committee on the International Decade of the World’s Indigenous Peop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*********************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i/>
          <w:sz w:val="20"/>
        </w:rPr>
        <w:t>The International Day of the World’s Indigenous Peoples is officially commemorated on 9 August annually in recognition of the first meeting of the United Nations Working Group on Indigenous Populations in Geneva in 198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Additional Programs in Commemoration of the International Day of the World’s Indigenous Peoples will take place at the </w:t>
      </w:r>
      <w:r>
        <w:rPr>
          <w:rFonts w:cs="Times New Roman" w:ascii="Times New Roman" w:hAnsi="Times New Roman"/>
          <w:b/>
          <w:sz w:val="20"/>
        </w:rPr>
        <w:t>American Museum of Natural History</w:t>
      </w:r>
      <w:r>
        <w:rPr>
          <w:rFonts w:cs="Times New Roman" w:ascii="Times New Roman" w:hAnsi="Times New Roman"/>
          <w:sz w:val="20"/>
        </w:rPr>
        <w:t xml:space="preserve"> on </w:t>
      </w:r>
      <w:r>
        <w:rPr>
          <w:rFonts w:cs="Times New Roman" w:ascii="Times New Roman" w:hAnsi="Times New Roman"/>
          <w:b/>
          <w:sz w:val="20"/>
        </w:rPr>
        <w:t>Saturday 12 August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2006</w:t>
      </w:r>
      <w:r>
        <w:rPr>
          <w:rFonts w:cs="Times New Roman" w:ascii="Times New Roman" w:hAnsi="Times New Roman"/>
          <w:sz w:val="20"/>
        </w:rPr>
        <w:t xml:space="preserve">. For more information contact the American Museum of Natural History at (212) 769-5758 or see their website at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amnh.org/programs/special/global/index.html?src=p_sp</w:t>
        </w:r>
      </w:hyperlink>
    </w:p>
    <w:p>
      <w:pPr>
        <w:pStyle w:val="Normal"/>
        <w:ind w:left="1440" w:right="-180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170" w:gutter="0" w:header="0" w:top="5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rPr/>
    </w:pPr>
    <w:r>
      <w:rPr/>
      <w:drawing>
        <wp:inline distT="0" distB="0" distL="0" distR="0">
          <wp:extent cx="7772400" cy="9607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0" w:hanging="1080"/>
      <w:rPr/>
    </w:pPr>
    <w:r>
      <w:rPr/>
      <w:drawing>
        <wp:inline distT="0" distB="0" distL="0" distR="0">
          <wp:extent cx="7772400" cy="1155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/>
    </w:pPr>
    <w:r>
      <w:rPr/>
      <w:drawing>
        <wp:inline distT="0" distB="0" distL="0" distR="0">
          <wp:extent cx="7787640" cy="11277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8764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1080"/>
      <w:rPr/>
    </w:pPr>
    <w:r>
      <w:rPr/>
      <w:drawing>
        <wp:inline distT="0" distB="0" distL="0" distR="0">
          <wp:extent cx="7772400" cy="2328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32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150"/>
      <w:outlineLvl w:val="2"/>
    </w:pPr>
    <w:rPr>
      <w:rFonts w:ascii="Times New Roman" w:hAnsi="Times New Roman" w:eastAsia="Times New Roman" w:cs="Times New Roman"/>
      <w:b/>
      <w:bCs/>
      <w:color w:val="FC7C00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150"/>
      <w:outlineLvl w:val="3"/>
    </w:pPr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nh.org/programs/special/global/index.html?src=p_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35:00Z</dcterms:created>
  <dc:creator>Predrag Vasic</dc:creator>
  <dc:description/>
  <cp:keywords/>
  <dc:language>en-US</dc:language>
  <cp:lastModifiedBy>United Nations</cp:lastModifiedBy>
  <cp:lastPrinted>2006-08-07T14:50:00Z</cp:lastPrinted>
  <dcterms:modified xsi:type="dcterms:W3CDTF">2006-08-09T14:00:00Z</dcterms:modified>
  <cp:revision>4</cp:revision>
  <dc:subject/>
  <dc:title> </dc:title>
</cp:coreProperties>
</file>