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b/>
          <w:bCs/>
          <w:sz w:val="28"/>
          <w:szCs w:val="28"/>
          <w:lang w:val="fr-CA"/>
        </w:rPr>
        <w:t xml:space="preserve">Déclaration de Kemal Derviş, </w:t>
      </w:r>
    </w:p>
    <w:p>
      <w:pPr>
        <w:pStyle w:val="Normal"/>
        <w:jc w:val="center"/>
        <w:rPr>
          <w:lang w:val="fr-CA"/>
        </w:rPr>
      </w:pPr>
      <w:r>
        <w:rPr>
          <w:b/>
          <w:bCs/>
          <w:sz w:val="28"/>
          <w:szCs w:val="28"/>
          <w:lang w:val="fr-CA"/>
        </w:rPr>
        <w:t xml:space="preserve">Administrateur du Programme des Nations Unies pour le développement </w:t>
        <w:br/>
        <w:t xml:space="preserve">à l’occasion de la </w:t>
      </w:r>
    </w:p>
    <w:p>
      <w:pPr>
        <w:pStyle w:val="Normal"/>
        <w:jc w:val="center"/>
        <w:rPr>
          <w:lang w:val="fr-CA"/>
        </w:rPr>
      </w:pPr>
      <w:r>
        <w:rPr>
          <w:b/>
          <w:bCs/>
          <w:i/>
          <w:iCs/>
          <w:sz w:val="28"/>
          <w:szCs w:val="28"/>
          <w:lang w:val="fr-CA"/>
        </w:rPr>
        <w:t>Journée internationale des peuples autochtones</w:t>
      </w:r>
    </w:p>
    <w:p>
      <w:pPr>
        <w:pStyle w:val="Normal"/>
        <w:jc w:val="center"/>
        <w:rPr>
          <w:lang w:val="fr-CA"/>
        </w:rPr>
      </w:pPr>
      <w:r>
        <w:rPr>
          <w:b/>
          <w:bCs/>
          <w:i/>
          <w:iCs/>
          <w:sz w:val="28"/>
          <w:szCs w:val="28"/>
          <w:lang w:val="fr-CA"/>
        </w:rPr>
        <w:t>9 août 2008</w:t>
      </w:r>
    </w:p>
    <w:p>
      <w:pPr>
        <w:pStyle w:val="Normal"/>
        <w:jc w:val="center"/>
        <w:rPr>
          <w:lang w:val="fr-CA"/>
        </w:rPr>
      </w:pPr>
      <w:r>
        <w:rPr>
          <w:rFonts w:cs="Garamond" w:ascii="Garamond" w:hAnsi="Garamond"/>
          <w:b/>
          <w:bCs/>
          <w:sz w:val="22"/>
          <w:szCs w:val="22"/>
          <w:lang w:val="fr-CA"/>
        </w:rPr>
        <w:t> </w:t>
      </w:r>
    </w:p>
    <w:p>
      <w:pPr>
        <w:pStyle w:val="Normal"/>
        <w:rPr/>
      </w:pPr>
      <w:r>
        <w:rPr>
          <w:lang w:val="fr-CA"/>
        </w:rPr>
        <w:t xml:space="preserve">Cette Journée internationale nous apporte une excellente occasion de nous joindre à d’autres pour honorer les peuples autochtones et pour reconnaître les efforts qu’ils déploient pour maintenir leurs cultures distinctes, leurs systèmes sociopolitiques et leur identité.  Elle offre également l’occasion au PNUD de réaffirmer sa volonté d’appuyer ces efforts dans le contexte du développement humain qui a pour objet de permettre aux gens de réaliser leur plein  potentiel et de mener une vie productive, créative, digne, et conforme à leurs besoins et à leurs intérêts.  </w:t>
      </w:r>
    </w:p>
    <w:p>
      <w:pPr>
        <w:pStyle w:val="Normal"/>
        <w:rPr>
          <w:lang w:val="fr-CA"/>
        </w:rPr>
      </w:pPr>
      <w:r>
        <w:rPr>
          <w:lang w:val="fr-CA"/>
        </w:rPr>
        <w:t>Malgré la richesse de leurs cultures et de leurs identités diverses, les peuples autochtones figurent souvent parmi les populations les plus marginalisées dans la société, privées d’accès aux soins de santé et à l’éducation et sans possibilité de participer aux processus décisionnels qui façonnent leur avenir. Ils font également face à la dépossession de leurs terres et de leurs moyens d’existence traditionnels ainsi qu’à la destruction de leurs systèmes de croyance et de leur langage.  Les peuples autochtones sont aussi représentés en nombre disproportionné parmi ceux qui sont le plus à risque de ne pas parvenir à réaliser les objectifs du Millénaire pour le développement.</w:t>
      </w:r>
    </w:p>
    <w:p>
      <w:pPr>
        <w:pStyle w:val="Normal"/>
        <w:rPr>
          <w:lang w:val="fr-CA"/>
        </w:rPr>
      </w:pPr>
      <w:r>
        <w:rPr>
          <w:lang w:val="fr-CA"/>
        </w:rPr>
        <w:t xml:space="preserve">L’année dernière, en un geste historique, l’Assemblée générale a adopté la Déclaration des Nations Unies sur les droits des peuples autochtones. Le PNUD œuvre avec les instances gouvernementales nationales, le système des Nations Unies et tous les autres partenaires au développement pour faire de cette déclaration une réalité vivante. Dans toute l’Asie, par exemple, il aide à renforcer les capacités des responsables gouvernementaux et des représentants des organisations de peuples autochtones à intégrer ces droits dans les politiques nationales. En Amérique latine, le PNUD s’emploie avec les équipes de pays des Nations Unies à établir des mécanismes qui permettent aux peuples autochtones de conseiller les organismes de développement et les pouvoirs publics sur le renforcement de la participation des peuples autochtones aux processus du développement humain. En Afrique, le PNUD apporte un soutien aux organisations de peuples autochtones du Kenya qui fournissent des services d’aide juridique, mènent des activités de sensibilisation à  l’importance de l’éducation des filles et élargissent les possibilités de scolarisation des enfants autochtones handicapés.  </w:t>
      </w:r>
    </w:p>
    <w:p>
      <w:pPr>
        <w:pStyle w:val="Normal"/>
        <w:rPr>
          <w:lang w:val="fr-CA"/>
        </w:rPr>
      </w:pPr>
      <w:r>
        <w:rPr>
          <w:lang w:val="fr-CA"/>
        </w:rPr>
        <w:t xml:space="preserve">Le PNUD continuera de soutenir les efforts visant à faire en sorte que les populations autochtones fassent entendre leur voix vigoureusement et clairement et qu’elles contribuent aux processus de développement locaux, nationaux et mondiaux. Nous pouvons tous bénéficier de leurs connaissances sur toute une gamme de questions, depuis la promotion du développement humain jusqu’aux changements climatiques et à la durabilité environnementale. </w:t>
      </w:r>
    </w:p>
    <w:p>
      <w:pPr>
        <w:pStyle w:val="Normal"/>
        <w:rPr>
          <w:lang w:val="fr-CA"/>
        </w:rPr>
      </w:pPr>
      <w:r>
        <w:rPr>
          <w:lang w:val="fr-CA"/>
        </w:rPr>
        <w:t> </w:t>
      </w:r>
    </w:p>
    <w:p>
      <w:pPr>
        <w:pStyle w:val="Normal"/>
        <w:rPr>
          <w:lang w:val="fr-CA"/>
        </w:rPr>
      </w:pPr>
      <w:r>
        <w:rPr>
          <w:lang w:val="fr-CA"/>
        </w:rPr>
        <w:t>Attachons à œuvrer de concert pour progresser sur la voie de la réalisation d’un développement humain durable pour tous.</w:t>
      </w:r>
    </w:p>
    <w:p>
      <w:pPr>
        <w:pStyle w:val="Normal"/>
        <w:rPr>
          <w:lang w:val="fr-BE"/>
        </w:rPr>
      </w:pPr>
      <w:r>
        <w:rPr>
          <w:lang w:val="fr-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3:00Z</dcterms:created>
  <dc:creator>Administrator</dc:creator>
  <dc:description/>
  <cp:keywords/>
  <dc:language>en-US</dc:language>
  <cp:lastModifiedBy>United Nations</cp:lastModifiedBy>
  <cp:lastPrinted>2008-08-01T09:57:00Z</cp:lastPrinted>
  <dcterms:modified xsi:type="dcterms:W3CDTF">2008-08-04T14:43:00Z</dcterms:modified>
  <cp:revision>2</cp:revision>
  <dc:subject/>
  <dc:title>Déclaration de Kemal Derviş, </dc:title>
</cp:coreProperties>
</file>