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333365"/>
          <w:sz w:val="28"/>
          <w:szCs w:val="28"/>
          <w:lang w:val="en-US" w:eastAsia="es-ES"/>
        </w:rPr>
        <w:t xml:space="preserve">Declaración de Kemal Derviş, </w:t>
      </w:r>
    </w:p>
    <w:p>
      <w:pPr>
        <w:pStyle w:val="Normal"/>
        <w:spacing w:lineRule="auto" w:line="240" w:before="0" w:after="0"/>
        <w:jc w:val="center"/>
        <w:rPr/>
      </w:pPr>
      <w:r>
        <w:rPr>
          <w:rFonts w:eastAsia="Times New Roman" w:cs="Times New Roman" w:ascii="Times New Roman" w:hAnsi="Times New Roman"/>
          <w:b/>
          <w:bCs/>
          <w:color w:val="333365"/>
          <w:sz w:val="28"/>
          <w:szCs w:val="28"/>
          <w:lang w:eastAsia="es-ES"/>
        </w:rPr>
        <w:t>Administrador del Programa de las Naciones Unidas para el Desarroll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333365"/>
          <w:sz w:val="28"/>
          <w:szCs w:val="28"/>
          <w:lang w:eastAsia="es-ES"/>
        </w:rPr>
        <w:t xml:space="preserve">en ocasión de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333365"/>
          <w:sz w:val="28"/>
          <w:szCs w:val="28"/>
          <w:lang w:eastAsia="es-ES"/>
        </w:rPr>
        <w:t>Día internacional de los Pueblos Indígenas del Mund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333365"/>
          <w:sz w:val="28"/>
          <w:szCs w:val="28"/>
          <w:lang w:eastAsia="es-ES"/>
        </w:rPr>
        <w:t>9 de agosto de 2008</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Garamond" w:ascii="Garamond" w:hAnsi="Garamond"/>
          <w:b/>
          <w:bCs/>
          <w:color w:val="333365"/>
          <w:lang w:eastAsia="es-ES"/>
        </w:rPr>
        <w:t> </w:t>
      </w:r>
    </w:p>
    <w:p>
      <w:pPr>
        <w:pStyle w:val="Normal"/>
        <w:spacing w:lineRule="auto" w:line="240" w:before="280" w:after="280"/>
        <w:rPr/>
      </w:pPr>
      <w:r>
        <w:rPr>
          <w:rFonts w:eastAsia="Times New Roman" w:cs="Times New Roman" w:ascii="Times New Roman" w:hAnsi="Times New Roman"/>
          <w:sz w:val="24"/>
          <w:szCs w:val="24"/>
          <w:lang w:eastAsia="es-ES"/>
        </w:rPr>
        <w:t xml:space="preserve">Este Día internacional de los Pueblos Indígenas del Mundo ofrece una excelente oportunidad de unirnos para celebrar a los pueblos indígenas y reconocer sus esfuerzos por mantener sus culturas características, sus sistemas sociopolíticos y sus identidades. También da la oportunidad al PNUD de repetir su compromiso de apoyar esos esfuerzos dentro del contexto del plan de desarrollo humano, que se centra en permitir a las personas que desarrollen su potencial y que vivan sus vidas con dignidad de manera productiva y creativa, y según sus necesidades e intereses propios.  </w:t>
      </w:r>
    </w:p>
    <w:p>
      <w:pPr>
        <w:pStyle w:val="Normal"/>
        <w:spacing w:lineRule="auto" w:line="240" w:before="280" w:after="280"/>
        <w:rPr/>
      </w:pPr>
      <w:r>
        <w:rPr>
          <w:rFonts w:eastAsia="Times New Roman" w:cs="Times New Roman" w:ascii="Times New Roman" w:hAnsi="Times New Roman"/>
          <w:sz w:val="24"/>
          <w:szCs w:val="24"/>
          <w:lang w:eastAsia="es-ES"/>
        </w:rPr>
        <w:t>A pesar de sus ricas culturas e identidades, los pueblos indígenas están entre las poblaciones más marginadas de la sociedad, ya que no tienen acceso a los servicios de salud, educación y participación en los procesos que afectan su futuro. También se enfrentan a que se les quiten sus tierras y modos de vida tradicionales, y que se destruya sus creencias e idiomas. Los pueblos indígenas están proporcionalmente mal representados entre aquéllos que corren el riesgo de no alcanzar los Objetivos de Desarrollo del Milenio.</w:t>
      </w:r>
    </w:p>
    <w:p>
      <w:pPr>
        <w:pStyle w:val="Normal"/>
        <w:spacing w:lineRule="auto" w:line="240" w:before="280" w:after="280"/>
        <w:rPr/>
      </w:pPr>
      <w:r>
        <w:rPr>
          <w:rFonts w:eastAsia="Times New Roman" w:cs="Times New Roman" w:ascii="Times New Roman" w:hAnsi="Times New Roman"/>
          <w:sz w:val="24"/>
          <w:szCs w:val="24"/>
          <w:lang w:eastAsia="es-ES"/>
        </w:rPr>
        <w:t xml:space="preserve">El año pasado, la Asamblea General de la ONU adoptó una Declaración de los Derechos de los Pueblos Indígenas histórica. El PNUD está trabajando con los gobiernos nacionales, el Sistema de la ONU y todos los demás socios en el desarrollo para que esa Declaración se haga realidad. Por ejemplo, en Asia el PNUD está ayudando a fortalecer la capacidad de los oficiales del gobierno y representantes de las organizaciones de pueblos indígenas para integrar esos derechos a la política nacional. En América Latina, el PNUD está trabajando con los Equipos de país de la ONU para establecer mecanismos que permitan a los pueblos indígenas asesorar a las agencias del desarrollo y a los gobiernos sobre los modos de incrementar la participación de los pueblos indígenas en los procesos de desarrollo humano. En África, el PNUD está dando apoyo a las organizaciones de pueblos indígenas en Kenia en materia de ayuda jurídica, de concientización de la importancia de la educación de las niñas y de ampliación de las oportunidades para los niños indígenas discapacitados en las escuelas.  </w:t>
      </w:r>
    </w:p>
    <w:p>
      <w:pPr>
        <w:pStyle w:val="Normal"/>
        <w:spacing w:lineRule="auto" w:line="240" w:before="280" w:after="280"/>
        <w:rPr/>
      </w:pPr>
      <w:r>
        <w:rPr>
          <w:rFonts w:eastAsia="Times New Roman" w:cs="Times New Roman" w:ascii="Times New Roman" w:hAnsi="Times New Roman"/>
          <w:sz w:val="24"/>
          <w:szCs w:val="24"/>
          <w:lang w:eastAsia="es-ES"/>
        </w:rPr>
        <w:t xml:space="preserve">El PNUD seguirá apoyando los esfuerzos por asegurar que la voz de los pueblos indígenas se oiga alta y clara, y que contribuya a los procesos de desarrollo local, nacional y mundial. Todos podemos beneficiarnos de sus conocimientos en una amplia gama de asuntos, desde la promoción del desarrollo humano hasta el cambio climático y la sostenibilidad del medio ambiente. </w:t>
      </w:r>
    </w:p>
    <w:p>
      <w:pPr>
        <w:pStyle w:val="Normal"/>
        <w:spacing w:lineRule="auto" w:line="240" w:before="280" w:after="280"/>
        <w:rPr/>
      </w:pPr>
      <w:r>
        <w:rPr>
          <w:rFonts w:eastAsia="Times New Roman" w:cs="Times New Roman" w:ascii="Times New Roman" w:hAnsi="Times New Roman"/>
          <w:sz w:val="24"/>
          <w:szCs w:val="24"/>
          <w:lang w:eastAsia="es-ES"/>
        </w:rPr>
        <w:t>Trabajando juntos podremos avanzar para alcanzar un desarrollo humano sostenible para tod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44:00Z</dcterms:created>
  <dc:creator> Luce</dc:creator>
  <dc:description/>
  <cp:keywords/>
  <dc:language>en-US</dc:language>
  <cp:lastModifiedBy>United Nations</cp:lastModifiedBy>
  <dcterms:modified xsi:type="dcterms:W3CDTF">2008-08-04T14:44:00Z</dcterms:modified>
  <cp:revision>2</cp:revision>
  <dc:subject/>
  <dc:title>Declaración de Kemal Derviş, </dc:title>
</cp:coreProperties>
</file>