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isión Económica para América Latina y el Caribe (CEPAL)</w:t>
      </w:r>
    </w:p>
    <w:p>
      <w:pPr>
        <w:pStyle w:val="Normal"/>
        <w:jc w:val="center"/>
        <w:rPr>
          <w:b/>
          <w:b/>
        </w:rPr>
      </w:pPr>
      <w:r>
        <w:rPr>
          <w:b/>
        </w:rPr>
      </w:r>
    </w:p>
    <w:p>
      <w:pPr>
        <w:pStyle w:val="Normal"/>
        <w:jc w:val="center"/>
        <w:rPr>
          <w:b/>
          <w:b/>
        </w:rPr>
      </w:pPr>
      <w:r>
        <w:rPr>
          <w:b/>
        </w:rPr>
      </w:r>
    </w:p>
    <w:p>
      <w:pPr>
        <w:pStyle w:val="Normal"/>
        <w:jc w:val="center"/>
        <w:rPr>
          <w:b/>
          <w:b/>
        </w:rPr>
      </w:pPr>
      <w:r>
        <w:rPr>
          <w:b/>
        </w:rPr>
        <w:t>Resumen</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En este informe se presentan los avances realizados por la CEPAL en el año 2009, tomando en cuenta las recomendaciones formuladas por el UNPFII en sus períodos de sesiones. Las principales actividades se refieren a avances respecto a la incorporación de la identificación de los pueblos indígenas étnica en las fuentes de datos, a la elaboración de estudios sobre sus condiciones de vida en el marco de sus derechos –en particular en el área de la salud sexual y reproductiva de mujeres indígenas-, a la producción y difusión de datos desagregados para pueblos indígenas, y a la asesoría técnica a países de la región para la producción y análisis de información sobre pueblos indígenas en los sistemas estadísticos nacionales. También se han realizado estudios técnicos con recomendaciones para políticas, seminarios internacionales y talleres de capacitación en el uso de información dirigido a organizaciones indígenas, con énfasis en el área de la salud. Las actividades se han desarrollado a través del CELADE-División de Población de la CEPAL, en conjunto con otras agencias del Sistema de Naciones Unidas, tal como el UNFPA, la OPS y la UNICEF, con apoyo de organismos de cooperación, tal como la AECI y la Fundación Ford, así como mediante convenios de cooperación con organismos del Estado, tal como con el Ministerio de Salud de Chile.   </w:t>
      </w:r>
    </w:p>
    <w:p>
      <w:pPr>
        <w:pStyle w:val="Normal"/>
        <w:jc w:val="center"/>
        <w:rPr>
          <w:b/>
          <w:b/>
        </w:rPr>
      </w:pPr>
      <w:r>
        <w:rPr>
          <w:b/>
        </w:rPr>
      </w:r>
    </w:p>
    <w:p>
      <w:pPr>
        <w:pStyle w:val="Normal"/>
        <w:ind w:left="360" w:hanging="0"/>
        <w:rPr>
          <w:b/>
          <w:b/>
        </w:rPr>
      </w:pPr>
      <w:r>
        <w:rPr>
          <w:b/>
        </w:rPr>
      </w:r>
    </w:p>
    <w:p>
      <w:pPr>
        <w:pStyle w:val="Normal"/>
        <w:ind w:left="360" w:hanging="0"/>
        <w:rPr/>
      </w:pPr>
      <w:r>
        <w:rPr/>
      </w:r>
    </w:p>
    <w:p>
      <w:pPr>
        <w:pStyle w:val="Normal"/>
        <w:numPr>
          <w:ilvl w:val="0"/>
          <w:numId w:val="3"/>
        </w:numPr>
        <w:rPr>
          <w:b/>
          <w:b/>
        </w:rPr>
      </w:pPr>
      <w:r>
        <w:rPr>
          <w:b/>
        </w:rPr>
        <w:t>Recomendaciones formuladas a la Comisión Económica para América Latina y el Caribe (CEPAL) por el Foro Permanente para las Cuestiones Indígenas (UNPFII)</w:t>
      </w:r>
    </w:p>
    <w:p>
      <w:pPr>
        <w:pStyle w:val="Normal"/>
        <w:rPr>
          <w:b/>
          <w:b/>
        </w:rPr>
      </w:pPr>
      <w:r>
        <w:rPr>
          <w:b/>
        </w:rPr>
      </w:r>
    </w:p>
    <w:p>
      <w:pPr>
        <w:pStyle w:val="Normal"/>
        <w:ind w:left="360" w:hanging="0"/>
        <w:jc w:val="both"/>
        <w:rPr/>
      </w:pPr>
      <w:r>
        <w:rPr/>
        <w:t>Las actividades que se describen a continuación intentan responder a las recomendaciones formuladas por el UNPFII en sus períodos de sesiones, las que se orientan al fortalecimiento de las capacidades de los estados y de las organizaciones indígenas en la generación, análisis y difusión de información pertinente obtenida de censos de población, encuestas de hogares, y otra fuentes adecuadas, en colaboración con los pueblos indígenas, con el fin de avanzar en el reconocimiento de los pueblos y el diseño, aplicación y evaluación de políticas.</w:t>
      </w:r>
    </w:p>
    <w:p>
      <w:pPr>
        <w:pStyle w:val="Normal"/>
        <w:ind w:left="360" w:hanging="0"/>
        <w:jc w:val="both"/>
        <w:rPr/>
      </w:pPr>
      <w:r>
        <w:rPr/>
      </w:r>
    </w:p>
    <w:p>
      <w:pPr>
        <w:pStyle w:val="Normal"/>
        <w:ind w:left="360" w:hanging="0"/>
        <w:jc w:val="both"/>
        <w:rPr/>
      </w:pPr>
      <w:r>
        <w:rPr/>
        <w:t>Asimismo, abordan el desarrollo de herramientas y metodologías para la inclusión del enfoque étnico en todas las fuentes de datos sociodemográficos y actividades para incrementar el conocimiento sobre la situación de los pueblos indígenas, con énfasis en el área de la salud. El fin último es mejorar las condiciones socioeconómicas y la participación activa de los pueblos y mujeres indígenas en el proceso de desarrollo en toda la región de la América Latina y el Caribe</w:t>
      </w:r>
      <w:r>
        <w:rPr>
          <w:rStyle w:val="FootnoteCharacters"/>
          <w:rStyle w:val="FootnoteAnchor"/>
        </w:rPr>
        <w:footnoteReference w:id="2"/>
      </w:r>
      <w:r>
        <w:rPr/>
        <w:t>.</w:t>
      </w:r>
    </w:p>
    <w:p>
      <w:pPr>
        <w:pStyle w:val="Normal"/>
        <w:ind w:left="360" w:hanging="0"/>
        <w:jc w:val="both"/>
        <w:rPr/>
      </w:pPr>
      <w:r>
        <w:rPr/>
      </w:r>
    </w:p>
    <w:p>
      <w:pPr>
        <w:pStyle w:val="Normal"/>
        <w:ind w:left="360" w:hanging="0"/>
        <w:jc w:val="both"/>
        <w:rPr/>
      </w:pPr>
      <w:r>
        <w:rPr/>
        <w:t xml:space="preserve">Cabe señalar que en términos del tema especial del noveno período de Sesiones del UNPFII “El desarrollo de los pueblos indígenas y las cuestiones de cultura e identidad: artículos 3 y 23 de la Declaración de las Naciones Unidas sobre los derechos de los pueblos indígenas”, el tema de la información se aborda en el marco de la Declaración, ya sea mediante una relectura de los datos convencionales a la luz de los derechos de los pueblos indígenas en los estudios y recomendaciones que elabora la CEPAL, ya sea mediante el desarrollo de nuevas herramientas que respondan a los requerimientos y necesidades de los pueblos, promoviendo la participación indígena en estos procesos. </w:t>
      </w:r>
    </w:p>
    <w:p>
      <w:pPr>
        <w:pStyle w:val="Normal"/>
        <w:ind w:left="360" w:hanging="0"/>
        <w:jc w:val="both"/>
        <w:rPr/>
      </w:pPr>
      <w:r>
        <w:rPr/>
      </w:r>
    </w:p>
    <w:p>
      <w:pPr>
        <w:pStyle w:val="Normal"/>
        <w:ind w:left="360" w:hanging="0"/>
        <w:rPr>
          <w:b/>
          <w:b/>
          <w:i/>
          <w:i/>
        </w:rPr>
      </w:pPr>
      <w:r>
        <w:rPr>
          <w:b/>
          <w:i/>
        </w:rPr>
      </w:r>
    </w:p>
    <w:p>
      <w:pPr>
        <w:pStyle w:val="Normal"/>
        <w:ind w:left="360" w:hanging="0"/>
        <w:jc w:val="both"/>
        <w:rPr>
          <w:b/>
          <w:b/>
          <w:i/>
          <w:i/>
        </w:rPr>
      </w:pPr>
      <w:r>
        <w:rPr>
          <w:b/>
          <w:i/>
        </w:rPr>
        <w:t xml:space="preserve">a) Investigación sociodemográfica, estudios técnicos y recomendaciones a los estados </w:t>
      </w:r>
    </w:p>
    <w:p>
      <w:pPr>
        <w:pStyle w:val="Normal"/>
        <w:ind w:left="360" w:hanging="0"/>
        <w:jc w:val="both"/>
        <w:rPr>
          <w:b/>
          <w:b/>
          <w:i/>
          <w:i/>
        </w:rPr>
      </w:pPr>
      <w:r>
        <w:rPr>
          <w:b/>
          <w:i/>
        </w:rPr>
        <w:t xml:space="preserve"> </w:t>
      </w:r>
    </w:p>
    <w:p>
      <w:pPr>
        <w:pStyle w:val="Normal"/>
        <w:jc w:val="both"/>
        <w:rPr>
          <w:b/>
          <w:b/>
          <w:i/>
          <w:i/>
        </w:rPr>
      </w:pPr>
      <w:r>
        <w:rPr>
          <w:b/>
          <w:i/>
        </w:rPr>
      </w:r>
    </w:p>
    <w:p>
      <w:pPr>
        <w:pStyle w:val="Normal"/>
        <w:numPr>
          <w:ilvl w:val="0"/>
          <w:numId w:val="2"/>
        </w:numPr>
        <w:ind w:left="709" w:hanging="283"/>
        <w:jc w:val="both"/>
        <w:rPr/>
      </w:pPr>
      <w:r>
        <w:rPr/>
        <w:t>En agosto 2009 se publicó el documento “Censos 2010 y la inclusión del enfoque étnico: hacia una construcción participativa con pueblos indígenas y afrodescendientes de América Latina” (CEPAL, Serie Seminarios y Conferencias No. 57), el cual reúne los resultados surgidos en el Seminario homónimo, realizado en noviembre del  2008 en la CEPAL. El documento contiene una relatoría de la reunión, las recomendaciones emanadas, una Declaración de los participantes indígenas presentes, así como el documento base presentado y discutido en el evento.</w:t>
      </w:r>
    </w:p>
    <w:p>
      <w:pPr>
        <w:pStyle w:val="Normal"/>
        <w:ind w:left="426" w:hanging="0"/>
        <w:jc w:val="both"/>
        <w:rPr/>
      </w:pPr>
      <w:r>
        <w:rPr/>
      </w:r>
    </w:p>
    <w:p>
      <w:pPr>
        <w:pStyle w:val="Normal"/>
        <w:numPr>
          <w:ilvl w:val="0"/>
          <w:numId w:val="2"/>
        </w:numPr>
        <w:ind w:left="709" w:hanging="283"/>
        <w:jc w:val="both"/>
        <w:rPr/>
      </w:pPr>
      <w:r>
        <w:rPr/>
        <w:t>Se elaboró el documento “Recomendaciones para los censos de 2010 sobre cartografía censal, migraciones, enfoque étnico y cobertura censal”, que incluye un capítulo acerca de pueblos indígenas. Una primera versión de estas recomendaciones fueron presentadas en ocasión del “Seguimiento a los avances de la preparación de la ronda de censos de 2010 en América Latina: Taller del Grupo de Trabajo de la CEA/ CEPAL”, en el cual participó la mayoría de los directores de censos provenientes de los institutos nacionales de estadística de la región. En dicha reunión se recogieron los comentarios de los participantes, y la versión final se presentó en la Quinta reunión de la Conferencia Estadística de las Américas (Colombia, Bogotá, 10 al 13 de agosto de 2009), de directores de institutos de estadística. (El documento puede bajarse de la página Web de la CEPAL, www.eclac.org/publicaciones/xml/0/36480/CEA5ddr3e.pdf ).</w:t>
      </w:r>
    </w:p>
    <w:p>
      <w:pPr>
        <w:pStyle w:val="Normal"/>
        <w:ind w:left="426" w:hanging="0"/>
        <w:jc w:val="both"/>
        <w:rPr/>
      </w:pPr>
      <w:r>
        <w:rPr/>
      </w:r>
    </w:p>
    <w:p>
      <w:pPr>
        <w:pStyle w:val="Normal"/>
        <w:numPr>
          <w:ilvl w:val="0"/>
          <w:numId w:val="2"/>
        </w:numPr>
        <w:ind w:left="709" w:hanging="283"/>
        <w:jc w:val="both"/>
        <w:rPr/>
      </w:pPr>
      <w:r>
        <w:rPr/>
        <w:t>Publicado en 2009, el estudio “Indígenas urbanos en América Latina: algunos resultados censales y su relación con los objetivos de desarrollo del Milenio (ODM)” (en la revista Notas de Población No. 86 de la CEPAL), brinda un panorama regional acerca de la distribución territorial de los pueblos indígenas en la región y la situación de los indígenas urbanos en materia de educación, salud y acceso a servicios básicos, relacionando la inequidad estructural y la exclusión social que viven las personas indígenas en las ciudades, todo ello a la luz de las acciones para lograr los ODM.</w:t>
      </w:r>
    </w:p>
    <w:p>
      <w:pPr>
        <w:pStyle w:val="Normal"/>
        <w:jc w:val="both"/>
        <w:rPr/>
      </w:pPr>
      <w:r>
        <w:rPr/>
      </w:r>
    </w:p>
    <w:p>
      <w:pPr>
        <w:pStyle w:val="Normal"/>
        <w:numPr>
          <w:ilvl w:val="0"/>
          <w:numId w:val="2"/>
        </w:numPr>
        <w:ind w:left="709" w:hanging="283"/>
        <w:jc w:val="both"/>
        <w:rPr/>
      </w:pPr>
      <w:r>
        <w:rPr/>
        <w:t xml:space="preserve">Publicado en 2009, el estudio “Hogar y familia indígenas en Bolivia, Chile y Panamá: algunos hallazgos y su aporte a la recolección de información censal” (en la revista Notas de Población No. 87 de la CEPAL), se caracterizan a los hogares y familias indígenas de los tres países, y se examinan los alcances y limitaciones de los censos a nivel teórico y metodológico. Luego se brinda una serie de recomendaciones y propuestas para disminuir los sesgos etnocéntricos en esta fuente de datos y mejorar la validez de la información. </w:t>
      </w:r>
    </w:p>
    <w:p>
      <w:pPr>
        <w:pStyle w:val="Normal"/>
        <w:ind w:left="709" w:hanging="0"/>
        <w:jc w:val="both"/>
        <w:rPr/>
      </w:pPr>
      <w:r>
        <w:rPr/>
      </w:r>
    </w:p>
    <w:p>
      <w:pPr>
        <w:pStyle w:val="Normal"/>
        <w:numPr>
          <w:ilvl w:val="0"/>
          <w:numId w:val="2"/>
        </w:numPr>
        <w:jc w:val="both"/>
        <w:rPr/>
      </w:pPr>
      <w:r>
        <w:rPr/>
        <w:t>En el marco del proyecto conjunto CELADE/CEPAL y la Organización Panamericana de la Salud (OPS) “Enfoque étnico en las fuentes de datos y estadísticas de salud” y del Programa de trabajo CEPAL-UNFPA, se elaboraron tres documentos. El primero de ellos “Salud materno infantil de pueblos indígenas y afrodescendientes de América Latina: una relectura desde el enfoque de derechos”, brinda un panorama regional de la situación de salud de la mujer y de las niñas y niños indígenas, sobre la base de información cuantitativa y cualitativa, partiendo del marco de derechos y de los determinantes sociales de la salud. Culmina con una serie de recomendaciones con fines de políticas para avanzar en el derecho a la salud de los pueblos indígenas, en particular los derechos reproductivos. Los otros dos documentos, basados en el anterior, se elaboraron con el propósito de divulgación más general, dirigido a un público menos especializado. Estos son: “Salud materno-infantil de pueblos indígenas y afrodescendientes en América Latina: Aportes para una relectura desde el derecho a la integridad cultural” y  “Mortalidad infantil y en la niñez de pueblos indígenas y afrodescendientes de América Latina: Inequidades estructurales, patrones diversos y evidencia de derechos no cumplidos” (en proceso de publicación).</w:t>
      </w:r>
    </w:p>
    <w:p>
      <w:pPr>
        <w:pStyle w:val="ListParagraph"/>
        <w:rPr/>
      </w:pPr>
      <w:r>
        <w:rPr/>
      </w:r>
    </w:p>
    <w:p>
      <w:pPr>
        <w:pStyle w:val="Normal"/>
        <w:numPr>
          <w:ilvl w:val="0"/>
          <w:numId w:val="2"/>
        </w:numPr>
        <w:jc w:val="both"/>
        <w:rPr>
          <w:color w:val="000000"/>
        </w:rPr>
      </w:pPr>
      <w:r>
        <w:rPr>
          <w:color w:val="000000"/>
        </w:rPr>
        <w:t>En 2009 finalizaron las actividades del convenio de cooperación técnica con el Ministerio de salud de Chile (MINSAL), con el objetivo de producir información inédita en el ámbito de la salud así como fortalecer capacidades nacionales en el manejo de la misma para políticas y programas. Se alcanzaron exitosamente los productos propuestos: el desarrollo de un Atlas Sociodemográfico de la Población Indígena de la Región Metropolitana (según el censo 2002, en esta Región residen el 28% del total de población indígena del país); dos diagnósticos epidemiológicos en las Regiones de Bío Bío  (Servicio de Salud Arauco) y de los Ríos (Servicio de Salud Valdivia), diferenciando al pueblo mapuche según sus áreas ecológicas (Huilliche y Picunche); y la realización de un taller de capacitación en el software REDATAM dirigido a técnicos y profesionales mapuches, para el procesamiento de micro-datos censales y la obtención de información en salud. (El Atlas y los dos diagnósticos están en proceso de publicación).</w:t>
      </w:r>
    </w:p>
    <w:p>
      <w:pPr>
        <w:pStyle w:val="Normal"/>
        <w:jc w:val="both"/>
        <w:rPr>
          <w:color w:val="000000"/>
        </w:rPr>
      </w:pPr>
      <w:r>
        <w:rPr>
          <w:color w:val="000000"/>
        </w:rPr>
      </w:r>
    </w:p>
    <w:p>
      <w:pPr>
        <w:pStyle w:val="Normal"/>
        <w:numPr>
          <w:ilvl w:val="0"/>
          <w:numId w:val="2"/>
        </w:numPr>
        <w:jc w:val="both"/>
        <w:rPr/>
      </w:pPr>
      <w:r>
        <w:rPr/>
        <w:t>El Observatorio Demográfico</w:t>
      </w:r>
      <w:r>
        <w:rPr>
          <w:rStyle w:val="FootnoteCharacters"/>
          <w:rStyle w:val="FootnoteAnchor"/>
        </w:rPr>
        <w:footnoteReference w:id="3"/>
      </w:r>
      <w:r>
        <w:rPr/>
        <w:t xml:space="preserve"> No. 6 de la CEPAL, se dedica a poblaciones y pueblos indígenas de 14 países de América Latina, incluyendo una variedad de tabulados básicos e indicadores para los países de la región, desagregados por condición étnica, sexo, zona de residencias, entre otros. La publicación es acompañada por un CD que contiene información adicional relativa a los diferentes pueblos indígenas de los países de la región (en prensa). </w:t>
      </w:r>
    </w:p>
    <w:p>
      <w:pPr>
        <w:pStyle w:val="ListParagraph"/>
        <w:rPr/>
      </w:pPr>
      <w:r>
        <w:rPr/>
      </w:r>
    </w:p>
    <w:p>
      <w:pPr>
        <w:pStyle w:val="Normal"/>
        <w:numPr>
          <w:ilvl w:val="0"/>
          <w:numId w:val="2"/>
        </w:numPr>
        <w:jc w:val="both"/>
        <w:rPr>
          <w:i/>
          <w:i/>
        </w:rPr>
      </w:pPr>
      <w:r>
        <w:rPr/>
        <w:t xml:space="preserve">Se elaboró un estudio sobre </w:t>
      </w:r>
      <w:r>
        <w:rPr>
          <w:i/>
        </w:rPr>
        <w:t xml:space="preserve">Juventud indígena y afrodescendiente en América Latina: inequidades sociodemográficas y desafíos de políticas, </w:t>
      </w:r>
      <w:r>
        <w:rPr/>
        <w:t xml:space="preserve">a solicitud de la Organización Internacional de la Juventud (OIJ), con el apoyo del UNFPA. El estudio contiene un análisis de los perfiles demográfico, la distribución territorial de los jóvenes indígenas, una aproximación a la salud reproductiva, la situación de educación formal, la mantención del idioma, y el acceso al empleo. Finaliza con recomendaciones de políticas (en prensa). </w:t>
      </w:r>
    </w:p>
    <w:p>
      <w:pPr>
        <w:pStyle w:val="Normal"/>
        <w:ind w:left="720" w:hanging="0"/>
        <w:jc w:val="both"/>
        <w:rPr/>
      </w:pPr>
      <w:r>
        <w:rPr/>
        <w:t xml:space="preserve"> </w:t>
      </w:r>
    </w:p>
    <w:p>
      <w:pPr>
        <w:pStyle w:val="Normal"/>
        <w:numPr>
          <w:ilvl w:val="0"/>
          <w:numId w:val="2"/>
        </w:numPr>
        <w:jc w:val="both"/>
        <w:rPr/>
      </w:pPr>
      <w:r>
        <w:rPr/>
        <w:t>Se está desarrollando un estudio acerca de las desigualdades territoriales y la vulnerabilidad de niños indígenas en América Latina, con referencia a los ODM, en el marco de un proyecto CEPAL-UNICEF sobre pobreza infantil. Se prevé su finalización durante el 2010.</w:t>
      </w:r>
    </w:p>
    <w:p>
      <w:pPr>
        <w:pStyle w:val="Normal"/>
        <w:ind w:left="720" w:hanging="0"/>
        <w:jc w:val="both"/>
        <w:rPr/>
      </w:pPr>
      <w:r>
        <w:rPr/>
      </w:r>
    </w:p>
    <w:p>
      <w:pPr>
        <w:pStyle w:val="Normal"/>
        <w:numPr>
          <w:ilvl w:val="0"/>
          <w:numId w:val="2"/>
        </w:numPr>
        <w:jc w:val="both"/>
        <w:rPr/>
      </w:pPr>
      <w:r>
        <w:rPr/>
        <w:t>En el marco del Plan de trabajo CEPAL-UNFPA, y con el apoyo de AECI, bajo el proyecto “Promoción de la salud materna desde un enfoque de salud intercultural y de derechos: fortalecimiento del conocimiento y sistemas de información”, se está desarrollando una Guía para la construcción de indicadores de salud reproductiva bajo el alero de los derechos individuales y colectivos de mujeres y pueblos indígenas. A la fecha se ha elaborado el marco conceptual para la definición de indicadores, cuyo desarrollo estuvo a cargo de una experta indígena. Se prevé la finalización de la Guía durante el año 2010, la cual será sometida a procesos de consulta y validación por expertos indígenas.</w:t>
      </w:r>
    </w:p>
    <w:p>
      <w:pPr>
        <w:pStyle w:val="Normal"/>
        <w:jc w:val="both"/>
        <w:rPr/>
      </w:pPr>
      <w:r>
        <w:rPr/>
      </w:r>
    </w:p>
    <w:p>
      <w:pPr>
        <w:pStyle w:val="Normal"/>
        <w:numPr>
          <w:ilvl w:val="0"/>
          <w:numId w:val="2"/>
        </w:numPr>
        <w:jc w:val="both"/>
        <w:rPr/>
      </w:pPr>
      <w:r>
        <w:rPr/>
        <w:t xml:space="preserve">En el marco del Plan de trabajo CEPAL-UNFPA, y con el apoyo de AECI, en conjunto con la Comisión Nacional de Estadísticas para los Nacionalidades y Pueblos Indígenas y Afroecuatorianos (CONEPIA) y el Instituto Nacional de Estadísticas y Censos (INEC) del Ecuador, se elaboró el documento conceptual-metodológico “Inclusión de la variable etnia en las fuentes de información sociodemográfica del Ecuador” (en proceso de publicación.  </w:t>
      </w:r>
    </w:p>
    <w:p>
      <w:pPr>
        <w:pStyle w:val="Normal"/>
        <w:jc w:val="both"/>
        <w:rPr/>
      </w:pPr>
      <w:r>
        <w:rPr/>
      </w:r>
    </w:p>
    <w:p>
      <w:pPr>
        <w:pStyle w:val="Normal"/>
        <w:numPr>
          <w:ilvl w:val="0"/>
          <w:numId w:val="2"/>
        </w:numPr>
        <w:jc w:val="both"/>
        <w:rPr/>
      </w:pPr>
      <w:r>
        <w:rPr/>
        <w:t xml:space="preserve">En el marco de un proyecto CEPAL-UNICEF, se está desarrollando una Caja de herramientas para la inclusión del enfoque étnico en las fuentes de datos, el cual contendrá 6 módulos que aborda: el marco de derechos y la desagregación de datos; aspectos conceptuales y metodológicos; participación de pueblos indígenas; pruebas pilotos; el rol de las campañas de sensibilización y difusión; y el procesamiento y divulgación de la información y el retorno a las comunidades. Se prevé su finalización durante el 2010.  </w:t>
      </w:r>
    </w:p>
    <w:p>
      <w:pPr>
        <w:pStyle w:val="Normal"/>
        <w:jc w:val="both"/>
        <w:rPr/>
      </w:pPr>
      <w:r>
        <w:rPr/>
      </w:r>
    </w:p>
    <w:p>
      <w:pPr>
        <w:pStyle w:val="Normal"/>
        <w:numPr>
          <w:ilvl w:val="0"/>
          <w:numId w:val="2"/>
        </w:numPr>
        <w:jc w:val="both"/>
        <w:rPr/>
      </w:pPr>
      <w:r>
        <w:rPr/>
        <w:t xml:space="preserve">En cumplimiento a un mandato del trigésimo segundo período de sesiones de la CEPAL, el CELADE-División de Población, en el marco del Programa regional del UNFPA y la CEPAL sobre población y desarrollo en América Latina y el Caribe, coordinó durante el 2009 las actividades conmemorativas del décimo quinto aniversario del Programa de Acción de la Conferencia Internacional sobre la Población y el Desarrollo (PA-CIPD). En este marco se organizó un para analizar los avances de implementación del PA-CIPD y su relación con los objetivos de desarrollo del Milenio y se elaboró un Informe para América Latina sobre los progresos y perspectivas en estas materias, el cual incluye de manera transversal la situación de los pueblos indígenas (para más detalle véase </w:t>
      </w:r>
      <w:hyperlink r:id="rId2">
        <w:r>
          <w:rPr>
            <w:rStyle w:val="InternetLink"/>
          </w:rPr>
          <w:t>www.eclac.cl/celade/</w:t>
        </w:r>
      </w:hyperlink>
      <w:r>
        <w:rPr/>
        <w:t xml:space="preserve"> ).</w:t>
      </w:r>
    </w:p>
    <w:p>
      <w:pPr>
        <w:pStyle w:val="Normal"/>
        <w:ind w:left="720" w:hanging="0"/>
        <w:jc w:val="both"/>
        <w:rPr/>
      </w:pPr>
      <w:r>
        <w:rPr/>
      </w:r>
    </w:p>
    <w:p>
      <w:pPr>
        <w:pStyle w:val="Normal"/>
        <w:jc w:val="both"/>
        <w:rPr/>
      </w:pPr>
      <w:r>
        <w:rPr/>
      </w:r>
    </w:p>
    <w:p>
      <w:pPr>
        <w:pStyle w:val="Normal"/>
        <w:ind w:left="360" w:hanging="0"/>
        <w:jc w:val="both"/>
        <w:rPr>
          <w:b/>
          <w:b/>
          <w:i/>
          <w:i/>
        </w:rPr>
      </w:pPr>
      <w:r>
        <w:rPr>
          <w:b/>
          <w:i/>
        </w:rPr>
        <w:t>b) Producción de información y difusión, asistencia técnica  y capacitación</w:t>
      </w:r>
    </w:p>
    <w:p>
      <w:pPr>
        <w:pStyle w:val="Normal"/>
        <w:rPr>
          <w:b/>
          <w:b/>
          <w:i/>
          <w:i/>
          <w:color w:val="000000"/>
        </w:rPr>
      </w:pPr>
      <w:r>
        <w:rPr>
          <w:b/>
          <w:i/>
          <w:color w:val="000000"/>
        </w:rPr>
      </w:r>
    </w:p>
    <w:p>
      <w:pPr>
        <w:pStyle w:val="Normal"/>
        <w:numPr>
          <w:ilvl w:val="0"/>
          <w:numId w:val="2"/>
        </w:numPr>
        <w:jc w:val="both"/>
        <w:rPr>
          <w:color w:val="000000"/>
        </w:rPr>
      </w:pPr>
      <w:r>
        <w:rPr>
          <w:color w:val="000000"/>
        </w:rPr>
        <w:t>Continúa el proyecto CELADE/CEPAL-UNFPA, con el financiamiento de la Agencia de Cooperación Española (AECI), que tiene como objetivo general la promoción de la salud materna desde un enfoque de salud intercultural y de derechos a través del fortalecimiento de las organizaciones de mujeres indígenas y de los sistemas de salud, en 5 países de América Latina (Bolivia, Ecuador, Guatemala, Honduras y Perú, aunque otros países de la región se benefician con algunas de las actividades de carácter regional). El CELADE tiene a cargo la implementación de la línea estratégica “Fortalecimiento del conocimiento y sistemas de información”. En este marco se realizaron las siguientes actividades, además de las publicaciones mencionadas en los puntos 1, 5, 10, 11:</w:t>
      </w:r>
    </w:p>
    <w:p>
      <w:pPr>
        <w:pStyle w:val="Normal"/>
        <w:ind w:left="360" w:hanging="0"/>
        <w:jc w:val="both"/>
        <w:rPr>
          <w:color w:val="000000"/>
        </w:rPr>
      </w:pPr>
      <w:r>
        <w:rPr>
          <w:color w:val="000000"/>
        </w:rPr>
      </w:r>
    </w:p>
    <w:p>
      <w:pPr>
        <w:pStyle w:val="Normal"/>
        <w:numPr>
          <w:ilvl w:val="0"/>
          <w:numId w:val="2"/>
        </w:numPr>
        <w:jc w:val="both"/>
        <w:rPr/>
      </w:pPr>
      <w:r>
        <w:rPr>
          <w:color w:val="000000"/>
        </w:rPr>
        <w:t xml:space="preserve">Sobre la base del Seminario-Taller "Censos 2010 y la inclusión del enfoque étnico: Hacia una construcción participativa con pueblos indígenas y afrodescendientes en América Latina", organizado por  el CELADE, UNICEF, UNFPA y la Comisión de Estadística de las Américas de la CEPAL (CEA-grupo censos), con la colaboración de la OPS, UNIFEM y el Fondo para el Desarrollo de los Pueblos Indígenas de América Latina y el Caribe (FI), realizado en Santiago de Chile del 19 al 21 de noviembre del 2008, se elaboró material audiovisual de amplia divulgación para la abogacía en estos asuntos. El DVD contiene entrevistas a diferentes expertos y líderes indígenas de la región y abarca desde los marcos jurídicos y recomendaciones internacionales para la generación de estadísticas sobre pueblos indígenas, hasta aspectos más técnicos vinculados al proceso censal (disponible en </w:t>
      </w:r>
      <w:hyperlink r:id="rId3">
        <w:r>
          <w:rPr>
            <w:rStyle w:val="InternetLink"/>
          </w:rPr>
          <w:t>www.cepal/celade/indigenas</w:t>
        </w:r>
      </w:hyperlink>
      <w:r>
        <w:rPr>
          <w:color w:val="000000"/>
        </w:rPr>
        <w:t xml:space="preserve">). </w:t>
      </w:r>
    </w:p>
    <w:p>
      <w:pPr>
        <w:pStyle w:val="ListParagraph"/>
        <w:rPr>
          <w:color w:val="FF0000"/>
        </w:rPr>
      </w:pPr>
      <w:r>
        <w:rPr>
          <w:color w:val="FF0000"/>
        </w:rPr>
      </w:r>
    </w:p>
    <w:p>
      <w:pPr>
        <w:pStyle w:val="Normal"/>
        <w:numPr>
          <w:ilvl w:val="0"/>
          <w:numId w:val="2"/>
        </w:numPr>
        <w:jc w:val="both"/>
        <w:rPr>
          <w:color w:val="000000"/>
        </w:rPr>
      </w:pPr>
      <w:r>
        <w:rPr>
          <w:color w:val="000000"/>
        </w:rPr>
        <w:t>Elaboración de informes técnicos nacionales sobre el estado del arte y propuesta de inclusión de la identificación de pueblos indígenas y otros indicadores pertinentes en las fuentes de datos de salud en Ecuador y Guatemala y misiones de asistencia técnica a estos países para avanzar en esta temática.</w:t>
      </w:r>
    </w:p>
    <w:p>
      <w:pPr>
        <w:pStyle w:val="Normal"/>
        <w:jc w:val="both"/>
        <w:rPr>
          <w:color w:val="000000"/>
        </w:rPr>
      </w:pPr>
      <w:r>
        <w:rPr>
          <w:color w:val="000000"/>
        </w:rPr>
      </w:r>
    </w:p>
    <w:p>
      <w:pPr>
        <w:pStyle w:val="Normal"/>
        <w:numPr>
          <w:ilvl w:val="0"/>
          <w:numId w:val="2"/>
        </w:numPr>
        <w:jc w:val="both"/>
        <w:rPr>
          <w:color w:val="000000"/>
        </w:rPr>
      </w:pPr>
      <w:r>
        <w:rPr>
          <w:color w:val="000000"/>
        </w:rPr>
        <w:t>Se elaboró una guía metodológica para la realización de  pruebas pilotos, orientadas a la inclusión de la identificación de pueblos indígenas en los registros de salud. Se prevé llevar a cabo estas pruebas en Ecuador y Guatemala durante el 2010.</w:t>
      </w:r>
    </w:p>
    <w:p>
      <w:pPr>
        <w:pStyle w:val="Normal"/>
        <w:jc w:val="both"/>
        <w:rPr>
          <w:color w:val="000000"/>
        </w:rPr>
      </w:pPr>
      <w:r>
        <w:rPr>
          <w:color w:val="000000"/>
        </w:rPr>
      </w:r>
    </w:p>
    <w:p>
      <w:pPr>
        <w:pStyle w:val="Normal"/>
        <w:numPr>
          <w:ilvl w:val="0"/>
          <w:numId w:val="2"/>
        </w:numPr>
        <w:jc w:val="both"/>
        <w:rPr>
          <w:color w:val="000000"/>
        </w:rPr>
      </w:pPr>
      <w:r>
        <w:rPr>
          <w:color w:val="000000"/>
        </w:rPr>
        <w:t>Se colaboró en la organización del Seminario internacional “Interculturalidad y ejercicio de derechos en la Subregión Andina, con énfasis en la salud sexual y reproductiva, para el fortalecimiento del Sumak Kawsay”, Quito, del 10 al 13 de noviembre 2009, convocado por el Ministerio de Salud Pública del Ecuador y el Fondo de Población de Naciones Unidas, UNFPA. En particular, el CELADE tuvo a cargo la presentación en plenaria del tema “Salud sexual y reproductiva de los pueblos indígenas y afrodescendientes, antiguos y nuevos desafíos en la subregión andina, en el marco de la Conferencia Internacional sobre Población y Desarrollo”, y de la coordinación y relatoría del Taller 6 “Fuentes de datos, indicadores y sistemas de información”.</w:t>
      </w:r>
    </w:p>
    <w:p>
      <w:pPr>
        <w:pStyle w:val="Normal"/>
        <w:jc w:val="both"/>
        <w:rPr>
          <w:color w:val="000000"/>
        </w:rPr>
      </w:pPr>
      <w:r>
        <w:rPr>
          <w:color w:val="000000"/>
        </w:rPr>
      </w:r>
    </w:p>
    <w:p>
      <w:pPr>
        <w:pStyle w:val="Normal"/>
        <w:numPr>
          <w:ilvl w:val="0"/>
          <w:numId w:val="2"/>
        </w:numPr>
        <w:jc w:val="both"/>
        <w:rPr>
          <w:color w:val="000000"/>
        </w:rPr>
      </w:pPr>
      <w:r>
        <w:rPr>
          <w:color w:val="000000"/>
        </w:rPr>
        <w:t>Realización del taller de capacitación sobre “Derechos de pueblos indígenas en salud reproductiva: análisis de información para políticas públicas”, organizado por el CEPLADE-CEPAL en conjunto con el Centro de Culturas Indígenas del Perú Chirapaq, el Enlace Continental de Mujeres Indígenas, y el Fondo de Población de Naciones Unidas (LACRO-UNFPA y su oficina de país en Perú), en Lima, Perú, 2 al 4 de diciembre de 2009. Participaron alrededor de treinta mujeres y hombres indígenas provenientes de diferentes organizaciones de Perú, Ecuador y Bolivia. El taller utiliza una metodología altamente participativa y con pertinencia cultural. Dado el interés que manifestaron las y los participantes y los resultados del taller, se decidió elaborar un curso de capacitación audiovisual en este tema, para capacitar a capacitadores que repliquen los cursos en sus comunidades.</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En el marco del Convenio de cooperación CEPAL - Ministerio de Salud de Chile (véase punto 6), se realizó el taller de capacitación en REDATAM a técnicos indígenas –tanto del Estado como de organizaciones- que trabajan en el área de salud, en Chile. El taller, de una semana de duración, se orientó a que los técnicos se capaciten en el manejo del software informático Redatam para el procesamiento de microdatos censales y generen información e indicadores relevantes para el área de la salud. </w:t>
      </w:r>
    </w:p>
    <w:p>
      <w:pPr>
        <w:pStyle w:val="Normal"/>
        <w:ind w:left="360" w:hanging="0"/>
        <w:jc w:val="both"/>
        <w:rPr>
          <w:color w:val="000000"/>
        </w:rPr>
      </w:pPr>
      <w:r>
        <w:rPr>
          <w:color w:val="000000"/>
        </w:rPr>
      </w:r>
    </w:p>
    <w:p>
      <w:pPr>
        <w:pStyle w:val="Normal"/>
        <w:numPr>
          <w:ilvl w:val="0"/>
          <w:numId w:val="2"/>
        </w:numPr>
        <w:jc w:val="both"/>
        <w:rPr/>
      </w:pPr>
      <w:r>
        <w:rPr/>
        <w:t xml:space="preserve">En el marco del proyecto CELADE/CEPAL-OPS (punto 15) se continuó con el desarrollo de un sistema informatizado de registro integral de salud a nivel local, en conjunto con el Centro de Salud Intercultural Boroa Filu Lawen (centro gestionado por la comunidad mapuche local), Comuna de Nueva Imperial, Región de la Araucanía, Chile. A través de un proceso altamente participativo y con un trabajo realizado prácticamente sólo por personas mapuches del sector, se ha diseñado por primera vez en Chile (y posiblemente en la región), un sistema de información integral de apoyo a los modelos de salud intercultural. Dicho sistema abarca dos dimensiones: estadísticas oficiales de salud occidental y estadísticas de atenciones en salud y medicina mapuche. Para la primera dimensión se incorporaron variables de diferenciación étnica, creadas y consensuadas con el pueblo mapuche; para la segunda dimensión, el registro toma en cuenta el concepto integral del bienestar mapuche, incorporando indicadores como ceremonias, acciones colectivas, entidades del territorio que impactan en la salud y taxonomías de enfermedades mapuches. Asimismo, se ha capacitado personal del Centro de salud para el manejo del sistema y durante el 2009 se puso en marcha del sistema (ingreso de datos, validación, revisión, análisis). Se espera obtener financiamiento para el diseño mejorado del Sistema. </w:t>
      </w:r>
    </w:p>
    <w:p>
      <w:pPr>
        <w:pStyle w:val="Normal"/>
        <w:ind w:left="360" w:hanging="0"/>
        <w:jc w:val="both"/>
        <w:rPr/>
      </w:pPr>
      <w:r>
        <w:rPr/>
      </w:r>
    </w:p>
    <w:p>
      <w:pPr>
        <w:pStyle w:val="Normal"/>
        <w:numPr>
          <w:ilvl w:val="0"/>
          <w:numId w:val="2"/>
        </w:numPr>
        <w:jc w:val="both"/>
        <w:rPr/>
      </w:pPr>
      <w:r>
        <w:rPr/>
        <w:t xml:space="preserve">Se ha desarrollado un Banco de datos sobre pueblos indígenas PIAALC, el cual contiene el Sistema de indicadores sociodemográficos de pueblos indígenas de América Latina – SISPPI, indicadores sobre juventud indígena, indicadores a nivel municipal, e información sobre migración interna. El banco contiene aproximadamente 2000 tabulados con información demográfica, migración, salud, empleo, desagregada por grupos étnicos, sexo, zonas geográficas, entre otras. (Disponible en el sitio Web </w:t>
      </w:r>
      <w:hyperlink r:id="rId4">
        <w:r>
          <w:rPr>
            <w:rStyle w:val="InternetLink"/>
          </w:rPr>
          <w:t>www.eclac.cl/celade/</w:t>
        </w:r>
      </w:hyperlink>
      <w:r>
        <w:rPr/>
        <w:t xml:space="preserve">).  </w:t>
      </w:r>
    </w:p>
    <w:p>
      <w:pPr>
        <w:pStyle w:val="Normal"/>
        <w:jc w:val="both"/>
        <w:rPr/>
      </w:pPr>
      <w:r>
        <w:rPr/>
      </w:r>
    </w:p>
    <w:p>
      <w:pPr>
        <w:pStyle w:val="Normal"/>
        <w:numPr>
          <w:ilvl w:val="0"/>
          <w:numId w:val="2"/>
        </w:numPr>
        <w:jc w:val="both"/>
        <w:rPr/>
      </w:pPr>
      <w:r>
        <w:rPr/>
        <w:t xml:space="preserve">Bajo un proyecto CEPAL-Fundación Ford, se han iniciado actividades para incrementar el conocimiento cuantitativo acerca de la distribución territorial de pueblos indígenas y afrodescendientes en Argentina, Colombia, Chile y Perú, visualizar la situación de desigualdad territorial y exclusión social de estos grupos; fortalecer los procesos de visibilidad estadística; y contribuir al empoderamiento de las organizaciones indígenas en el uso de información sociodemográfica. Los productos serán alcanzados durante el 2010.  </w:t>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t>c) Participación en seminarios y reuniones de expertos</w:t>
      </w:r>
    </w:p>
    <w:p>
      <w:pPr>
        <w:pStyle w:val="Normal"/>
        <w:jc w:val="both"/>
        <w:rPr>
          <w:b/>
          <w:b/>
          <w:i/>
          <w:i/>
        </w:rPr>
      </w:pPr>
      <w:r>
        <w:rPr>
          <w:b/>
          <w:i/>
        </w:rPr>
      </w:r>
    </w:p>
    <w:p>
      <w:pPr>
        <w:pStyle w:val="Normal"/>
        <w:jc w:val="both"/>
        <w:rPr/>
      </w:pPr>
      <w:r>
        <w:rPr/>
      </w:r>
    </w:p>
    <w:p>
      <w:pPr>
        <w:pStyle w:val="Normal"/>
        <w:numPr>
          <w:ilvl w:val="0"/>
          <w:numId w:val="2"/>
        </w:numPr>
        <w:jc w:val="both"/>
        <w:rPr/>
      </w:pPr>
      <w:r>
        <w:rPr/>
        <w:t>Seminario-Taller "Los censos de 2010 y la salud", organizado por el CELADE/CEPAL,  el Grupo de Censos de la CEA/CEPAL y el UNFPA, en Santiago de Chile, del 2 al 4 de noviembre de 2009. La agenda de la reunión incluyó una sesión dedicada al tema de Salud y enfoque étnico en los censos, en la cual el CELADE hizo una presentación sustantiva.</w:t>
      </w:r>
    </w:p>
    <w:p>
      <w:pPr>
        <w:pStyle w:val="Normal"/>
        <w:ind w:left="360" w:hanging="0"/>
        <w:jc w:val="both"/>
        <w:rPr/>
      </w:pPr>
      <w:r>
        <w:rPr/>
      </w:r>
    </w:p>
    <w:p>
      <w:pPr>
        <w:pStyle w:val="Normal"/>
        <w:numPr>
          <w:ilvl w:val="0"/>
          <w:numId w:val="2"/>
        </w:numPr>
        <w:jc w:val="both"/>
        <w:rPr/>
      </w:pPr>
      <w:r>
        <w:rPr/>
        <w:t>Taller “Lineamientos y recomendaciones para la inclusión de los pueblos indígenas en la ronda de censos 2010”, convocado por el Fondo para el desarrollo de los pueblos indígenas de América Latina y el Caribe, en La Paz, Bolivia (30 de marzo y 1 de abril 2009). El CELADE fue parte del equipo asesor para la elaboración de las recomendaciones.</w:t>
      </w:r>
    </w:p>
    <w:p>
      <w:pPr>
        <w:pStyle w:val="Normal"/>
        <w:ind w:left="360" w:hanging="0"/>
        <w:jc w:val="both"/>
        <w:rPr/>
      </w:pPr>
      <w:r>
        <w:rPr/>
      </w:r>
    </w:p>
    <w:p>
      <w:pPr>
        <w:pStyle w:val="Normal"/>
        <w:numPr>
          <w:ilvl w:val="0"/>
          <w:numId w:val="2"/>
        </w:numPr>
        <w:jc w:val="both"/>
        <w:rPr/>
      </w:pPr>
      <w:r>
        <w:rPr/>
        <w:t xml:space="preserve">Participación con ponencia en el Seminario internacional sobre “Datos desagregados por grupos étnicos en los censos de América Latina y el Caribe”, convocado por la UNIFEM, en Brasilia, Brasil, 23 y 24 de junio. </w:t>
      </w:r>
    </w:p>
    <w:p>
      <w:pPr>
        <w:pStyle w:val="Normal"/>
        <w:jc w:val="both"/>
        <w:rPr/>
      </w:pPr>
      <w:r>
        <w:rPr/>
      </w:r>
    </w:p>
    <w:p>
      <w:pPr>
        <w:pStyle w:val="Normal"/>
        <w:ind w:left="360" w:hanging="0"/>
        <w:jc w:val="both"/>
        <w:rPr>
          <w:b/>
          <w:b/>
          <w:i/>
          <w:i/>
        </w:rPr>
      </w:pPr>
      <w:r>
        <w:rPr>
          <w:b/>
          <w:i/>
        </w:rPr>
        <w:t>d) Otra información de interés</w:t>
      </w:r>
    </w:p>
    <w:p>
      <w:pPr>
        <w:pStyle w:val="Normal"/>
        <w:ind w:left="360" w:hanging="0"/>
        <w:jc w:val="both"/>
        <w:rPr>
          <w:b/>
          <w:b/>
          <w:i/>
          <w:i/>
        </w:rPr>
      </w:pPr>
      <w:r>
        <w:rPr>
          <w:b/>
          <w:i/>
        </w:rPr>
      </w:r>
    </w:p>
    <w:p>
      <w:pPr>
        <w:pStyle w:val="Normal"/>
        <w:jc w:val="both"/>
        <w:rPr/>
      </w:pPr>
      <w:r>
        <w:rPr/>
      </w:r>
    </w:p>
    <w:p>
      <w:pPr>
        <w:pStyle w:val="Normal"/>
        <w:numPr>
          <w:ilvl w:val="0"/>
          <w:numId w:val="2"/>
        </w:numPr>
        <w:jc w:val="both"/>
        <w:rPr/>
      </w:pPr>
      <w:r>
        <w:rPr/>
        <w:t xml:space="preserve">Para el desarrollo de las actividades mencionadas, se ha privilegiado la contratación de consultores/as indígenas siempre que sean idóneas para las tareas a realizar. Este criterio se ha extendido a la selección de pasantes universitarios en el CELADE.     </w:t>
      </w:r>
    </w:p>
    <w:p>
      <w:pPr>
        <w:pStyle w:val="Normal"/>
        <w:ind w:left="360" w:hanging="0"/>
        <w:jc w:val="both"/>
        <w:rPr/>
      </w:pPr>
      <w:r>
        <w:rPr/>
      </w:r>
    </w:p>
    <w:p>
      <w:pPr>
        <w:pStyle w:val="Normal"/>
        <w:numPr>
          <w:ilvl w:val="0"/>
          <w:numId w:val="2"/>
        </w:numPr>
        <w:jc w:val="both"/>
        <w:rPr/>
      </w:pPr>
      <w:r>
        <w:rPr/>
        <w:t xml:space="preserve">Desde 2005 la CEPAL- División de Desarrollo Social y la Fundación Kelloggs, llevan a cabo anualmente el Concurso de experiencias en innovación social en América Latina y el Caribe. Cabe resaltar que una tercera parte de los proyectos que han llegado a la etapa finalistas son de o para pueblos indígenas. Resaltan los proyectos de educación intercultural en los cuales, sin afectar la calidad de la educación y más bien incrementándola, relevan las tradiciones como una forma de mejorar los niveles de comprensión de la  lecto escritura y por lo tanto afectando positivamente el desempeño académico de los y las estudiantes (programa Nuestras huellas; Escuela Normal “Dr. Eduardo Casanova” en Tilcara en la Provincia de Jujuy, Argentina). La salud constituye otro ámbito en donde los proyectos de pueblos indígenas ha tenido una gran relevancia; en ellos se desarrollan y consolidan modelos de atención capaces de articular la medicina tradicional con las prácticas occidentales, aportando por ejemplo a la reducción de la mortalidad materno infantil respetando los usos y costumbres tradicionales (ejemplo, Modelo de Salud Complementario Williche de Chiloé, Chile, y Fortalecimiento y Promoción de la Medicina Tradicional de los Pueblos Pijao y Paéz del Tolima, Colombia). Asimismo, los programas de desarrollo productivo rural en los cuales gracias a la articulación entre los saberes tradicionales y la técnica moderna se han logrado generar programas de producción que incluso han logrado sacar de la situación de pobreza a la población que se ha vinculado (ejemplo, Programa Integrado de Cultivos Andinos CAU.Que. Va., Quebrada de Humahuaca en Jujuy; Manejo y Tratamiento de Aguas Residuales con Lenteja Acuática, Lechugín y Totora en la Parroquia San Rafael de la Laguna en Otavalo, Ecuador y; Producción sostenible de truchas en el sistema extensivo e intensivo en lagunas y jaulas en la Comunidad Iniquilla Chullpia en el Distrito de Ocuviri en Puno, Perú). Los resultados del Concurso en su quinto ciclo 2009 pueden verse en </w:t>
      </w:r>
      <w:hyperlink r:id="rId5">
        <w:r>
          <w:rPr>
            <w:rStyle w:val="InternetLink"/>
          </w:rPr>
          <w:t>www.cepal.org/dds/innovacionsocial</w:t>
        </w:r>
      </w:hyperlink>
      <w:r>
        <w:rPr/>
        <w:t>.</w:t>
      </w:r>
    </w:p>
    <w:p>
      <w:pPr>
        <w:pStyle w:val="Normal"/>
        <w:ind w:left="360" w:hanging="0"/>
        <w:jc w:val="both"/>
        <w:rPr/>
      </w:pPr>
      <w:r>
        <w:rPr/>
      </w:r>
    </w:p>
    <w:p>
      <w:pPr>
        <w:pStyle w:val="Normal"/>
        <w:jc w:val="both"/>
        <w:rPr/>
      </w:pPr>
      <w:r>
        <w:rPr/>
      </w:r>
    </w:p>
    <w:p>
      <w:pPr>
        <w:pStyle w:val="Normal"/>
        <w:numPr>
          <w:ilvl w:val="0"/>
          <w:numId w:val="3"/>
        </w:numPr>
        <w:rPr>
          <w:b/>
          <w:b/>
        </w:rPr>
      </w:pPr>
      <w:r>
        <w:rPr>
          <w:b/>
        </w:rPr>
        <w:t>Obstáculos en la implementación de las recomendaciones del UNFPII</w:t>
      </w:r>
    </w:p>
    <w:p>
      <w:pPr>
        <w:pStyle w:val="Normal"/>
        <w:rPr>
          <w:b/>
          <w:b/>
        </w:rPr>
      </w:pPr>
      <w:r>
        <w:rPr>
          <w:b/>
        </w:rPr>
      </w:r>
    </w:p>
    <w:p>
      <w:pPr>
        <w:pStyle w:val="Normal"/>
        <w:numPr>
          <w:ilvl w:val="0"/>
          <w:numId w:val="2"/>
        </w:numPr>
        <w:jc w:val="both"/>
        <w:rPr/>
      </w:pPr>
      <w:r>
        <w:rPr/>
        <w:t>El principal condicionante es el financiero. Los recursos utilizados en las principales actividades relacionadas con asuntos indígenas han sido posibles con financiamiento extra-presupuestario de la CEPAL. Un avance ha sido incorporar la temática en el Programa de trabajo CELADE-UNFPA, lo cual ha permitido, por ejemplo, la elaboración del capítulo del Panorama Social 2006, y el apoyo complementario al resto de las actividades. Cabe señalar que en el Programa regular de trabajo de la CEPAL 2010-2011 ya se han incluido actividades sobre pueblos indígenas, en el subprograma de Población y Desarrollo, que implementa el CELADE-División de Población.</w:t>
      </w:r>
    </w:p>
    <w:p>
      <w:pPr>
        <w:pStyle w:val="Normal"/>
        <w:ind w:left="720" w:hanging="0"/>
        <w:rPr/>
      </w:pPr>
      <w:r>
        <w:rPr/>
      </w:r>
    </w:p>
    <w:p>
      <w:pPr>
        <w:pStyle w:val="Normal"/>
        <w:rPr/>
      </w:pPr>
      <w:r>
        <w:rPr/>
      </w:r>
    </w:p>
    <w:p>
      <w:pPr>
        <w:pStyle w:val="Normal"/>
        <w:numPr>
          <w:ilvl w:val="0"/>
          <w:numId w:val="3"/>
        </w:numPr>
        <w:rPr>
          <w:b/>
          <w:b/>
        </w:rPr>
      </w:pPr>
      <w:r>
        <w:rPr>
          <w:b/>
        </w:rPr>
        <w:t>Factores que facilitan la implementación de las actividades del UNPFII</w:t>
      </w:r>
    </w:p>
    <w:p>
      <w:pPr>
        <w:pStyle w:val="Normal"/>
        <w:ind w:left="360" w:hanging="0"/>
        <w:rPr>
          <w:b/>
          <w:b/>
        </w:rPr>
      </w:pPr>
      <w:r>
        <w:rPr>
          <w:b/>
        </w:rPr>
      </w:r>
    </w:p>
    <w:p>
      <w:pPr>
        <w:pStyle w:val="Normal"/>
        <w:numPr>
          <w:ilvl w:val="0"/>
          <w:numId w:val="2"/>
        </w:numPr>
        <w:jc w:val="both"/>
        <w:rPr/>
      </w:pPr>
      <w:r>
        <w:rPr/>
        <w:t>En el 2007 el CELADE cumplía 50 años. El balance histórico permite señalar que la mayoría de las personas que componen los cuadros técnicos en demografía de los países de la región ha transitado por las aulas del CELADE, que todas las naciones latinoamericanas y caribeñas, además de varias de las africanas y asiáticas, han recibido misiones de asesoramiento técnico integradas por personal del Centro, y que la investigación desarrollada por la institución ha contribuido sustancialmente a engrosar el corpus del conocimiento sobre los temas de población y desarrollo en América Latina y el Caribe. Con ello, la confianza de los países de la región hacia la institución se materializa, entre otros, al convertir al CELADE en depositario de las bases de los microdatos de los censos de población y vivienda, desde 1960. Esto facilita enormemente el desarrollo de las actividades mencionadas. Asimismo, el hecho haber incluido en el Programa regular de la CEPAL la temática de pueblos indígenas dentro de las actividades del CELADE-División de Población, permitirá continuar avanzando.</w:t>
      </w:r>
    </w:p>
    <w:p>
      <w:pPr>
        <w:pStyle w:val="Normal"/>
        <w:ind w:left="360" w:hanging="0"/>
        <w:jc w:val="both"/>
        <w:rPr/>
      </w:pPr>
      <w:r>
        <w:rPr/>
      </w:r>
    </w:p>
    <w:p>
      <w:pPr>
        <w:pStyle w:val="Normal"/>
        <w:ind w:left="360" w:hanging="0"/>
        <w:jc w:val="both"/>
        <w:rPr/>
      </w:pPr>
      <w:r>
        <w:rPr/>
      </w:r>
    </w:p>
    <w:p>
      <w:pPr>
        <w:pStyle w:val="Normal"/>
        <w:numPr>
          <w:ilvl w:val="0"/>
          <w:numId w:val="3"/>
        </w:numPr>
        <w:jc w:val="both"/>
        <w:rPr>
          <w:b/>
          <w:b/>
          <w:i/>
          <w:i/>
        </w:rPr>
      </w:pPr>
      <w:r>
        <w:rPr>
          <w:b/>
          <w:i/>
        </w:rPr>
        <w:t>Adopción de una política sobre pueblos indígenas</w:t>
      </w:r>
    </w:p>
    <w:p>
      <w:pPr>
        <w:pStyle w:val="Normal"/>
        <w:jc w:val="both"/>
        <w:rPr>
          <w:b/>
          <w:b/>
          <w:i/>
          <w:i/>
        </w:rPr>
      </w:pPr>
      <w:r>
        <w:rPr>
          <w:b/>
          <w:i/>
        </w:rPr>
      </w:r>
    </w:p>
    <w:p>
      <w:pPr>
        <w:pStyle w:val="Normal"/>
        <w:numPr>
          <w:ilvl w:val="0"/>
          <w:numId w:val="2"/>
        </w:numPr>
        <w:jc w:val="both"/>
        <w:rPr/>
      </w:pPr>
      <w:r>
        <w:rPr/>
        <w:t xml:space="preserve">No existe una política específica sobre pueblos indígenas, sino los proyectos y actividades descriptos previamente, los cuales se han ido ampliando sistemáticamente desde el año 2003. </w:t>
      </w:r>
    </w:p>
    <w:p>
      <w:pPr>
        <w:pStyle w:val="Normal"/>
        <w:ind w:left="360" w:hanging="0"/>
        <w:jc w:val="both"/>
        <w:rPr/>
      </w:pPr>
      <w:r>
        <w:rPr/>
      </w:r>
    </w:p>
    <w:p>
      <w:pPr>
        <w:pStyle w:val="Normal"/>
        <w:numPr>
          <w:ilvl w:val="0"/>
          <w:numId w:val="2"/>
        </w:numPr>
        <w:jc w:val="both"/>
        <w:rPr/>
      </w:pPr>
      <w:r>
        <w:rPr/>
        <w:t>En el Trigésimo Primer período de sesiones de la CEPAL (Montevideo, 2006), la Comisión aprobó la resolución 616(XXXI) Población y desarrollo: actividades prioritarias para el período 2006-2008, mediante la cual se solicita al CELADE que, en coordinación con la Mesa Directiva del Comité Especial y con el apoyo del Fondo de Población de las Naciones Unidas (UNFPA), siga dando prioridad, al tema de los pueblos indígenas. Esta recomendación se reitera en la resolución 644(XXXII) del Trigésimo Segundo período de sesiones (Santo Domingo, República Dominicana, 9 al 13 de junio de 2008). De esta manera el tema de pueblos indígenas es una de las 9 áreas prioritarias del CELADE y como tal, será uno de los temas sustantivos a tratar en la próxima reunión del Comité Especial sobre Población y Desarrollo del Período de Sesiones de la CEPAL (Santiago de Chile, mayo 2010).</w:t>
      </w:r>
    </w:p>
    <w:p>
      <w:pPr>
        <w:pStyle w:val="Normal"/>
        <w:ind w:left="360" w:hanging="0"/>
        <w:jc w:val="both"/>
        <w:rPr/>
      </w:pPr>
      <w:r>
        <w:rPr/>
      </w:r>
    </w:p>
    <w:p>
      <w:pPr>
        <w:pStyle w:val="Normal"/>
        <w:numPr>
          <w:ilvl w:val="0"/>
          <w:numId w:val="3"/>
        </w:numPr>
        <w:jc w:val="both"/>
        <w:rPr>
          <w:b/>
          <w:b/>
          <w:i/>
          <w:i/>
        </w:rPr>
      </w:pPr>
      <w:r>
        <w:rPr>
          <w:b/>
          <w:i/>
        </w:rPr>
        <w:t>Construcción de capacidades en asuntos indígenas en CEPAL</w:t>
      </w:r>
    </w:p>
    <w:p>
      <w:pPr>
        <w:pStyle w:val="Normal"/>
        <w:jc w:val="both"/>
        <w:rPr>
          <w:b/>
          <w:b/>
          <w:i/>
          <w:i/>
        </w:rPr>
      </w:pPr>
      <w:r>
        <w:rPr>
          <w:b/>
          <w:i/>
        </w:rPr>
      </w:r>
    </w:p>
    <w:p>
      <w:pPr>
        <w:pStyle w:val="Normal"/>
        <w:numPr>
          <w:ilvl w:val="0"/>
          <w:numId w:val="2"/>
        </w:numPr>
        <w:jc w:val="both"/>
        <w:rPr/>
      </w:pPr>
      <w:r>
        <w:rPr/>
        <w:t xml:space="preserve">  </w:t>
      </w:r>
      <w:r>
        <w:rPr/>
        <w:t>No existe un programa regular sino algunas actividades ad-hoc, tal como la discusión conceptual y metodológica en torno a la generación y análisis de información sociodemográfica de pueblos indígenas con el equipo del CELADE, trabaje o no en estos asuntos. El posicionamiento de la CEPAL en relación a este tema, plasmado en la edición 2006 del Panorama Social, se transmite asimismo en todas las reuniones técnicas en las cuales participan los expertos de la organización en asuntos indígenas.</w:t>
      </w:r>
    </w:p>
    <w:p>
      <w:pPr>
        <w:pStyle w:val="Normal"/>
        <w:ind w:left="360" w:hanging="0"/>
        <w:jc w:val="both"/>
        <w:rPr/>
      </w:pPr>
      <w:r>
        <w:rPr/>
      </w:r>
    </w:p>
    <w:p>
      <w:pPr>
        <w:pStyle w:val="Normal"/>
        <w:numPr>
          <w:ilvl w:val="0"/>
          <w:numId w:val="3"/>
        </w:numPr>
        <w:jc w:val="both"/>
        <w:rPr/>
      </w:pPr>
      <w:r>
        <w:rPr/>
        <w:t xml:space="preserve"> </w:t>
      </w:r>
      <w:r>
        <w:rPr>
          <w:b/>
          <w:i/>
        </w:rPr>
        <w:t>Punto focal en CEPAL</w:t>
      </w:r>
    </w:p>
    <w:p>
      <w:pPr>
        <w:pStyle w:val="Normal"/>
        <w:ind w:left="360" w:hanging="0"/>
        <w:jc w:val="both"/>
        <w:rPr>
          <w:b/>
          <w:b/>
          <w:i/>
          <w:i/>
        </w:rPr>
      </w:pPr>
      <w:r>
        <w:rPr>
          <w:b/>
          <w:i/>
        </w:rPr>
      </w:r>
    </w:p>
    <w:p>
      <w:pPr>
        <w:pStyle w:val="Normal"/>
        <w:numPr>
          <w:ilvl w:val="0"/>
          <w:numId w:val="2"/>
        </w:numPr>
        <w:jc w:val="both"/>
        <w:rPr/>
      </w:pPr>
      <w:r>
        <w:rPr/>
        <w:t xml:space="preserve">  </w:t>
      </w:r>
      <w:r>
        <w:rPr/>
        <w:t>Los puntos focales para los asuntos de pueblos indígenas de la CEPAL son: Martín  Hopenhaynn, Director de la División de Desarrollo Social (</w:t>
      </w:r>
      <w:hyperlink r:id="rId6">
        <w:r>
          <w:rPr>
            <w:rStyle w:val="InternetLink"/>
          </w:rPr>
          <w:t>martin.hopenhaynn@cepal.org</w:t>
        </w:r>
      </w:hyperlink>
      <w:r>
        <w:rPr/>
        <w:t>), y Fabiana Del Popolo, experta del CELADE (</w:t>
      </w:r>
      <w:hyperlink r:id="rId7">
        <w:r>
          <w:rPr>
            <w:rStyle w:val="InternetLink"/>
          </w:rPr>
          <w:t>fabiana.delpopolo@cepal.org</w:t>
        </w:r>
      </w:hyperlink>
      <w:r>
        <w:rPr/>
        <w:t>).</w:t>
      </w:r>
    </w:p>
    <w:p>
      <w:pPr>
        <w:pStyle w:val="Normal"/>
        <w:ind w:left="360" w:hanging="0"/>
        <w:jc w:val="both"/>
        <w:rPr/>
      </w:pPr>
      <w:r>
        <w:rPr/>
      </w:r>
    </w:p>
    <w:p>
      <w:pPr>
        <w:pStyle w:val="Normal"/>
        <w:numPr>
          <w:ilvl w:val="0"/>
          <w:numId w:val="3"/>
        </w:numPr>
        <w:jc w:val="both"/>
        <w:rPr>
          <w:b/>
          <w:b/>
          <w:i/>
          <w:i/>
        </w:rPr>
      </w:pPr>
      <w:r>
        <w:rPr>
          <w:b/>
          <w:i/>
        </w:rPr>
        <w:t>Reuniones previstas para el 2010</w:t>
      </w:r>
    </w:p>
    <w:p>
      <w:pPr>
        <w:pStyle w:val="Normal"/>
        <w:ind w:left="360" w:hanging="0"/>
        <w:jc w:val="both"/>
        <w:rPr>
          <w:b/>
          <w:b/>
          <w:i/>
          <w:i/>
        </w:rPr>
      </w:pPr>
      <w:r>
        <w:rPr>
          <w:b/>
          <w:i/>
        </w:rPr>
      </w:r>
    </w:p>
    <w:p>
      <w:pPr>
        <w:pStyle w:val="Normal"/>
        <w:numPr>
          <w:ilvl w:val="0"/>
          <w:numId w:val="2"/>
        </w:numPr>
        <w:jc w:val="both"/>
        <w:rPr/>
      </w:pPr>
      <w:r>
        <w:rPr/>
        <w:t xml:space="preserve"> </w:t>
      </w:r>
      <w:r>
        <w:rPr/>
        <w:t xml:space="preserve">Las reuniones realizadas durante el 2009 ya fueron mencionadas en este informe. Del 12 al 14 de mayo del 2010 se llevará a cabo la reunión del Comité Especial sobre Población y Desarrollo del Período de sesiones de la CEPAL, en cuyo temario se incluye específicamente el tema de pueblos indígenas. Durante el 2010 y en el marco del Plan de trabajo CEPAL-UNFPA sobre salud sexual y reproductiva de mujeres indígenas, se prevé la realización de: talleres nacionales con organismos del estado y organizaciones indígenas para la validación de una propuesta de inclusión del enfoque étnico en las fuentes de datos en salud en Ecuador y Guatemala; un taller de capacitación a organizaciones de mujeres y pueblos indígenas en SSR/SM para el uso de la información en políticas y programas en al menos un país del proyecto. A la fecha se está trabajando en la programación de estas actividades en conjunto con UNFPA. Se espera brindar mayor detalle en ocasión del noveno período de sesiones del UNPFII. </w:t>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Para más detalles véase </w:t>
      </w:r>
      <w:hyperlink r:id="rId1">
        <w:r>
          <w:rPr>
            <w:rStyle w:val="InternetLink"/>
            <w:lang w:val="es-ES"/>
          </w:rPr>
          <w:t>www.cepal.org/celade/indigenas</w:t>
        </w:r>
      </w:hyperlink>
      <w:r>
        <w:rPr>
          <w:lang w:val="es-ES"/>
        </w:rPr>
        <w:t xml:space="preserve"> </w:t>
      </w:r>
    </w:p>
  </w:footnote>
  <w:footnote w:id="3">
    <w:p>
      <w:pPr>
        <w:pStyle w:val="Footnote"/>
        <w:jc w:val="both"/>
        <w:rPr/>
      </w:pPr>
      <w:r>
        <w:rPr>
          <w:rStyle w:val="FootnoteCharacters"/>
        </w:rPr>
        <w:footnoteRef/>
      </w:r>
      <w:r>
        <w:rPr/>
        <w:t xml:space="preserve"> </w:t>
      </w:r>
      <w:r>
        <w:rPr/>
        <w:t>Nueva publicación que reemplaza al Boletín Demográfico, que el CELADE publicó desde 1968. El Observatorio Demográfico tiene por objetivo difundir periódicamente información sobre estimaciones y proyecciones de población nacional, población urbana y rural, población económicamente activa, fecundidad, mortalidad, migración internacional y distribución espacial de la población, entre otros, de los países de América Latina y el Caribe. Contiene un capítulo analítico que pretende orientar e introducir el tema a los distintos usuarios. Publicado desde 2006, en edición bilingüe (español e inglés), aparece dos veces al año, en los meses de abril y octu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numPr>
        <w:ilvl w:val="0"/>
        <w:numId w:val="1"/>
      </w:numPr>
      <w:spacing w:before="120" w:after="40"/>
      <w:ind w:left="115" w:right="130" w:hanging="0"/>
      <w:outlineLvl w:val="0"/>
    </w:pPr>
    <w:rPr>
      <w:rFonts w:ascii="Arial" w:hAnsi="Arial" w:cs="Arial"/>
      <w:b/>
      <w:sz w:val="16"/>
      <w:szCs w:val="20"/>
      <w:lang w:val="en-US" w:bidi="he-I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ac.cl/celade/" TargetMode="External"/><Relationship Id="rId3" Type="http://schemas.openxmlformats.org/officeDocument/2006/relationships/hyperlink" Target="http://www.cepal/celade/indigenas" TargetMode="External"/><Relationship Id="rId4" Type="http://schemas.openxmlformats.org/officeDocument/2006/relationships/hyperlink" Target="http://www.eclac.cl/celade/" TargetMode="External"/><Relationship Id="rId5" Type="http://schemas.openxmlformats.org/officeDocument/2006/relationships/hyperlink" Target="http://www.cepal.org/dds/innovacionsocial" TargetMode="External"/><Relationship Id="rId6" Type="http://schemas.openxmlformats.org/officeDocument/2006/relationships/hyperlink" Target="mailto:martin.hopenhaynn@cepal.org" TargetMode="External"/><Relationship Id="rId7" Type="http://schemas.openxmlformats.org/officeDocument/2006/relationships/hyperlink" Target="mailto:fabiana.delpopolo@cepal.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pal.org/celade/indigenas" TargetMode="Externa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28:00Z</dcterms:created>
  <dc:creator>USER</dc:creator>
  <dc:description/>
  <cp:keywords/>
  <dc:language>en-US</dc:language>
  <cp:lastModifiedBy>Dirk Jaspers</cp:lastModifiedBy>
  <cp:lastPrinted>2009-02-11T17:48:00Z</cp:lastPrinted>
  <dcterms:modified xsi:type="dcterms:W3CDTF">2010-01-28T11:26:00Z</dcterms:modified>
  <cp:revision>46</cp:revision>
  <dc:subject/>
  <dc:title>Comisión Económica para</dc:title>
</cp:coreProperties>
</file>