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ed Nations Permanent Forum on Indigenous Issues</w:t>
      </w:r>
    </w:p>
    <w:p>
      <w:pPr>
        <w:pStyle w:val="Normal"/>
        <w:jc w:val="center"/>
        <w:rPr/>
      </w:pPr>
      <w:r>
        <w:rPr/>
        <w:t xml:space="preserve">Trust Fund for the Second International Decade of the World’s Indigenous People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mmary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act Informatio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ct Titl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me and Address of Organiz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ntact Persons (Coordinator of project and President/Secretary of organization)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anking Information (along with number and name of account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on on the project proposa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uration of project and start date (no earlier than 1 September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ject Summa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ject Sustainabili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untry and locali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rect and indirect beneficia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scribe the indigenous peoples involved in project; culture/historic background and geographic location/traditional territ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mount requested, US$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her sources of fund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im and history of organiz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te of any previous applications to the Trust Fun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8:18:00Z</dcterms:created>
  <dc:creator>Christopher.Foley</dc:creator>
  <dc:description/>
  <cp:keywords/>
  <dc:language>en-US</dc:language>
  <cp:lastModifiedBy>United Nations</cp:lastModifiedBy>
  <cp:lastPrinted>2008-07-17T13:53:00Z</cp:lastPrinted>
  <dcterms:modified xsi:type="dcterms:W3CDTF">2010-06-21T20:51:00Z</dcterms:modified>
  <cp:revision>9</cp:revision>
  <dc:subject/>
  <dc:title>Permanent Forum on Indigenous Issues</dc:title>
</cp:coreProperties>
</file>