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i/>
          <w:i/>
          <w:lang w:val="es-ES"/>
        </w:rPr>
      </w:pPr>
      <w:r>
        <w:rPr>
          <w:i/>
          <w:lang w:val="es-ES"/>
        </w:rPr>
        <w:t>Traducción no oficial</w:t>
        <w:br/>
      </w:r>
      <w:r>
        <w:rPr>
          <w:i/>
          <w:sz w:val="20"/>
          <w:szCs w:val="20"/>
          <w:lang w:val="es-ES"/>
        </w:rPr>
        <w:t>Versión revisada el 18 de julio de 2008</w:t>
      </w:r>
      <w:r>
        <w:rPr>
          <w:i/>
          <w:lang w:val="es-ES"/>
        </w:rPr>
        <w:t xml:space="preserve">     </w:t>
        <w:br/>
      </w:r>
    </w:p>
    <w:p>
      <w:pPr>
        <w:pStyle w:val="Normal"/>
        <w:ind w:left="360" w:hanging="0"/>
        <w:jc w:val="center"/>
        <w:rPr>
          <w:i/>
          <w:i/>
          <w:lang w:val="es-ES"/>
        </w:rPr>
      </w:pPr>
      <w:r>
        <w:rPr>
          <w:i/>
          <w:lang w:val="es-ES"/>
        </w:rPr>
      </w:r>
    </w:p>
    <w:p>
      <w:pPr>
        <w:pStyle w:val="Normal"/>
        <w:jc w:val="center"/>
        <w:rPr>
          <w:b/>
          <w:b/>
          <w:lang w:val="es-ES"/>
        </w:rPr>
      </w:pPr>
      <w:r>
        <w:rPr>
          <w:b/>
          <w:lang w:val="es-ES"/>
        </w:rPr>
        <w:t>SECRETARIA DEL FORO PERMANENTE PARA LAS CUESTIONES INDIGENAS</w:t>
      </w:r>
    </w:p>
    <w:p>
      <w:pPr>
        <w:pStyle w:val="PlainText"/>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rectric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lang w:val="es-PA"/>
        </w:rPr>
        <w:t>Financiamiento para las actividades relacionadas al Segundo Decenio Internacional de los Pueblos Indígenas del Mundo</w:t>
      </w:r>
    </w:p>
    <w:p>
      <w:pPr>
        <w:pStyle w:val="Normal"/>
        <w:rPr>
          <w:b/>
          <w:b/>
          <w:lang w:val="es-PA"/>
        </w:rPr>
      </w:pPr>
      <w:r>
        <w:rPr>
          <w:b/>
          <w:lang w:val="es-PA"/>
        </w:rPr>
      </w:r>
    </w:p>
    <w:p>
      <w:pPr>
        <w:pStyle w:val="Normal"/>
        <w:rPr>
          <w:b/>
          <w:b/>
          <w:u w:val="single"/>
          <w:lang w:val="es-PA"/>
        </w:rPr>
      </w:pPr>
      <w:r>
        <w:rPr>
          <w:b/>
          <w:u w:val="single"/>
          <w:lang w:val="es-PA"/>
        </w:rPr>
        <w:t>La aprobación de toda subvención queda sujeta a que Naciones Unidas reciba las contribuciones necesarias.</w:t>
      </w:r>
    </w:p>
    <w:p>
      <w:pPr>
        <w:pStyle w:val="PlainText"/>
        <w:rPr>
          <w:rFonts w:ascii="Times New Roman" w:hAnsi="Times New Roman" w:cs="Times New Roman"/>
          <w:b/>
          <w:b/>
          <w:sz w:val="24"/>
          <w:szCs w:val="24"/>
          <w:u w:val="single"/>
          <w:lang w:val="es-PA"/>
        </w:rPr>
      </w:pPr>
      <w:r>
        <w:rPr>
          <w:rFonts w:cs="Times New Roman" w:ascii="Times New Roman" w:hAnsi="Times New Roman"/>
          <w:b/>
          <w:sz w:val="24"/>
          <w:szCs w:val="24"/>
          <w:u w:val="single"/>
          <w:lang w:val="es-PA"/>
        </w:rPr>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t xml:space="preserve">I. Objetivos </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En conformidad con la Resolución A/RES/59/174 de la Asamblea General, los objetivos son: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 xml:space="preserve">Funcionar como sucesor del Fondo de Contribuciones Voluntarias establecido para el primer Decenio en virtud de las resoluciones de la Asamblea General A/RES/48/163, A/RES/49/214 y A/RES/50/157 </w:t>
      </w:r>
    </w:p>
    <w:p>
      <w:pPr>
        <w:pStyle w:val="PlainText"/>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 xml:space="preserve">Apoyar la implementación de los objetivos y del Plan de Acción para el Segundo Decenio Internacional adoptado por la Asamblea General en Diciembre del 2005. </w:t>
      </w:r>
    </w:p>
    <w:p>
      <w:pPr>
        <w:pStyle w:val="PlainText"/>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Proveer asistencia financiera a programas y proyectos que contribuyan al objetivo del Segundo Decenio Internacional, que es “continuar fortaleciendo la cooperación internacional para la solución de los problemas a que se enfrentan los pueblos indígenas en esferas tales como la cultura, la educación, la salud, los derechos humanos, el medio ambiente y el desarrollo social y económico, por medio de programas orientados a la acción y proyectos específicos, una mayor asistencia técnica y las actividades normativas pertinentes”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pPr>
      <w:r>
        <w:rPr>
          <w:rFonts w:cs="Times New Roman" w:ascii="Times New Roman" w:hAnsi="Times New Roman"/>
          <w:b/>
          <w:sz w:val="24"/>
          <w:szCs w:val="24"/>
          <w:lang w:val="es-ES"/>
        </w:rPr>
        <w:t xml:space="preserve">II. ¿Quiénes pueden solicitar subsidios de proyectos?  </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
        </w:rPr>
        <w:t xml:space="preserve">Organizaciones de pueblos indígenas, asociaciones, y organizaciones no gubernamentales, instituciones académicas y otras sin fines de lucro.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
        </w:rPr>
        <w:t xml:space="preserve">Comités Nacionales para el Segundo Decenio Internacional.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t xml:space="preserve">III. Áreas principales para subvención de proyectos </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Las actividades deberán ser en las áreas de cultura, educación, salud, derechos humanos, medio ambiente y desarrollo social y económico y deben promover del Programa de Acción del Segundo Decenio Internacional de los Pueblos Indígenas del Mundo.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t>IV. Formato de las propuestas de proyecto</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rPr>
          <w:rFonts w:ascii="Times New Roman" w:hAnsi="Times New Roman" w:cs="Times New Roman"/>
          <w:b/>
          <w:b/>
          <w:sz w:val="24"/>
          <w:szCs w:val="24"/>
          <w:lang w:val="es-ES"/>
        </w:rPr>
      </w:pPr>
      <w:r>
        <w:rPr>
          <w:rFonts w:cs="Times New Roman" w:ascii="Times New Roman" w:hAnsi="Times New Roman"/>
          <w:sz w:val="24"/>
          <w:szCs w:val="24"/>
          <w:lang w:val="es-ES"/>
        </w:rPr>
        <w:t xml:space="preserve">Para ser consideradas, las propuestas de proyecto deben incluir los siguientes componentes: </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Nombre y dirección de la organización, incluyendo teléfono/fax, dirección de correo electrónico, nombre y título de una persona de contacto.</w:t>
      </w:r>
    </w:p>
    <w:p>
      <w:pPr>
        <w:pStyle w:val="PlainText"/>
        <w:numPr>
          <w:ilvl w:val="0"/>
          <w:numId w:val="1"/>
        </w:numPr>
        <w:rPr/>
      </w:pPr>
      <w:r>
        <w:rPr>
          <w:rFonts w:cs="Times New Roman" w:ascii="Times New Roman" w:hAnsi="Times New Roman"/>
          <w:sz w:val="24"/>
          <w:szCs w:val="24"/>
          <w:lang w:val="es-ES"/>
        </w:rPr>
        <w:t>Información bancaria de la organización, incluyendo el nombre y la dirección del banco y el nombre de la cuenta (</w:t>
      </w:r>
      <w:r>
        <w:rPr>
          <w:rFonts w:cs="Times New Roman" w:ascii="Times New Roman" w:hAnsi="Times New Roman"/>
          <w:b/>
          <w:sz w:val="24"/>
          <w:szCs w:val="24"/>
          <w:lang w:val="es-ES"/>
        </w:rPr>
        <w:t>la cuenta tiene que estar a nombre de la organización solicitante</w:t>
      </w:r>
      <w:r>
        <w:rPr>
          <w:rFonts w:cs="Times New Roman" w:ascii="Times New Roman" w:hAnsi="Times New Roman"/>
          <w:sz w:val="24"/>
          <w:szCs w:val="24"/>
          <w:lang w:val="es-ES"/>
        </w:rPr>
        <w:t>)</w:t>
      </w:r>
    </w:p>
    <w:p>
      <w:pPr>
        <w:pStyle w:val="PlainText"/>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 xml:space="preserve">La historia, misión y visión de la organización (incluyendo los reglamentos y estatutos, que deben ir en archivo adjunto a la propuesta) </w:t>
      </w:r>
    </w:p>
    <w:p>
      <w:pPr>
        <w:pStyle w:val="PlainText"/>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 xml:space="preserve">Las organizaciones también deben proporcionar, en caso de tenerlos, estados de cuenta (ingresos y egresos) e informes financieros y de auditoría. </w:t>
      </w:r>
    </w:p>
    <w:p>
      <w:pPr>
        <w:pStyle w:val="PlainText"/>
        <w:numPr>
          <w:ilvl w:val="0"/>
          <w:numId w:val="1"/>
        </w:numPr>
        <w:rPr>
          <w:rFonts w:ascii="Times New Roman" w:hAnsi="Times New Roman" w:cs="Times New Roman"/>
          <w:sz w:val="24"/>
          <w:szCs w:val="24"/>
          <w:lang w:val="es-PA"/>
        </w:rPr>
      </w:pPr>
      <w:r>
        <w:rPr>
          <w:rFonts w:cs="Times New Roman" w:ascii="Times New Roman" w:hAnsi="Times New Roman"/>
          <w:sz w:val="24"/>
          <w:szCs w:val="24"/>
          <w:lang w:val="es-PA"/>
        </w:rPr>
        <w:t>Título y resumen del proyecto</w:t>
      </w:r>
    </w:p>
    <w:p>
      <w:pPr>
        <w:pStyle w:val="PlainText"/>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 xml:space="preserve">Antecedentes y análisis del problema que será tratado </w:t>
      </w:r>
    </w:p>
    <w:p>
      <w:pPr>
        <w:pStyle w:val="PlainText"/>
        <w:numPr>
          <w:ilvl w:val="0"/>
          <w:numId w:val="1"/>
        </w:numPr>
        <w:rPr/>
      </w:pPr>
      <w:r>
        <w:rPr>
          <w:rFonts w:cs="Times New Roman" w:ascii="Times New Roman" w:hAnsi="Times New Roman"/>
          <w:sz w:val="24"/>
          <w:szCs w:val="24"/>
          <w:lang w:val="es-ES"/>
        </w:rPr>
        <w:t xml:space="preserve">Objetivos del proyecto, población beneficiaria y plan de implementación </w:t>
      </w:r>
    </w:p>
    <w:p>
      <w:pPr>
        <w:pStyle w:val="PlainText"/>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Presupuesto anual del proyecto en US$ (con una breve explicación por cada ítem) y presupuesto general de la organización</w:t>
      </w:r>
    </w:p>
    <w:p>
      <w:pPr>
        <w:pStyle w:val="PlainText"/>
        <w:numPr>
          <w:ilvl w:val="0"/>
          <w:numId w:val="1"/>
        </w:numPr>
        <w:rPr/>
      </w:pPr>
      <w:r>
        <w:rPr>
          <w:rFonts w:cs="Times New Roman" w:ascii="Times New Roman" w:hAnsi="Times New Roman"/>
          <w:sz w:val="24"/>
          <w:szCs w:val="24"/>
          <w:lang w:val="es-ES"/>
        </w:rPr>
        <w:t>Otras fuentes potenciales de apoyo financiero</w:t>
      </w:r>
    </w:p>
    <w:p>
      <w:pPr>
        <w:pStyle w:val="PlainText"/>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Evidencia de consentimiento libre, previo e informado, según las indicaciones en la sección V (B)de estas directrices.</w:t>
      </w:r>
    </w:p>
    <w:p>
      <w:pPr>
        <w:pStyle w:val="PlainText"/>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Todos los documentos requeridos deben ser presentados junto con una carta de presentación con membrete de la organización solicitante.</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Todas las instrucciones están disponibles en la página web del Foro Permanente para las Cuestiones Indígenas de la ONU: </w:t>
      </w:r>
      <w:hyperlink r:id="rId2">
        <w:r>
          <w:rPr>
            <w:rStyle w:val="InternetLink"/>
            <w:lang w:val="es-ES"/>
          </w:rPr>
          <w:t>http://www.un.org/esa/socdev/unpfii/es/second.html</w:t>
        </w:r>
      </w:hyperlink>
      <w:r>
        <w:rPr>
          <w:rFonts w:cs="Times New Roman" w:ascii="Times New Roman" w:hAnsi="Times New Roman"/>
          <w:sz w:val="24"/>
          <w:szCs w:val="24"/>
          <w:lang w:val="es-ES"/>
        </w:rPr>
        <w:t xml:space="preserve">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pPr>
      <w:r>
        <w:rPr>
          <w:rFonts w:cs="Times New Roman" w:ascii="Times New Roman" w:hAnsi="Times New Roman"/>
          <w:b/>
          <w:sz w:val="24"/>
          <w:szCs w:val="24"/>
          <w:lang w:val="es-ES"/>
        </w:rPr>
        <w:t xml:space="preserve">V. Criterios para la admisión de las propuestas de proyecto para ser revisadas por el Grupo Consultivo </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 xml:space="preserve">Los proyectos deben beneficiar directamente a los pueblos indígenas.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 xml:space="preserve">Los proyectos deben ser preparados por pueblos indígenas o en el caso que sean presentados por una organización no indígena deben contar con la plena participación y el consentimiento libre, previo e informado de los pueblos, grupos o comunidades indígenas que se beneficiarán del proyecto. </w:t>
      </w:r>
      <w:r>
        <w:rPr>
          <w:rFonts w:cs="Times New Roman" w:ascii="Times New Roman" w:hAnsi="Times New Roman"/>
          <w:b/>
          <w:sz w:val="24"/>
          <w:szCs w:val="24"/>
          <w:lang w:val="es-ES"/>
        </w:rPr>
        <w:t>Todas las solicitudes deberán incluir evidencia por escrito del consentimiento libre, previo e informado</w:t>
      </w:r>
      <w:r>
        <w:rPr>
          <w:rFonts w:cs="Times New Roman" w:ascii="Times New Roman" w:hAnsi="Times New Roman"/>
          <w:sz w:val="24"/>
          <w:szCs w:val="24"/>
          <w:lang w:val="es-ES"/>
        </w:rPr>
        <w:t>, como por ejemplo una carta o documento con los nombres, firmas y detalles de contacto de los miembros de la comunidad a la cual el proyecto servirá.</w:t>
      </w:r>
    </w:p>
    <w:p>
      <w:pPr>
        <w:pStyle w:val="PlainText"/>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 xml:space="preserve">Los proyectos deben tomar en cuenta el balance de género; los proyectos enfocados en mujeres indígenas, niños y jóvenes recibirán consideración especial. </w:t>
      </w:r>
    </w:p>
    <w:p>
      <w:pPr>
        <w:pStyle w:val="PlainText"/>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 xml:space="preserve">Con el fin de ser admisibles, los presupuestos deben estar basados en los costos y salarios locales reales.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3"/>
        </w:numPr>
        <w:rPr>
          <w:rFonts w:ascii="Times New Roman" w:hAnsi="Times New Roman" w:cs="Times New Roman"/>
          <w:sz w:val="24"/>
          <w:szCs w:val="24"/>
          <w:lang w:val="es-ES"/>
        </w:rPr>
      </w:pPr>
      <w:r>
        <w:rPr>
          <w:rFonts w:cs="Times New Roman" w:ascii="Times New Roman" w:hAnsi="Times New Roman"/>
          <w:sz w:val="24"/>
          <w:szCs w:val="24"/>
          <w:lang w:val="es-ES"/>
        </w:rPr>
        <w:t xml:space="preserve">La sustentabilidad del proyecto, y su impacto a largo plazo para lograr un cambio social y mejorar la situación de los pueblos indígenas serán también criterios importantes para la selección.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t xml:space="preserve">VI. Fecha límite y proceso de evaluación de proyectos </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numPr>
          <w:ilvl w:val="0"/>
          <w:numId w:val="2"/>
        </w:numPr>
        <w:rPr/>
      </w:pPr>
      <w:r>
        <w:rPr>
          <w:rFonts w:cs="Times New Roman" w:ascii="Times New Roman" w:hAnsi="Times New Roman"/>
          <w:sz w:val="24"/>
          <w:szCs w:val="24"/>
          <w:lang w:val="es-ES"/>
        </w:rPr>
        <w:t xml:space="preserve">Las propuestas de proyecto deben ser enviadas a la Secretaría del Foro Permanente para las Cuestiones Indígenas </w:t>
      </w:r>
      <w:r>
        <w:rPr>
          <w:rFonts w:cs="Times New Roman" w:ascii="Times New Roman" w:hAnsi="Times New Roman"/>
          <w:sz w:val="24"/>
          <w:szCs w:val="24"/>
          <w:u w:val="single"/>
          <w:lang w:val="es-ES"/>
        </w:rPr>
        <w:t>antes del 1 de Octubre del presente año</w:t>
      </w:r>
      <w:r>
        <w:rPr>
          <w:rFonts w:cs="Times New Roman" w:ascii="Times New Roman" w:hAnsi="Times New Roman"/>
          <w:sz w:val="24"/>
          <w:szCs w:val="24"/>
          <w:lang w:val="es-ES"/>
        </w:rPr>
        <w:t xml:space="preserve"> usando la siguiente dirección de correo electrónico: </w:t>
      </w:r>
      <w:hyperlink r:id="rId3">
        <w:r>
          <w:rPr>
            <w:rStyle w:val="InternetLink"/>
            <w:lang w:val="es-ES"/>
          </w:rPr>
          <w:t>indigenousfund@un.org</w:t>
        </w:r>
      </w:hyperlink>
      <w:r>
        <w:rPr>
          <w:rFonts w:cs="Times New Roman" w:ascii="Times New Roman" w:hAnsi="Times New Roman"/>
          <w:sz w:val="24"/>
          <w:szCs w:val="24"/>
          <w:lang w:val="es-ES"/>
        </w:rPr>
        <w:t xml:space="preserve">.  </w:t>
      </w:r>
    </w:p>
    <w:p>
      <w:pPr>
        <w:pStyle w:val="PlainText"/>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ind w:left="720" w:hanging="0"/>
        <w:rPr>
          <w:rFonts w:ascii="Times New Roman" w:hAnsi="Times New Roman" w:cs="Times New Roman"/>
          <w:sz w:val="24"/>
          <w:szCs w:val="24"/>
          <w:lang w:val="es-ES"/>
        </w:rPr>
      </w:pPr>
      <w:r>
        <w:rPr>
          <w:rFonts w:cs="Times New Roman" w:ascii="Times New Roman" w:hAnsi="Times New Roman"/>
          <w:sz w:val="24"/>
          <w:szCs w:val="24"/>
          <w:lang w:val="es-ES"/>
        </w:rPr>
        <w:t>También se recibirán propuestas por correo, las cuales pueden ser enviadas a la siguiente dirección:</w:t>
      </w:r>
    </w:p>
    <w:p>
      <w:pPr>
        <w:pStyle w:val="PlainText"/>
        <w:ind w:left="360" w:first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ind w:left="360" w:firstLine="360"/>
        <w:rPr>
          <w:rFonts w:ascii="Times New Roman" w:hAnsi="Times New Roman" w:cs="Times New Roman"/>
          <w:sz w:val="24"/>
          <w:szCs w:val="24"/>
          <w:lang w:val="es-ES"/>
        </w:rPr>
      </w:pPr>
      <w:r>
        <w:rPr>
          <w:rFonts w:cs="Times New Roman" w:ascii="Times New Roman" w:hAnsi="Times New Roman"/>
          <w:sz w:val="24"/>
          <w:szCs w:val="24"/>
          <w:lang w:val="es-ES"/>
        </w:rPr>
        <w:t xml:space="preserve">Secretaría del Foro Permanente para las Cuestiones Indígenas </w:t>
      </w:r>
    </w:p>
    <w:p>
      <w:pPr>
        <w:pStyle w:val="PlainText"/>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División de Política Social y Desarrollo Social </w:t>
      </w:r>
    </w:p>
    <w:p>
      <w:pPr>
        <w:pStyle w:val="PlainText"/>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Departamento de Asuntos Económicos y Sociale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Room DC2-1446</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2 UN Plaza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New York, New York 10017, U.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Las solicitudes se pueden enviar en inglés, francés, español o ruso, fechadas y firmadas por el Director Ejecutivo o un miembro del Consejo Ejecutivo de la organización.  Las propuestas recibidas en francés, español o ruso podrán demorar más en ser procesadas, pues requerirán traducción una vez que sean recibidas.</w:t>
      </w:r>
    </w:p>
    <w:p>
      <w:pPr>
        <w:pStyle w:val="PlainText"/>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Las aplicaciones serán consideradas por el Buró del Foro Permanente para las Cuestiones Indígenas, quienes constituyen el Grupo Consultivo para actividades de financiamiento relacionadas con el Segundo Decenio. El Grupo Consultivo, junto con un experto ex -oficio del Departamento de Asuntos Económicos y Sociales de la ONU se reunirán anualmente en abril o mayo para revisar las solicitudes de proyectos y  aprobar proyectos para subsidios. Esta decisión será respaldada por el Coordinador del Segundo Decenio Internacional, el Secretario General Adjunto para Asuntos Económicos y Sociales.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La notificación de los proyectos exitosos y el desembolso de fondos tendrá lugar antes del 31 de julio, por lo cual los proyectos no podrán comenzar antes del 1 de agosto. Los solicitantes exitosos recibirán una nota al respecto.  También habrá una lista de las organizaciones que han recibido subvenciones en el sitio web del Foro Permanente para las Cuestiones Indígenas de la ONU.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pPr>
      <w:r>
        <w:rPr>
          <w:rFonts w:cs="Times New Roman" w:ascii="Times New Roman" w:hAnsi="Times New Roman"/>
          <w:b/>
          <w:sz w:val="24"/>
          <w:szCs w:val="24"/>
          <w:lang w:val="es-ES"/>
        </w:rPr>
        <w:t xml:space="preserve">VII. Subsidios del Fondo Fiduciario </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numPr>
          <w:ilvl w:val="0"/>
          <w:numId w:val="6"/>
        </w:numPr>
        <w:rPr>
          <w:rFonts w:ascii="Times New Roman" w:hAnsi="Times New Roman" w:cs="Times New Roman"/>
          <w:sz w:val="24"/>
          <w:szCs w:val="24"/>
          <w:lang w:val="es-PA"/>
        </w:rPr>
      </w:pPr>
      <w:r>
        <w:rPr>
          <w:rFonts w:cs="Times New Roman" w:ascii="Times New Roman" w:hAnsi="Times New Roman"/>
          <w:sz w:val="24"/>
          <w:szCs w:val="24"/>
          <w:lang w:val="es-ES"/>
        </w:rPr>
        <w:t xml:space="preserve">Teniendo en cuenta la práctica del Grupo Consultivo del Primer Decenio Internacional, el Grupo Consultivo para el Segundo Decenio, generalmente aprobará subsidios de proyectos de hasta US$ 10,000.  </w:t>
      </w:r>
      <w:r>
        <w:rPr>
          <w:rFonts w:cs="Times New Roman" w:ascii="Times New Roman" w:hAnsi="Times New Roman"/>
          <w:sz w:val="24"/>
          <w:szCs w:val="24"/>
          <w:lang w:val="es-PA"/>
        </w:rPr>
        <w:t>El Grupo Consultivo no aprobará subvenciones que duren más allá de un año.  Sin embargo, los solicitantes exitosos podrán solicitar fondos nuevamente en los ciclos futuros hasta un total cumulativo de US$50,000 a lo largo del decenio.</w:t>
      </w:r>
      <w:r>
        <w:rPr>
          <w:lang w:val="es-PA"/>
        </w:rPr>
        <w:t xml:space="preserve"> </w:t>
        <w:br/>
      </w:r>
    </w:p>
    <w:p>
      <w:pPr>
        <w:pStyle w:val="PlainText"/>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El Grupo Consultivo financiará generalmente subsidios de hasta US$ 10,000, pero se considerarán excepciones luego de considerar la naturaleza y el alcance del proyecto, y la capacidad de la organización para absorber fondos por encima de la cantidad de US$ 10,000 para proyectos de un año.</w:t>
      </w:r>
    </w:p>
    <w:p>
      <w:pPr>
        <w:pStyle w:val="PlainText"/>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 xml:space="preserve">La distribución de los subsidios aprobados cada año y el desembolso de fondos quedará sujeta a la disponibilidad de fondos para el Segundo Decenio Internacional.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 xml:space="preserve">Las organizaciones deberán presentar sólo una propuesta de proyecto en cada ciclo de subsidios, sin embargo, pueden presentar una propuesta de proyecto que tenga varios componentes (ejemplo: educación, capacidad institucional, etc.)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t xml:space="preserve">VIII. Informes sobre la utilización del subsidio </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Una vez que el subsidio sea aprobado, un acuerdo de subvención en el cual se detallarán los términos del subsidio deberá ser firmado entre la ONU y la organización beneficiada.</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 xml:space="preserve">Las organizaciones beneficiadas con el subsidio deben presentar un informe narrativo y financiero a la Secretaría dentro de los dos meses siguientes a la fecha de cierre del proyecto, según el acuerdo de subvención y cualquier enmienda que se le haga a este.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El informe descriptivo y financiero debe tener no más de 8 páginas. El informe descriptivo debe explicar cómo el proyecto se implementó y cómo logró los objetivos propuestos inicialmente en el proyecto. En caso de no cumplir completamente con los objetivos propuestos, se debe explicar las razones. El informe financiero debe informar sobre los gastos realizados de acuerdo con los ítems detallados en el presupuesto del proyecto sometido en la propuesta inicial. El informe financiero deberá ser certificado por un funcionario de finanzas de la organización.  Se deben mantener recibos y pruebas de los gastos en caso de que surja la necesidad de alguna aclaración de los gastos.</w:t>
      </w:r>
    </w:p>
    <w:p>
      <w:pPr>
        <w:pStyle w:val="PlainText"/>
        <w:rPr>
          <w:rFonts w:ascii="Times New Roman" w:hAnsi="Times New Roman" w:cs="Times New Roman"/>
          <w:sz w:val="24"/>
          <w:szCs w:val="24"/>
          <w:lang w:val="es-PA"/>
        </w:rPr>
      </w:pPr>
      <w:r>
        <w:rPr>
          <w:rFonts w:cs="Times New Roman" w:ascii="Times New Roman" w:hAnsi="Times New Roman"/>
          <w:sz w:val="24"/>
          <w:szCs w:val="24"/>
          <w:lang w:val="es-PA"/>
        </w:rPr>
      </w:r>
    </w:p>
    <w:p>
      <w:pPr>
        <w:pStyle w:val="PlainText"/>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Las Naciones Unidas pueden solicitar información adicional en cualquier momento y no tienen ninguna responsabilidad legal en conexión con las actividades de personas u organizaciones que la organización beneficiaria contrate durante la implementación del proyecto.</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 xml:space="preserve">La organización debe proporcionar también una copia de toda producción concreta realizada a través del subsidio como publicaciones, CDs, manuales, artículos en las noticias, vínculos de página web, etc.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 xml:space="preserve">De haber algún cambio inesperado en el proyecto aprobado, el director de la organización o del proyecto debe presentar a la Secretaría del Fondo Voluntario un pedido por escrito para modificar el presupuesto antes de realizar gasto alguno del subsidio. Una petición de modificación por escrito no es necesaria si los cambios en los gastos no exceden el diez por ciento del presupuesto total del proyecto. </w:t>
      </w:r>
    </w:p>
    <w:p>
      <w:pPr>
        <w:pStyle w:val="PlainText"/>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4"/>
        </w:numPr>
        <w:rPr/>
      </w:pPr>
      <w:r>
        <w:rPr>
          <w:rFonts w:cs="Times New Roman" w:ascii="Times New Roman" w:hAnsi="Times New Roman"/>
          <w:sz w:val="24"/>
          <w:szCs w:val="24"/>
          <w:lang w:val="es-ES"/>
        </w:rPr>
        <w:t>Por regla general, el Grupo Consultivo no considerará una nueva solicitud de una organización que no haya presentado informes descriptivos y financieros satisfactorios del subsidio recibido en un plazo de dos meses después del cierre del proyecto.</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 xml:space="preserve">La Secretaría o un miembro del Grupo Consultivo de la región geográfica en cuestión pueden ponerse en contacto directamente con los líderes del proyecto para obtener información, como por ejemplo para acusar recibo del subsidio, información sobre el balance de los fondos, informes descriptivos y financieros satisfactorios,etc.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4"/>
        </w:numPr>
        <w:rPr/>
      </w:pPr>
      <w:r>
        <w:rPr>
          <w:rFonts w:cs="Times New Roman" w:ascii="Times New Roman" w:hAnsi="Times New Roman"/>
          <w:sz w:val="24"/>
          <w:szCs w:val="24"/>
          <w:lang w:val="es-ES"/>
        </w:rPr>
        <w:t xml:space="preserve">Los miembros del Grupo Consultivo y/o la Secretaría pueden visitar cualquier proyecto y reunirse con el personal de la organización que está implementando el proyecto, así como con los miembros de la(s) comunidad(es) indígena(s) que se beneficien directamente o indirectamente del proyecto a fin de entender mejor y evaluar el trabajo realizado o planeado. La Secretaría informará a la organización antes de cualquier tal visita.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t xml:space="preserve">IX. Suspensión del Pago </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En base a la información recibida después de la sesión del Grupo Consultivo, la Secretaría puede decidir suspender el pago del subsidio o pedir al director de proyecto separar los fondos en caso de dudas con respecto a presupuestos sobredimensionados, mal manejo o cualquier otro motivo. </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rPr>
          <w:rFonts w:ascii="Times New Roman" w:hAnsi="Times New Roman" w:cs="Times New Roman"/>
          <w:sz w:val="24"/>
          <w:szCs w:val="24"/>
          <w:lang w:val="es-ES"/>
        </w:rPr>
      </w:pPr>
      <w:r>
        <w:rPr>
          <w:rFonts w:cs="Times New Roman" w:ascii="Times New Roman" w:hAnsi="Times New Roman"/>
          <w:b/>
          <w:sz w:val="24"/>
          <w:szCs w:val="24"/>
          <w:lang w:val="es-ES"/>
        </w:rPr>
        <w:t>X. Reembolso</w:t>
      </w:r>
      <w:r>
        <w:rPr>
          <w:rFonts w:cs="Times New Roman" w:ascii="Times New Roman" w:hAnsi="Times New Roman"/>
          <w:sz w:val="24"/>
          <w:szCs w:val="24"/>
          <w:lang w:val="es-ES"/>
        </w:rPr>
        <w:t xml:space="preserve">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Siguiendo las recomendaciones del Grupo Consultivo, la Secretaría puede solicitar a las organizaciones reintegrar el subsidio cuando: A) el proyecto no se haya completado enteramente o en parte; B) el subsidio haya sido utilizado para gastos fuera de los términos aprobados por el Grupo Consultivo; C) los informes descriptivos y financieros no hayan sido presentados dentro de las fechas límites establecidas; y D) los informes descriptivos y/o financieros presentados hayan sido declarados insatisfactorios (ver también VIII G arriba). Si tal es el caso y la organización no reintegra el subsidio dentro del plazo establecido por el Grupo Consultivo, ninguna nueva solicitud de la organización será aceptada.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t xml:space="preserve">XI. Cooperación con las Naciones Unidas en el campo </w:t>
      </w:r>
    </w:p>
    <w:p>
      <w:pPr>
        <w:pStyle w:val="PlainTex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lainText"/>
        <w:rPr/>
      </w:pPr>
      <w:r>
        <w:rPr>
          <w:rFonts w:cs="Times New Roman" w:ascii="Times New Roman" w:hAnsi="Times New Roman"/>
          <w:sz w:val="24"/>
          <w:szCs w:val="24"/>
          <w:lang w:val="es-ES"/>
        </w:rPr>
        <w:t xml:space="preserve">A. La Secretaría puede informar a los representantes de país del sistema de las Naciones Unidas acerca de los subsidios concedidos a proyectos en su país, para que ellos estén enterados de la relación del Grupo Consultivo y la Secretaría con las organizaciones a cargo de los proyectos. Si los directores de un proyecto no desean que otras agencias de la ONU, fondos o programas que operan en su país sean notificados de su proyecto, deben escribir a la Secretaría con una explicación al respecto. Si funcionarios de agencias de la ONU concuerdan en visitar un proyecto y realizar una evaluación, el Grupo Consultivo o su Secretaría informará al director de la organización o del proyecto con anticipación.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sectPr>
      <w:headerReference w:type="default" r:id="rId4"/>
      <w:headerReference w:type="first" r:id="rId5"/>
      <w:type w:val="nextPage"/>
      <w:pgSz w:w="12240" w:h="15840"/>
      <w:pgMar w:left="1800" w:right="1800" w:gutter="0" w:header="720"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14300</wp:posOffset>
          </wp:positionV>
          <wp:extent cx="800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00100"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00700</wp:posOffset>
          </wp:positionH>
          <wp:positionV relativeFrom="paragraph">
            <wp:posOffset>-114300</wp:posOffset>
          </wp:positionV>
          <wp:extent cx="790575"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90575"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unpfii/es/second.html" TargetMode="External"/><Relationship Id="rId3" Type="http://schemas.openxmlformats.org/officeDocument/2006/relationships/hyperlink" Target="mailto:indigenousfund@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47:00Z</dcterms:created>
  <dc:creator>Sushil Raj</dc:creator>
  <dc:description/>
  <cp:keywords/>
  <dc:language>en-US</dc:language>
  <cp:lastModifiedBy>United Nations</cp:lastModifiedBy>
  <cp:lastPrinted>2008-07-21T12:18:00Z</cp:lastPrinted>
  <dcterms:modified xsi:type="dcterms:W3CDTF">2010-08-27T14:29:00Z</dcterms:modified>
  <cp:revision>3</cp:revision>
  <dc:subject/>
  <dc:title>UNITED NATIONS VOLUNTARY FUND FOR THE SECOND INTERNATIONAL DECADE OF THE WORLD’S INDIGENOUS PEOPLES</dc:title>
</cp:coreProperties>
</file>