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ide Events at the Tenth Session of t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d Nations Permanent Forum on Indigenous Issue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-27 May 20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paratory meeting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ms Rmn;Times New Roman" w:ascii="Tms Rmn;Times New Roman" w:hAnsi="Tms Rmn;Times New Roman"/>
          <w:b/>
          <w:color w:val="000000"/>
          <w:lang w:val="en-GB" w:eastAsia="zh-CN"/>
        </w:rPr>
        <w:t>Global Indigenous Youth Caucus Preparatory Meeting</w:t>
      </w:r>
      <w:r>
        <w:rPr>
          <w:rFonts w:cs="Tms Rmn;Times New Roman" w:ascii="Tms Rmn;Times New Roman" w:hAnsi="Tms Rmn;Times New Roman"/>
          <w:color w:val="000000"/>
          <w:lang w:val="en-GB" w:eastAsia="zh-CN"/>
        </w:rPr>
        <w:br/>
        <w:t>Venue: TECO, 1 E. 42nd St., New York</w:t>
        <w:br/>
        <w:t>Date: Sunday May 15, 2011</w:t>
        <w:br/>
        <w:t>Time: 9am-6p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lobal Indigenous Women's Caucus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Venue: 777 UN Plaza, UN Church Center Building</w:t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bCs/>
          <w:color w:val="000000"/>
          <w:sz w:val="22"/>
          <w:szCs w:val="22"/>
        </w:rPr>
        <w:t xml:space="preserve">Date: Friday </w:t>
      </w:r>
      <w:r>
        <w:rPr>
          <w:color w:val="000000"/>
          <w:sz w:val="22"/>
          <w:szCs w:val="22"/>
          <w:lang w:eastAsia="en-GB"/>
        </w:rPr>
        <w:t xml:space="preserve">May 13, 2011 from </w:t>
        <w:br/>
        <w:t>Time: 9am to 5pm</w:t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genous Global Caucus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Venue: 2</w:t>
      </w:r>
      <w:r>
        <w:rPr>
          <w:color w:val="000000"/>
          <w:sz w:val="22"/>
          <w:szCs w:val="22"/>
          <w:vertAlign w:val="superscript"/>
          <w:lang w:eastAsia="en-GB"/>
        </w:rPr>
        <w:t>nd</w:t>
      </w:r>
      <w:r>
        <w:rPr>
          <w:color w:val="000000"/>
          <w:sz w:val="22"/>
          <w:szCs w:val="22"/>
          <w:lang w:eastAsia="en-GB"/>
        </w:rPr>
        <w:t xml:space="preserve"> Floor of 777 UN Plaza, UN Church Center Buildin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e: 14-15 Ma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 xml:space="preserve">********PLEASE NOTE: </w:t>
      </w:r>
      <w:r>
        <w:rPr>
          <w:b/>
          <w:bCs/>
          <w:i/>
          <w:sz w:val="22"/>
          <w:szCs w:val="22"/>
          <w:highlight w:val="yellow"/>
        </w:rPr>
        <w:t>CONFERENCE ROOM 8</w:t>
      </w:r>
      <w:r>
        <w:rPr>
          <w:bCs/>
          <w:i/>
          <w:sz w:val="22"/>
          <w:szCs w:val="22"/>
          <w:highlight w:val="yellow"/>
        </w:rPr>
        <w:t xml:space="preserve"> IS LOCATED ON THE LOWER LEVEL OF THE </w:t>
      </w:r>
      <w:r>
        <w:rPr>
          <w:b/>
          <w:bCs/>
          <w:i/>
          <w:sz w:val="22"/>
          <w:szCs w:val="22"/>
          <w:highlight w:val="yellow"/>
        </w:rPr>
        <w:t>MAIN UN BUILDING******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16 May 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00"/>
        <w:gridCol w:w="4200"/>
        <w:gridCol w:w="23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blishment of an indigenous peoples’ forum at IF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AD/IW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erence Room 1 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/F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eoples’ Rights: Chewing of the coca lea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i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 UN Building (Lower Level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blishment of a national voice for Aboriginal and Torres Strait Islander Peoples in Austra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Congress of Australia’s First Peo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ence Roo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C1 Build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thern Chiefs of Manitoba: Taking action to promote the right to water, environmental sustainability, and free, prior and informed consent through self determin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thern Chiefs Organiz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17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nching of IWGIA’s yearbook The Indigenous World 2011/El Mundo Indígena 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W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s-ES_tradnl"/>
              </w:rPr>
              <w:t xml:space="preserve">Conference Room 1 </w:t>
              <w:br/>
              <w:t xml:space="preserve">NLB </w:t>
              <w:br/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sovereignty, Traditional Knowledge and Climate Change: Indigenous Peoples’ Strategies for adaptation and surviv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Indian Treaty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4</w:t>
              <w:br/>
              <w:t xml:space="preserve">NLB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EN/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rotection and advancement of the land rights of Six Nations of the Grand River under Articles 26, 27 and 28 of the UNDRI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x Nations of the Grand River Elected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Floor Conference Room  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val="en-GB" w:eastAsia="zh-CN"/>
              </w:rPr>
              <w:t>Policy Guide to Secure Land Rights for Indigenous Peoples in C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-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ence Room  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Health and Hospital Refor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boriginal Community Controlled Health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Floor Conference Roo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1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Green Economy and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E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P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, 8 Floo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comes of COP 10 including the Nagoya Protocol and the Code of ethical Conduct and opportunities for the participation of indigenous peoples in upcoming 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UNESCO Conference Roo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, 9 Floo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AID in Indigenous Communities/Forest Conservation Programs with Indigenous Commun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AID Bureau for Latin America and the Caribb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2 Floor Conference Room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C1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18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genous communities and industrial companies: Best practices in the Russian Fede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ani Foundation &amp; RAIPON, Permanent Mission of the Russian Federation to the United Nations, Sakhalin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onference Room 1 </w:t>
              <w:br/>
              <w:t xml:space="preserve">NLB </w:t>
              <w:br/>
            </w:r>
            <w:r>
              <w:rPr>
                <w:bCs/>
                <w:sz w:val="20"/>
                <w:szCs w:val="20"/>
              </w:rPr>
              <w:t>EN/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5-1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i Self determination and the autonomy of the Sami Parliamen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1 </w:t>
              <w:br/>
              <w:t xml:space="preserve">NLB 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UN Funds for indigenous peoples” with the participation of S</w:t>
            </w:r>
            <w:r>
              <w:rPr>
                <w:rFonts w:eastAsia="Times New Roman"/>
                <w:sz w:val="20"/>
                <w:szCs w:val="20"/>
              </w:rPr>
              <w:t>CBD, IFAD, OHCHR, UNDP/GEF/SGP, Democracy Fund and SPF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FI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Conference Room 1 </w:t>
              <w:br/>
              <w:t xml:space="preserve">NLB </w:t>
              <w:br/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ngthening the linkages between good governance and economic development: best practic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ada and the United St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4 </w:t>
              <w:br/>
              <w:t xml:space="preserve">NLB </w:t>
              <w:br/>
            </w:r>
            <w:r>
              <w:rPr>
                <w:bCs/>
                <w:sz w:val="20"/>
                <w:szCs w:val="20"/>
              </w:rPr>
              <w:t>EN/FR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Towards Full and Effective Participation of IPs in REDD+: Update from Forest Carbon Partnership Facility, Forest Investment Program and UN-RED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ld Bank Forest Carbon Partnership Facility and Forest Investment Program  and the UN-REDD Programm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o Room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F Building on 4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 Rights Movements of Aboriginal Peoples in Northern Territo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nesty International 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way Ro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F Building on 4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5-1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ementing the Declaration in Austra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stralian Human Rights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way Ro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F Building on 4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adic Herders’ Adaptation to Globalization: the case of Reindeer Husband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ociation of World Reindeer He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ESCO Conference Room </w:t>
              <w:br/>
              <w:t>DC2 Building, 9 Floo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ortunities to reinforce indigenous peoples´ engagement with UNESC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B </w:t>
              <w:br/>
              <w:t>NL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5-1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 Inuit Declaration on Development Principles: Indigenous Peoples’ Own Declaration in an International Perspectiv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uit Circumpolar Co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B </w:t>
              <w:br/>
              <w:t>NL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lateral Development Banks and the Recourse Mechanisms: Opportunities and Challenges for I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bteb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B 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GB" w:eastAsia="zh-CN"/>
              </w:rPr>
              <w:t>Presentation of Findings on Indigenous Peoples, Poverty and Developm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l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aha’i Cent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66 UN Pla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GB" w:eastAsia="zh-CN"/>
              </w:rPr>
              <w:t>The Life of Indigenous Women in Con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F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GB"/>
              </w:rPr>
              <w:t>Beekman Tower Hotel Conference Room 1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Cs/>
                <w:sz w:val="20"/>
                <w:szCs w:val="20"/>
                <w:lang w:val="en-GB"/>
              </w:rPr>
              <w:t xml:space="preserve"> Floor, Corner of 49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sz w:val="20"/>
                <w:szCs w:val="20"/>
                <w:lang w:val="en-GB"/>
              </w:rPr>
              <w:t xml:space="preserve"> St. and 1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Cs/>
                <w:sz w:val="20"/>
                <w:szCs w:val="20"/>
                <w:lang w:val="en-GB"/>
              </w:rPr>
              <w:t xml:space="preserve"> Av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5-8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xican electoral bodies and indigenous peoples: 20 years of experience in support of indigenous political particip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xico &amp; UNDP/RBL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lennium Hot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-8.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eening of the film ‘BOY’ by Academy Award nominee Taika Waiti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Ze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N Express Bar UNHQ, Third floor, near GA Hall – entrance form Visitor’s Lobby @ 46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AM – 7 PM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genous Craft F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ch Cent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 UN Plaza, on corner of 44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. and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Ave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, 19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Rio </w:t>
            </w:r>
            <w:r>
              <w:rPr>
                <w:bCs/>
                <w:sz w:val="22"/>
                <w:szCs w:val="22"/>
              </w:rPr>
              <w:t xml:space="preserve">+2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-Tribal Committee, Tebtebba, Land is Life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, prior and informed consent: Best practices in Latin Ame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P / RBLAC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UNS Nicaragua, Regional HCHR Office for Central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ference Room 8</w:t>
              <w:br/>
              <w:t>Main UN Building (Lower Level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indeer Peoples’ Ambassadors; Our future in a changing worl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Reindeer Peoples’Ambassadors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Sami Parliament in Sweden, International Centre for Reindeer Husbandry in Norway, Reindeer herders Association in Finland, Saami Council, Swedish Permanent Mission to the United N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eoples´ institutions and the right to participate in decision making: the case of educ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ermanent Missions of Ecuador and Finland to the United Nations, th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ry of Coordination of Heritage of Ecuador and the Sámi Parliament of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Conference Room 2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eoples´ involvement in participatory democracy in state and national political voting process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M-W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4 Floor Conference Room </w:t>
              <w:br/>
              <w:t>DC1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logue with Indigenous You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N Youth Programme, UNICEF, IWGIA &amp; SPF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ny Kaye Visitor’s Cente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NICEF 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a buena practica del derecho a la consulta en Boli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cia Suiza para el Desarrollo y l Cooperación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ganizer: OHCHR, Boli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Floor Conference Roo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tions for the 2014 World Conference on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i Parliament (Norw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nce Room (1235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1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FAO Policy on Indigenous and Tribal People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ESCO Conference Room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C2 Building 9 Floor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20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owering Voices – Using Technologies to Revitalize Endangered Languages: Maori Language as a Case Stud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Center for Language Revitalization, Auckland University of Technology, New Ze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-4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ating Community Dialogue on the UNDRIP through the use of community controlled med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l Survival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Sponsors: FA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/F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4.35-6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Indigenous Peoples´ Movement for Self-determination and Libe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dillera Peoples´ Alli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cratization processes among indigenous peoples in Russia – Establishment of a Saami Parliament in Murmansk Obla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ing Group of Indigenous Peoples in the Barents Euro-Arctic 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RU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arliamentarians and the implementation of ILO 169 and UNDRI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Indigenous Parliamentarians Networ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National Network of Indigenous Women (NNIW) Kathmandu, Ne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nch of the UN Indigenous Peoples’ Partnership UNIP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ILO, UNDP, UNICEF &amp; OHC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ny Kaye Visitor’s Cente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UNICEF 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ting and Protecting Indigenous Cultu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ference Room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in UN Building (Lower Level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 21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4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Reproductive and Sexual Health, Rights and Justi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Native Youth Sexual Health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Church Center @ corner of 1st Ave and 44th S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AM – 5 P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ss and Benefit Sharing and Traditional Knowledge: The Nagoya Protocol and the Way Ahe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2"/>
                <w:szCs w:val="22"/>
                <w:lang w:val="en-GB" w:eastAsia="zh-CN"/>
              </w:rPr>
              <w:t>I</w:t>
            </w:r>
            <w:r>
              <w:rPr>
                <w:bCs/>
                <w:sz w:val="22"/>
                <w:szCs w:val="22"/>
              </w:rPr>
              <w:t>ndigenous Information Network (IIN), the Indigenous Peoples of Africa Coordinat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(IPACC), the ABS Capacity Development Initiative for Afric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tion International, GIZ and the Equator 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F Building, 11 Floor Conference Room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nday 22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AM – 5 P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ss and Benefit Sharing and Traditional Knowledge: The Nagoya Protocol and the Way Ahe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2"/>
                <w:szCs w:val="22"/>
                <w:lang w:val="en-GB" w:eastAsia="zh-CN"/>
              </w:rPr>
              <w:t>I</w:t>
            </w:r>
            <w:r>
              <w:rPr>
                <w:bCs/>
                <w:sz w:val="22"/>
                <w:szCs w:val="22"/>
              </w:rPr>
              <w:t>ndigenous Information Network (IIN), the Indigenous Peoples of Africa Coordinat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(IPACC), the ABS Capacity Development Initiative for Afric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tion International, GIZ and the Equator 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F Building, 11 Floor Conference Roo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23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dressing the threat of non-communicable disease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ICOM, WHO/PAHO, NCD Alliance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s-ES_tradnl"/>
              </w:rPr>
              <w:t xml:space="preserve">Desarrollo con identidad: Evaluación de Impactos sobre los Derechos Humanos en Proyectos de Inversión. </w:t>
            </w:r>
            <w:r>
              <w:rPr>
                <w:bCs/>
                <w:sz w:val="22"/>
                <w:szCs w:val="22"/>
              </w:rPr>
              <w:t>La Experiencia del Pueblo Guaraní y Aymara en Boli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EADESC - Centro de Estudios Aplicados a los Derechos Económicos Sociales y Cultural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COICA, CA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Despojo colonial y soberanía territorial indígena en Meso y Sudamé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misión Jurídica para el Autodesarrollo de los Pueblos Originarios Andinos (CAPA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2 Floor Conference Room </w:t>
              <w:br/>
              <w:t>DC2 Building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24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 Development and Indigenous Peoples: indicators to measure multi-dimensional poverty and experiences from Latin Ame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P RBLAC &amp; H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-4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tion on the UN-REDD Programme Draft Guidelines on Free, Prior and Informed Cons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-REDD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/F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5-6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Cancun Agreement and Ways Forwa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sia Indigenous Women’s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 Rights and Food Secur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P-Equator 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B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ssia's achievements in meeting the goals of sustainable development of the indigenous peoples of the Russian Federation in the framework of the Second International Decade of the World's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 Mission of the Russian Federation to the United 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genous Documentation Net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/FR/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yal Commission into Aboriginal Deaths in Custody 20 years on – it’s time for Chan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original Legal Service of Western Aus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Floor Conference Ro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C2 Building 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25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rving and Protecting the Cultural Heritage and Intellectual Property of Indigenous Peoples: The case of the Hop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LA American Indian Studies Cente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W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dating and Consolidation of World Bank Safeguard Polic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l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 26 May</w:t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efing on World Bank Initiative on Impacts of Climate Change on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l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Main UN Building (Lower Level)</w:t>
            </w:r>
            <w:r>
              <w:rPr>
                <w:bCs/>
                <w:sz w:val="22"/>
                <w:szCs w:val="22"/>
              </w:rPr>
              <w:t>ES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906780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89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next w:val="Footnot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04:00Z</dcterms:created>
  <dc:creator>United Nations</dc:creator>
  <dc:description/>
  <cp:keywords/>
  <dc:language>en-US</dc:language>
  <cp:lastModifiedBy>United Nations</cp:lastModifiedBy>
  <cp:lastPrinted>2011-05-11T11:23:00Z</cp:lastPrinted>
  <dcterms:modified xsi:type="dcterms:W3CDTF">2011-05-16T20:04:00Z</dcterms:modified>
  <cp:revision>2</cp:revision>
  <dc:subject/>
  <dc:title>As 13 April 2009</dc:title>
</cp:coreProperties>
</file>