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ide Events at the Tenth Session of th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ted Nations Permanent Forum on Indigenous Issue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-27 May 201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paratory meetings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Tms Rmn;Times New Roman" w:ascii="Tms Rmn;Times New Roman" w:hAnsi="Tms Rmn;Times New Roman"/>
          <w:b/>
          <w:color w:val="000000"/>
          <w:lang w:val="en-GB" w:eastAsia="zh-CN"/>
        </w:rPr>
        <w:t>Global Indigenous Youth Caucus Preparatory Meeting</w:t>
      </w:r>
      <w:r>
        <w:rPr>
          <w:rFonts w:cs="Tms Rmn;Times New Roman" w:ascii="Tms Rmn;Times New Roman" w:hAnsi="Tms Rmn;Times New Roman"/>
          <w:color w:val="000000"/>
          <w:lang w:val="en-GB" w:eastAsia="zh-CN"/>
        </w:rPr>
        <w:br/>
        <w:t>Venue: TECO, 1 E. 42nd St., New York</w:t>
        <w:br/>
        <w:t>Date: Sunday May 15, 2011</w:t>
        <w:br/>
        <w:t>Time: 9am-6pm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lobal Indigenous Women's Caucus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GB"/>
        </w:rPr>
        <w:t>Venue: 777 UN Plaza, UN Church Center Building</w:t>
      </w:r>
    </w:p>
    <w:p>
      <w:pPr>
        <w:pStyle w:val="Normal"/>
        <w:autoSpaceDE w:val="false"/>
        <w:rPr>
          <w:color w:val="000000"/>
          <w:sz w:val="22"/>
          <w:szCs w:val="22"/>
          <w:lang w:eastAsia="en-GB"/>
        </w:rPr>
      </w:pPr>
      <w:r>
        <w:rPr>
          <w:bCs/>
          <w:color w:val="000000"/>
          <w:sz w:val="22"/>
          <w:szCs w:val="22"/>
        </w:rPr>
        <w:t xml:space="preserve">Date: Friday </w:t>
      </w:r>
      <w:r>
        <w:rPr>
          <w:color w:val="000000"/>
          <w:sz w:val="22"/>
          <w:szCs w:val="22"/>
          <w:lang w:eastAsia="en-GB"/>
        </w:rPr>
        <w:t xml:space="preserve">May 13, 2011 from </w:t>
        <w:br/>
        <w:t>Time: 9am to 5pm</w:t>
      </w:r>
    </w:p>
    <w:p>
      <w:pPr>
        <w:pStyle w:val="Normal"/>
        <w:autoSpaceDE w:val="false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genous Global Caucus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en-GB"/>
        </w:rPr>
        <w:t>Venue: 2</w:t>
      </w:r>
      <w:r>
        <w:rPr>
          <w:color w:val="000000"/>
          <w:sz w:val="22"/>
          <w:szCs w:val="22"/>
          <w:vertAlign w:val="superscript"/>
          <w:lang w:eastAsia="en-GB"/>
        </w:rPr>
        <w:t>nd</w:t>
      </w:r>
      <w:r>
        <w:rPr>
          <w:color w:val="000000"/>
          <w:sz w:val="22"/>
          <w:szCs w:val="22"/>
          <w:lang w:eastAsia="en-GB"/>
        </w:rPr>
        <w:t xml:space="preserve"> Floor of 777 UN Plaza, UN Church Center Building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te: 14-15 May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highlight w:val="yellow"/>
        </w:rPr>
        <w:t xml:space="preserve">********PLEASE NOTE: </w:t>
      </w:r>
      <w:r>
        <w:rPr>
          <w:b/>
          <w:bCs/>
          <w:i/>
          <w:sz w:val="22"/>
          <w:szCs w:val="22"/>
          <w:highlight w:val="yellow"/>
        </w:rPr>
        <w:t>CONFERENCE ROOM 8</w:t>
      </w:r>
      <w:r>
        <w:rPr>
          <w:bCs/>
          <w:i/>
          <w:sz w:val="22"/>
          <w:szCs w:val="22"/>
          <w:highlight w:val="yellow"/>
        </w:rPr>
        <w:t xml:space="preserve"> IS LOCATED ON THE LOWER LEVEL OF THE </w:t>
      </w:r>
      <w:r>
        <w:rPr>
          <w:b/>
          <w:bCs/>
          <w:i/>
          <w:sz w:val="22"/>
          <w:szCs w:val="22"/>
          <w:highlight w:val="yellow"/>
        </w:rPr>
        <w:t>MAIN UN BUILDING******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day, 16 May 20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00"/>
        <w:gridCol w:w="4200"/>
        <w:gridCol w:w="234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blishment of an indigenous peoples’ forum at IFA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FAD/IW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ference Room 1 </w:t>
              <w:br/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/ES/FR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genous Peoples’ Rights: Chewing of the coca leaf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li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ence Room 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n UN Building (Lower Level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/E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blishment of a national voice for Aboriginal and Torres Strait Islander Peoples in Austral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Congress of Australia’s First Peo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Floor Conference Roo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DC1 Buildi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thern Chiefs of Manitoba: Taking action to promote the right to water, environmental sustainability, and free, prior and informed consent through self determin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uthern Chiefs Organiz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Floor Conference Room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2 Building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17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unching of IWGIA’s yearbook The Indigenous World 2011/El Mundo Indígena 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W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s-ES_tradnl"/>
              </w:rPr>
              <w:t xml:space="preserve">Conference Room 1 </w:t>
              <w:br/>
              <w:t xml:space="preserve">NLB </w:t>
              <w:br/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od sovereignty, Traditional Knowledge and Climate Change: Indigenous Peoples’ Strategies for adaptation and surviv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Indian Treaty Counc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nference Room 4</w:t>
              <w:br/>
              <w:t xml:space="preserve">NLB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 xml:space="preserve">EN/E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Protection and advancement of the land rights of Six Nations of the Grand River under Articles 26, 27 and 28 of the UNDRI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x Nations of the Grand River Elected Counc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Floor Conference Room  DC2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lang w:val="en-GB" w:eastAsia="zh-CN"/>
              </w:rPr>
              <w:t>Policy Guide to Secure Land Rights for Indigenous Peoples in Citi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-HABI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Floor Conference Room  DC2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Health and Hospital Refor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ional Aboriginal Community Controlled Health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Floor Conference Room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1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Green Economy and Indigenous Peop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E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P Conference Room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2 Building, 8 Floor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comes of COP 10 including the Nagoya Protocol and the Code of ethical Conduct and opportunities for the participation of indigenous peoples in upcoming wor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B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UNESCO Conference Room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2 Building, 9 Floor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AID in Indigenous Communities/Forest Conservation Programs with Indigenous Communiti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AID Bureau for Latin America and the Caribbe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12 Floor Conference Room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DC1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, 18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.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genous communities and industrial companies: Best practices in the Russian Feder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tani Foundation &amp; RAIPON, Permanent Mission of the Russian Federation to the United Nations, Sakhalin Ene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Conference Room 1 </w:t>
              <w:br/>
              <w:t xml:space="preserve">NLB </w:t>
              <w:br/>
            </w:r>
            <w:r>
              <w:rPr>
                <w:bCs/>
                <w:sz w:val="20"/>
                <w:szCs w:val="20"/>
              </w:rPr>
              <w:t>EN/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5-1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i Self determination and the autonomy of the Sami Parliament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l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onference Room 1 </w:t>
              <w:br/>
              <w:t xml:space="preserve">NLB </w:t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UN Funds for indigenous peoples” with the participation of S</w:t>
            </w:r>
            <w:r>
              <w:rPr>
                <w:rFonts w:eastAsia="Times New Roman"/>
                <w:sz w:val="20"/>
                <w:szCs w:val="20"/>
              </w:rPr>
              <w:t>CBD, IFAD, OHCHR, UNDP/GEF/SGP, Democracy Fund and SPFI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FI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 xml:space="preserve">Conference Room 1 </w:t>
              <w:br/>
              <w:t xml:space="preserve">NLB </w:t>
              <w:br/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engthening the linkages between good governance and economic development: best practic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ada and the United St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onference Room 4 </w:t>
              <w:br/>
              <w:t xml:space="preserve">NLB </w:t>
              <w:br/>
            </w:r>
            <w:r>
              <w:rPr>
                <w:bCs/>
                <w:sz w:val="20"/>
                <w:szCs w:val="20"/>
              </w:rPr>
              <w:t>EN/FR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Towards Full and Effective Participation of IPs in REDD+: Update from Forest Carbon Partnership Facility, Forest Investment Program and UN-RED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ld Bank Forest Carbon Partnership Facility and Forest Investment Program  and the UN-REDD Programm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o Room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FF Building on 45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Stre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.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d Rights Movements of Aboriginal Peoples in Northern Territor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nesty International Austr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way Room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FF Building on 45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Stre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5-1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lementing the Declaration in Austral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stralian Human Rights Commi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way Room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FF Building on 45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Stre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adic Herders’ Adaptation to Globalization: the case of Reindeer Husbandr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ociation of World Reindeer Her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NESCO Conference Room </w:t>
              <w:br/>
              <w:t>DC2 Building, 9 Floo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1.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portunities to reinforce indigenous peoples´ engagement with UNESC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onference Room B </w:t>
              <w:br/>
              <w:t>NL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5-1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n Inuit Declaration on Development Principles: Indigenous Peoples’ Own Declaration in an International Perspective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uit Circumpolar Confer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onference Room B </w:t>
              <w:br/>
              <w:t>NL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ltilateral Development Banks and the Recourse Mechanisms: Opportunities and Challenges for IP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bteb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onference Room B </w:t>
              <w:br/>
              <w:t>NLB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GB" w:eastAsia="zh-CN"/>
              </w:rPr>
              <w:t>Presentation of Findings on Indigenous Peoples, Poverty and Developm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ld B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aha’i Cente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66 UN Pla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  <w:lang w:val="en-GB" w:eastAsia="zh-CN"/>
              </w:rPr>
              <w:t>The Life of Indigenous Women in Con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F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GB"/>
              </w:rPr>
              <w:t>Beekman Tower Hotel Conference Room 1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bCs/>
                <w:sz w:val="20"/>
                <w:szCs w:val="20"/>
                <w:lang w:val="en-GB"/>
              </w:rPr>
              <w:t xml:space="preserve"> Floor, Corner of 49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Cs/>
                <w:sz w:val="20"/>
                <w:szCs w:val="20"/>
                <w:lang w:val="en-GB"/>
              </w:rPr>
              <w:t xml:space="preserve"> St. and 1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bCs/>
                <w:sz w:val="20"/>
                <w:szCs w:val="20"/>
                <w:lang w:val="en-GB"/>
              </w:rPr>
              <w:t xml:space="preserve"> Av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5-8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xican electoral bodies and indigenous peoples: 20 years of experience in support of indigenous political particip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xico &amp; UNDP/RBL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llennium Hotel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0-8.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reening of the film ‘BOY’ by Academy Award nominee Taika Waiti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w Zea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UN Express Bar UNHQ, Third floor, near GA Hall – entrance form Visitor’s Lobby @ 46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Stre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AM – 7 PM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genous Craft F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uch Center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 UN Plaza, on corner of 44</w:t>
            </w:r>
            <w:r>
              <w:rPr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sz w:val="20"/>
                <w:szCs w:val="20"/>
              </w:rPr>
              <w:t xml:space="preserve"> St. and 1</w:t>
            </w:r>
            <w:r>
              <w:rPr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Cs/>
                <w:sz w:val="20"/>
                <w:szCs w:val="20"/>
              </w:rPr>
              <w:t xml:space="preserve"> Ave.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ursday, 19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Rio </w:t>
            </w:r>
            <w:r>
              <w:rPr>
                <w:bCs/>
                <w:sz w:val="22"/>
                <w:szCs w:val="22"/>
              </w:rPr>
              <w:t xml:space="preserve">+20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ter-Tribal Committee, Tebtebba, Land is Life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nference Room 1</w:t>
              <w:br/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e, prior and informed consent: Best practices in Latin Ameri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P / RBLAC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-sponsors: UNS Nicaragua, Regional HCHR Office for Central Ame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onference Room 8</w:t>
              <w:br/>
              <w:t>Main UN Building (Lower Level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indeer Peoples’ Ambassadors; Our future in a changing worl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Reindeer Peoples’Ambassadors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-sponsors: Sami Parliament in Sweden, International Centre for Reindeer Husbandry in Norway, Reindeer herders Association in Finland, Saami Council, Swedish Permanent Mission to the United Na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ence Room 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genous Peoples´ institutions and the right to participate in decision making: the case of educ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Permanent Missions of Ecuador and Finland to the United Nations, th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stry of Coordination of Heritage of Ecuador and the Sámi Parliament of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 xml:space="preserve">Conference Room 2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EN/E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genous Peoples´ involvement in participatory democracy in state and national political voting process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M-W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14 Floor Conference Room </w:t>
              <w:br/>
              <w:t>DC1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logue with Indigenous Yout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UN Youth Programme, UNICEF, IWGIA &amp; SPF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ny Kaye Visitor’s Center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UNICEF 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a buena practica del derecho a la consulta en Boliv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cia Suiza para el Desarrollo y l Cooperación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ganizer: OHCHR, Boli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Floor Conference Room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2 Buil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parations for the 2014 World Conference on Indigenous Peop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i Parliament (Norwa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Floor Confernce Room (1235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1 Buil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FAO Policy on Indigenous and Tribal Peoples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ESCO Conference Room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DC2 Building 9 Floor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iday, 20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powering Voices – Using Technologies to Revitalize Endangered Languages: Maori Language as a Case Stud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Center for Language Revitalization, Auckland University of Technology, New Zea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nference Room 1</w:t>
              <w:br/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-4.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ating Community Dialogue on the UNDRIP through the use of community controlled med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tural Survival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Sponsors: FA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nference Room 1</w:t>
              <w:br/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EN/ES/F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4.35-6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ational Indigenous Peoples´ Movement for Self-determination and Liber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dillera Peoples´ Alli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nference Room 1</w:t>
              <w:br/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cratization processes among indigenous peoples in Russia – Establishment of a Saami Parliament in Murmansk Oblas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king Group of Indigenous Peoples in the Barents Euro-Arctic Reg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ence Room 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/RU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genous parliamentarians and the implementation of ILO 169 and UNDRI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obal Indigenous Parliamentarians Network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-sponsors: National Network of Indigenous Women (NNIW) Kathmandu, Ne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Floor Conference Room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2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unch of the UN Indigenous Peoples’ Partnership UNIP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ILO, UNDP, UNICEF &amp; OHCH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ny Kaye Visitor’s Center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UNICEF  Buil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ting and Protecting Indigenous Cultur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str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Conference Room 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in UN Building (Lower Level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turday 21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-4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genous Reproductive and Sexual Health, Rights and Justi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Native Youth Sexual Health Net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 Church Center @ corner of 1st Ave and 44th S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AM – 5 P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ss and Benefit Sharing and Traditional Knowledge: The Nagoya Protocol and the Way Ahea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2"/>
                <w:szCs w:val="22"/>
                <w:lang w:val="en-GB" w:eastAsia="zh-CN"/>
              </w:rPr>
              <w:t>I</w:t>
            </w:r>
            <w:r>
              <w:rPr>
                <w:bCs/>
                <w:sz w:val="22"/>
                <w:szCs w:val="22"/>
              </w:rPr>
              <w:t>ndigenous Information Network (IIN), the Indigenous Peoples of Africa Coordinat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ittee (IPACC), the ABS Capacity Development Initiative for Afric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tion International, GIZ and the Equator Initi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FF Building, 11 Floor Conference Room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nday 22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AM – 5 P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ss and Benefit Sharing and Traditional Knowledge: The Nagoya Protocol and the Way Ahea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2"/>
                <w:szCs w:val="22"/>
                <w:lang w:val="en-GB" w:eastAsia="zh-CN"/>
              </w:rPr>
              <w:t>I</w:t>
            </w:r>
            <w:r>
              <w:rPr>
                <w:bCs/>
                <w:sz w:val="22"/>
                <w:szCs w:val="22"/>
              </w:rPr>
              <w:t>ndigenous Information Network (IIN), the Indigenous Peoples of Africa Coordinat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mittee (IPACC), the ABS Capacity Development Initiative for Africa,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ervation International, GIZ and the Equator Initi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FF Building, 11 Floor Conference Room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day, 23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dressing the threat of non-communicable diseases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ICOM, WHO/PAHO, NCD Alliance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nference Room 1</w:t>
              <w:br/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es-ES_tradnl"/>
              </w:rPr>
              <w:t xml:space="preserve">Desarrollo con identidad: Evaluación de Impactos sobre los Derechos Humanos en Proyectos de Inversión. </w:t>
            </w:r>
            <w:r>
              <w:rPr>
                <w:bCs/>
                <w:sz w:val="22"/>
                <w:szCs w:val="22"/>
              </w:rPr>
              <w:t>La Experiencia del Pueblo Guaraní y Aymara en Bolivi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EADESC - Centro de Estudios Aplicados a los Derechos Económicos Sociales y Culturale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-sponsors: COICA, CA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nference Room 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EN/ES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Despojo colonial y soberanía territorial indígena en Meso y Sudaméri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omisión Jurídica para el Autodesarrollo de los Pueblos Originarios Andinos (CAPA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12 Floor Conference Room </w:t>
              <w:br/>
              <w:t>DC2 Building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esday, 24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man Development and Indigenous Peoples: indicators to measure multi-dimensional poverty and experiences from Latin Ameri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DP RBLAC &amp; H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erence Room 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0-4.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tation on the UN-REDD Programme Draft Guidelines on Free, Prior and Informed Cons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-REDD Program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erence Room 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/ES/F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5-6.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Cancun Agreement and Ways Forwar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Asia Indigenous Women’s Net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erence Room 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d Rights and Food Securit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DP-Equator Initi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erence Room B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ssia's achievements in meeting the goals of sustainable development of the indigenous peoples of the Russian Federation in the framework of the Second International Decade of the World's Indigenous Peop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manent Mission of the Russian Federation to the United N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erence Room 4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LB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/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genous Documentation Networ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erence Room 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/ES/FR/R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yal Commission into Aboriginal Deaths in Custody 20 years on – it’s time for Chang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original Legal Service of Western Aust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Floor Conference Room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C2 Building 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, 25 Ma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serving and Protecting the Cultural Heritage and Intellectual Property of Indigenous Peoples: The case of the Hop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LA American Indian Studies Center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-sponsors: WI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ence Room 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dating and Consolidation of World Bank Safeguard Polici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ld B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Floor conference Room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2 Buil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Floor conference Room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C2 Building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ursday 26 May</w:t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0"/>
        <w:gridCol w:w="42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 of Ev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iefing on World Bank Initiative on Impacts of Climate Change on Indigenous Peopl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ld B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ence Room 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LB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/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-2.4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erence Room 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Main UN Building (Lower Level)</w:t>
            </w:r>
            <w:r>
              <w:rPr>
                <w:bCs/>
                <w:sz w:val="22"/>
                <w:szCs w:val="22"/>
              </w:rPr>
              <w:t>ES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73660</wp:posOffset>
            </wp:positionV>
            <wp:extent cx="9067800" cy="634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89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Footnote"/>
    <w:next w:val="Footnote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46:00Z</dcterms:created>
  <dc:creator>United Nations</dc:creator>
  <dc:description/>
  <cp:keywords/>
  <dc:language>en-US</dc:language>
  <cp:lastModifiedBy>United Nations</cp:lastModifiedBy>
  <cp:lastPrinted>2011-05-11T11:23:00Z</cp:lastPrinted>
  <dcterms:modified xsi:type="dcterms:W3CDTF">2011-05-16T19:42:00Z</dcterms:modified>
  <cp:revision>7</cp:revision>
  <dc:subject/>
  <dc:title>As 13 April 2009</dc:title>
</cp:coreProperties>
</file>