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 w:hanging="0"/>
        <w:jc w:val="center"/>
        <w:rPr>
          <w:lang w:val="en-US" w:eastAsia="en-US"/>
        </w:rPr>
      </w:pPr>
      <w:r>
        <w:rPr>
          <w:lang w:val="en-US" w:eastAsia="en-US"/>
        </w:rPr>
        <w:drawing>
          <wp:inline distT="0" distB="0" distL="0" distR="0">
            <wp:extent cx="103124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1031240" cy="1002030"/>
                    </a:xfrm>
                    <a:prstGeom prst="rect">
                      <a:avLst/>
                    </a:prstGeom>
                  </pic:spPr>
                </pic:pic>
              </a:graphicData>
            </a:graphic>
          </wp:inline>
        </w:drawing>
      </w:r>
    </w:p>
    <w:p>
      <w:pPr>
        <w:pStyle w:val="Normal"/>
        <w:ind w:left="-360" w:right="-90" w:hanging="0"/>
        <w:jc w:val="center"/>
        <w:rPr>
          <w:rFonts w:ascii="Arial" w:hAnsi="Arial" w:cs="Arial"/>
          <w:lang w:val="en-US" w:eastAsia="en-US"/>
        </w:rPr>
      </w:pPr>
      <w:r>
        <w:rPr>
          <w:rFonts w:cs="Arial" w:ascii="Arial" w:hAnsi="Arial"/>
          <w:lang w:val="en-US" w:eastAsia="en-US"/>
        </w:rPr>
      </w:r>
    </w:p>
    <w:p>
      <w:pPr>
        <w:pStyle w:val="Normal"/>
        <w:ind w:left="-360" w:right="-90" w:hanging="0"/>
        <w:jc w:val="center"/>
        <w:rPr>
          <w:rFonts w:ascii="Arial" w:hAnsi="Arial" w:cs="Arial"/>
        </w:rPr>
      </w:pPr>
      <w:r>
        <w:rPr>
          <w:rFonts w:cs="Arial" w:ascii="Arial" w:hAnsi="Arial"/>
        </w:rPr>
      </w:r>
    </w:p>
    <w:p>
      <w:pPr>
        <w:pStyle w:val="Normal"/>
        <w:ind w:left="-360" w:right="-90" w:hanging="0"/>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REPUBLICA BOLIVARIANA DE VENEZUELA</w:t>
      </w:r>
    </w:p>
    <w:p>
      <w:pPr>
        <w:pStyle w:val="Normal"/>
        <w:ind w:left="-360" w:right="-90" w:hanging="0"/>
        <w:jc w:val="center"/>
        <w:rPr>
          <w:rFonts w:ascii="Copperplate Gothic Light" w:hAnsi="Copperplate Gothic Light" w:cs="Copperplate Gothic Light"/>
        </w:rPr>
      </w:pPr>
      <w:r>
        <w:rPr>
          <w:rFonts w:cs="Copperplate Gothic Light" w:ascii="Copperplate Gothic Light" w:hAnsi="Copperplate Gothic Light"/>
        </w:rPr>
        <w:t xml:space="preserve">Ministerio del Poder Popular para Relaciones Exteriores y el </w:t>
      </w:r>
    </w:p>
    <w:p>
      <w:pPr>
        <w:pStyle w:val="Normal"/>
        <w:ind w:left="-360" w:right="-90" w:hanging="0"/>
        <w:jc w:val="center"/>
        <w:rPr>
          <w:rFonts w:ascii="Copperplate Gothic Light" w:hAnsi="Copperplate Gothic Light" w:cs="Copperplate Gothic Light"/>
        </w:rPr>
      </w:pPr>
      <w:r>
        <w:rPr>
          <w:rFonts w:cs="Copperplate Gothic Light" w:ascii="Copperplate Gothic Light" w:hAnsi="Copperplate Gothic Light"/>
        </w:rPr>
        <w:t>Ministerio del Poder Popular para los Pueblos Indígenas</w:t>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20" w:right="-676" w:hanging="0"/>
        <w:jc w:val="center"/>
        <w:rPr>
          <w:rFonts w:ascii="Monotype Corsiva" w:hAnsi="Monotype Corsiva" w:cs="Arial"/>
          <w:sz w:val="36"/>
          <w:szCs w:val="36"/>
        </w:rPr>
      </w:pPr>
      <w:r>
        <w:rPr>
          <w:rFonts w:cs="Arial" w:ascii="Monotype Corsiva" w:hAnsi="Monotype Corsiva"/>
          <w:sz w:val="36"/>
          <w:szCs w:val="36"/>
        </w:rPr>
        <w:t xml:space="preserve">Medidas adoptadas por el Gobierno de la República Bolivariana de Venezuela </w:t>
      </w:r>
    </w:p>
    <w:p>
      <w:pPr>
        <w:pStyle w:val="Normal"/>
        <w:ind w:left="-720" w:right="-676" w:hanging="0"/>
        <w:jc w:val="center"/>
        <w:rPr>
          <w:rFonts w:ascii="Monotype Corsiva" w:hAnsi="Monotype Corsiva" w:cs="Arial"/>
          <w:sz w:val="36"/>
          <w:szCs w:val="36"/>
        </w:rPr>
      </w:pPr>
      <w:r>
        <w:rPr>
          <w:rFonts w:cs="Arial" w:ascii="Monotype Corsiva" w:hAnsi="Monotype Corsiva"/>
          <w:sz w:val="36"/>
          <w:szCs w:val="36"/>
        </w:rPr>
        <w:t xml:space="preserve">en respuesta a las Recomendaciones formuladas por el </w:t>
      </w:r>
    </w:p>
    <w:p>
      <w:pPr>
        <w:pStyle w:val="Normal"/>
        <w:ind w:left="-720" w:right="-676" w:hanging="0"/>
        <w:jc w:val="center"/>
        <w:rPr>
          <w:rFonts w:ascii="Monotype Corsiva" w:hAnsi="Monotype Corsiva" w:cs="Arial"/>
          <w:sz w:val="36"/>
          <w:szCs w:val="36"/>
        </w:rPr>
      </w:pPr>
      <w:r>
        <w:rPr>
          <w:rFonts w:cs="Arial" w:ascii="Monotype Corsiva" w:hAnsi="Monotype Corsiva"/>
          <w:sz w:val="36"/>
          <w:szCs w:val="36"/>
        </w:rPr>
        <w:t xml:space="preserve">Foro Permanente para las Cuestiones Indígenas en su </w:t>
      </w:r>
    </w:p>
    <w:p>
      <w:pPr>
        <w:pStyle w:val="Normal"/>
        <w:ind w:left="-720" w:right="-676" w:hanging="0"/>
        <w:jc w:val="center"/>
        <w:rPr>
          <w:rFonts w:ascii="Monotype Corsiva" w:hAnsi="Monotype Corsiva" w:cs="Arial"/>
          <w:sz w:val="36"/>
          <w:szCs w:val="36"/>
        </w:rPr>
      </w:pPr>
      <w:r>
        <w:rPr>
          <w:rFonts w:cs="Arial" w:ascii="Monotype Corsiva" w:hAnsi="Monotype Corsiva"/>
          <w:sz w:val="36"/>
          <w:szCs w:val="36"/>
        </w:rPr>
        <w:t>Octavo Período Ordinario de Sesiones</w:t>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Nueva York, Marzo 2010</w:t>
      </w:r>
      <w:r>
        <w:br w:type="page"/>
      </w:r>
    </w:p>
    <w:p>
      <w:pPr>
        <w:pStyle w:val="Normal"/>
        <w:jc w:val="center"/>
        <w:rPr>
          <w:rFonts w:ascii="Arial" w:hAnsi="Arial" w:cs="Arial"/>
          <w:b/>
          <w:b/>
        </w:rPr>
      </w:pPr>
      <w:r>
        <w:rPr>
          <w:rFonts w:cs="Arial" w:ascii="Arial" w:hAnsi="Arial"/>
          <w:b/>
        </w:rPr>
        <w:t xml:space="preserve">Resum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pública Bolivariana de Venezuela</w:t>
      </w:r>
      <w:r>
        <w:rPr>
          <w:rFonts w:cs="Arial" w:ascii="Arial" w:hAnsi="Arial"/>
          <w:b/>
        </w:rPr>
        <w:t xml:space="preserve"> </w:t>
      </w:r>
      <w:r>
        <w:rPr>
          <w:rFonts w:cs="Arial" w:ascii="Arial" w:hAnsi="Arial"/>
        </w:rPr>
        <w:t xml:space="preserve">desde la adopción de su Constitución en el año 1999, ha tenido como compromiso saldar la deuda histórica con los pueblos indígenas. Esta deuda implicaba garantizar el goce y el disfrute de los derechos humanos y libertades fundamentales de los pueblos indígenas, es decir, el pleno ejercicio de los derechos económicos, sociales y culturales de los pueblos y comunidades indígenas. Un primer avance para ello, fue el reconocimiento constitucional de la existencia de los pueblos y comunidades indígenas, el derecho a su participación política, a su organización social, política y económica, sus culturas, usos y costumbres, idiomas y religiones, así como sus hábitats y derechos originarios sobre las tierras que ancestral y tradicionalmente ocupan. Con el fin de dar cumplimiento con esta disposición constitucional, se creó la Comisión Permanente de Pueblos Indígenas de la Asamblea Nacional, presidida por legisladores indígenas; también se creó la Comisión Presidencial Misión Guaicaipuro, como una instancia para abordar las diversas situaciones de los pueblos y comunidades indígenas. Posteriormente ambas instancias hicieron todo lo conducente para la adopción de la Ley Orgánica sobre los Pueblos y Comunidades Indígenas, la cual desarrolló los derechos de los pueblos y comunidades indígenas. Tras la adopción de la Ley, se creó el Ministerio del Poder Popular para los Pueblos Indígenas, como ente rector en la material y de allí se han venido desarrollando progresivamente organismos gubernamentales dedicados al área de la salud, educación y cultura, etc, de los pueblos indígenas. De igual forma, se creó el órgano independiente de la Institución Nacional de Derechos Humanos vale decir la Defensoría del Pueblo encargado del garantizar el cumplimiento de los derecho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í pues, la República  Bolivariana de Venezuela ha tenido un intenso camino recorrido en materia de derechos de los pueblos indígenas, que incluye además de la institucionalidad, un importante desarrollo normativo que aborda situaciones específicas de los pueblos indígenas. A pesar de esto, y consciente de que aun faltan muchas áreas que atender, seguirá comprometida con el proceso de  reivindicación de los derechos de los pueblos indígenas, tomando en cuenta la participación directa y protagónica de los pueblos y comunidades indígenas, así como los instrumentos internacionales pertinentes en la mater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O PERMANENTE PARA LAS CUESTIONES INDIGENAS DE LAS NACIONES UNIDAS</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REPÚBLICA BOLIVARIANA DE VENEZU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spuesta a las recomendaciones formuladas a los Gobiernos en el octavo período de sesiones del Foro Permanente de las Naciones Unidas para las Cuestiones Indígenas en relación con uno o más temas de su mandato/programa, y las recomendaciones formuladas en sus periodos de sesiones anteriores (si no se ha proporcionado en informes an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Gobierno de la República Bolivariana de Venezuela desde la incorporación de los derechos de los pueblos indígenas en la Constitución de 1999, ha realizado importantes acciones en beneficios de los pueblos indígenas. Asimismo, ha tenido importantes logros en cuanto a las Metas de Desarrollo del Milenio, en las relacionadas con los pueblos indígenas. Entre estos avances se puede señalar, en el ámbito educativo, l</w:t>
      </w:r>
      <w:r>
        <w:rPr>
          <w:rFonts w:eastAsia="Arial" w:cs="Arial" w:ascii="Arial" w:hAnsi="Arial"/>
          <w:color w:val="000000"/>
        </w:rPr>
        <w:t>a entrega de más de cuatro mil (4.000) becas para estudiantes indígenas y</w:t>
      </w:r>
      <w:r>
        <w:rPr>
          <w:rFonts w:eastAsia="msmincho" w:cs="Arial" w:ascii="Arial" w:hAnsi="Arial"/>
          <w:color w:val="000000"/>
        </w:rPr>
        <w:t xml:space="preserve"> l</w:t>
      </w:r>
      <w:r>
        <w:rPr>
          <w:rFonts w:eastAsia="Arial" w:cs="Arial" w:ascii="Arial" w:hAnsi="Arial"/>
          <w:color w:val="000000"/>
        </w:rPr>
        <w:t xml:space="preserve">a incorporación masiva de estudiantes indígenas en el programa social educativo llamado “Misión Sucre”, de este modo progresivamente se ha podido reducir el analfabetismo en los pueblos indígenas; en el ámbito social, la  incorporación de  cuarenta y cuatro (44) pueblos y tres mil ciento un  (3.101) comunidades indígenas en la Ley </w:t>
      </w:r>
      <w:r>
        <w:rPr>
          <w:rFonts w:eastAsia="msmincho" w:cs="Arial" w:ascii="Arial" w:hAnsi="Arial"/>
          <w:color w:val="000000"/>
        </w:rPr>
        <w:t>del Régimen Prestacional de Vivienda y Hábitat, como sujetos de protección especial;  l</w:t>
      </w:r>
      <w:r>
        <w:rPr>
          <w:rFonts w:eastAsia="Arial" w:cs="Arial" w:ascii="Arial" w:hAnsi="Arial"/>
          <w:color w:val="000000"/>
        </w:rPr>
        <w:t xml:space="preserve">a realización de sesenta y seis (66) eventos  para  diseñar a través de la participación </w:t>
      </w:r>
      <w:r>
        <w:rPr>
          <w:rFonts w:eastAsia="msmincho" w:cs="Arial" w:ascii="Arial" w:hAnsi="Arial"/>
          <w:color w:val="000000"/>
        </w:rPr>
        <w:t>de las comunidades indígenas políticas públicas en materia cultural y educativo; la c</w:t>
      </w:r>
      <w:r>
        <w:rPr>
          <w:rFonts w:eastAsia="Arial" w:cs="Arial" w:ascii="Arial" w:hAnsi="Arial"/>
          <w:color w:val="000000"/>
        </w:rPr>
        <w:t xml:space="preserve">onstrucción de seis (6) centros de medicina tradicional y terapias complementarias, denominados “centros de sanación shamánicas”; se ha avanzado en el proceso de demarcación de </w:t>
      </w:r>
      <w:r>
        <w:rPr>
          <w:rFonts w:eastAsia="msmincho" w:cs="Arial" w:ascii="Arial" w:hAnsi="Arial"/>
          <w:color w:val="000000"/>
        </w:rPr>
        <w:t>tierras y territorios indígenas en trabajo conjunto con los pueblos y comunidades indígenas para garantizar el derecho a sus territorios, etc.</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Dado que el tema especial del período de sesiones del Foro Permanente de los pueblos indígenas es el desarrollo de la cultura y la identidad, los artículos 3 y 32 de la Declaración de las Naciones Unidas sobre los Derechos de los Pueblos Indígenas, por favor incluya información  sobre cómo su Gobierno se está ocupando de este cuestión importa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ultura e identidad indígena ha sido ampliamente reconocida y protegida por la Constitución de la República Bolivariana de Venezuela y la Ley Orgánica de Pueblos y Comunidades Indígenas. En este sentido, se ha adoptado legislaciones especiales sobre el goce y ejercicio de los derechos culturales e identidad de los pueblos y comunidades indígenas, entre éstas se citan: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rPr>
        <w:t>Ley de Idiomas Indígenas,</w:t>
      </w:r>
      <w:r>
        <w:rPr>
          <w:rFonts w:cs="Arial" w:ascii="Arial" w:hAnsi="Arial"/>
        </w:rPr>
        <w:t xml:space="preserve"> publicada en Gaceta Oficial Nº 38.981, de fecha 28 de julio de 2008, la cual tiene por objeto regular, promover y fortalecer el uso, revitalización, preservación, defensa y fomento de los idiomas indígenas, basada en el derecho originario de los pueblos y comunidades indígenas al empleo de sus idiomas como medio de comunicación y expresión cultural.</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En este sentido, la Ley califica a los idiomas indígenas como patrimonio cultural de los pueblos y comunidades indígenas, de la Nación y de la humanidad, por lo que el Estado, los pueblos, comunidades y familias indígenas son corresponsables en el uso, preservación, defensa, fomento y transmisión de los idiomas indígenas de generación en generación.</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La referida Ley declara, como idiomas oficiales en la República el castellano y los idiomas de los pueblos indígenas siguientes: kapón (akawayo), amorúa, añu, aruako (lokono), ayamán, baniva (baniwa), baré (báre), bari, chaima, kubeo, kumanagoto, e’ñepá, jodi (jodü), jivi (jiwi), japreria, kari’ña, kurripako, kuiva, mako, makushi, ñengatú (jeral), pemón (kamarakoto, arekuna, taurepan), chase (piapoko), puinave, pumé, sáliva, sanemá, sapé, timote, uruak (arutani), wotjüja (piaroa), mopuoy (mapoyo), warekena, warao, wayuu, yanomami, yavarana (yawarana), ye’kuana (dhe’kuana) y yukpa, sin perjuicio de otros idiomas indígenas que no aparezcan señalados en la ley y que se hablen por pueblos indígenas asentados en  Venezuel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í, el Estado asume la obligación de garantizar los medios y recursos necesarios para la revitalización y promoción de los idiomas indígenas como instrumentos de comunicación, conocimiento, instrucción, creación social y cultural.  Su uso es obligatorio en los hábitats y tierras indígenas, así como en las áreas habitadas por los pueblos indígenas, en el ámbito educativo, laboral, institucional, administrativo o judicial, así como en los medios de comunicación que existan en dichas áreas.  Se establece, asimismo, la obligación para el Estado y demás operadores de medios de comunicación para crear espacios idóneos para garantizar la difusión de los idiomas indígenas.</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i/>
        </w:rPr>
        <w:t>Ley de Patrimonio Cultural de los Pueblos y Comunidades Indígenas,</w:t>
      </w:r>
      <w:r>
        <w:rPr>
          <w:rFonts w:cs="Arial" w:ascii="Arial" w:hAnsi="Arial"/>
        </w:rPr>
        <w:t xml:space="preserve">  publicada en Gaceta Oficial Nº 39.115 de fecha 06 de febrero de 2009; la cual tiene como objetivo la protección  de los derechos originarios colectivos y todos lo que constituya el patrimonio cultural de los pueblos y comunidades indígenas, conformado entre otros, por sus conocimientos, creaciones, tecnologías e innovaciones. Así, la Ley concibe el patrimonio cultural indígena como parte integral del patrimonio cultural de la Nación, prohibiendo el registro de patentes sobre bienes que componen el patrimonio cultural de los pueblos y comunidades indígenas. De igual manera, la Ley reconoce y garantiza el derecho a la propiedad colectiva de los pueblos y comunidades indígenas sobre los conocimientos, tecnologías, innovaciones científicas, artísticas; practicas propias, económicas tradicionales, confecciónales y sus técnicas, elaboración, procesamiento y combinación de tintas naturales, tierras y hábitats, lugares sagrados y de culto, espiritualidad y de creencias, conocimientos sobre la vida animal y vegetal, los diseños, símbolos, procedimientos tradicionales, conocimientos ancestrales y tradicionales asociados a los recursos genéticos y a la biodiversidad, a la medicina tradicional y practicas terapéuticas, para la protección, fomento, prevención y restitución de la salud, instrumentos musicales, música, danzas, o formas de ejecución, expresiones orales y escritas contenidas en sus tradiciones que conforman la expresión histórica, cosmológica y cultural de los pueblos y comunidades indígenas.      </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4"/>
        </w:numPr>
        <w:autoSpaceDE w:val="false"/>
        <w:jc w:val="both"/>
        <w:rPr/>
      </w:pPr>
      <w:r>
        <w:rPr>
          <w:rFonts w:cs="Arial" w:ascii="Arial" w:hAnsi="Arial"/>
          <w:i/>
          <w:lang w:val="es-ES"/>
        </w:rPr>
        <w:t>Ley del Artesano y Artesana Indígenas</w:t>
      </w:r>
      <w:r>
        <w:rPr>
          <w:rFonts w:cs="Arial" w:ascii="Arial" w:hAnsi="Arial"/>
          <w:lang w:val="es-ES"/>
        </w:rPr>
        <w:t>, publicada en Gaceta Oficial Nº 39.338 de fecha 04 de enero de 2010, cuyo objeto es reglamentar y proteger a los hombres y mujeres indígenas que realizan la actividad de producir y comercializar sus productos, los cuales poseen un elemento cultural propio de cada pueblo y comunidad indígena trasmitiendo un significado de pertenencia y de identidad.  La Ley establece las medidas necesarias para proteger y reconocer a los artesanos y artesanas indígenas, como creadores de elementos de expresión cultural, así como el fomento y protección de estas actividades socios productivas de los artesanos de los pueblos y comunidades indígenas, que forman parte integrante del patrimonio cultural de la nación.</w:t>
      </w:r>
    </w:p>
    <w:p>
      <w:pPr>
        <w:pStyle w:val="Normal"/>
        <w:autoSpaceDE w:val="false"/>
        <w:rPr>
          <w:rFonts w:ascii="Arial" w:hAnsi="Arial" w:cs="Arial"/>
          <w:lang w:val="es-ES"/>
        </w:rPr>
      </w:pPr>
      <w:r>
        <w:rPr>
          <w:rFonts w:cs="Arial" w:ascii="Arial" w:hAnsi="Arial"/>
          <w:lang w:val="es-ES"/>
        </w:rPr>
      </w:r>
    </w:p>
    <w:p>
      <w:pPr>
        <w:pStyle w:val="Normal"/>
        <w:autoSpaceDE w:val="false"/>
        <w:ind w:left="708" w:hanging="0"/>
        <w:jc w:val="both"/>
        <w:rPr>
          <w:rFonts w:ascii="Arial" w:hAnsi="Arial" w:cs="Arial"/>
          <w:b/>
          <w:b/>
        </w:rPr>
      </w:pPr>
      <w:r>
        <w:rPr>
          <w:rFonts w:cs="Arial" w:ascii="Arial" w:hAnsi="Arial"/>
          <w:lang w:val="es-ES"/>
        </w:rPr>
        <w:t>De igual manera se reconoce la importancia de incorporar la actividad artesanal indígena a la economía del país a fin de garantizar el bienestar, la identidad  cultural, el desarrollo sostenible de los pueblos comunidades indígenas y su integración al desarrollo social del Estado</w:t>
      </w:r>
      <w:r>
        <w:rPr>
          <w:rFonts w:cs="Arial" w:ascii="Arial" w:hAnsi="Arial"/>
          <w:b/>
          <w:bCs/>
          <w:lang w:val="es-ES"/>
        </w:rPr>
        <w:t>.</w:t>
      </w:r>
    </w:p>
    <w:p>
      <w:pPr>
        <w:pStyle w:val="Normal"/>
        <w:autoSpaceDE w:val="false"/>
        <w:jc w:val="both"/>
        <w:rPr>
          <w:rFonts w:ascii="Arial" w:hAnsi="Arial" w:cs="Arial"/>
          <w:b/>
          <w:b/>
        </w:rPr>
      </w:pPr>
      <w:r>
        <w:rPr>
          <w:rFonts w:cs="Arial" w:ascii="Arial" w:hAnsi="Arial"/>
          <w:b/>
        </w:rPr>
      </w:r>
    </w:p>
    <w:p>
      <w:pPr>
        <w:pStyle w:val="Normal"/>
        <w:autoSpaceDE w:val="false"/>
        <w:ind w:left="708" w:hanging="0"/>
        <w:jc w:val="both"/>
        <w:rPr>
          <w:rFonts w:ascii="Arial" w:hAnsi="Arial" w:cs="Arial"/>
          <w:lang w:val="es-ES"/>
        </w:rPr>
      </w:pPr>
      <w:r>
        <w:rPr>
          <w:rFonts w:cs="Arial" w:ascii="Arial" w:hAnsi="Arial"/>
          <w:lang w:val="es-ES"/>
        </w:rPr>
        <w:t xml:space="preserve">En Venezuela, la existencia de más de cuarenta (40) pueblos indígenas, con características culturales propias y diferenciadas entre si, enriquece con la diversidad de la cultura venezolana, haciéndola que se proyecte en el ámbito local, regional, nacional e internacional como un Estado pluricultural. </w:t>
      </w:r>
    </w:p>
    <w:p>
      <w:pPr>
        <w:pStyle w:val="Normal"/>
        <w:autoSpaceDE w:val="false"/>
        <w:jc w:val="both"/>
        <w:rPr>
          <w:rFonts w:ascii="Arial" w:hAnsi="Arial" w:cs="Arial"/>
          <w:lang w:val="es-ES"/>
        </w:rPr>
      </w:pPr>
      <w:r>
        <w:rPr>
          <w:rFonts w:cs="Arial" w:ascii="Arial" w:hAnsi="Arial"/>
          <w:lang w:val="es-ES"/>
        </w:rPr>
      </w:r>
    </w:p>
    <w:p>
      <w:pPr>
        <w:pStyle w:val="Normal"/>
        <w:autoSpaceDE w:val="false"/>
        <w:ind w:left="708" w:hanging="0"/>
        <w:jc w:val="both"/>
        <w:rPr/>
      </w:pPr>
      <w:r>
        <w:rPr>
          <w:rFonts w:cs="Arial" w:ascii="Arial" w:hAnsi="Arial"/>
          <w:lang w:val="es-ES"/>
        </w:rPr>
        <w:t>Los pueblos y comunidades indígenas se caracterizan por hacer de sus expresiones culturales verdaderas obras de arte y mantienen vivas su forma tradicional de producción. Dentro del contexto de manifestación cultural se encuentran la cestería, la cerámica, las tallas en madera, los adornos corporales, los instrumentos de caza y pesca, los instrumentos musicales, la vestimenta, los tejidos, caracterizados por los chinchorros, bolsos, porta-bebé, entre otros.</w:t>
      </w:r>
    </w:p>
    <w:p>
      <w:pPr>
        <w:pStyle w:val="Normal"/>
        <w:autoSpaceDE w:val="false"/>
        <w:rPr>
          <w:rFonts w:ascii="Arial" w:hAnsi="Arial" w:cs="Arial"/>
          <w:lang w:val="es-ES"/>
        </w:rPr>
      </w:pPr>
      <w:r>
        <w:rPr>
          <w:rFonts w:cs="Arial" w:ascii="Arial" w:hAnsi="Arial"/>
          <w:lang w:val="es-ES"/>
        </w:rPr>
      </w:r>
    </w:p>
    <w:p>
      <w:pPr>
        <w:pStyle w:val="Normal"/>
        <w:autoSpaceDE w:val="false"/>
        <w:ind w:left="708" w:hanging="0"/>
        <w:jc w:val="both"/>
        <w:rPr>
          <w:rFonts w:ascii="Arial" w:hAnsi="Arial" w:cs="Arial"/>
          <w:lang w:val="es-ES"/>
        </w:rPr>
      </w:pPr>
      <w:r>
        <w:rPr>
          <w:rFonts w:cs="Arial" w:ascii="Arial" w:hAnsi="Arial"/>
          <w:lang w:val="es-ES"/>
        </w:rPr>
        <w:t xml:space="preserve">Los pueblos y comunidades indígenas consideran que el producto de su trabajo es más que una artesanía, por cuanto en ella se expresa sus emociones, ideas, percepciones y sensaciones de su cultura, transmitiéndose estos saberes y  conocimientos culturales de generación en genera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Asimismo, el Ministerio del Poder Popular para la Cultura, como órgano rector,</w:t>
        <w:br/>
        <w:t>en materia cultural, genera, estimula, crea y desarrolla actividades</w:t>
        <w:br/>
        <w:t>que realzan los valores culturales de los pueblos indígenas; además de definir los objetivos y lineamientos para la realización de acciones que incrementen el diálogo intercultural en el territorio venezolano. En este sentido, el 18 de julio de 2005, creó la Oficina de Enlace con las Comunidades Indígenas, cuya principal tarea es servir de enlace entre las comunidades indígenas del país y el Ministerio, para lograr su inclusión y reconocimiento en el ámbito cultural, bajo la perspectiva del diálogo intercultural y el respeto a la 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Oficina, ha contribuido a promover el desarrollo cultural de los pueblos indígenas desde una visión humanista y liberadora a fin de garantizar el disfrute y participación en pleno de sus conocimientos, manifestaciones y prácticas culturales. Entre los avances de la Oficina, se destaca: </w:t>
      </w:r>
    </w:p>
    <w:p>
      <w:pPr>
        <w:pStyle w:val="Normal"/>
        <w:jc w:val="both"/>
        <w:rPr>
          <w:rFonts w:ascii="Arial" w:hAnsi="Arial" w:cs="Arial"/>
        </w:rPr>
      </w:pPr>
      <w:r>
        <w:rPr>
          <w:rFonts w:cs="Arial" w:ascii="Arial" w:hAnsi="Arial"/>
        </w:rPr>
      </w:r>
    </w:p>
    <w:p>
      <w:pPr>
        <w:pStyle w:val="Normal"/>
        <w:jc w:val="both"/>
        <w:rPr/>
      </w:pPr>
      <w:r>
        <w:rPr>
          <w:rFonts w:cs="Arial" w:ascii="Arial" w:hAnsi="Arial"/>
        </w:rPr>
        <w:t>1.- Realización de conversatorios con los pueblos indígenas, con el propósito de formular políticas públicas en el ámbito cultural desde las propias comunidades, a través de las organizaciones sociales denominadas Consejos Comunales y otras organizaciones indígenas, estableciendo los nexos necesarios con las distint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ambién se logró promover y difundir las distintas manifestaciones culturales e históricas de los pueblos indígenas de Venezuela, mediante la distribución de 35 documentales de la Serie Somos de los Pueblos: Akawayo, Amorúa, Añu, Arawak, Baniva, Baré, Bari, Chaima, Cuiva, Cumanagoto, Jivi, Japreria, Kariña, Kurripaco, Mako, Mapoyo, Ñengatú, Panare, Pemón, Piapoco, Piaroa, Puinave, Pumé, Sáliva, Sanema, Sapé, Shirian, Timotes, Warao, Warekena, Wayuu, Yanomami, Yavarana, Yekuana y Yuk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elaboró una serie de libros divulgativos sobre la historia de cada pueblo indígena, que incluye recopilación de datos ya publicados en textos antropológicos e historiográficos, materiales documentales de archivo y la memoria oral de los ancianos de cada grupo. Hasta la fecha se han realizado 6 libros de los pueblos: Wayuu, Warao, Pemón, Kariña y Bari y un libro sobre Indumentaria Indígena.</w:t>
      </w:r>
    </w:p>
    <w:p>
      <w:pPr>
        <w:pStyle w:val="Normal"/>
        <w:jc w:val="both"/>
        <w:rPr/>
      </w:pPr>
      <w:r>
        <w:rPr>
          <w:rFonts w:cs="Arial" w:ascii="Arial" w:hAnsi="Arial"/>
        </w:rPr>
        <w:br/>
        <w:t xml:space="preserve">4.- Creación de un "Sistema de Información sobre las Culturas de los Pueblos Indígenas de Venezuela", con el fin de generar y difundir conocimientos sobre la realidad cultural indígena venezolana y sustentar el diseño de políticas y estrategias que hasta la fecha ha beneficiado a cuarenta y tres mil doscientas veintitrés (43.223) personas. </w:t>
      </w:r>
    </w:p>
    <w:p>
      <w:pPr>
        <w:pStyle w:val="Normal"/>
        <w:jc w:val="both"/>
        <w:rPr>
          <w:rFonts w:ascii="Arial" w:hAnsi="Arial" w:cs="Arial"/>
        </w:rPr>
      </w:pPr>
      <w:r>
        <w:rPr>
          <w:rFonts w:cs="Arial" w:ascii="Arial" w:hAnsi="Arial"/>
        </w:rPr>
        <w:br/>
        <w:t>5.- Realización de una Jornada Internacional sobre Diversidad Cultural y</w:t>
        <w:br/>
        <w:t>Derechos en el Socialismo del siglo XXI en el estado Mérida, con la</w:t>
        <w:br/>
        <w:t>presencia de invitados internacionales de Colombia, Bolivia, México,</w:t>
        <w:br/>
        <w:t>Guatemala y Ecuador, y la participación de indígenas de diferentes</w:t>
        <w:br/>
        <w:t>estados del país. El objetivo de la jornada fue debatir sobre uno de los principales desafíos del socialismo del siglo XXI, que es construir un sistema jurídico que logre la inclusión de los sectores sociales que han estado tradicionalmente excluidos de las instituciones estatales y de los procesos de participación política.</w:t>
      </w:r>
    </w:p>
    <w:p>
      <w:pPr>
        <w:pStyle w:val="Normal"/>
        <w:jc w:val="both"/>
        <w:rPr/>
      </w:pPr>
      <w:r>
        <w:rPr>
          <w:rFonts w:eastAsia="Arial" w:cs="Arial" w:ascii="Arial" w:hAnsi="Arial"/>
        </w:rPr>
        <w:t xml:space="preserve"> </w:t>
      </w:r>
      <w:r>
        <w:rPr>
          <w:rFonts w:cs="Arial" w:ascii="Arial" w:hAnsi="Arial"/>
        </w:rPr>
        <w:br/>
        <w:t xml:space="preserve">Entre proyectos desarrollados se desta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BIBLIOTECA NACIONAL, el cual posee el Servicio de Estudios Indígenas, que fue reactivado en el año 2007 y que cuenta con  un catálogo bibliográfico sobre temas indígenas que esta en período de actualización.</w:t>
      </w:r>
    </w:p>
    <w:p>
      <w:pPr>
        <w:pStyle w:val="Normal"/>
        <w:numPr>
          <w:ilvl w:val="0"/>
          <w:numId w:val="3"/>
        </w:numPr>
        <w:jc w:val="both"/>
        <w:rPr/>
      </w:pPr>
      <w:r>
        <w:rPr>
          <w:rFonts w:cs="Arial" w:ascii="Arial" w:hAnsi="Arial"/>
        </w:rPr>
        <w:t>SERVICIOS  BIBLIOTECARIOS PÚBLICOS, que contiene en la programación para las comunidades indígenas Servicios Bibliotecarios Móviles en los puntos fluviales más apartados del estado Amazonas, entre los cuales se encuentra:</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i/>
        </w:rPr>
        <w:t>El Bibliobongo:</w:t>
      </w:r>
      <w:r>
        <w:rPr>
          <w:rFonts w:cs="Arial" w:ascii="Arial" w:hAnsi="Arial"/>
        </w:rPr>
        <w:t xml:space="preserve"> Es una embarcación de 17 metros que transporta</w:t>
        <w:br/>
        <w:t>colecciones y equipos, funciona en el estado Amazonas y beneficia a los Pueblos: Piaroa, Jivi, Baniva y Curripaco. Tiene su base en el Puerto Samariapo o Venado, y su radio de acción es en las márgenes de los ríos Orinoco, Sipapo, Cuao, Atabapo, Casiquiare, Manapiare y Río Negro, cerca de la frontera con Brasil y Colombia.</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i/>
        </w:rPr>
        <w:t>La Bibliofalca:</w:t>
      </w:r>
      <w:r>
        <w:rPr>
          <w:rFonts w:cs="Arial" w:ascii="Arial" w:hAnsi="Arial"/>
        </w:rPr>
        <w:t xml:space="preserve"> Es un tipo de embarcación que se usa como transporte de carga y de personas. Cuenta con una colección inicial de 2000 volúmenes y con el equipamiento para montar actividades audiovisuales. Se le ha incorporado una sala infantil, una sección de apoyo docente y un depósito para el resguardo de materiales. Esta embarcación funciona en el estado Amazonas. Sus recorridos son por los ejes fluviales Orinoco-Ventuari; Orinoco-Guaviare y Orinoco-Río Negro.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i/>
        </w:rPr>
        <w:t>Las Cajas Viajeras:</w:t>
      </w:r>
      <w:r>
        <w:rPr>
          <w:rFonts w:cs="Arial" w:ascii="Arial" w:hAnsi="Arial"/>
        </w:rPr>
        <w:t xml:space="preserve"> Son cajas diseñadas especialmente para guardar y trasladar los libros, en calidad de préstam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FUNDACIÓN EDITORIAL EL PERRO Y LA RANA. La cual hasta el momento esta editorial ha publicado doce (12) títulos sobre temas indígenas que forman parte de la colección de literatura indígena, denominada “Taima-Taima”.</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FUNDACIÓN CINEMATECA NACIONAL. La cual ha instalado Salas de Cine Comunitario en estados con población mayoritariamente indígena o con presencia de comunidades indígenas. Además licitó equipos audiovisuales para proyecciones itinerantes, pensando en las comunidades indígenas y rurales que no cuentan con la infraestructura adecuada para la instalación de los equipos de salas cinematográficas.</w:t>
      </w:r>
      <w:r>
        <w:rPr>
          <w:kern w:val="2"/>
          <w:lang w:val="zxx" w:bidi="my-MM"/>
        </w:rPr>
        <w:br/>
      </w:r>
      <w:r>
        <w:rPr>
          <w:rFonts w:cs="Arial" w:ascii="Arial" w:hAnsi="Arial"/>
          <w:b/>
        </w:rPr>
        <w:t xml:space="preserve"> </w:t>
      </w:r>
    </w:p>
    <w:p>
      <w:pPr>
        <w:pStyle w:val="Normal"/>
        <w:jc w:val="both"/>
        <w:rPr>
          <w:rFonts w:ascii="Arial" w:hAnsi="Arial" w:cs="Arial"/>
          <w:b/>
          <w:b/>
        </w:rPr>
      </w:pPr>
      <w:r>
        <w:rPr>
          <w:rFonts w:cs="Arial" w:ascii="Arial" w:hAnsi="Arial"/>
          <w:b/>
        </w:rPr>
        <w:t>3. ¿Con qué dificultades se ha tropezado en la aplicación de las recomendaciones del Foro Perman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recomendaciones del Foro has sido progresivamente implementada por el Gobierno venezolano. No obstante, es importante tener en cuenta las particularidades de los pueblos y comunidades indígenas que varían de país en país y de región en reg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Qué factores han facilitado la aplicación de las recomendaciones del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Gobierno de la República Bolivariana de Venezuela a partir de 1999 ha definido el tema relacionado con los derechos de los pueblos y comunidades  indígenas, de “absoluta  prioridad”. Esta importancia ha sido fortalecida con la creación del órgano legislativo competente en asuntos indígenas, es decir, la Comisión Permanente de Pueblos Indígenas de la Asamblea  Nacional, quien promovió la adopción de la Ley Orgánica de Pueblos y Comunidades Indígenas, así como también con la creación de la instancia competente para la implementación de  los derechos de los pueblos indígenas, siendo ésta el Ministerio del Poder Popular para los Pueblos Indíge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se destaca que la aplicación de las recomendaciones del Foro Permanente para las Cuestiones Indígenas han sido incorporadas a través de la </w:t>
      </w:r>
      <w:r>
        <w:rPr>
          <w:rFonts w:eastAsia="Arial" w:cs="Arial" w:ascii="Arial" w:hAnsi="Arial"/>
        </w:rPr>
        <w:t xml:space="preserve">Constitución de la República Bolivariana de Venezuela, la Ley Orgánica de Pueblos y Comunidades Indígenas, Ley Sobre Demarcación y Garantía del Hábitat y Tierras de los Pueblos Indígenas, Ley de Patrimonio Cultural de los Pueblos Indígenas, Ley de Idiomas Indígenas, Ley de Artesanos y Artesana Indígenas, creando para la implementación de las tales normativas los órganos pertinentes como la </w:t>
      </w:r>
      <w:r>
        <w:rPr>
          <w:rFonts w:cs="Arial" w:ascii="Arial" w:hAnsi="Arial"/>
        </w:rPr>
        <w:t xml:space="preserve">Comisión Presidencial Misión Guaicaipuro, Dirección de Educación Intercultural del Ministerio del Poder Popular para la Educación, Dirección de Salud Indígenas del Ministerio del Poder Popular para la Salud, Oficina de Enlace con las Comunidades Indígenas del Ministerio del Poder Popular para la Cultura, Comisión de Demarcación de Tierras y Hábitats Indígenas del Ministerio del Poder Popular para el Ambiente, quienes </w:t>
      </w:r>
      <w:r>
        <w:rPr>
          <w:rFonts w:eastAsia="Arial" w:cs="Arial" w:ascii="Arial" w:hAnsi="Arial"/>
        </w:rPr>
        <w:t>garantizan el cumplimiento de las disposiciones legales que demanda la protección de los derechos de los pueblos Indígenas.</w:t>
      </w:r>
      <w:r>
        <w:rPr>
          <w:rFonts w:cs="Arial" w:ascii="Arial" w:hAnsi="Arial"/>
        </w:rPr>
        <w:t xml:space="preserve"> Asimismo, se creó la Defensoría Delegada Especial con Competencia Nacional en el área de los  Derechos de los Pueblos Indígenas, quien en su carácter de órgano independiente garante del cumplimiento de los derechos de los pueblos indígen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Su Gobierno ha elaborado leyes, políticas u otros instrumentos similares concretos para dar respuesta a los problemas que afectan a los pueblos indígenas en su país? De ser así (sírvase proporcionar detalles (a menos que ya figuren en las respuestas a las preguntas an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e los últimos años, el Gobierno venezolano ha avanzado en el desarrollo de la legislación concerniente a pueblos y comunidades indígenas en lo relativo a la protección de los derechos, garantías y deberes establecidos en la Constitución y demás leyes de la Re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las disposiciones jurídicas mencionadas en segunda pregunta del presente cuestionario, el Gobierno de Venezuela también ha trabajado en la incorporación de investigaciones, estudio y  normas relativas a pueblos indígenas en las leyes siguien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y Orgánica de Procesos Electorales. Gaceta Oficial Extraordinaria N° 5.928, de fecha 12-08-2009.</w:t>
      </w:r>
    </w:p>
    <w:p>
      <w:pPr>
        <w:pStyle w:val="Normal"/>
        <w:numPr>
          <w:ilvl w:val="0"/>
          <w:numId w:val="5"/>
        </w:numPr>
        <w:jc w:val="both"/>
        <w:rPr/>
      </w:pPr>
      <w:r>
        <w:rPr>
          <w:rFonts w:cs="Arial" w:ascii="Arial" w:hAnsi="Arial"/>
        </w:rPr>
        <w:t>Ley Orgánica de Educación. Gaceta Oficial Extraordinaria N° 5.929, de fecha 15-08-2009.</w:t>
      </w:r>
    </w:p>
    <w:p>
      <w:pPr>
        <w:pStyle w:val="Normal"/>
        <w:numPr>
          <w:ilvl w:val="0"/>
          <w:numId w:val="5"/>
        </w:numPr>
        <w:jc w:val="both"/>
        <w:rPr>
          <w:rFonts w:ascii="Arial" w:hAnsi="Arial" w:cs="Arial"/>
        </w:rPr>
      </w:pPr>
      <w:r>
        <w:rPr>
          <w:rFonts w:cs="Arial" w:ascii="Arial" w:hAnsi="Arial"/>
        </w:rPr>
        <w:t>Ley Orgánica de Registro Público. Gaceta Oficial N° 39.264, de fecha 15-09-2009.</w:t>
      </w:r>
    </w:p>
    <w:p>
      <w:pPr>
        <w:pStyle w:val="Normal"/>
        <w:numPr>
          <w:ilvl w:val="0"/>
          <w:numId w:val="5"/>
        </w:numPr>
        <w:jc w:val="both"/>
        <w:rPr>
          <w:rFonts w:ascii="Arial" w:hAnsi="Arial" w:cs="Arial"/>
        </w:rPr>
      </w:pPr>
      <w:r>
        <w:rPr>
          <w:rFonts w:cs="Arial" w:ascii="Arial" w:hAnsi="Arial"/>
        </w:rPr>
        <w:t>Ley del Sistema de Justicia. Gaceta Oficial N° 39.276, de fecha 01-10-200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la Asamblea Nacional se encuentra debatiendo sobre el Proyecto de "Ley de Coordinación de la Jurisdicción Indígena con el Sistema de Justicia", con el fin de que sea adoptada en la agenda legislativa del 20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Su Gobierno tiene alguna institución nacional (ministerio, departamento, dependencia) que coordine las cuestiones indígenas? De ser así, sírvase proporcionar el nombre de esa institución y la información de conta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Venezolano cuenta con varias instituciones que se encargan de la atención de los pueblos y comunidades indígenas, entre ello est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sterio del Poder Popular para los Pueblos Indígenas:</w:t>
      </w:r>
      <w:r>
        <w:rPr>
          <w:rFonts w:cs="Arial" w:ascii="Arial" w:hAnsi="Arial"/>
        </w:rPr>
        <w:t xml:space="preserve"> fue creado el 08 de enero de 2007, Gaceta Oficial Extraordinaria N° 5.836. En la cual se establecen sus competencias, que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gulación, formulación, seguimiento y control de las políticas, la planificación, estrategia y realización de las actividades del Ejecutivo Nacional en materia indígena y de los derechos originarios de los pueblos y comunidades indígenas, lo cual comprende la promoción, asistencia y desarrollo social integral, así como garantía de goce de sus derechos, sin discriminación alguna.</w:t>
      </w:r>
    </w:p>
    <w:p>
      <w:pPr>
        <w:pStyle w:val="Normal"/>
        <w:numPr>
          <w:ilvl w:val="0"/>
          <w:numId w:val="2"/>
        </w:numPr>
        <w:jc w:val="both"/>
        <w:rPr>
          <w:rFonts w:ascii="Arial" w:hAnsi="Arial" w:cs="Arial"/>
        </w:rPr>
      </w:pPr>
      <w:r>
        <w:rPr>
          <w:rFonts w:cs="Arial" w:ascii="Arial" w:hAnsi="Arial"/>
        </w:rPr>
        <w:t>La formulación, seguimiento y control de las políticas y programas dirigidos a garantizar los derechos de las comunidades indígenas, así como la dignificación de los pueblos y comunidades indígenas del país y de sus conocimientos tradicionales.</w:t>
      </w:r>
    </w:p>
    <w:p>
      <w:pPr>
        <w:pStyle w:val="Normal"/>
        <w:numPr>
          <w:ilvl w:val="0"/>
          <w:numId w:val="2"/>
        </w:numPr>
        <w:jc w:val="both"/>
        <w:rPr>
          <w:rFonts w:ascii="Arial" w:hAnsi="Arial" w:cs="Arial"/>
        </w:rPr>
      </w:pPr>
      <w:r>
        <w:rPr>
          <w:rFonts w:cs="Arial" w:ascii="Arial" w:hAnsi="Arial"/>
        </w:rPr>
        <w:t>La formulación, ejecución, seguimiento y control de las políticas, planes, proyectos y programas de atención y formación integral tendentes al desarrollo de los pueblos y comunidades indígenas en todas sus expresiones.</w:t>
      </w:r>
    </w:p>
    <w:p>
      <w:pPr>
        <w:pStyle w:val="Normal"/>
        <w:numPr>
          <w:ilvl w:val="0"/>
          <w:numId w:val="2"/>
        </w:numPr>
        <w:jc w:val="both"/>
        <w:rPr>
          <w:rFonts w:ascii="Arial" w:hAnsi="Arial" w:cs="Arial"/>
        </w:rPr>
      </w:pPr>
      <w:r>
        <w:rPr>
          <w:rFonts w:cs="Arial" w:ascii="Arial" w:hAnsi="Arial"/>
        </w:rPr>
        <w:t>La elaboración, gestión, coordinación y seguimiento de las acciones tendentes al desarrollo integral de los pueblos y comunidades indígenas.</w:t>
      </w:r>
    </w:p>
    <w:p>
      <w:pPr>
        <w:pStyle w:val="Normal"/>
        <w:numPr>
          <w:ilvl w:val="0"/>
          <w:numId w:val="2"/>
        </w:numPr>
        <w:jc w:val="both"/>
        <w:rPr>
          <w:rFonts w:ascii="Arial" w:hAnsi="Arial" w:cs="Arial"/>
        </w:rPr>
      </w:pPr>
      <w:r>
        <w:rPr>
          <w:rFonts w:cs="Arial" w:ascii="Arial" w:hAnsi="Arial"/>
        </w:rPr>
        <w:t>Elaborar propuestas, dentro de los contenidos de la política de comunidades y pueblos indígenas, que reflejen mecanismos efectivos de participación coordinada de los diferentes órganos y entes de la Administración Pública, y otros sectores de la actividad nacionales.</w:t>
      </w:r>
    </w:p>
    <w:p>
      <w:pPr>
        <w:pStyle w:val="Normal"/>
        <w:numPr>
          <w:ilvl w:val="0"/>
          <w:numId w:val="2"/>
        </w:numPr>
        <w:jc w:val="both"/>
        <w:rPr>
          <w:rFonts w:ascii="Arial" w:hAnsi="Arial" w:cs="Arial"/>
        </w:rPr>
      </w:pPr>
      <w:r>
        <w:rPr>
          <w:rFonts w:cs="Arial" w:ascii="Arial" w:hAnsi="Arial"/>
        </w:rPr>
        <w:t>Fomentar y coordinar la inclusión, participación protagónica y corresponsable de los pueblos indígenas en el modelos de desarrollo del país.</w:t>
      </w:r>
    </w:p>
    <w:p>
      <w:pPr>
        <w:pStyle w:val="Normal"/>
        <w:numPr>
          <w:ilvl w:val="0"/>
          <w:numId w:val="2"/>
        </w:numPr>
        <w:jc w:val="both"/>
        <w:rPr>
          <w:rFonts w:ascii="Arial" w:hAnsi="Arial" w:cs="Arial"/>
        </w:rPr>
      </w:pPr>
      <w:r>
        <w:rPr>
          <w:rFonts w:cs="Arial" w:ascii="Arial" w:hAnsi="Arial"/>
        </w:rPr>
        <w:t>Ejercer la rectoría en materia de política indígena en el país.</w:t>
      </w:r>
    </w:p>
    <w:p>
      <w:pPr>
        <w:pStyle w:val="Normal"/>
        <w:numPr>
          <w:ilvl w:val="0"/>
          <w:numId w:val="2"/>
        </w:numPr>
        <w:jc w:val="both"/>
        <w:rPr>
          <w:rFonts w:ascii="Arial" w:hAnsi="Arial" w:cs="Arial"/>
        </w:rPr>
      </w:pPr>
      <w:r>
        <w:rPr>
          <w:rFonts w:cs="Arial" w:ascii="Arial" w:hAnsi="Arial"/>
        </w:rPr>
        <w:t>Fijar lineamientos para la elaboración de los planes, programas y proyectos tendentes al desarrollo de los pueblos y comunidades indígenas en todas sus expresiones.</w:t>
      </w:r>
    </w:p>
    <w:p>
      <w:pPr>
        <w:pStyle w:val="Normal"/>
        <w:numPr>
          <w:ilvl w:val="0"/>
          <w:numId w:val="2"/>
        </w:numPr>
        <w:jc w:val="both"/>
        <w:rPr>
          <w:rFonts w:ascii="Arial" w:hAnsi="Arial" w:cs="Arial"/>
        </w:rPr>
      </w:pPr>
      <w:r>
        <w:rPr>
          <w:rFonts w:cs="Arial" w:ascii="Arial" w:hAnsi="Arial"/>
        </w:rPr>
        <w:t>Promover la elaboración de planes, programas y proyectos de inclusión y participación de los pueblos y comunidades indígenas.</w:t>
      </w:r>
    </w:p>
    <w:p>
      <w:pPr>
        <w:pStyle w:val="Normal"/>
        <w:numPr>
          <w:ilvl w:val="0"/>
          <w:numId w:val="2"/>
        </w:numPr>
        <w:jc w:val="both"/>
        <w:rPr>
          <w:rFonts w:ascii="Arial" w:hAnsi="Arial" w:cs="Arial"/>
        </w:rPr>
      </w:pPr>
      <w:r>
        <w:rPr>
          <w:rFonts w:cs="Arial" w:ascii="Arial" w:hAnsi="Arial"/>
        </w:rPr>
        <w:t>La formulación, regulación y seguimiento de las políticas, dirigidas al fomentos de etnodesarrollo de los pueblos y comunidades indígenas que orientado a la preservación de la diversidad cultural y forma de vida indígena.</w:t>
      </w:r>
    </w:p>
    <w:p>
      <w:pPr>
        <w:pStyle w:val="Normal"/>
        <w:numPr>
          <w:ilvl w:val="0"/>
          <w:numId w:val="2"/>
        </w:numPr>
        <w:jc w:val="both"/>
        <w:rPr>
          <w:rFonts w:ascii="Arial" w:hAnsi="Arial" w:cs="Arial"/>
        </w:rPr>
      </w:pPr>
      <w:r>
        <w:rPr>
          <w:rFonts w:cs="Arial" w:ascii="Arial" w:hAnsi="Arial"/>
        </w:rPr>
        <w:t>Establecer y formular las políticas, directrices y mecanismos para la coordinación de los entes que le están adscrito. En este sentido, gestionara las políticas sectoriales de asignación de recurso así como los controles de gestión para impulsar el desarrollo de los pueblos y comunidades indígenas.</w:t>
      </w:r>
    </w:p>
    <w:p>
      <w:pPr>
        <w:pStyle w:val="Normal"/>
        <w:numPr>
          <w:ilvl w:val="0"/>
          <w:numId w:val="2"/>
        </w:numPr>
        <w:jc w:val="both"/>
        <w:rPr>
          <w:rFonts w:ascii="Arial" w:hAnsi="Arial" w:cs="Arial"/>
        </w:rPr>
      </w:pPr>
      <w:r>
        <w:rPr>
          <w:rFonts w:cs="Arial" w:ascii="Arial" w:hAnsi="Arial"/>
        </w:rPr>
        <w:t>Establecer las políticas, directrices y mecanismos para otorgar los permisos a las personas naturales o jurídicas, públicas o privadas, nacionales o extranjeras, que tengan interés en ingresar al hábitat y tierras indígenas a fin de consultar a estos pueblos y comunidades sobre el desarrollo de actividades o proyectos de cualquier naturaleza a realizarse en los mismos.</w:t>
      </w:r>
    </w:p>
    <w:p>
      <w:pPr>
        <w:pStyle w:val="Normal"/>
        <w:numPr>
          <w:ilvl w:val="0"/>
          <w:numId w:val="2"/>
        </w:numPr>
        <w:jc w:val="both"/>
        <w:rPr>
          <w:rFonts w:ascii="Arial" w:hAnsi="Arial" w:cs="Arial"/>
        </w:rPr>
      </w:pPr>
      <w:r>
        <w:rPr>
          <w:rFonts w:cs="Arial" w:ascii="Arial" w:hAnsi="Arial"/>
        </w:rPr>
        <w:t>Promover mecanismos para impulsar el proceso de formación e instrucción intercultural multilingüe y bilingüe de los pueblos y comunidades indígenas.</w:t>
      </w:r>
    </w:p>
    <w:p>
      <w:pPr>
        <w:pStyle w:val="Normal"/>
        <w:numPr>
          <w:ilvl w:val="0"/>
          <w:numId w:val="2"/>
        </w:numPr>
        <w:jc w:val="both"/>
        <w:rPr>
          <w:rFonts w:ascii="Arial" w:hAnsi="Arial" w:cs="Arial"/>
        </w:rPr>
      </w:pPr>
      <w:r>
        <w:rPr>
          <w:rFonts w:cs="Arial" w:ascii="Arial" w:hAnsi="Arial"/>
        </w:rPr>
        <w:t>Dictar las políticas orientadas a que mediante la participación protagónica de los pueblos y comunidades indígenas, se dicten las normas relativas a la conducta ética en investigaciones y practicas científicas, sanitarias, medicinales, sociales, económicas y ambientales a desarrollarse en el hábitat de tierras indígenas conforme a las leyes que rigen la materia.</w:t>
      </w:r>
    </w:p>
    <w:p>
      <w:pPr>
        <w:pStyle w:val="Normal"/>
        <w:numPr>
          <w:ilvl w:val="0"/>
          <w:numId w:val="2"/>
        </w:numPr>
        <w:jc w:val="both"/>
        <w:rPr>
          <w:rFonts w:ascii="Arial" w:hAnsi="Arial" w:cs="Arial"/>
        </w:rPr>
      </w:pPr>
      <w:r>
        <w:rPr>
          <w:rFonts w:cs="Arial" w:ascii="Arial" w:hAnsi="Arial"/>
        </w:rPr>
        <w:t>Promover el ejercicio del derecho de consulta del poder popular indígena y sus organizaciones, en los asuntos locales o comunales que puedan afectarles directa o indirectamente.</w:t>
      </w:r>
    </w:p>
    <w:p>
      <w:pPr>
        <w:pStyle w:val="Normal"/>
        <w:numPr>
          <w:ilvl w:val="0"/>
          <w:numId w:val="2"/>
        </w:numPr>
        <w:jc w:val="both"/>
        <w:rPr>
          <w:rFonts w:ascii="Arial" w:hAnsi="Arial" w:cs="Arial"/>
        </w:rPr>
      </w:pPr>
      <w:r>
        <w:rPr>
          <w:rFonts w:cs="Arial" w:ascii="Arial" w:hAnsi="Arial"/>
        </w:rPr>
        <w:t>Fomentar el ejercicio de la corresponsabilidad entre el Estado y los pueblos y comunidades indígenas en los ámbitos que concierne a la conservación y manejo del ambiente y los recursos naturales, parques nacionales y áreas protegidas, así como el desarrollo sustentable en el hábitat y tierras indígenas.</w:t>
      </w:r>
    </w:p>
    <w:p>
      <w:pPr>
        <w:pStyle w:val="Normal"/>
        <w:numPr>
          <w:ilvl w:val="0"/>
          <w:numId w:val="2"/>
        </w:numPr>
        <w:jc w:val="both"/>
        <w:rPr>
          <w:rFonts w:ascii="Arial" w:hAnsi="Arial" w:cs="Arial"/>
        </w:rPr>
      </w:pPr>
      <w:r>
        <w:rPr>
          <w:rFonts w:cs="Arial" w:ascii="Arial" w:hAnsi="Arial"/>
        </w:rPr>
        <w:t>Apoyar a los pueblos y comunidades indígenas y a sus organizaciones, en  el control de las actividades que realicen personas naturales o jurídicas, de carácter público o privado, nacionales o extranjeras en hábitat y tierras indígenas.</w:t>
      </w:r>
    </w:p>
    <w:p>
      <w:pPr>
        <w:pStyle w:val="Normal"/>
        <w:numPr>
          <w:ilvl w:val="0"/>
          <w:numId w:val="2"/>
        </w:numPr>
        <w:jc w:val="both"/>
        <w:rPr>
          <w:rFonts w:ascii="Arial" w:hAnsi="Arial" w:cs="Arial"/>
        </w:rPr>
      </w:pPr>
      <w:r>
        <w:rPr>
          <w:rFonts w:cs="Arial" w:ascii="Arial" w:hAnsi="Arial"/>
        </w:rPr>
        <w:t>Velar por el acceso oportuno y equitativo de los indígenas a las políticas sociales del Estado, tales como los servicios de salud, educación, vivienda, oportunidades laborales, así como el goce de sus derechos sin discriminación alguna.</w:t>
      </w:r>
    </w:p>
    <w:p>
      <w:pPr>
        <w:pStyle w:val="Normal"/>
        <w:numPr>
          <w:ilvl w:val="0"/>
          <w:numId w:val="2"/>
        </w:numPr>
        <w:jc w:val="both"/>
        <w:rPr>
          <w:rFonts w:ascii="Arial" w:hAnsi="Arial" w:cs="Arial"/>
        </w:rPr>
      </w:pPr>
      <w:r>
        <w:rPr>
          <w:rFonts w:cs="Arial" w:ascii="Arial" w:hAnsi="Arial"/>
        </w:rPr>
        <w:t>Incentivar la participación de las mujeres indígenas en sus pueblos y comunidades indígenas, y en la vida pública nacional e internacional.</w:t>
      </w:r>
    </w:p>
    <w:p>
      <w:pPr>
        <w:pStyle w:val="Normal"/>
        <w:numPr>
          <w:ilvl w:val="0"/>
          <w:numId w:val="2"/>
        </w:numPr>
        <w:jc w:val="both"/>
        <w:rPr>
          <w:rFonts w:ascii="Arial" w:hAnsi="Arial" w:cs="Arial"/>
        </w:rPr>
      </w:pPr>
      <w:r>
        <w:rPr>
          <w:rFonts w:cs="Arial" w:ascii="Arial" w:hAnsi="Arial"/>
        </w:rPr>
        <w:t>Promover el fortalecimiento de las autoridades legítima y el respeto a los ancianos y ancianos indígenas como fuente de sabiduría y reserva moral de los pueblos y comunidades indígenas.</w:t>
      </w:r>
    </w:p>
    <w:p>
      <w:pPr>
        <w:pStyle w:val="Normal"/>
        <w:numPr>
          <w:ilvl w:val="0"/>
          <w:numId w:val="2"/>
        </w:numPr>
        <w:jc w:val="both"/>
        <w:rPr>
          <w:rFonts w:ascii="Arial" w:hAnsi="Arial" w:cs="Arial"/>
        </w:rPr>
      </w:pPr>
      <w:r>
        <w:rPr>
          <w:rFonts w:cs="Arial" w:ascii="Arial" w:hAnsi="Arial"/>
        </w:rPr>
        <w:t>Velar por que los hechos que se consideren atentatorios contra el respeto y la dignidad de los indígenas, sean denunciados ante el Ministerio Público y por el cumplimiento de las sanciones impuesta derivadas de tales hecho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Ministerio del Poder Popular para los Pueblos Indígenas, opera a través de ocho Viceministerios distribuidos geográficamente: el de Zona Urbanas, Territorio Comunal de Sierras, Cerros y Ríos de la Selva Amazónica, Territorio Comunal de los Caños, Bosque y Raudales del Amazonas, Territorio Comunal de los Valles Sabanas y Tepuyes, Territorio Comunal de las Sabanas y Morichales Llaneros, Territorio Comunal de la Península, Desierto y Agua, Territorio Comunal de la Sierra y Cordillera Andina, Territorio Comunal del Delta, Montañas, Costa y Manglar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 Comisión Presidencial Misión Guaicaipuro:</w:t>
      </w:r>
      <w:r>
        <w:rPr>
          <w:rFonts w:cs="Arial" w:ascii="Arial" w:hAnsi="Arial"/>
        </w:rPr>
        <w:t xml:space="preserve"> creada por el Ejecutivo Nacional, con el fin de atender la situación apremiante que confrontan los pueblos indígenas. Su principal objetivo es la coordinación, promoción y asesoramiento de todos los planes y proyectos que garanticen la restitución de los derechos de estos pueblos: el desarrollo sustentable, el fortalecimiento de la gestión comunitaria, el impulso al proceso de demarcación de tierras y hábitat indígenas, en concordancia con las iniciativas que desarrollan las diferentes instituciones. En los actuales momentos depende del Ministerio del Poder Popular para los Pueblo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rPr>
        <w:t>La Dirección General de Educación Intercultural Bilingüe del Ministerio del Poder Popular para la Educación</w:t>
      </w:r>
      <w:r>
        <w:rPr>
          <w:rFonts w:cs="Arial" w:ascii="Arial" w:hAnsi="Arial"/>
        </w:rPr>
        <w:t>, la cual es responsable de impulsar la interculturalidad como principio rector del sistema de educación bolivariana, destacando el carácter endógeno e integrador. Le corresponde las siguientes atribuciones:</w:t>
      </w:r>
    </w:p>
    <w:p>
      <w:pPr>
        <w:pStyle w:val="Normal"/>
        <w:numPr>
          <w:ilvl w:val="0"/>
          <w:numId w:val="1"/>
        </w:numPr>
        <w:jc w:val="both"/>
        <w:rPr>
          <w:rFonts w:ascii="Arial" w:hAnsi="Arial" w:cs="Arial"/>
        </w:rPr>
      </w:pPr>
      <w:r>
        <w:rPr>
          <w:rFonts w:cs="Arial" w:ascii="Arial" w:hAnsi="Arial"/>
        </w:rPr>
        <w:t>Diseñar y elaborar planes, programas y proyectos de educación propia e intercultural bilingüe en todos los componentes del sistema educativo bolivariano.</w:t>
      </w:r>
    </w:p>
    <w:p>
      <w:pPr>
        <w:pStyle w:val="Normal"/>
        <w:numPr>
          <w:ilvl w:val="0"/>
          <w:numId w:val="1"/>
        </w:numPr>
        <w:jc w:val="both"/>
        <w:rPr>
          <w:rFonts w:ascii="Arial" w:hAnsi="Arial" w:cs="Arial"/>
        </w:rPr>
      </w:pPr>
      <w:r>
        <w:rPr>
          <w:rFonts w:cs="Arial" w:ascii="Arial" w:hAnsi="Arial"/>
        </w:rPr>
        <w:t>Formular la política nacional de planificación lingüística.</w:t>
      </w:r>
    </w:p>
    <w:p>
      <w:pPr>
        <w:pStyle w:val="Normal"/>
        <w:numPr>
          <w:ilvl w:val="0"/>
          <w:numId w:val="1"/>
        </w:numPr>
        <w:jc w:val="both"/>
        <w:rPr>
          <w:rFonts w:ascii="Arial" w:hAnsi="Arial" w:cs="Arial"/>
        </w:rPr>
      </w:pPr>
      <w:r>
        <w:rPr>
          <w:rFonts w:cs="Arial" w:ascii="Arial" w:hAnsi="Arial"/>
        </w:rPr>
        <w:t>Desarrollar la educación propia y la educación intercultural bilingüe en los espacios urbanos con población indígena.</w:t>
      </w:r>
    </w:p>
    <w:p>
      <w:pPr>
        <w:pStyle w:val="Normal"/>
        <w:numPr>
          <w:ilvl w:val="0"/>
          <w:numId w:val="1"/>
        </w:numPr>
        <w:jc w:val="both"/>
        <w:rPr/>
      </w:pPr>
      <w:r>
        <w:rPr>
          <w:rFonts w:cs="Arial" w:ascii="Arial" w:hAnsi="Arial"/>
        </w:rPr>
        <w:t>Participar en la formulación de lineamientos y criterios técnicos, estratégicos, pedagógicos y andragógicos para la administración, desarrollo, supervisión, seguimiento, control y evaluación de la educación propia y de la educación intercultural bilingüe.</w:t>
      </w:r>
    </w:p>
    <w:p>
      <w:pPr>
        <w:pStyle w:val="Normal"/>
        <w:numPr>
          <w:ilvl w:val="0"/>
          <w:numId w:val="1"/>
        </w:numPr>
        <w:jc w:val="both"/>
        <w:rPr>
          <w:rFonts w:ascii="Arial" w:hAnsi="Arial" w:cs="Arial"/>
        </w:rPr>
      </w:pPr>
      <w:r>
        <w:rPr>
          <w:rFonts w:cs="Arial" w:ascii="Arial" w:hAnsi="Arial"/>
        </w:rPr>
        <w:t>Asesorar en materia de prevención, educación, instrucción, orientación, asistencia y reinvidicación de los derechos de los niños, niñas y adolescentes en cuanto a la discriminación racial y otras distinciones en el sistema educativo bolivariano, permitiendo que dichas políticas sean aplicadas en todos los centros educativos tanto públicos como privados del país.</w:t>
      </w:r>
    </w:p>
    <w:p>
      <w:pPr>
        <w:pStyle w:val="Normal"/>
        <w:numPr>
          <w:ilvl w:val="0"/>
          <w:numId w:val="1"/>
        </w:numPr>
        <w:jc w:val="both"/>
        <w:rPr>
          <w:rFonts w:ascii="Arial" w:hAnsi="Arial" w:cs="Arial"/>
        </w:rPr>
      </w:pPr>
      <w:r>
        <w:rPr>
          <w:rFonts w:cs="Arial" w:ascii="Arial" w:hAnsi="Arial"/>
        </w:rPr>
        <w:t>Asesorar y orientar la elaboración y revisión de disposiciones legales relativas a la educación dirigida a los pueblos y comunidades indígenas las instituciones y demás organismos competentes en la materia.</w:t>
      </w:r>
    </w:p>
    <w:p>
      <w:pPr>
        <w:pStyle w:val="Normal"/>
        <w:numPr>
          <w:ilvl w:val="0"/>
          <w:numId w:val="1"/>
        </w:numPr>
        <w:jc w:val="both"/>
        <w:rPr>
          <w:rFonts w:ascii="Arial" w:hAnsi="Arial" w:cs="Arial"/>
        </w:rPr>
      </w:pPr>
      <w:r>
        <w:rPr>
          <w:rFonts w:cs="Arial" w:ascii="Arial" w:hAnsi="Arial"/>
        </w:rPr>
        <w:t>Coordinar la contraloría social conjuntamente con el Ministerio del Poder Popular para los pueblos Indígenas, las zonas educativas y los consejos comunales.</w:t>
      </w:r>
    </w:p>
    <w:p>
      <w:pPr>
        <w:pStyle w:val="Normal"/>
        <w:numPr>
          <w:ilvl w:val="0"/>
          <w:numId w:val="1"/>
        </w:numPr>
        <w:jc w:val="both"/>
        <w:rPr>
          <w:rFonts w:ascii="Arial" w:hAnsi="Arial" w:cs="Arial"/>
        </w:rPr>
      </w:pPr>
      <w:r>
        <w:rPr>
          <w:rFonts w:cs="Arial" w:ascii="Arial" w:hAnsi="Arial"/>
        </w:rPr>
        <w:t>Proponer, coordinar, avalar, desarrollar y supervisar el cumplimiento de los convenios interinstitucionales suscritos en materia educativa dirigidos a los pueblos y comunidades indígenas.</w:t>
      </w:r>
    </w:p>
    <w:p>
      <w:pPr>
        <w:pStyle w:val="Normal"/>
        <w:numPr>
          <w:ilvl w:val="0"/>
          <w:numId w:val="1"/>
        </w:numPr>
        <w:jc w:val="both"/>
        <w:rPr>
          <w:rFonts w:ascii="Arial" w:hAnsi="Arial" w:cs="Arial"/>
        </w:rPr>
      </w:pPr>
      <w:r>
        <w:rPr>
          <w:rFonts w:cs="Arial" w:ascii="Arial" w:hAnsi="Arial"/>
        </w:rPr>
        <w:t>Participar en el control de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ficina de Enlace con las Comunidades Indígenas del Ministerio del Poder Popular para la Cultura,</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cuyas funciones son: </w:t>
      </w:r>
    </w:p>
    <w:p>
      <w:pPr>
        <w:pStyle w:val="Normal"/>
        <w:numPr>
          <w:ilvl w:val="0"/>
          <w:numId w:val="6"/>
        </w:numPr>
        <w:jc w:val="both"/>
        <w:rPr>
          <w:rFonts w:ascii="Arial" w:hAnsi="Arial" w:cs="Arial"/>
        </w:rPr>
      </w:pPr>
      <w:r>
        <w:rPr>
          <w:rFonts w:cs="Arial" w:ascii="Arial" w:hAnsi="Arial"/>
        </w:rPr>
        <w:t>A través de esta oficina se establecen enlaces directamente con los consejos comunales y organizaciones indígenas, con las autoridades regionales y locales de asuntos indígenas.</w:t>
      </w:r>
    </w:p>
    <w:p>
      <w:pPr>
        <w:pStyle w:val="Normal"/>
        <w:numPr>
          <w:ilvl w:val="0"/>
          <w:numId w:val="6"/>
        </w:numPr>
        <w:jc w:val="both"/>
        <w:rPr>
          <w:rFonts w:ascii="Arial" w:hAnsi="Arial" w:cs="Arial"/>
        </w:rPr>
      </w:pPr>
      <w:r>
        <w:rPr>
          <w:rFonts w:cs="Arial" w:ascii="Arial" w:hAnsi="Arial"/>
        </w:rPr>
        <w:t>Asimismo, se realizan los vínculos necesarios con los coordinadores y coordinadoras de las plataformas del Ministerio, zonas educativas y con las demás dependencias públicas en cada estado con población indígena.</w:t>
      </w:r>
    </w:p>
    <w:p>
      <w:pPr>
        <w:pStyle w:val="Normal"/>
        <w:numPr>
          <w:ilvl w:val="0"/>
          <w:numId w:val="6"/>
        </w:numPr>
        <w:jc w:val="both"/>
        <w:rPr>
          <w:rFonts w:ascii="Arial" w:hAnsi="Arial" w:cs="Arial"/>
        </w:rPr>
      </w:pPr>
      <w:r>
        <w:rPr>
          <w:rFonts w:cs="Arial" w:ascii="Arial" w:hAnsi="Arial"/>
        </w:rPr>
        <w:t>A través de esta oficina se desarrollan lineamientos y propuestas para que las distintas plataformas ejecuten diversos proyectos relacionados con el arte corporal, audiovisuales, literatura indígena, música indígena, artesanía, investigaciones y la construcción del pensum indígena para la licenciatura de la Misión Cultura.</w:t>
      </w:r>
    </w:p>
    <w:p>
      <w:pPr>
        <w:pStyle w:val="Normal"/>
        <w:numPr>
          <w:ilvl w:val="0"/>
          <w:numId w:val="6"/>
        </w:numPr>
        <w:jc w:val="both"/>
        <w:rPr>
          <w:rFonts w:ascii="Arial" w:hAnsi="Arial" w:cs="Arial"/>
        </w:rPr>
      </w:pPr>
      <w:r>
        <w:rPr>
          <w:rFonts w:cs="Arial" w:ascii="Arial" w:hAnsi="Arial"/>
        </w:rPr>
        <w:t>Todo esto orientado a la revitalización, promoción, y difusión de las culturas de los pueblos y comunidades indígenas del país.</w:t>
      </w:r>
    </w:p>
    <w:p>
      <w:pPr>
        <w:pStyle w:val="Normal"/>
        <w:numPr>
          <w:ilvl w:val="0"/>
          <w:numId w:val="6"/>
        </w:numPr>
        <w:jc w:val="both"/>
        <w:rPr>
          <w:rFonts w:ascii="Arial" w:hAnsi="Arial" w:cs="Arial"/>
        </w:rPr>
      </w:pPr>
      <w:r>
        <w:rPr>
          <w:rFonts w:cs="Arial" w:ascii="Arial" w:hAnsi="Arial"/>
        </w:rPr>
        <w:t>También esta oficina cuenta con la participación de varios de los entes adscritos a este Ministerio, con el apoyo de otros ministerios y con la colaboración de las misiones para el desarrollo y ejecución de los planes y proy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rección de Salud Indígena, Ministerio del Poder Popular para los Pueblos Indígena, </w:t>
      </w:r>
      <w:r>
        <w:rPr>
          <w:rFonts w:cs="Arial" w:ascii="Arial" w:hAnsi="Arial"/>
        </w:rPr>
        <w:t>la cual  tiene como misión el formular y evaluar políticas en materias de salud y desarrollo social en el marco de un enfoque intercultural con pueblos y comunidades indígenas, a través del diseño una política nacional de salud y desarrollo social con enfoque intercultural que garantice el disfrute de los derechos de los pueblos indígenas y la equidad de oportunidades a mejores condiciones materiales y sociales de vida. La transversalización del enfoque intercultural implica garantizar la pertinencia social y lingüística de las políticas, agendas, proyectos, planes y redes de atención de poblacion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isión Nacional de Demarcación de Tierras y Hábitat Indígenas,</w:t>
      </w:r>
      <w:r>
        <w:rPr>
          <w:rFonts w:cs="Arial" w:ascii="Arial" w:hAnsi="Arial"/>
        </w:rPr>
        <w:t xml:space="preserve"> </w:t>
      </w:r>
      <w:r>
        <w:rPr>
          <w:rFonts w:cs="Arial" w:ascii="Arial" w:hAnsi="Arial"/>
          <w:b/>
        </w:rPr>
        <w:t xml:space="preserve">Ministerio del Poder Popular para el Ambiente, </w:t>
      </w:r>
      <w:r>
        <w:rPr>
          <w:rFonts w:cs="Arial" w:ascii="Arial" w:hAnsi="Arial"/>
        </w:rPr>
        <w:t>que tiene a su cargo todo lo concerniente a la demarcación y titulación de las tierra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Defensoría Especial con Competencia a nivel Nacional para la Protección de los Derechos de los Pueblos Indígenas, </w:t>
      </w:r>
      <w:r>
        <w:rPr>
          <w:rFonts w:cs="Arial" w:ascii="Arial" w:hAnsi="Arial"/>
        </w:rPr>
        <w:t>nace como un órgano asesor especializado en el diseño, programa y coordinación de acciones que contribuyan a promover el fortalecimiento de la identidad cultural de los pueblos indígenas , así como la protección y defensa y vigilancia de los derechos y garantías que asisten a los pueblos y comunidades indígenas del país, conforme a lo dispuesto en la Constitución de la República y los tratados, convenios y acuerdos internacionales válidamente suscritos por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Esta Defensoría Especial contempla entre sus objetivos,  promover y difundir en la colectividad nacional un mejor conocimiento y entendimiento sobre los derechos humanos de los pueblos indígenas, así como sobre los contenidos y valores culturales y etnohistóricos de los mismos; propiciar el intercambio de experiencias positivas entre los pueblos y comunidades indígenas del país, a los fines de una mayor participación ciudadana y el mejoramiento de sus niveles de vida colectiva; Fomentar y apoyar el desarrollo de una política integral y coherente del Estado en materia indígena; impulsar la necesaria sinergia requerida entre el Poder Público y los pueblos y organizaciones indígenas, en función de la formulación e implementación de los lineamientos fundamentales en materia de Ecodesarrollo y Etnodesarrollo indígena; estimular y mantener el contacto de la Defensoría con entes tanto nacionales como internacionales, gubernamentales y no gubernamentales, que permitan el intercambio y actualización de los conocimientos que se tienen en materia indígena, especialmente a nivel Latinoamericano; orientar, apoyar y vigilar, hasta su total culminación, el proceso de demarcación de los hábitat y tierras colectivas de los pueblos y comunidades indígenas de la República; y, apoyar y velar por la adecuada organización y ejecución de los respectivos Censos Indígenas oficiales d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u Gobierno tiene algún programa sistemático de fomento de la capacidad sobre cuestiones relativas a los pueblos indígenas dirigido a los funcionarios públicos? Si no, indique si existe algún programa especial de fomento de la capacidad o un plan para realizar actividades en esta esfera dirigida a los funcionarios públicos pertinentes.</w:t>
      </w:r>
    </w:p>
    <w:p>
      <w:pPr>
        <w:pStyle w:val="Normal"/>
        <w:jc w:val="both"/>
        <w:rPr>
          <w:rFonts w:ascii="Arial" w:hAnsi="Arial" w:cs="Arial"/>
          <w:b/>
          <w:b/>
        </w:rPr>
      </w:pPr>
      <w:r>
        <w:rPr>
          <w:rFonts w:cs="Arial" w:ascii="Arial" w:hAnsi="Arial"/>
          <w:b/>
        </w:rPr>
      </w:r>
    </w:p>
    <w:p>
      <w:pPr>
        <w:pStyle w:val="Normal"/>
        <w:widowControl w:val="false"/>
        <w:suppressAutoHyphens w:val="true"/>
        <w:jc w:val="both"/>
        <w:rPr/>
      </w:pPr>
      <w:r>
        <w:rPr>
          <w:rFonts w:eastAsia="Arial" w:cs="Arial" w:ascii="Arial" w:hAnsi="Arial"/>
          <w:color w:val="000000"/>
        </w:rPr>
        <w:t>Dentro de la administración pública venezolana se ha instituido jornadas de formación en derechos humanos, inclusive en derechos de los pueblos indígenas. Estas jornadas se han dirigido principalmente a funcionarios públicos, y las mismas se han centrado en las normativas jurídicas y disposiciones institucionales concernientes a asuntos indígenas. De igual manera, las jornadas de formación y capacitación en derecho de los pueblos indígenas se imparte en la Universidad Bolivariana de Venezuela donde se abordan asuntos relacionados con los idiomas de los pueblos y comunidades indígenas.</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b/>
          <w:b/>
        </w:rPr>
      </w:pPr>
      <w:r>
        <w:rPr>
          <w:rFonts w:cs="Arial" w:ascii="Arial" w:hAnsi="Arial"/>
          <w:b/>
        </w:rPr>
        <w:t>8. Sírvase proporcionar información sobre la promoción y aplicación por su Gobierno de la Declaración de las Naciones Unidas sobre los derechos de los pueblos indígenas.</w:t>
      </w:r>
    </w:p>
    <w:p>
      <w:pPr>
        <w:pStyle w:val="Normal"/>
        <w:jc w:val="both"/>
        <w:rPr>
          <w:rFonts w:ascii="Arial" w:hAnsi="Arial" w:cs="Arial"/>
          <w:b/>
          <w:b/>
        </w:rPr>
      </w:pPr>
      <w:r>
        <w:rPr>
          <w:rFonts w:cs="Arial" w:ascii="Arial" w:hAnsi="Arial"/>
          <w:b/>
        </w:rPr>
      </w:r>
    </w:p>
    <w:p>
      <w:pPr>
        <w:pStyle w:val="Normal"/>
        <w:widowControl w:val="false"/>
        <w:suppressAutoHyphens w:val="true"/>
        <w:jc w:val="both"/>
        <w:rPr/>
      </w:pPr>
      <w:r>
        <w:rPr>
          <w:rFonts w:eastAsia="Arial" w:cs="Arial" w:ascii="Arial" w:hAnsi="Arial"/>
          <w:color w:val="000000"/>
        </w:rPr>
        <w:t xml:space="preserve">La República Bolivariana de Venezuela en su rol de garante de los derechos humanos y de la reivindicación de los derechos de los pueblos Indígenas, desde el año 1999 se ha comprometido en proteger, garantizar tales derecho a través adopción y aplicación de leyes nacionales, adecuadas a disposiciones internacionales que en materia de protección a los pueblos indígenas se refiera, entre ellos a la Declaración de la Naciones Unidas sobre los Derechos Pueblos Indígenas, sobre todo en lo relativo al reconocimiento de la existencia de los pueblos indígenas en el territorio nacional, sus practicas y costumbres tradicionales, etc. De igual forma, reconoce el derecho a la participación política dentro de la Asamblea Nacional y para cualquier cargo de elección popular que se desee alcanzar.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lang w:val="es-ES"/>
        </w:rPr>
      </w:pPr>
      <w:r>
        <w:rPr>
          <w:rFonts w:cs="Arial" w:ascii="Arial" w:hAnsi="Arial"/>
          <w:lang w:val="es-ES"/>
        </w:rPr>
      </w:r>
    </w:p>
    <w:sectPr>
      <w:footerReference w:type="default" r:id="rId3"/>
      <w:footnotePr>
        <w:numFmt w:val="decimal"/>
      </w:footnotePr>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Ver respuesta a pregunta 2 del cuestion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22:00Z</dcterms:created>
  <dc:creator>iliana.gomez</dc:creator>
  <dc:description/>
  <cp:keywords/>
  <dc:language>en-US</dc:language>
  <cp:lastModifiedBy> </cp:lastModifiedBy>
  <dcterms:modified xsi:type="dcterms:W3CDTF">2010-03-23T19:37:00Z</dcterms:modified>
  <cp:revision>4</cp:revision>
  <dc:subject/>
  <dc:title>1</dc:title>
</cp:coreProperties>
</file>